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目录</w:t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258"/>
        <w:gridCol w:w="1470"/>
        <w:gridCol w:w="630"/>
        <w:gridCol w:w="1917"/>
        <w:gridCol w:w="164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古代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书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书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贼婆入宫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阳光晴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恶魔小王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方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皇上造贼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阳光晴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系清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长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勾引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欧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封缄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朱映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丝丝情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花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情暖芳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馥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银来运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丹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鸳鸯泪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楼雨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恶女戏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元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板凳姑娘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黄朱碧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枭之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雷恩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猎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孙慧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魔王的独占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金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妾似烟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沈韦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状元娘子训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温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财神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典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无毒不娘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季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孤星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竹笛戏情</w:t>
            </w:r>
            <w:r>
              <w:rPr/>
              <w:t>（神功夺爱五部曲之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陶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猎夫金钗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情剑、仇剑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好事、好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古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姒姒求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主求痴系列</w:t>
            </w:r>
            <w:r>
              <w:rPr>
                <w:sz w:val="24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唐婧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凤舞翩翩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错吻星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楼雨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诱欢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芳心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朱映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炙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元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宁携娇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纳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现代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书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书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假面情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梵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恶女之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乔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玩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多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装模作样吃了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怜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爱上一株仙人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叶小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傻傻遇上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于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愈嫁愈美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衣若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绝代好男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夏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蓝瞳爆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晨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重爱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海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重爱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水晶球里的新娘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不情愿的新年系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杨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洛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七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典心作品集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典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蓝天绿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夏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恋恋跌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艾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航运大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水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多云恋爱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陶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望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8:18:00Z</dcterms:created>
  <dc:creator>user</dc:creator>
  <dc:description/>
  <dc:language>en-US</dc:language>
  <cp:lastModifiedBy>user</cp:lastModifiedBy>
  <dcterms:modified xsi:type="dcterms:W3CDTF">1999-12-31T18:18:00Z</dcterms:modified>
  <cp:revision>2</cp:revision>
  <dc:subject/>
  <dc:title>目录</dc:title>
</cp:coreProperties>
</file>