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ascii="Verdana" w:hAnsi="Verdana" w:cs="Tahoma"/>
          <w:b/>
          <w:bCs/>
          <w:kern w:val="0"/>
          <w:sz w:val="18"/>
          <w:szCs w:val="18"/>
        </w:rPr>
        <w:t>关</w:t>
      </w:r>
      <w:r>
        <w:rPr>
          <w:rFonts w:ascii="Verdana" w:hAnsi="Verdana" w:cs="Tahoma"/>
          <w:b/>
          <w:bCs/>
          <w:kern w:val="0"/>
          <w:sz w:val="18"/>
          <w:szCs w:val="18"/>
        </w:rPr>
        <w:t>于海淀各个学区小学与中学对口派位的问题</w:t>
      </w:r>
    </w:p>
    <w:p>
      <w:pPr>
        <w:pStyle w:val="Normal"/>
        <w:widowControl/>
        <w:spacing w:before="280" w:after="280"/>
        <w:jc w:val="left"/>
        <w:rPr>
          <w:rFonts w:ascii="Verdana" w:hAnsi="Verdana" w:cs="Tahoma"/>
          <w:kern w:val="0"/>
          <w:sz w:val="18"/>
          <w:szCs w:val="18"/>
        </w:rPr>
      </w:pPr>
      <w:r>
        <w:rPr>
          <w:rFonts w:ascii="Verdana" w:hAnsi="Verdana" w:cs="Tahoma"/>
          <w:kern w:val="0"/>
          <w:sz w:val="18"/>
          <w:szCs w:val="18"/>
        </w:rPr>
        <w:t>家长询问关于海淀各个学区小学与中学对口派位的问题，比如：“翠微小学上学、户口交大东路的可能派位”，“海淀区实验小学小升初对位中学有哪些？”</w:t>
      </w:r>
      <w:r>
        <w:rPr>
          <w:rFonts w:ascii="Verdana" w:hAnsi="Verdana" w:cs="Tahoma" w:eastAsia="Verdana"/>
          <w:kern w:val="0"/>
          <w:sz w:val="18"/>
          <w:szCs w:val="18"/>
        </w:rPr>
        <w:t xml:space="preserve"> </w:t>
      </w:r>
      <w:r>
        <w:rPr>
          <w:rFonts w:ascii="Verdana" w:hAnsi="Verdana" w:cs="Tahoma"/>
          <w:kern w:val="0"/>
          <w:sz w:val="18"/>
          <w:szCs w:val="18"/>
        </w:rPr>
        <w:t>“七一小学对应的电脑派位中学有哪几所？”…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Verdana" w:hAnsi="Verdana"/>
          <w:vanish/>
          <w:kern w:val="0"/>
          <w:sz w:val="18"/>
          <w:szCs w:val="18"/>
        </w:rPr>
        <w:t>$ k/ d3 X; M6 Q  T% D3 H9 A</w:t>
      </w:r>
      <w:r>
        <w:rPr>
          <w:rFonts w:ascii="Verdana" w:hAnsi="Verdana" w:cs="Tahoma"/>
          <w:b/>
          <w:bCs/>
          <w:kern w:val="0"/>
          <w:sz w:val="18"/>
          <w:szCs w:val="18"/>
        </w:rPr>
        <w:t>海淀区派位表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3880"/>
        <w:gridCol w:w="3935"/>
      </w:tblGrid>
      <w:tr>
        <w:trPr/>
        <w:tc>
          <w:tcPr>
            <w:tcW w:w="8426" w:type="dxa"/>
            <w:gridSpan w:val="3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五棵松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五一小学、太平路小学、群英小学、培英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育英中学、太平路中学、二零六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图强一小、图强二小、玉泉小学、采石路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育英中学、永定路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4 }3 l/ y* C- Cbbs.eduu.com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育英学校小学部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直升育英学校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羊坊店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羊坊店中心小学、羊坊店四小、翠微小学、七一小学、羊坊店五小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玉渊潭中学、五十七中、翠微中学、卫国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' r! O* G$ [8 h; i' r/ F. a- Q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育鸿学校小学部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直升育鸿学校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二里沟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花园村二小、立新学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甘家口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二里沟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立新学校、首师大二附中、海淀实验中学、理工附中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亮甲店小学、六一小学、定慧里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进修实验学校、六一中学、首师大二附中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C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实验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本校及美丽园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八里庄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进修实验学校、立新学校、首师大二附中、海淀实验中学、理工附中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D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万寿寺小学、魏公村小学、理工大附小、北洼路小学、苏州街小学、车道沟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理工附中、海淀实验中学、万寿寺中学、十九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E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银燕小学、万泉小学曙光校区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厂西门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理工附中、海淀实验中学、蓝靛厂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, V- G, l/ P' M  |- i: N2 K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立新学校小学部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直升立新学校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双榆树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艺师附小、星火小学、今典小学、师大实验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一二三中学、明光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下关小学、农科院附小、向东小学、交大附小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一零五中学、交大二附中、一二三中学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C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民族小学、前进小学、北医附小、学院路小学、九一小学、北航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非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陶行知中学、学院路中学、北医附中、北航附中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航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航附中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海淀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关村一小、中关村二小、中关村三小、中关村四小、双榆树一小、双榆树中心小学、知春路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关村中学、一零一中学初中部、八一中学、知春里中学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关村二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成府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清河五小、北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非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清华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非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关村中学、上地中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上地实验学校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大附中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清华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清华附中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C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彩和坊小学、万泉小学、万泉河小学、六朗庄小学、西颐小学、人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非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中关村三小万柳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06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月以后转入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八一中学、十九中学、万泉河中学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人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子弟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人大附中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人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06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月以后转入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——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属四季青中心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蓝靛厂中学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万泉小学曙光分校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首师大二附中曙光校区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D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地实验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上地信息产业基地范围内居民子女、五金厂职工子女、实创集团子女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地实验学校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地实验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其他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地中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上地实验学校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% t( n&amp; j1 d: x0 K. \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世纪城小区居民子女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进修实验学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北校区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- I3 Q7 q" Q. E" ]% s# H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阳春光华小区居民子女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十九中学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东升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石油附小、六道口小学、实验三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东升小学、地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前八家小学、林院附小、清华东路小学、科大附小、中关村二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06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月以后转入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地大附中、钢院附中、矿院附中、石油附中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西苑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西苑中心小学、北宫门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含青龙桥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六十七中学、八一中学、十九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培星小学、红山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六十七中学、八一中学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东升中心</w:t>
            </w: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(</w:t>
            </w: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原清河中心</w:t>
            </w: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)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A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清河一小、实验二小、育鹰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本校及雪梨澳乡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永泰小学、西二旗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二十中学、清河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清河四小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二十中学、二十中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清河三中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$ _+ X7 s1 ]# i) S: @" V3 h% {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育新学校小学部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育新小区内居民子女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直升育新学校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四季青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+ N6 R# n! }" F, \, l+ v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四王府小学、香山小学、红旗村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香山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- R# t" H9 ?" F0 `9 {6 i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辛庄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香山中学、十九中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四十五中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&amp; u7 m) Y$ X4 Q# @3 t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正福寺小学、四季青中学小学、人大附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06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年以后转入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蓝靛厂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  p6 i8 N1 D7 I&amp; {0 Ybbs.eduu.com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田村中心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育强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# F/ X. U) [2 i7 u. ^4 {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西山小学、巨山小学、中坞小学、北坞小学、门头村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十九中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原四十五中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( F! n. {9 m( `$ {, i- ^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曙光小区居民子女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首师大二附中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曙光校区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西北旺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. ~&amp; Y8 o2 a: L% f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农大附小、西北旺小学、红英小学、东北旺中心小学、唐家岭小学、肖家河小学、中关村一小天秀分校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06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月以后转入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农大附小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! Q/ H- y9 c1 @! l5 W, Z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永丰中心小学、大牛坊小学、丰联小学、宏丰小学、西玉河小学、屯佃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永丰中学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温泉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bbs.eduu.com5 |! N5 w) S' m, @4 Q  V" q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冷泉小学、温泉中心小学、白家疃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tuan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小学、东头埠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bu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小学、温泉一翠微小学、辛庄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温泉二中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上庄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- F' s$ ?7 h7 ^+ pbbs.eduu.com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庄中心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部分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东马坊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庄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( U  a5 a' n" {6 S- m  m5 q  n: u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庄中心小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部分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白水洼小学、前章村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上庄二中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苏家坨中心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区域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小学名称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中学名称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kern w:val="0"/>
                <w:sz w:val="2"/>
                <w:szCs w:val="2"/>
              </w:rPr>
              <w:t>bbs.eduu.com; {6 u! W3 g8 E$ x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苏家坨中心小学、苏三四小学、前沙涧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海淀北部新区实验中学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3 `# L6 w* b* q7 r6 a8 D% S, M9 e6 J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北安河中心小学、台头小学、周家巷小学、红星小学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四十七中学</w:t>
            </w:r>
          </w:p>
        </w:tc>
      </w:tr>
      <w:tr>
        <w:trPr/>
        <w:tc>
          <w:tcPr>
            <w:tcW w:w="8426" w:type="dxa"/>
            <w:gridSpan w:val="3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b/>
                <w:bCs/>
                <w:kern w:val="0"/>
                <w:sz w:val="18"/>
              </w:rPr>
              <w:t>私立学校</w:t>
            </w:r>
          </w:p>
        </w:tc>
      </w:tr>
      <w:tr>
        <w:trPr/>
        <w:tc>
          <w:tcPr>
            <w:tcW w:w="611" w:type="dxa"/>
            <w:tcBorders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Tahoma" w:ascii="Verdana" w:hAnsi="Verdana"/>
                <w:vanish/>
                <w:kern w:val="0"/>
                <w:sz w:val="18"/>
                <w:szCs w:val="18"/>
              </w:rPr>
              <w:t>9 ~! J% v" O# x+ m1 S</w:t>
            </w:r>
          </w:p>
        </w:tc>
        <w:tc>
          <w:tcPr>
            <w:tcW w:w="38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建华实验学校、二十一世纪学校、星星学校、尚丽学校、海淀外国语学校</w:t>
            </w:r>
          </w:p>
        </w:tc>
        <w:tc>
          <w:tcPr>
            <w:tcW w:w="3935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直升本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、回户籍所在地升学</w:t>
            </w:r>
          </w:p>
        </w:tc>
      </w:tr>
    </w:tbl>
    <w:p>
      <w:pPr>
        <w:pStyle w:val="Normal"/>
        <w:rPr/>
      </w:pP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Verdana" w:hAnsi="Verdana"/>
          <w:vanish/>
          <w:kern w:val="0"/>
          <w:sz w:val="18"/>
          <w:szCs w:val="18"/>
        </w:rPr>
        <w:t>4 r8 {; ~4 m2 z1 q8 i</w:t>
      </w:r>
      <w:r>
        <w:rPr>
          <w:rFonts w:ascii="Verdana" w:hAnsi="Verdana" w:cs="Tahoma"/>
          <w:vanish/>
          <w:kern w:val="0"/>
          <w:sz w:val="18"/>
          <w:szCs w:val="18"/>
        </w:rPr>
        <w:t>学而思教育社区</w:t>
      </w:r>
      <w:r>
        <w:rPr>
          <w:rFonts w:ascii="Verdana" w:hAnsi="Verdana" w:cs="Tahoma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Tahoma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Tahoma"/>
          <w:kern w:val="0"/>
          <w:sz w:val="18"/>
          <w:szCs w:val="18"/>
        </w:rPr>
        <w:t>海淀区参加派位重点中学：理工中学、八一中学。</w:t>
      </w:r>
      <w:r>
        <w:rPr>
          <w:rFonts w:cs="Tahoma" w:ascii="Verdana" w:hAnsi="Verdana"/>
          <w:color w:val="FFFFFF"/>
          <w:kern w:val="0"/>
          <w:sz w:val="2"/>
          <w:szCs w:val="2"/>
        </w:rPr>
        <w:t>3 d! k- m! F; }$ F; \. B</w:t>
      </w:r>
      <w:r>
        <w:rPr>
          <w:rFonts w:cs="Tahoma" w:ascii="Verdana" w:hAnsi="Verdana"/>
          <w:kern w:val="0"/>
          <w:sz w:val="18"/>
          <w:szCs w:val="18"/>
        </w:rPr>
        <w:br/>
        <w:t xml:space="preserve">    </w:t>
      </w:r>
      <w:r>
        <w:rPr>
          <w:rFonts w:ascii="Verdana" w:hAnsi="Verdana" w:cs="Tahoma"/>
          <w:kern w:val="0"/>
          <w:sz w:val="18"/>
          <w:szCs w:val="18"/>
        </w:rPr>
        <w:t>海淀区不参加派位的重点中学：人大附中、北大附中、清华附中、一零一中学、首师大附中、交大附中。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Verdana" w:hAnsi="Verdana"/>
          <w:vanish/>
          <w:kern w:val="0"/>
          <w:sz w:val="18"/>
          <w:szCs w:val="18"/>
        </w:rPr>
        <w:t>/ T" w8 ^* p* ?" I</w:t>
      </w:r>
      <w:r>
        <w:rPr>
          <w:rFonts w:cs="Tahoma" w:ascii="Verdana" w:hAnsi="Verdana"/>
          <w:kern w:val="0"/>
          <w:sz w:val="18"/>
          <w:szCs w:val="18"/>
        </w:rPr>
        <w:t xml:space="preserve">    </w:t>
      </w:r>
      <w:r>
        <w:rPr>
          <w:rFonts w:ascii="Verdana" w:hAnsi="Verdana" w:cs="Tahoma"/>
          <w:kern w:val="0"/>
          <w:sz w:val="18"/>
          <w:szCs w:val="18"/>
        </w:rPr>
        <w:t>西城区参加派位的重点中学：北京师范大学附属实验中学、三帆中学、十三中分校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Tahoma" w:ascii="Verdana" w:hAnsi="Verdana"/>
          <w:kern w:val="0"/>
          <w:sz w:val="18"/>
          <w:szCs w:val="1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7:00Z</dcterms:created>
  <dc:creator>Lenovo User</dc:creator>
  <dc:description/>
  <cp:keywords/>
  <dc:language>en-US</dc:language>
  <cp:lastModifiedBy>Lenovo User</cp:lastModifiedBy>
  <dcterms:modified xsi:type="dcterms:W3CDTF">2008-03-20T05:48:00Z</dcterms:modified>
  <cp:revision>1</cp:revision>
  <dc:subject/>
  <dc:title>关于海淀各个学区小学与中学对口派位的问题</dc:title>
</cp:coreProperties>
</file>