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好瑜伽会员课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704"/>
        <w:gridCol w:w="1704"/>
      </w:tblGrid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卡  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期   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价  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特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（不限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年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（不限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次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次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好提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课程的频度会逐步增加，肚皮舞课程也将开始，请留意手机短信通知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保证瑜伽课程宁静舒适的环境，每次课程限制人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请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预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保证习练的效果，美好建议每周至少上两次会员课程，请在第一次课程后计划下次课时间，谢谢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瑜伽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月份会员课试运行时间安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  <w:gridCol w:w="1657"/>
        <w:gridCol w:w="1657"/>
        <w:gridCol w:w="154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4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4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9:2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20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2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试听，单次</w:t>
      </w:r>
      <w:r>
        <w:rPr>
          <w:b/>
          <w:sz w:val="28"/>
          <w:szCs w:val="28"/>
        </w:rPr>
        <w:t>RMB80.00</w:t>
      </w:r>
      <w:r>
        <w:rPr>
          <w:b/>
          <w:sz w:val="28"/>
          <w:szCs w:val="28"/>
        </w:rPr>
        <w:t>，办卡扣除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约电话：</w:t>
      </w:r>
      <w:r>
        <w:rPr>
          <w:b/>
          <w:sz w:val="28"/>
          <w:szCs w:val="28"/>
        </w:rPr>
        <w:t>81745846 / 15801693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7:00Z</dcterms:created>
  <dc:creator>sophia</dc:creator>
  <dc:description/>
  <cp:keywords/>
  <dc:language>en-US</dc:language>
  <cp:lastModifiedBy>sophia1</cp:lastModifiedBy>
  <dcterms:modified xsi:type="dcterms:W3CDTF">2008-03-04T02:52:00Z</dcterms:modified>
  <cp:revision>6</cp:revision>
  <dc:subject/>
  <dc:title>美好瑜伽会员课程</dc:title>
</cp:coreProperties>
</file>