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Arial Unicode MS" w:ascii="华文新魏;Arial Unicode MS" w:hAnsi="华文新魏;Arial Unicode MS"/>
          <w:b/>
          <w:bCs/>
          <w:sz w:val="44"/>
        </w:rPr>
        <w:t>2</w:t>
      </w:r>
      <w:r>
        <w:rPr>
          <w:rFonts w:ascii="华文新魏;Arial Unicode MS" w:hAnsi="华文新魏;Arial Unicode MS" w:eastAsia="华文新魏;Arial Unicode MS"/>
          <w:b/>
          <w:bCs/>
          <w:sz w:val="44"/>
        </w:rPr>
        <w:t>－</w:t>
      </w:r>
      <w:r>
        <w:rPr>
          <w:rFonts w:eastAsia="华文新魏;Arial Unicode MS" w:ascii="华文新魏;Arial Unicode MS" w:hAnsi="华文新魏;Arial Unicode MS"/>
          <w:b/>
          <w:bCs/>
          <w:sz w:val="44"/>
        </w:rPr>
        <w:t>3</w:t>
      </w:r>
      <w:r>
        <w:rPr/>
        <w:t>岁宝宝的游戏和活动指南</w:t>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cantSplit w:val="true"/>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pPr>
            <w:r>
              <w:rPr>
                <w:rFonts w:ascii="黑体;SimHei" w:hAnsi="黑体;SimHei" w:eastAsia="黑体;SimHei"/>
                <w:b/>
                <w:bCs/>
                <w:sz w:val="30"/>
              </w:rPr>
              <w:t>适合</w:t>
            </w:r>
            <w:r>
              <w:rPr>
                <w:rFonts w:eastAsia="黑体;SimHei" w:ascii="黑体;SimHei" w:hAnsi="黑体;SimHei"/>
                <w:b/>
                <w:bCs/>
                <w:sz w:val="30"/>
              </w:rPr>
              <w:t>24</w:t>
            </w:r>
            <w:r>
              <w:rPr>
                <w:rFonts w:ascii="黑体;SimHei" w:hAnsi="黑体;SimHei" w:eastAsia="黑体;SimHei"/>
                <w:b/>
                <w:bCs/>
                <w:sz w:val="30"/>
              </w:rPr>
              <w:t>－</w:t>
            </w:r>
            <w:r>
              <w:rPr>
                <w:rFonts w:eastAsia="黑体;SimHei" w:ascii="黑体;SimHei" w:hAnsi="黑体;SimHei"/>
                <w:b/>
                <w:bCs/>
                <w:sz w:val="30"/>
              </w:rPr>
              <w:t>30</w:t>
            </w:r>
            <w:r>
              <w:rPr>
                <w:rFonts w:ascii="黑体;SimHei" w:hAnsi="黑体;SimHei" w:eastAsia="黑体;SimHei"/>
                <w:b/>
                <w:bCs/>
                <w:sz w:val="30"/>
              </w:rPr>
              <w:t>个月的幼儿的游戏活动</w:t>
            </w:r>
          </w:p>
        </w:tc>
      </w:tr>
      <w:tr>
        <w:trPr>
          <w:cantSplit w:val="true"/>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rFonts w:eastAsia="黑体;SimHei"/>
                <w:b/>
                <w:b/>
                <w:bCs/>
                <w:color w:val="800000"/>
                <w:sz w:val="28"/>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豆子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种干豆（菜豆、蚕豆、黄豆、芸豆或花生豆）放在一个小碗中，教小孩如何分类。将豆子浸在水里过夜，第二天早上，看看豆子发生了什么变化，问你的小孩哪种豆变化最大，然后将豆子漂洗干净。将洋葱和芹菜在油中炒一下，放入豆子，加上水，将之煮沸，炖到豆子变软，当午饭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归类、集中注意力技能；让孩子更好地认识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准备好蝶形领结状的面条、胶水和一些硬纸板，把硬纸板剪出</w:t>
            </w:r>
            <w:r>
              <w:rPr>
                <w:sz w:val="24"/>
              </w:rPr>
              <w:t>3</w:t>
            </w:r>
            <w:r>
              <w:rPr>
                <w:sz w:val="24"/>
              </w:rPr>
              <w:t>cm</w:t>
            </w:r>
            <w:r>
              <w:rPr>
                <w:sz w:val="24"/>
              </w:rPr>
              <w:t>宽的条子。先将面条浸在蛋彩画颜料中，待干后，将面条粘在纸板条上，在有</w:t>
            </w:r>
            <w:r>
              <w:rPr>
                <w:sz w:val="24"/>
              </w:rPr>
              <w:t>2</w:t>
            </w:r>
            <w:r>
              <w:rPr>
                <w:sz w:val="24"/>
              </w:rPr>
              <w:t>条纸板条的硬纸板上粘上</w:t>
            </w:r>
            <w:r>
              <w:rPr>
                <w:sz w:val="24"/>
              </w:rPr>
              <w:t>2</w:t>
            </w:r>
            <w:r>
              <w:rPr>
                <w:sz w:val="24"/>
              </w:rPr>
              <w:t>根面条，在有</w:t>
            </w:r>
            <w:r>
              <w:rPr>
                <w:sz w:val="24"/>
              </w:rPr>
              <w:t>3</w:t>
            </w:r>
            <w:r>
              <w:rPr>
                <w:sz w:val="24"/>
              </w:rPr>
              <w:t>条纸板条的硬纸板上粘上</w:t>
            </w:r>
            <w:r>
              <w:rPr>
                <w:sz w:val="24"/>
              </w:rPr>
              <w:t>3</w:t>
            </w:r>
            <w:r>
              <w:rPr>
                <w:sz w:val="24"/>
              </w:rPr>
              <w:t>根面条，依次类推，最后，将所有的硬纸板摊在桌上，要求孩子将粘有同等数量面条的硬纸板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数字与数量对应和数数技能；让孩子知道数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葡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吃点心时，将</w:t>
            </w:r>
            <w:r>
              <w:rPr>
                <w:sz w:val="24"/>
              </w:rPr>
              <w:t>5</w:t>
            </w:r>
            <w:r>
              <w:rPr>
                <w:sz w:val="24"/>
              </w:rPr>
              <w:t>个葡萄放在小孩面前。分成两组，一组有</w:t>
            </w:r>
            <w:r>
              <w:rPr>
                <w:sz w:val="24"/>
              </w:rPr>
              <w:t>1</w:t>
            </w:r>
            <w:r>
              <w:rPr>
                <w:sz w:val="24"/>
              </w:rPr>
              <w:t>个，另一组有</w:t>
            </w:r>
            <w:r>
              <w:rPr>
                <w:sz w:val="24"/>
              </w:rPr>
              <w:t>2</w:t>
            </w:r>
            <w:r>
              <w:rPr>
                <w:sz w:val="24"/>
              </w:rPr>
              <w:t>个，让他说出哪一组葡萄多，哪一组葡萄少。再将葡萄分成两组，一组</w:t>
            </w:r>
            <w:r>
              <w:rPr>
                <w:sz w:val="24"/>
              </w:rPr>
              <w:t>2</w:t>
            </w:r>
            <w:r>
              <w:rPr>
                <w:sz w:val="24"/>
              </w:rPr>
              <w:t>个，另一组</w:t>
            </w:r>
            <w:r>
              <w:rPr>
                <w:sz w:val="24"/>
              </w:rPr>
              <w:t>3</w:t>
            </w:r>
            <w:r>
              <w:rPr>
                <w:sz w:val="24"/>
              </w:rPr>
              <w:t>个，再让他说出哪组多哪组少。完成游戏后，吃掉葡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他多少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洗照片时，洗两组各</w:t>
            </w:r>
            <w:r>
              <w:rPr>
                <w:sz w:val="24"/>
              </w:rPr>
              <w:t>3</w:t>
            </w:r>
            <w:r>
              <w:rPr>
                <w:sz w:val="24"/>
              </w:rPr>
              <w:t>张，从中挑选相同的两张，将照片摊开做一个配对游戏。将照片混成一堆，让你的小孩将照片配对。当他掌握配对能力时，将照片正面朝下，让你的小孩每次翻两张，找出配对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记忆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粘性的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板上按照一个数字的形状涂一层厚厚的蜂蜜，教你的小孩在蜂蜜上粘一些谷物，注意，一定要按照数字的形状。在粘谷物的同时，说出一些相应数量的事物，并说一遍。如两只筷子、四脚大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手眼协调以及识别不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九宫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个九宫格，在格子里填入两种不同的数字，要你的小孩一边指着格子内的数字，一边说出数字。假装一个玩具从一个格子跳到另一个格子来教他如何将同样的数字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识别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俱乐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彩纸粘在厨房的桌上，让你的小孩从房间里找出同样颜色的东西。为了增加乐趣，你还可以设定时间，测试他是否能在规定时间内完成任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划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房间里找一些能沉到水中或浮在水面的物体，比如铝箔球、石块、木块和海绵。先让孩子猜猜哪些会沉，哪些会浮。然后试着将石头放在海绵上，或将海绵放在木头上，让他猜会发生什么。你们还可将会浮的物体当作小船，进行一场竞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漂浮的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数字</w:t>
            </w:r>
            <w:r>
              <w:rPr>
                <w:sz w:val="24"/>
              </w:rPr>
              <w:t>1</w:t>
            </w:r>
            <w:r>
              <w:rPr>
                <w:sz w:val="24"/>
              </w:rPr>
              <w:t>到</w:t>
            </w:r>
            <w:r>
              <w:rPr>
                <w:sz w:val="24"/>
              </w:rPr>
              <w:t>5</w:t>
            </w:r>
            <w:r>
              <w:rPr>
                <w:sz w:val="24"/>
              </w:rPr>
              <w:t>各做三张卡片，将卡片摊在小孩面前，随手拿起一张，告诉孩子数字，如：“这是</w:t>
            </w:r>
            <w:r>
              <w:rPr>
                <w:sz w:val="24"/>
              </w:rPr>
              <w:t>3</w:t>
            </w:r>
            <w:r>
              <w:rPr>
                <w:rFonts w:cs="宋体;SimSun" w:ascii="宋体;SimSun" w:hAnsi="宋体;SimSun"/>
                <w:sz w:val="24"/>
              </w:rPr>
              <w:t>”</w:t>
            </w:r>
            <w:r>
              <w:rPr>
                <w:sz w:val="24"/>
              </w:rPr>
              <w:t>，让小孩根据数字把卡片分类整理。你也可以让她拿一张卡片，说出卡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识别数字；锻炼分类整理能力；锻炼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装和孩子一起做面条，在纸上画一个煎锅，将一根短绳浸在颜料中，然后教他如何用双手将它投入锅中。每根绳子要用不同的颜料。记住游戏结束后，扔掉绳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颜色概念，锻炼精细动作技能，发挥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锡箔绕口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和孩子面对面坐在桌子两边。做一个锡箔小球放在桌子中间，轮流用嘴将小球吹向对方，同时说一个字。有时，你可以稍微变换一下游戏，如：说出同一类的名词（如动物或水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说话所需的脸部肌肉；加强对字和词的运用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谜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玩猜谜游戏时，需要两只空鞋盒和一个孩子最喜欢的填充玩具。将玩具藏在一只鞋盒中，让孩子猜哪只鞋盒里藏有玩具。不断移动鞋盒进行迷惑。如果他能猜对结果，就再加一只鞋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认识物体永存性的能力，培养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纸条”阅读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活页簿的首页剪成纸条状，页面下面夹上小孩比较熟悉的画片（比如一张熟悉的脸），翻起纸条让孩子辨认下面的画片，直至他辨认出为止，在剪纸时尽量剪成不同的形状和大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增强识别记忆，锻炼符号辨认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三明治的所有配料放在桌上，让小孩自己做厨师，即使他不会撒芥末粉，他也会告诉你该撒芥末粉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传授事件发生顺序概念的课，能培养精细动作技能，树立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哪只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短而粗的玻璃杯中装入有颜色的水，再在一只细而长的玻璃杯中装入与第一只同样高度的水，问问小孩两只花瓶中的水是一样多吗？然后将水倒入两只大小完全一样的碗中，看看他的答案是不是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和颜色概念，培养学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形状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彩色美术纸剪出三角形、圆形和方形，它们有大有小，颜色为红、</w:t>
            </w:r>
            <w:r>
              <w:rPr>
                <w:rFonts w:eastAsia="Times New Roman"/>
                <w:sz w:val="24"/>
              </w:rPr>
              <w:t xml:space="preserve">  </w:t>
            </w:r>
            <w:r>
              <w:rPr>
                <w:sz w:val="24"/>
              </w:rPr>
              <w:t>黄、蓝三色。给孩子做以下示范：将这些纸片分成方形、三角形和圆形三堆。然后让他也试着根据形状把这些纸片分类。完成后，再教他如何根据颜色、大小将这些纸片分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颜色和分类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小桶水和几个网球，放在水泥地上。先将网球在水中浸湿，然后在水泥地上滚，地面上会留下一些直线或弧线的水印；同时，告诉孩子单词“上坡”和“下坡”。最后带孩子沿着水印上坡走和下坡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传授大小和形状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乐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试着发出各种动物的声音。随便说一种动物，问孩子这种动物发什么声音，和他一起重复这种声音，并强调第一个字母的发音。比如：“小猫怎么叫的？喵，喵，喵，</w:t>
            </w:r>
            <w:r>
              <w:rPr>
                <w:sz w:val="24"/>
              </w:rPr>
              <w:t>miao</w:t>
            </w:r>
            <w:r>
              <w:rPr>
                <w:sz w:val="24"/>
              </w:rPr>
              <w:t>，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音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第一次乘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w:t>
            </w:r>
            <w:r>
              <w:rPr>
                <w:sz w:val="24"/>
              </w:rPr>
              <w:t>3</w:t>
            </w:r>
            <w:r>
              <w:rPr>
                <w:sz w:val="24"/>
              </w:rPr>
              <w:t>个鞋盒订在一起，按顺序写上</w:t>
            </w:r>
            <w:r>
              <w:rPr>
                <w:sz w:val="24"/>
              </w:rPr>
              <w:t>1</w:t>
            </w:r>
            <w:r>
              <w:rPr>
                <w:sz w:val="24"/>
              </w:rPr>
              <w:t>、</w:t>
            </w:r>
            <w:r>
              <w:rPr>
                <w:sz w:val="24"/>
              </w:rPr>
              <w:t>2</w:t>
            </w:r>
            <w:r>
              <w:rPr>
                <w:sz w:val="24"/>
              </w:rPr>
              <w:t>、</w:t>
            </w:r>
            <w:r>
              <w:rPr>
                <w:sz w:val="24"/>
              </w:rPr>
              <w:t>3</w:t>
            </w:r>
            <w:r>
              <w:rPr>
                <w:sz w:val="24"/>
              </w:rPr>
              <w:t>，然后让孩子拿</w:t>
            </w:r>
            <w:r>
              <w:rPr>
                <w:sz w:val="24"/>
              </w:rPr>
              <w:t>3</w:t>
            </w:r>
            <w:r>
              <w:rPr>
                <w:sz w:val="24"/>
              </w:rPr>
              <w:t>个玩具动物，假装它们正在排队等着上火车。告诉他谁是第一，谁是第二，谁是第三，让他将动物放入对应的车厢中。游戏中，尽量教他“第一”、“最后”和“中间”这些词。掌握这些概念后，你可以再加</w:t>
            </w:r>
            <w:r>
              <w:rPr>
                <w:sz w:val="24"/>
              </w:rPr>
              <w:t>3</w:t>
            </w:r>
            <w:r>
              <w:rPr>
                <w:sz w:val="24"/>
              </w:rPr>
              <w:t>个盒子和</w:t>
            </w:r>
            <w:r>
              <w:rPr>
                <w:sz w:val="24"/>
              </w:rPr>
              <w:t>3</w:t>
            </w:r>
            <w:r>
              <w:rPr>
                <w:sz w:val="24"/>
              </w:rPr>
              <w:t>个动物，教他第</w:t>
            </w:r>
            <w:r>
              <w:rPr>
                <w:sz w:val="24"/>
              </w:rPr>
              <w:t>4</w:t>
            </w:r>
            <w:r>
              <w:rPr>
                <w:sz w:val="24"/>
              </w:rPr>
              <w:t>和第</w:t>
            </w:r>
            <w:r>
              <w:rPr>
                <w:sz w:val="24"/>
              </w:rPr>
              <w:t>6</w:t>
            </w:r>
            <w:r>
              <w:rPr>
                <w:sz w:val="24"/>
              </w:rPr>
              <w:t>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教孩子数学概念，增加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翻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卡纸割几刀，用作翻页画册中的翻页。将这张卡纸盖在一位家人的照片或小孩所熟悉的图片上，叫你的小孩翻起一页，说出照片上的内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提高记忆力和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一些图卡，卡片上有物体的形象及汉字，如大象、电视、书等。将一叠卡片摊在地板上，打开收音机，绕着卡片跳舞，音乐停止，跳舞也停止，拾起离你最近的一张卡片，教你的小孩读卡上的字，以后你可以增加游戏难度，说说卡上物体属于哪一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识字能力。理解图形与汉字的对应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格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两个一样大的格子，给孩子一些玩具（能装入格子，但不要太小，以免孩子吞食）。拿</w:t>
            </w:r>
            <w:r>
              <w:rPr>
                <w:sz w:val="24"/>
              </w:rPr>
              <w:t>2</w:t>
            </w:r>
            <w:r>
              <w:rPr>
                <w:sz w:val="24"/>
              </w:rPr>
              <w:t>个玩具，放在两个格子中，现在让孩子在其中一格中加一个玩具，使之多于另一个。多次重复这个练习，直到他能完成这项任务，再试着用增加数目，每次都让小孩在其中一格中加入玩具，使之多于另一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数数和数字识别能力，让孩子进行比较并判断多少。</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动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些动物（或从杂志上剪一些动物），把它们分成两半，摊在桌上，让孩子将之合在一起。如果他觉得简单，找一些难的东西来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部分和整体的概念，认识符号代表的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不同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纸上剪一些形状，如方形、圆形和三角形，将之摊开，让孩子从家里找一些和这些形状相同的物体。你可以和他一起寻找，并在手上拿着形状作比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识别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将混在一起的卡片和积木分开来。然后分别整齐地摞成两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类别和堆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时钟滴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口钟，做从</w:t>
            </w:r>
            <w:r>
              <w:rPr>
                <w:sz w:val="24"/>
              </w:rPr>
              <w:t>1</w:t>
            </w:r>
            <w:r>
              <w:rPr>
                <w:sz w:val="24"/>
              </w:rPr>
              <w:t>到</w:t>
            </w:r>
            <w:r>
              <w:rPr>
                <w:sz w:val="24"/>
              </w:rPr>
              <w:t>12</w:t>
            </w:r>
            <w:r>
              <w:rPr>
                <w:sz w:val="24"/>
              </w:rPr>
              <w:t>的卡片，帮助孩子将卡上的数字和钟面上的数字进行对应。这个简单的配对游戏，目的虽然不是教小孩认识时间，但会帮助他熟悉钟面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字、符号和名字间的联系，增强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抛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面对面站着抛球。抛球时，尽量轻点，要知道他不一定都能接到。每次抛球时，大声数数，让孩子跟着你叫。数到</w:t>
            </w:r>
            <w:r>
              <w:rPr>
                <w:sz w:val="24"/>
              </w:rPr>
              <w:t>10</w:t>
            </w:r>
            <w:r>
              <w:rPr>
                <w:sz w:val="24"/>
              </w:rPr>
              <w:t>，再重新开始。当他熟悉</w:t>
            </w:r>
            <w:r>
              <w:rPr>
                <w:sz w:val="24"/>
              </w:rPr>
              <w:t>1</w:t>
            </w:r>
            <w:r>
              <w:rPr>
                <w:sz w:val="24"/>
              </w:rPr>
              <w:t>到</w:t>
            </w:r>
            <w:r>
              <w:rPr>
                <w:sz w:val="24"/>
              </w:rPr>
              <w:t>10</w:t>
            </w:r>
            <w:r>
              <w:rPr>
                <w:sz w:val="24"/>
              </w:rPr>
              <w:t>后，试着数到</w:t>
            </w:r>
            <w:r>
              <w:rPr>
                <w:sz w:val="24"/>
              </w:rPr>
              <w:t>20</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数字技能和手眼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交通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鞋盒装饰成一辆汽车。收集一些陆地交通工具的图片，如：汽车、公交车、卡车、火车、地铁和自行车。然后，将鞋盒装饰成一艘船，收集一些海上交通工具的图片，如帆船、潜水艇、货船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归类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重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一些大小一样的有盖容器（如，纯净水瓶），要确保孩子能拿得动。将之分成三组。在第一组容器中灌入多少不均的沙子，以致你拿起时明显感觉到重量不同。第二组中灌入的和第一组一样。在第三组中装入很轻的物体，如羽毛、五彩纸屑或塑料泡沫，与前两组形成对比。将所有的容器盖好后放在一起，和孩子并排坐着，举起容器，比较哪个轻，哪个重，让他找出相同重量的容器。告诉他沙子更多的容器比没有或沙很少的容器要重。</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重量和多少的概念，锻炼配对技能。</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0080"/>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电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小孩开车出去时，装着互相打电话，发出电话铃声，当他应答时，问他窗外看到了什么、问他目的地是哪里，如“你在商店里干什么？你喜欢去商店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对话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音节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和小孩说他和他朋友的名字，一边打拍子，如豆豆（两拍）、王雪儿（三拍）。也可以试一下其他有趣的词，教他和你一起拍手。准备好时，教他如何数拍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单词是由字组成的，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自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各种动物、花和植物，然后在户外找和图片上的物体配对的东西，如：在鸟的画上，粘一片羽毛；在树的画上，粘一片叶子。告诉他羽毛是鸟的一部分，叶子是树的一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认识整体和局部的关系，以及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转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用纸板和夹子做一个数字转盘。用纸板剪一个直径</w:t>
            </w:r>
            <w:r>
              <w:rPr>
                <w:sz w:val="24"/>
              </w:rPr>
              <w:t>20</w:t>
            </w:r>
            <w:r>
              <w:rPr>
                <w:sz w:val="24"/>
              </w:rPr>
              <w:t>cm</w:t>
            </w:r>
            <w:r>
              <w:rPr>
                <w:sz w:val="24"/>
              </w:rPr>
              <w:t>大小的圆，拿铅笔和尺子将圆平均分成</w:t>
            </w:r>
            <w:r>
              <w:rPr>
                <w:sz w:val="24"/>
              </w:rPr>
              <w:t>6</w:t>
            </w:r>
            <w:r>
              <w:rPr>
                <w:sz w:val="24"/>
              </w:rPr>
              <w:t>块。在每一块上上粘一个用毛毡做的数字。在</w:t>
            </w:r>
            <w:r>
              <w:rPr>
                <w:sz w:val="24"/>
              </w:rPr>
              <w:t>6</w:t>
            </w:r>
            <w:r>
              <w:rPr>
                <w:sz w:val="24"/>
              </w:rPr>
              <w:t>个夹子上写上同样的数字，帮助孩子将夹子夹到有相同数字的块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技能，培养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瓜”聚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以“瓜”结尾的事物摊在厨房桌子上，如：西瓜、南瓜、香瓜、冬瓜、哈密瓜等，与孩子一起举行一个瓜的聚会，一边品尝食物，一边谈论以瓜结尾的词。下次可以试试别的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字和声音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养小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牛奶盒做一个鸟巢。在鸟巢一侧开一个小门，在顶上扎一个洞，系一根绳子。给小孩一杯谷物让他倒入盒子里。向孩子建议一些可以挂鸟巢的地方。当小鸟飞来之后，和他讲讲鸟的大小、颜色、喜欢的食物，如果知道的话，你还可以告诉孩子小鸟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和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烹饪数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厨房里做菜时，当你在量取或倒配料时，让小孩帮你数数。要强调数的数，说“</w:t>
            </w:r>
            <w:r>
              <w:rPr>
                <w:sz w:val="24"/>
              </w:rPr>
              <w:t>1</w:t>
            </w:r>
            <w:r>
              <w:rPr>
                <w:sz w:val="24"/>
              </w:rPr>
              <w:t>、</w:t>
            </w:r>
            <w:r>
              <w:rPr>
                <w:sz w:val="24"/>
              </w:rPr>
              <w:t>2</w:t>
            </w:r>
            <w:r>
              <w:rPr>
                <w:sz w:val="24"/>
              </w:rPr>
              <w:t>、</w:t>
            </w:r>
            <w:r>
              <w:rPr>
                <w:sz w:val="24"/>
              </w:rPr>
              <w:t>3</w:t>
            </w:r>
            <w:r>
              <w:rPr>
                <w:sz w:val="24"/>
              </w:rPr>
              <w:t>杯面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名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名片背面做配对和分类游戏。在名片背面粘上贴纸或从杂志上剪下来的图片，包括各种形状、动物、数字（给不同类别涂上不同颜色）。如果孩子喜欢，把这些图片给他，让他分类，或者将这些卡片撒向空中，落地后，每捡起一张，说出图画的名字。这一游戏可随着孩子长大而增加难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归类、配对、用数字、符号表示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香味的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用嗅觉来增加孩子的词汇量。收集有不同气味的东西，如洋葱、柠檬、肥皂、花椒、香水、玫瑰花等，让他闻一下物体，了解每种气味，并告诉他这种气味是什么，如香的，有肥皂味的、有柠檬味的。让他贴上标签。有时，你可蒙住他的眼睛，问他所闻到的气味是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分类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词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家中收集一些物体的图片，注意图片上面不要有物体的名称。再准备一些纸条，每张纸条上写一个物体的名称。让孩子将图片与写有名称的纸条一一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认识文字，并将文字与实物联系起来。</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厨房中找</w:t>
            </w:r>
            <w:r>
              <w:rPr>
                <w:sz w:val="24"/>
              </w:rPr>
              <w:t>2</w:t>
            </w:r>
            <w:r>
              <w:rPr>
                <w:sz w:val="24"/>
              </w:rPr>
              <w:t>－</w:t>
            </w:r>
            <w:r>
              <w:rPr>
                <w:sz w:val="24"/>
              </w:rPr>
              <w:t>3</w:t>
            </w:r>
            <w:r>
              <w:rPr>
                <w:sz w:val="24"/>
              </w:rPr>
              <w:t>个纯净水塑料瓶，将彩纸剪成碎片并塞入瓶中，每个瓶子只能装一种颜色的纸。教孩子如何滚皮球将瓶子撞倒，每撞倒一个瓶子，让他将瓶子倒过来，拿出一片彩纸。将彩纸收集在一个碗中。尽量收集所有的彩纸。每次都要数一下，看看已收集了多少种彩纸。下次可以用字母或数字来代替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认识数字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拼贴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不同颜色的餐巾纸剪出方形或圆形等不同形状，在一张白纸上画一个大方块。你一边说“黄色圆形或蓝色方形”，一边让孩子选出符合你所说的内容的餐巾纸，最后教他如何将餐巾纸粘在大的方块上做一个漂亮的拼贴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精细动作技能，识别形状与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从这儿到那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开一本杂志，翻到孩子熟悉的那页，说两个物体的名字，如：棕熊、红色卡车，教他在这两样东西之间画一条直线。开始他可以用手指，接着可用蜡笔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基本的颜色和动物；锻炼手眼协调能力、精细动作能力。</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800080"/>
                <w:sz w:val="28"/>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歌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孩子一直唱一首他所熟悉的儿歌。现在唱同一首歌，但留出每句歌词中的最后的词，让孩子填入。如：眨啊，眨啊，小＿＿一闪，一闪，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节奏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厨具奏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锅盖当钹，教孩子如何大声敲打或轻轻拨打。并随着不同的音乐节奏敲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间的关系；教他节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之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许多玻璃杯，装上不同量的水，并加入不同的色料来加以区分，拿一个汤勺，敲打杯子发出不同的音商，按音阶从高到低，再从低到高进行演奏。根据颜色，向孩子指出哪个杯子的音阶高，哪个低。给这套杯子和水的乐器取个名字，并演奏音乐。孩子玩杯子时，你必须加以看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调变化；了解数量概念和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走猫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挑一首适合跳舞的歌曲或乐曲，轮流编一些动作并互相模仿。可按简单的节奏将几个动作连起来，如摇手臂、踏步、再摇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挥创造力、肌肉控制和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音乐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w:t>
            </w:r>
            <w:r>
              <w:rPr>
                <w:sz w:val="24"/>
              </w:rPr>
              <w:t>2</w:t>
            </w:r>
            <w:r>
              <w:rPr>
                <w:sz w:val="24"/>
              </w:rPr>
              <w:t>个相同的乐器（如，</w:t>
            </w:r>
            <w:r>
              <w:rPr>
                <w:sz w:val="24"/>
              </w:rPr>
              <w:t>2</w:t>
            </w:r>
            <w:r>
              <w:rPr>
                <w:sz w:val="24"/>
              </w:rPr>
              <w:t>个玩具喇叭</w:t>
            </w:r>
            <w:r>
              <w:rPr>
                <w:sz w:val="24"/>
              </w:rPr>
              <w:t>2</w:t>
            </w:r>
            <w:r>
              <w:rPr>
                <w:sz w:val="24"/>
              </w:rPr>
              <w:t>个口琴等），给孩子一个，和他并排坐着。用乐器发出一种声音，看孩子是否能发出相同的声音。然后，让孩子先弹，看看你是否能弹出相同的声音。即使他演奏有困难，也要鼓励他。</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乐和不同的乐器，培养搭配和比较音乐形式的能力。</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奔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们一起散步时，数到</w:t>
            </w:r>
            <w:r>
              <w:rPr>
                <w:sz w:val="24"/>
              </w:rPr>
              <w:t>3</w:t>
            </w:r>
            <w:r>
              <w:rPr>
                <w:sz w:val="24"/>
              </w:rPr>
              <w:t>后一起跑，并互相追赶。你跑到那棵树时，他赶得上吗？跑到那个停止标记时呢？你要让他多赢几次，这样他才会喜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提高听力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东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外出散步时，一起踩东西，如：一堆树叶或一堆土、一小滩水或一堆雪，告诉他为什么每次踩到的东西感觉不一样，并问他最喜欢哪一种感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模仿你走路的姿势，假装你为了不打扰别人走得很慢很轻，或者为了踏过一滩水跨一大步。还有弯下腰捡地上的物体，或慢慢地扔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平衡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蛤蜊和章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装作一个蛤蜊，仰躺在床上，用手臂紧紧抱住双腿，将身体缩成一个球。然后再装成一只章鱼，尽量伸展双臂和双腿，向前或向后运动，反复进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灵活性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番茄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上放一个大锅，拿一些沙包当作番茄。先告诉他做一个番茄汤要多少番茄。然后让他一边扔，一边数沙包。你还可以叫他用左手或右手扔，比如，右手，</w:t>
            </w:r>
            <w:r>
              <w:rPr>
                <w:sz w:val="24"/>
              </w:rPr>
              <w:t>3</w:t>
            </w:r>
            <w:r>
              <w:rPr>
                <w:sz w:val="24"/>
              </w:rPr>
              <w:t>个番茄，你一边说，他一边扔。轮流交换角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大动作技能；教孩子左右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蔬菜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蔬菜和颜料来制成有趣的图画。将一个番茄切成两半，得到一个椭圆形；用芹菜根做玫瑰，用胡萝卜根部做一小点，教孩子将这些蔬菜浸在颜料中，然后粘在纸板上设计出美丽的图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左滚和右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片平坦、长满青草的山坡，和孩子一起右侧身滚下去；接着再和孩子左侧身滚下去，如此重复多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身体两侧的运动能力，锻炼身体的知觉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握手运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着“划、划、划划船”的歌曲旋律，吟唱儿歌，同时做相应的手部运动，也可以增添一些自己的内容，如，握、握、握握手；挥、挥、挥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增强对乐曲旋律的理解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踢足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家长和孩子一起玩踢沙滩皮球游戏。孩子掌握踢球动作后，就可以用两把椅子做一个球门。之间相距</w:t>
            </w:r>
            <w:r>
              <w:rPr>
                <w:sz w:val="24"/>
              </w:rPr>
              <w:t>1</w:t>
            </w:r>
            <w:r>
              <w:rPr>
                <w:sz w:val="24"/>
              </w:rPr>
              <w:t>.</w:t>
            </w:r>
            <w:r>
              <w:rPr>
                <w:sz w:val="24"/>
              </w:rPr>
              <w:t>5</w:t>
            </w:r>
            <w:r>
              <w:rPr>
                <w:sz w:val="24"/>
              </w:rPr>
              <w:t>米，让他试着将球踢进球门。随着孩子踢球水平的提高，可以让他远远地离球门射门，或把两把椅子拉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肌肉力量、身体平衡能力和精细动作技能，同时，培养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分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煮一些面条，面条变凉后，让孩子玩这些长长的面条。告诉他如何将面条连起来、打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传授大小和形状的概念，提供直接触摸实物的经验。</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鼻子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切一个柠檬和一个桔子，再准备一张带有香草味或其它容易辨认的香味的纸，放在孩子面前。蒙上孩子的眼睛，让他闻气味，然后说出它们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增强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气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许多气泡，让孩子把它们拍破。也可以让他试着用脚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培养平衡感，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小的塑料浅水池弄干，或将一个大的纸板盒擦干净。然后，拿一些小的沙包或装饰用的小枕头，站在水池各一边，教孩子如何将沙包扔进水池，你们还可退后几步，尽量扔准目标。如果累了，爬进浅水池，休息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手眼协调与平衡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奶油手指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盘子上涂满奶油，教孩子如何用手指在盘上画出不同的图样和形状，并看出盘子的颜色。再教他如何用手掌再将奶油涂在盘子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戏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你的孩子做一个戏法。准备几条围巾和一个空面巾纸盒。围巾连接起来，在一头系一个小物体，然后放入纸盒。因此当孩子慢慢拉出围巾时，他会得到意外之喜。游戏时，需要看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手眼协调、大动作技能；让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指比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条波形曲线、一条水平直线、一条垂直线和一个圆。教孩子如何用手指沿着这些线条依样画葫芦。手指前进时，讲述手指运动的方向，如：“现在手指往上、往下；现在从一边到另一边”等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写字所需要的精细动作技能；让孩子知道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形、小形</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三角形、心形、星形、圆形和方形各</w:t>
            </w:r>
            <w:r>
              <w:rPr>
                <w:sz w:val="24"/>
              </w:rPr>
              <w:t>10</w:t>
            </w:r>
            <w:r>
              <w:rPr>
                <w:sz w:val="24"/>
              </w:rPr>
              <w:t>个。然后拿</w:t>
            </w:r>
            <w:r>
              <w:rPr>
                <w:sz w:val="24"/>
              </w:rPr>
              <w:t>5</w:t>
            </w:r>
            <w:r>
              <w:rPr>
                <w:sz w:val="24"/>
              </w:rPr>
              <w:t>张纸板，各画上一个大大的三角形、心形、星形、圆形和方形，并在纸板上方写上数字</w:t>
            </w:r>
            <w:r>
              <w:rPr>
                <w:sz w:val="24"/>
              </w:rPr>
              <w:t>1</w:t>
            </w:r>
            <w:r>
              <w:rPr>
                <w:sz w:val="24"/>
              </w:rPr>
              <w:t>到</w:t>
            </w:r>
            <w:r>
              <w:rPr>
                <w:sz w:val="24"/>
              </w:rPr>
              <w:t>9</w:t>
            </w:r>
            <w:r>
              <w:rPr>
                <w:sz w:val="24"/>
              </w:rPr>
              <w:t>。教孩子将与大图形一致的小图形找出来，并按数字相应在粘在大图形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形状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小甜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准备好的甜饼面弄成</w:t>
            </w:r>
            <w:r>
              <w:rPr>
                <w:sz w:val="24"/>
              </w:rPr>
              <w:t>10</w:t>
            </w:r>
            <w:r>
              <w:rPr>
                <w:sz w:val="24"/>
              </w:rPr>
              <w:t>个面团，放在一个甜饼盘上。在面团上用葡萄干做出数字</w:t>
            </w:r>
            <w:r>
              <w:rPr>
                <w:sz w:val="24"/>
              </w:rPr>
              <w:t>0</w:t>
            </w:r>
            <w:r>
              <w:rPr>
                <w:sz w:val="24"/>
              </w:rPr>
              <w:t>到</w:t>
            </w:r>
            <w:r>
              <w:rPr>
                <w:sz w:val="24"/>
              </w:rPr>
              <w:t>9</w:t>
            </w:r>
            <w:r>
              <w:rPr>
                <w:sz w:val="24"/>
              </w:rPr>
              <w:t>，看你的孩子能否模仿最简单的数字，如</w:t>
            </w:r>
            <w:r>
              <w:rPr>
                <w:sz w:val="24"/>
              </w:rPr>
              <w:t>1</w:t>
            </w:r>
            <w:r>
              <w:rPr>
                <w:sz w:val="24"/>
              </w:rPr>
              <w:t>。你边做数字，边说数字。最后，烤甜饼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学数学前的技能；让孩子知道符号和数字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橡皮泥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摊成一片，教孩子如何用塑料切刀做出人或动物的形状。将做好的形状摊在桌上，根据这些形状编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放大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出外游玩，收集一些小到能放在盘子上的物体，如：小石块、树叶、花瓣、树皮或一个臭虫，但是你要严格看管小孩，以免他吞食。在放大镜下观察物体，并和他谈论物体的大小、柔软、坚硬、平整和粗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让孩子理解大小等关系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影子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阳光灿烂的日子里和孩子一起出去玩。站在阳光下，看看你们两人的影子，并谈论影子的大小；挥挥手，观察影子有何变化；找一个阴凉处，观察影子又发生了什么变化。在一天不同时候做这个游戏，要观察其中差别。</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开始了解有关光与影的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水和面粉混成糊状，倒入两个碗中，加入不同的食用色料，让孩子用汤勺将之搅匀。然后，从每碗中分别舀一些放在第三个碗中，让他再用汤勺将它搅匀，创造出第三种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不同的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画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些不同寻常的物体（如海绵、树叶、筷子）而不是用画笔来画画。但你要看好孩子，不要让尖物刺伤他，或让他吞食一些小物体。让孩子将物体浸在颜料中，然后在一个鞋盒盖内侧上尽情挥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彩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颜料，先不要纸张。给孩子各种颜料，让他用手指将不同的颜料混在一起，看看出现了什么颜色，说出这种颜色的名称。看他是否能配出整修彩虹的颜色。现在把纸拿出来，创造杰作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不同颜色和它们的名称。锻炼精细动作技能并提供一个创造性发挥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压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个吸管、一个眼药水滴管、一个碗和两个干净的塑料杯。在碗里装半碗水，帮孩子加几滴食物色料。让孩子自己动手感觉一下吸管和眼药水滴管是如何工作的，让他用吸管和滴管吸水，然后挤放到杯子里，看看哪个装水更多－吸管还是滴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的概念，为以后理解数量打下基础。</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粘糊糊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混合不同颜色的橡皮泥做成一个球。你先混合一些蓝色和红色的橡皮泥，放在手里捏成球形，然后教孩子如何将球搓成一条细长绳子，而后将绳子头尾相连做成三角形或方形。你可以将绳子绕在一起做成螺旋形，看看孩子能否模仿着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让孩子知道不同形状和因果关系，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堆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套塑料碗，教孩子如何将这些碗一个套一个堆成一叠，大碗在最下面。现在将这些碗倒过来放，大碗仍在下，再堆成一叠。（注意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解决问题、手眼协调和精细动作技能。更好地理解大小和内外这些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子</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用电脑打信。你指一个字母，让孩子击一下键盘，看看屏幕上出现了什么，尽量放大字体以便观看。现在说一个字，看你的孩子能否在屏幕上找到。最后将害怕</w:t>
            </w:r>
            <w:r>
              <w:rPr>
                <w:rFonts w:eastAsia="Times New Roman"/>
                <w:sz w:val="24"/>
              </w:rPr>
              <w:t xml:space="preserve">  </w:t>
            </w:r>
            <w:r>
              <w:rPr>
                <w:sz w:val="24"/>
              </w:rPr>
              <w:t>文稿打印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汉字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毛茸茸的骰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方块的六面粘上纸，从一块毛织物上剪几个圆点，粘到方块上，做成一个毛茸茸的骰子。掷骰子落地后，摸一下骰子上方的圆点，数数有几个。你还可以增加游戏的难度，蒙住孩子的眼睛，摸摸有几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海绵谜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几块薄而平整的海绵或工艺泡沫材料。用记号笔和小刀在海绵或泡沫中央割一些小图形，如心形、圆形、方形或星形，取出这些形状，放在一边，让孩子将它们放回到正确的位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分类和解决问题的能力。锻炼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织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织物的物体，如毛茸茸的玩具熊、羽毛、羊毛衣服、丝绸等放进一中型盒子里，在盒子上割一个大小仅容孩子小手的洞。在你放进一件件织物前，先让他感觉一下，然后你让他凭手感告诉你摸到的是什么织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的织物。</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中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着让孩子帮助你做中饭，如做一份花生黄油和果冻三明治，准备好所有的配料，教他如何依次加入配料。还有，你可以让他告诉你做菜有步骤。当他相信自己能做时，建议他自己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精细动作技能；培养孩子的自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身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叫孩子躺在地上的一张大纸板上，画出身体的轮廓。从这张纸板中剪出他的头发、鼻子、眼睛、左右手和左右脚，将这些身体部位放在错误的位置上，让他来纠正。然后，将正确的身体部位粘好，并告诉他身体部位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身体部位、左右概念，增加他的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CD</w:t>
            </w:r>
            <w:r>
              <w:rPr>
                <w:sz w:val="24"/>
              </w:rPr>
              <w:t>盒相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透明</w:t>
            </w:r>
            <w:r>
              <w:rPr>
                <w:sz w:val="24"/>
              </w:rPr>
              <w:t>CD</w:t>
            </w:r>
            <w:r>
              <w:rPr>
                <w:sz w:val="24"/>
              </w:rPr>
              <w:t>盒为孩子的近照做一个相架。用纸粘住</w:t>
            </w:r>
            <w:r>
              <w:rPr>
                <w:sz w:val="24"/>
              </w:rPr>
              <w:t>CD</w:t>
            </w:r>
            <w:r>
              <w:rPr>
                <w:sz w:val="24"/>
              </w:rPr>
              <w:t>盒的里面。让孩子在</w:t>
            </w:r>
            <w:r>
              <w:rPr>
                <w:sz w:val="24"/>
              </w:rPr>
              <w:t>CD</w:t>
            </w:r>
            <w:r>
              <w:rPr>
                <w:sz w:val="24"/>
              </w:rPr>
              <w:t>盒外一边粘上粘胶标签，在盒子外的另一边粘上一张照片。将</w:t>
            </w:r>
            <w:r>
              <w:rPr>
                <w:sz w:val="24"/>
              </w:rPr>
              <w:t>CD</w:t>
            </w:r>
            <w:r>
              <w:rPr>
                <w:sz w:val="24"/>
              </w:rPr>
              <w:t>盒双面以一定角度撑开，放在桌上。游戏时，请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孩子的自我意识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衣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你在叠衣服时，让孩子帮忙，教他如何整理并数一下有多少件衣服，如，多少件衬衣，多少条短裤，多少双袜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帮你做家务，锻炼他的数数能力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卡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孩子是否愿为某个人做一张卡片，让他选好要送卡片的人。你帮他粘好卡片，让他用彩纸、没有煮过的面条、颜料和剪纸画来装饰卡片。做完后，在卡片里写上祝福的话，画上他的小手，并手把手教他签名。将卡片装入信封，写上地址，让孩子贴上邮票并亲自塞入邮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有创造力的表达和精细动作技能，教孩子一个重要的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这是谁的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好朋友、家人、邻居和宠物的照片和复印件，将复印件上的脸割下来，粘在卡片上。将照片混在一起，让孩子找到与卡片上的脸相配对的照片。配对时，告诉他这些分别是谁的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记忆和识别技能，让孩子熟悉朋友或家人的脸。</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快乐和忧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一些不同表情的图片，如开心的脸、愤怒的脸和哭泣的脸，但不要一些面目狰狞的脸。看着这些照片，问孩子照片上的人分别有什么感情，向他讲述不同的表情和有这些表情的原因，如你看他笑得多开心，所以这个人很高兴。你还可以将许多照片摊在他面前，问他，谁最开心？谁最伤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识别外部表情的能力，增加他描述这些表情的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多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孩子身体的轮廓图，让他用手或脚量量他有多高。将轮廓图摊在地上，让他走一走，来量量共有几步，然后让他用小手测量从手腕到手指的距离，看看能放几个手。最后用他的小手和小脚量量屋里的其他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对身体概念的认识、数数技能和认识测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不同成长时期的照片，如出生时，婴儿时和现在的照片按照时间顺序摊在桌上，告诉他他是如何长大的。打乱这些照片，看他是否能按照顺序放好。你还可以给他看看你从一个婴儿成长为成年人的一系列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技能和增加词汇量，让孩子知道图片和概念的联系，并让他知道年龄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站在孩子面前，让他模仿你的动作。你要一边做，一边说，如“把小手放在桌子上”。先摸一个部位，再顺着一条线摸第二个部位。然后进行其他动作，如将小手举过头顶，将小手交叉放在胸前或拍拍小手等。你还可以用脚和腿做动作，如：每次伸伸腿，踢踢脚等。你可以让他做一些单个身体部位的动作或几个身体部位配合的动作，如用手摸膝盖等。当孩子掌握这些技能后，让他试着模仿一连串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大动作技能，让孩子认识身体部位，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艺术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的艺术作品装订或粘成一册，加上一个封面，把它放在孩子可以拿到的地方，他可以随时观看，并可以展示给客人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信心和成就感。</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历记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所有的经历记录在册。每一次外出后，如，到杂货店进行购物，和孩子谈谈你们去了哪里，你们在那儿干了什么等。他一边描述，你一边记录，并画一幅画。最后将所有记录和画装订成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回记忆能力；增加词汇量，让孩子知道名字和符号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你的孩子比较脚的大小，先指出明显的不同处，让他看看你的脚比他大多少，和他谈论大和小的概念。然后将你和他的脚分别画一个轮廓在纸板上，剪下来。有时可将两个混在一起，让他指出大小，并看他是否能指出哪个是他的，哪个是你的。有时你可将纸板放在脚边在帮助他判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增加对大小的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身体部位粘贴标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你的鼻子上贴上标签，给你的孩子看，让他也在鼻子上贴一个标签。问他是否能将标签贴在下巴、胳膊肘、膝盖、前额、脸颊、耳朵、手和脚等正确位置。他一边贴，你一边跟着模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自我意识和对身体部位的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车上的每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家人的照片来教数量概念。复印几张照片，画几辆车，并在车上写个数字，从</w:t>
            </w:r>
            <w:r>
              <w:rPr>
                <w:sz w:val="24"/>
              </w:rPr>
              <w:t>1</w:t>
            </w:r>
            <w:r>
              <w:rPr>
                <w:sz w:val="24"/>
              </w:rPr>
              <w:t>到</w:t>
            </w:r>
            <w:r>
              <w:rPr>
                <w:sz w:val="24"/>
              </w:rPr>
              <w:t>5</w:t>
            </w:r>
            <w:r>
              <w:rPr>
                <w:sz w:val="24"/>
              </w:rPr>
              <w:t>。每辆车的车窗画得尽量大些，以便能放入至少</w:t>
            </w:r>
            <w:r>
              <w:rPr>
                <w:sz w:val="24"/>
              </w:rPr>
              <w:t>5</w:t>
            </w:r>
            <w:r>
              <w:rPr>
                <w:sz w:val="24"/>
              </w:rPr>
              <w:t>个家庭成员的头像。教孩子如何按照车上的数字，将家庭成员的照片贴在每辆车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技能；帮助孩子了解家庭这个整体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听听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说话时，录下他的声音。因此他可以听听自己的声音是怎么样的。你还可以录下他唱歌和说简单句子的声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认同感和自我意识。</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cantSplit w:val="true"/>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24"/>
              </w:rPr>
            </w:pPr>
            <w:r>
              <w:rPr>
                <w:rFonts w:ascii="黑体;SimHei" w:hAnsi="黑体;SimHei" w:eastAsia="黑体;SimHei"/>
                <w:b/>
                <w:bCs/>
                <w:sz w:val="30"/>
              </w:rPr>
              <w:t>适合</w:t>
            </w:r>
            <w:r>
              <w:rPr>
                <w:rFonts w:eastAsia="黑体;SimHei" w:ascii="黑体;SimHei" w:hAnsi="黑体;SimHei"/>
                <w:b/>
                <w:bCs/>
                <w:sz w:val="30"/>
              </w:rPr>
              <w:t>30</w:t>
            </w:r>
            <w:r>
              <w:rPr>
                <w:rFonts w:ascii="黑体;SimHei" w:hAnsi="黑体;SimHei" w:eastAsia="黑体;SimHei"/>
                <w:b/>
                <w:bCs/>
                <w:sz w:val="30"/>
              </w:rPr>
              <w:t>－</w:t>
            </w:r>
            <w:r>
              <w:rPr>
                <w:rFonts w:eastAsia="黑体;SimHei" w:ascii="黑体;SimHei" w:hAnsi="黑体;SimHei"/>
                <w:b/>
                <w:bCs/>
                <w:sz w:val="30"/>
              </w:rPr>
              <w:t>36</w:t>
            </w:r>
            <w:r>
              <w:rPr>
                <w:rFonts w:ascii="黑体;SimHei" w:hAnsi="黑体;SimHei" w:eastAsia="黑体;SimHei"/>
                <w:b/>
                <w:bCs/>
                <w:sz w:val="30"/>
              </w:rPr>
              <w:t>个月的幼儿的游戏活动</w:t>
            </w:r>
          </w:p>
        </w:tc>
      </w:tr>
      <w:tr>
        <w:trPr>
          <w:cantSplit w:val="true"/>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字母，回家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先做一套大写和小写字母，再拿一个鞋盒，画上门窗，装成一间房子。把小写字母摊在孩子面前的桌上。你扮“字母妈妈”，拿一个大写字母，并呼喊相对应的小写字母回家，如“回家吧，小</w:t>
            </w:r>
            <w:r>
              <w:rPr>
                <w:sz w:val="24"/>
              </w:rPr>
              <w:t>a</w:t>
            </w:r>
            <w:r>
              <w:rPr>
                <w:rFonts w:cs="宋体;SimSun" w:ascii="宋体;SimSun" w:hAnsi="宋体;SimSun"/>
                <w:sz w:val="24"/>
              </w:rPr>
              <w:t>”</w:t>
            </w:r>
            <w:r>
              <w:rPr>
                <w:sz w:val="24"/>
              </w:rPr>
              <w:t>帮助孩子找到相对应的字母，放入房子里。用这种方式完成全部字母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认识字母；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多米诺轨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多米诺摊在桌上，让孩子将骨牌摆成一排，要求每张多米诺的尾部数字和下一张牌的数字一样。看看孩子能排多少骨牌，当形成一条长长的骨牌轨道后，可以开玩具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配对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家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图上，先圈出你的家乡，然后要求孩子圈出家中其他亲戚所居住的城市。要求孩子向你指出你们所居住的城市的上面、下面、左边、右边的城市，做一架纸汽车从一个城市开到另一个城市。你还可试着向他介绍东、西、南、北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培养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进餐时的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饭前，先向孩子指出桌上的每样事物－蔬菜、肉和米饭等。再将食物放在孩子的餐盘里，要求她说出每样食物的名称，并要她描述食物的颜色（如胡萝卜是什么颜色）、形状（圆形、小的、方形）、多少（一些或许多？）。如果食物是分散的，要她说出有多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量概念；锻炼归类技能；让她了解度量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腕数字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不同颜色的纸板割出七根</w:t>
            </w:r>
            <w:r>
              <w:rPr>
                <w:sz w:val="24"/>
              </w:rPr>
              <w:t>4</w:t>
            </w:r>
            <w:r>
              <w:rPr>
                <w:sz w:val="24"/>
              </w:rPr>
              <w:t>cm</w:t>
            </w:r>
            <w:r>
              <w:rPr>
                <w:sz w:val="24"/>
              </w:rPr>
              <w:t>×20</w:t>
            </w:r>
            <w:r>
              <w:rPr>
                <w:sz w:val="24"/>
              </w:rPr>
              <w:t>cm</w:t>
            </w:r>
            <w:r>
              <w:rPr>
                <w:sz w:val="24"/>
              </w:rPr>
              <w:t>的彩条，分别标上</w:t>
            </w:r>
            <w:r>
              <w:rPr>
                <w:sz w:val="24"/>
              </w:rPr>
              <w:t>1</w:t>
            </w:r>
            <w:r>
              <w:rPr>
                <w:sz w:val="24"/>
              </w:rPr>
              <w:t>－</w:t>
            </w:r>
            <w:r>
              <w:rPr>
                <w:sz w:val="24"/>
              </w:rPr>
              <w:t>7</w:t>
            </w:r>
            <w:r>
              <w:rPr>
                <w:sz w:val="24"/>
              </w:rPr>
              <w:t>号。在每根彩条上写满数字，如在</w:t>
            </w:r>
            <w:r>
              <w:rPr>
                <w:sz w:val="24"/>
              </w:rPr>
              <w:t>2</w:t>
            </w:r>
            <w:r>
              <w:rPr>
                <w:sz w:val="24"/>
              </w:rPr>
              <w:t>号纸条上写上</w:t>
            </w:r>
            <w:r>
              <w:rPr>
                <w:sz w:val="24"/>
              </w:rPr>
              <w:t>22222222</w:t>
            </w:r>
            <w:r>
              <w:rPr>
                <w:sz w:val="24"/>
              </w:rPr>
              <w:t>。将彩条粘成圈做一根腕表，让孩子按照数字顺序从</w:t>
            </w:r>
            <w:r>
              <w:rPr>
                <w:sz w:val="24"/>
              </w:rPr>
              <w:t>1</w:t>
            </w:r>
            <w:r>
              <w:rPr>
                <w:sz w:val="24"/>
              </w:rPr>
              <w:t>到</w:t>
            </w:r>
            <w:r>
              <w:rPr>
                <w:sz w:val="24"/>
              </w:rPr>
              <w:t>7</w:t>
            </w:r>
            <w:r>
              <w:rPr>
                <w:sz w:val="24"/>
              </w:rPr>
              <w:t>，或从</w:t>
            </w:r>
            <w:r>
              <w:rPr>
                <w:sz w:val="24"/>
              </w:rPr>
              <w:t>7</w:t>
            </w:r>
            <w:r>
              <w:rPr>
                <w:sz w:val="24"/>
              </w:rPr>
              <w:t>到</w:t>
            </w:r>
            <w:r>
              <w:rPr>
                <w:sz w:val="24"/>
              </w:rPr>
              <w:t>1</w:t>
            </w:r>
            <w:r>
              <w:rPr>
                <w:sz w:val="24"/>
              </w:rPr>
              <w:t>佩带腕表。你另外做一套腕表作演示。</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数字识别和排列数字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盒水族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个空面盒或其他盒子做一个水族馆，如果盒子的一边有塑料窗口最好，因为可以在另一边贴一张蓝色纸做背景。用白纸剪出大小不同的鱼，让孩子给鱼涂上颜色，将鱼贴在蓝色背景上，一起欣赏鱼在水中“游玩”，并谈论不同的颜色和形状。</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让孩子认识不同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湿的还是干的，硬的还是软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食物，如：面包、酸奶、甜瓜、芹菜等摊在孩子面前，告诉她食物的名称，并问她这些食物是湿的还是干的，硬的还是软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语言和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卡片做</w:t>
            </w:r>
            <w:r>
              <w:rPr>
                <w:sz w:val="24"/>
              </w:rPr>
              <w:t>10</w:t>
            </w:r>
            <w:r>
              <w:rPr>
                <w:sz w:val="24"/>
              </w:rPr>
              <w:t>条鱼，从</w:t>
            </w:r>
            <w:r>
              <w:rPr>
                <w:sz w:val="24"/>
              </w:rPr>
              <w:t>1</w:t>
            </w:r>
            <w:r>
              <w:rPr>
                <w:sz w:val="24"/>
              </w:rPr>
              <w:t>到</w:t>
            </w:r>
            <w:r>
              <w:rPr>
                <w:sz w:val="24"/>
              </w:rPr>
              <w:t>10</w:t>
            </w:r>
            <w:r>
              <w:rPr>
                <w:sz w:val="24"/>
              </w:rPr>
              <w:t>分别标上数字。用线带做成一个圈粘在绳子末端，再将绳子粘在木棍上做一根鱼杆（必须仔细看管小孩），教你的孩子如何钓鱼。她每钓一条鱼，说鱼的编号，并将鱼卡片放一边。钓完所有鱼后，可重来数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的协调能力，开发记忆和数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去野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野营所需物品，如：帽子、水壶、叉子、夹克、毯子和手电，并向孩子解释如何使用这些物品。将物品放入背包，在后院或起居室搭起帐篷，开始进行一次虚拟旅行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绿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一盏红绿灯，指着红、黄、绿色，向孩子说明它们所代表的意思。装作驾驶一辆玩具车，让孩子指定不同颜色，你根据指定颜色所代表的意义停止、减速或通行。可以反过来，你指定颜色，她驾驶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配合技能，让他了解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捉迷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藏起来后，让孩子大声喊数字“</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然后开始找你。在你躲藏时，要发出一定的响声让孩子容易找到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都在箱子里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选一个有极端气候状况的地区，如挪威或非洲进行一次虚拟环球旅行。在地图册或地球仪上找出这个国家的位置，再找一本杂志，寻找去那里需要带的衣服，剪下来放入一个用棕色纸袋做的手提箱内，谈论你们到达目的地时的天气状况（炎热或寒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规划的能力，增加词汇量，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棍和石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出去散步时，寻找不同形状的木棍（笔直或弯曲）和石块（凹凸不平或光滑），将所有宝贝带回家，让孩子说说它们像什么，像蛇？乌龟？小精灵？将木棍和石块粘在纸板上，写上细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让孩子知道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识别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拆开一个大纸袋，摊在地板上，在纸袋四角都写上一个大写字母。任意说一个单词和这个单词的首字母，如说：“苹果，苹果，以</w:t>
            </w:r>
            <w:r>
              <w:rPr>
                <w:sz w:val="24"/>
              </w:rPr>
              <w:t>A</w:t>
            </w:r>
            <w:r>
              <w:rPr>
                <w:sz w:val="24"/>
              </w:rPr>
              <w:t>开头。”说完后，要求你的孩子拿着相应的字母走到纸袋的角上。你还可以用数字做相似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协调能力，增强识别字母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r>
              <w:rPr>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面条、纸板条和胶水做一个面条计数器。先将面条浸入蛋彩画颜色中，待干后，将面条按下列顺序粘在卡纸条上；第一条卡纸上粘</w:t>
            </w:r>
            <w:r>
              <w:rPr>
                <w:sz w:val="24"/>
              </w:rPr>
              <w:t>1</w:t>
            </w:r>
            <w:r>
              <w:rPr>
                <w:sz w:val="24"/>
              </w:rPr>
              <w:t>根面条，第二条上粘</w:t>
            </w:r>
            <w:r>
              <w:rPr>
                <w:sz w:val="24"/>
              </w:rPr>
              <w:t>2</w:t>
            </w:r>
            <w:r>
              <w:rPr>
                <w:sz w:val="24"/>
              </w:rPr>
              <w:t>根面条，一直到第五根，然后让她数一下每张纸板条上的面条数，并要求她按面条数的多少排列纸板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给孩子提供排序和数字、数量方面的实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剪一条细长彩纸做一架楼梯，每隔</w:t>
            </w:r>
            <w:r>
              <w:rPr>
                <w:sz w:val="24"/>
              </w:rPr>
              <w:t>5</w:t>
            </w:r>
            <w:r>
              <w:rPr>
                <w:sz w:val="24"/>
              </w:rPr>
              <w:t>cm</w:t>
            </w:r>
            <w:r>
              <w:rPr>
                <w:sz w:val="24"/>
              </w:rPr>
              <w:t>画一条线，在线上涂上大量胶水，使之凸起，待干。让你的孩子一边用手指从上到下触摸这架楼梯，感觉凸起的部分，一边数数，并让她每摸到一条线，粘上一个标签，最后让她数一下楼梯上共有多少个标签。</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果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在四个杯子内倒入四种不同的果汁，如苹果汁、葡萄汁、桔子汁和橙汁，让孩子分别品尝，并描述味道，向她解释酸和甜的区别。将所有果汁混在一起，看最后是什么味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比较的能力，培养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冰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触摸冰块，向她说明两点，第一：冰块之所以又冷又硬，是因为放在冰箱里。第二：冰块加热后会变成水。为了证明你的观点，将就块置于太阳下，仔细观察，并告诉孩子冰块是如何融化的。冰块全部融化后，将冰水倒入玻璃杯，让孩子用手触摸感觉水的冰凉。在冰块盘上灌满水，放入冰箱，可多次重复此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更好地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杯，两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只空的大水杯和几个稍小的已盛水的杯子放在厨房地面上，先帮助孩子将小水杯里的水倒入大水杯中，一边倒，一边数：“一杯、两杯”，然后帮她将大杯中的水又倒回小杯，一边倒，一边数装满水的杯子数。游戏时，请准备好几卷纸巾，以便搞卫生。</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掌握数量和体积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橡皮泥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捏成大小不同的球，教孩子如何将球平衡地叠在另一个上面。向小孩说明小球放在大球上能保持平衡，而大球放在小球上就不能，看她是否能将三个球叠成一个雪人，并保持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记忆和预测能力，让孩子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滚还是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至少</w:t>
            </w:r>
            <w:r>
              <w:rPr>
                <w:sz w:val="24"/>
              </w:rPr>
              <w:t>10</w:t>
            </w:r>
            <w:r>
              <w:rPr>
                <w:sz w:val="24"/>
              </w:rPr>
              <w:t>cm</w:t>
            </w:r>
            <w:r>
              <w:rPr>
                <w:sz w:val="24"/>
              </w:rPr>
              <w:t>×25cm</w:t>
            </w:r>
            <w:r>
              <w:rPr>
                <w:sz w:val="24"/>
              </w:rPr>
              <w:t>的光滑木板，从家里找许多物体，如：积木、球、玩具车、蜡笔和一些她喜欢的玩具，让孩子试着将这些物体沿坡道滚落。向她解释为什么圆的物体能快速沿坡道滑下，而方形物体要么静止，要么慢慢滚落。经过一些实验后，要求孩子预测每样物体会如何沿坡道下滑，让她回想一个相似的物体是如何沿坡道下滑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因果关系，锻炼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维持生命的食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五大食物群体（肉类、蔬菜、水果、奶类和谷类），搜集一些杂志中的食物图片，包括单种食物。要求她选择一些食物的剪纸为家庭在员准备一份营养平衡的食物，粘在纸盒上，并标上家人的名字。家人下班后，围坐在一起，吃一顿虚拟的晚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归类能力，让孩子知道营养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谜语画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做一本属于自己的谜语画册。从杂志上挑一些动物图形，剪下，粘在纸板上后，再剪下来。在另外一张纸上按动物纸板画出动物的轮廓，给孩子一些线索，如“它发的声音是呱呱呱”或“它产奶”等来帮助她识别是哪一个纸板动物。教孩子将图片和动物轮廓搭配起来，判断她的猜测是否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面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三个动物面具，割出椭圆形的眼洞，你戴上一个，让孩子猜猜戴的是何种动物的面具。但你要求她不要告诉你动物的名字，只需回答你问的问题，如“我住在森林里吗？”、“我的叫声响吗？”、“我喜欢吃萝卜吗？”、“我跑得快吗？”偶尔做一些不正确的猜测，或问一个愚蠢的问题，让孩子参与这个游戏，做更多的面具，并让她戴不同的面具，问你问题。</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概念，锻炼语言技能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许多兔宝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板上，画</w:t>
            </w:r>
            <w:r>
              <w:rPr>
                <w:sz w:val="24"/>
              </w:rPr>
              <w:t>5</w:t>
            </w:r>
            <w:r>
              <w:rPr>
                <w:sz w:val="24"/>
              </w:rPr>
              <w:t>只大小不等的兔宝宝后剪下，要求你的孩子将它们从小到大排成一排，按顺序粘在另外一张纸上。在另一张纸板上，画</w:t>
            </w:r>
            <w:r>
              <w:rPr>
                <w:sz w:val="24"/>
              </w:rPr>
              <w:t>5</w:t>
            </w:r>
            <w:r>
              <w:rPr>
                <w:sz w:val="24"/>
              </w:rPr>
              <w:t>个大小不等的胡萝卜后剪下，要求你的孩子按萝卜的大小和兔宝宝配对，并粘贴。</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配对技能，让孩子知道不同图案、形状和大小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脑上的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家中有台电脑，抱着孩子坐在电脑前，新建一个文档，让她任选一个字母打在文档上，字母出现在屏幕上后，复制三个，放大，让每个字母的字体不同，你要告诉孩子不管字体怎样，</w:t>
            </w:r>
            <w:r>
              <w:rPr>
                <w:sz w:val="24"/>
              </w:rPr>
              <w:t>R</w:t>
            </w:r>
            <w:r>
              <w:rPr>
                <w:sz w:val="24"/>
              </w:rPr>
              <w:t>仍然是</w:t>
            </w:r>
            <w:r>
              <w:rPr>
                <w:sz w:val="24"/>
              </w:rPr>
              <w:t>R</w:t>
            </w:r>
            <w:r>
              <w:rPr>
                <w:sz w:val="24"/>
              </w:rPr>
              <w:t>。将文档打印出来后收好，并尝试一个新字母。随着孩子慢慢长大，可以用汉字做这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识别能力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蜡笔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张画纸和一根蜡笔，在家中找不同的织物，并讨论它们不同的手感－粗糙、光滑、有凹凸感、有细纹的。将纸覆盖在织物上，用蜡笔涂出织物的图纹，向孩子解释为什么不同的织物有不同的图纹。你还可以试着让孩子拿蜡笔画出人行道、鞋底、树叶、地毯和墙的图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w:t>
            </w:r>
            <w:r>
              <w:rPr>
                <w:sz w:val="24"/>
              </w:rPr>
              <w:t>12</w:t>
            </w:r>
            <w:r>
              <w:rPr>
                <w:sz w:val="24"/>
              </w:rPr>
              <w:t>个塑料牛奶瓶盖，用瓶盖在纸上画</w:t>
            </w:r>
            <w:r>
              <w:rPr>
                <w:sz w:val="24"/>
              </w:rPr>
              <w:t>12</w:t>
            </w:r>
            <w:r>
              <w:rPr>
                <w:sz w:val="24"/>
              </w:rPr>
              <w:t>个圆。在每个圆中画一个形状、数字或动物，确保有几个图形是相似的。让你的孩子用红黄蓝三色将圆涂色，将之剪下后粘在瓶盖上，待干。同时将一个盒子装成一辆校车，让瓶盖乘校车去进行一次实地考察。让孩子把一种颜色的瓶盖放在一起，坐到动物园去，另一种颜色的坐在公园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整理和归类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急救药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盒子做成急救药箱。在药箱里的一边，放上一卷绷带、一个棉球、一卷药用胶带、一块纱布，并告诉孩子这边是你的。在约箱外，放上相同的物品（一些绷带和棉球等），要求孩子在约箱里的另一边安排她的物品，让她的和你的这边一样。从药箱里你的这边拿出一个物品，放在箱外，要求孩子在她的那边也拿出同样的东西放在箱外。游戏完后，收好这些急救物品。</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底下的玩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观察下，将三顶帽子排成一排，在其中一顶帽子下放一个小玩具。变换帽子的排序，让孩子找出玩具，你要鼓励她用序数词第一、二和第三来描述帽子的位置。等她学会这个游戏之后，试着用更复杂的方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动物管理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做一个小小动物管理员，而她需要一张图表来告诉她有多少动物需要喂养。在一张大的海报纸的左边写上</w:t>
            </w:r>
            <w:r>
              <w:rPr>
                <w:sz w:val="24"/>
              </w:rPr>
              <w:t>1</w:t>
            </w:r>
            <w:r>
              <w:rPr>
                <w:sz w:val="24"/>
              </w:rPr>
              <w:t>到</w:t>
            </w:r>
            <w:r>
              <w:rPr>
                <w:sz w:val="24"/>
              </w:rPr>
              <w:t>5</w:t>
            </w:r>
            <w:r>
              <w:rPr>
                <w:sz w:val="24"/>
              </w:rPr>
              <w:t>并画一张图表，从杂志上剪一些孩子喜欢的动物图形，将海报摊在地上，让孩子按照海报左边的数字粘贴动物剪纸，如</w:t>
            </w:r>
            <w:r>
              <w:rPr>
                <w:sz w:val="24"/>
              </w:rPr>
              <w:t>3</w:t>
            </w:r>
            <w:r>
              <w:rPr>
                <w:sz w:val="24"/>
              </w:rPr>
              <w:t>，就贴上三</w:t>
            </w:r>
            <w:r>
              <w:rPr>
                <w:sz w:val="24"/>
              </w:rPr>
              <w:t>3</w:t>
            </w:r>
            <w:r>
              <w:rPr>
                <w:sz w:val="24"/>
              </w:rPr>
              <w:t>个小鸡，</w:t>
            </w:r>
            <w:r>
              <w:rPr>
                <w:sz w:val="24"/>
              </w:rPr>
              <w:t>1</w:t>
            </w:r>
            <w:r>
              <w:rPr>
                <w:sz w:val="24"/>
              </w:rPr>
              <w:t>就贴上一只小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字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个放大镜，选一个她认识的汉字，让孩子在仪器盒上、报纸广告上、杂志上和她最喜欢的书上寻找这个汉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识字能力，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和盒子相配的盖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坐在地毯上，拿出所有有盖的塑料空盒子，将所有盖子排成一排，让你的孩子将盖子和盒子配对，并帮她将盒子盖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培养良好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仔细地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拿一个放大镜仔细观察各种物体的表面，如：地毯的纤维、盆景、甚至小猫，并向她解释物体是如何由很小的部分组成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她整体中的局部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几个纸板盒开口朝上连在一起做一辆火车，在盒子上按顺序写上</w:t>
            </w:r>
            <w:r>
              <w:rPr>
                <w:sz w:val="24"/>
              </w:rPr>
              <w:t>0</w:t>
            </w:r>
            <w:r>
              <w:rPr>
                <w:sz w:val="24"/>
              </w:rPr>
              <w:t>到</w:t>
            </w:r>
            <w:r>
              <w:rPr>
                <w:sz w:val="24"/>
              </w:rPr>
              <w:t>9</w:t>
            </w:r>
            <w:r>
              <w:rPr>
                <w:sz w:val="24"/>
              </w:rPr>
              <w:t>，或更多。要求孩子根据盒子上的数字在盒子中放入相同数量的物体。你还可以让火车绕着房间行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让孩子知道数字和符号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照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家中</w:t>
            </w:r>
            <w:r>
              <w:rPr>
                <w:sz w:val="24"/>
              </w:rPr>
              <w:t>5</w:t>
            </w:r>
            <w:r>
              <w:rPr>
                <w:sz w:val="24"/>
              </w:rPr>
              <w:t>至</w:t>
            </w:r>
            <w:r>
              <w:rPr>
                <w:sz w:val="24"/>
              </w:rPr>
              <w:t>6</w:t>
            </w:r>
            <w:r>
              <w:rPr>
                <w:sz w:val="24"/>
              </w:rPr>
              <w:t>个物体的照片，将照片给孩子，让她在家中寻找照片中的物体。如果这对她来说很轻松，试着给她半个物体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观察能力；让她知道符号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堆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堆一堆卡车、一堆积木或一堆其他玩具，先从其中一堆开始，从中挑出大小不同的东西，让孩子根据类型、大小或颜色将之归类。然后将几堆混在一起，重新归类。最后根据两种或更多的标准将物体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类别和一整套的概念；让孩子知道大和小的差别。</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排情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读一个她喜欢的故事，然后用填充动物进行表演。重新再讲一遍故事，但要变换事件的次序，如果她已经注意到了，让她纠正。如果她没有，就自己指出错误，告诉她正确的次序。开始时候尝试简单和熟悉的故事，让她熟悉这个游戏。当她掌握后，尝试一些更复杂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记忆和运用词汇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物体侧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需要一个手电和一条床单，并收集不同形状的物体，如：球和玩具熊。将两把凳子背靠背隔大约</w:t>
            </w:r>
            <w:r>
              <w:rPr>
                <w:sz w:val="24"/>
              </w:rPr>
              <w:t>1</w:t>
            </w:r>
            <w:r>
              <w:rPr>
                <w:sz w:val="24"/>
              </w:rPr>
              <w:t>米放好，在凳子上盖一条床单做成一个临时屏幕。给孩子看所有物体，让她拿着物体，坐在屏幕前，关上房间里的灯，从物体背后用手电照射，在床单上就出现了物体的侧影。要求孩子根据侧影辨别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形状的认识；让孩子知道符号所代表的意识；锻炼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长颈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橙色纸板剪出长颈鹿的每一部分，椭圆形的身体，圆圆的头，长方形的脖子，四条长方形的腿，两个小半圆的耳朵，一个细长的尾巴。将所有剪好的卡纸片给孩子，教她如何将它们粘成一只长颈鹿。如果你有一张长颈鹿的照片，放在一边作参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将部分组成一个有意义的整体。</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宝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什么比寻找宝藏更让孩子喜欢的了，将孩子最喜欢的玩具藏在一个柜子里，并在另外三个孩子知道的地方，如：前厅的椅子上、电视机柜里、或楼梯顶部。留下线索让她寻找。在每个地方，留下一首短诗，这短诗应能指向另一个线索，并空一些格子，让孩子填入一定的词汇，如：“如果我想找到我的小熊，我可能从前厅的（椅子）上找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语言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视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边看她最喜欢的电视节目，一边谈论电视里发生的事情。你要侧重谈论角色做某些事的原因，如：“看看小明，她正在整理床铺，因为她在离家前必须要把房间打扫干净。现在她在穿上雨衣，因为外面在下雨。”鼓励孩子向你讲述正在发生的事情。</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人们某些行为的动机和原因。</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回忆丢失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五个不同用途的物体放在一个盘子上，告诉孩子物体的用途。让孩子转过身，你从盘子上拿掉一个东西，看她是否能猜出少了什么。请她不要直接说出少的物体的名称，而是说出少的东西的用途。也可以由孩子来拿掉物体，由成人来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注意力和识字前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和下，冷和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温度计放在户外，天气变冷时，观察温度计的水银降了多少。天晴时，再看看水银升到多高。在了解温度和温度计后，要求孩子预测一下温度计在一个炎热或寒冷的天气里会发生什么情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然意识。让她知道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在森林中寻找快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住在森林里，你会拿什么作玩具？下次和孩子一起散步时，找一些能当作玩具的物品，如：用细枝和树叶做一个洋娃娃，或用大小不同的松果做保龄球柱。将这些宝贝带回家，在家里动手实践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解决问题的能力和观察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个土豆，两个土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在杂货店购物时，给孩子两个不同的水果或蔬菜，问她哪个重，哪个轻，然后用一杆称来判断她是否正确。开始时，你要给她两个截然不同的物体，如杏子和土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物体的轻重概念。</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想象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写下一些字母并运用字母的外型创造其他事物。将大写的“</w:t>
            </w:r>
            <w:r>
              <w:rPr>
                <w:sz w:val="24"/>
              </w:rPr>
              <w:t>M</w:t>
            </w:r>
            <w:r>
              <w:rPr>
                <w:rFonts w:cs="宋体;SimSun" w:ascii="宋体;SimSun" w:hAnsi="宋体;SimSun"/>
                <w:sz w:val="24"/>
              </w:rPr>
              <w:t>”</w:t>
            </w:r>
            <w:r>
              <w:rPr>
                <w:sz w:val="24"/>
              </w:rPr>
              <w:t>当作骆驼，将大写的“</w:t>
            </w:r>
            <w:r>
              <w:rPr>
                <w:sz w:val="24"/>
              </w:rPr>
              <w:t>B</w:t>
            </w:r>
            <w:r>
              <w:rPr>
                <w:rFonts w:cs="宋体;SimSun" w:ascii="宋体;SimSun" w:hAnsi="宋体;SimSun"/>
                <w:sz w:val="24"/>
              </w:rPr>
              <w:t>”</w:t>
            </w:r>
            <w:r>
              <w:rPr>
                <w:sz w:val="24"/>
              </w:rPr>
              <w:t>当作蝴蝶的半边翅膀。让孩子自由的想象和创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辨认与记忆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给孩子念完她最喜欢的故事后，回到故事的开头，并要她自己随便说个认识的字，然后在书中找寻这个字。看看一共能找到多少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日子取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上按顺序写下一周的每一天，边写边用手指着它们，说它们的名字，告诉孩子今天是星期几，然后让她指出该日的名称，和第二天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对一周日子的理解，提高记忆、排序和集中注意力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孩子最喜欢的书中角色做一个彩色木偶。先在木棍上画出脸蛋，加些纤维当作头发和衣服。下一次你们一起阅读时，让孩子利用木偶扮演其中一个角色。游戏完后，将木偶放在孩子够不到的地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传授社交技能和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质地裁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面画出各种形状（方形、圆形、星形和三角形）的轮廓，用粗麻布、砂纸、锡箔纸、毛圈织物或一块海绵剪成上述形状，教孩子如何将剪出的形状与相同的图形配对。你还可以就其中一个询问“你能将锡箔星星指给我看吗？你能将它与纸上的星形配对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与提高语言能力的分类与归类技能，并在加强配对技能的同时设想问题与答案；知道符号所表示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要大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块曲奇饼切成大小不同的块，排成一排，从桌上将其中一块递给孩子，问她是否喜欢拿到的那一块，如果她喜欢更大的或更小的，就让她指出哪一块更大，哪一块更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概念，锻炼测量与数量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读冰箱上的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名字中的每个字写在一个小纸片上，然后用磁铁将这些字贴在冰箱上，请孩子按正确的顺序排列自己的名字。也可以将家中所有人的名字的每个字都贴在冰箱上，请孩子一一排列好。</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识字前技能与记忆技能，让孩子知道一些符号。</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我看看种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吃苹果时，切开果芯，看一下里面的种子是如何排列的。问孩子这象什么形状？一朵花？一颗星星？现在，将所有的种子从果芯中拿出，数一下共几个。画一个苹果，让孩子将种子粘到苹果中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数数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勺子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次吃饭上汤时，让孩子猜一下需要多少勺才能将她的碗装满，然后，你一边舀汤，一边大声数数，看看实际需要几勺才能把碗装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学数学前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字母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折一些纸船。在每个船上放一种小动物的模型。准备一些上卡片，并在每张卡片上写一种小动物的名称。请孩子们把卡片上的汉字与船上的模型动物对应起来，把正确的汉字卡片放到船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识字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文字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做一些花，在每朵花上写上一个汉字，粘上花梗，将这些花集成一束，插在塑料杯子或花瓶中。可以将孩子喜欢的动物或玩具的名字做成花，让孩子来认。成人说动物的名称，让孩子把贴有相应汉字的花从花瓶中取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对汉字的认识能力。了解汉字作为一种符号所代表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插图上剪下各种动物，选一些生活习性各异的动物（如海豚、大象、猴子、小猫等），让孩子将这些动物图片粘在卡片上。用这些卡片玩钓鱼的游戏――拿五张卡片，然后向孩子提如下的问题“你有会游泳的动物吗？”、“你有会爬树的动物吗？”让她将符合要求的图片放在桌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盒子内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下房间内外能找到的物体图片，在两个鞋盒的顶端开口，将树的图片贴到其中一个盒子上，将房屋的图片贴到另一个盒子上。教你的孩子如何根据图片的所属位置――房间里或房间外，将物体图片分别放到两个盒子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让孩子知道内外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和孩子玩跳与听的游戏。先听一些以声母“</w:t>
            </w:r>
            <w:r>
              <w:rPr>
                <w:sz w:val="24"/>
              </w:rPr>
              <w:t>g</w:t>
            </w:r>
            <w:r>
              <w:rPr>
                <w:rFonts w:cs="宋体;SimSun" w:ascii="宋体;SimSun" w:hAnsi="宋体;SimSun"/>
                <w:sz w:val="24"/>
              </w:rPr>
              <w:t>”</w:t>
            </w:r>
            <w:r>
              <w:rPr>
                <w:sz w:val="24"/>
              </w:rPr>
              <w:t>开头的字如：果冻、果酱、罐、果汁等，告诉孩子仔细听你念这些以“</w:t>
            </w:r>
            <w:r>
              <w:rPr>
                <w:sz w:val="24"/>
              </w:rPr>
              <w:t>g</w:t>
            </w:r>
            <w:r>
              <w:rPr>
                <w:rFonts w:cs="宋体;SimSun" w:ascii="宋体;SimSun" w:hAnsi="宋体;SimSun"/>
                <w:sz w:val="24"/>
              </w:rPr>
              <w:t>”</w:t>
            </w:r>
            <w:r>
              <w:rPr>
                <w:sz w:val="24"/>
              </w:rPr>
              <w:t>开头的字，但是当他听到“跳”一字的时候就要做跳跃动作，可以用其他一些动作，如单脚跳、跑、跺或拍手做此类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活的动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自制一本翻动图册，在</w:t>
            </w:r>
            <w:r>
              <w:rPr>
                <w:sz w:val="24"/>
              </w:rPr>
              <w:t>8cm</w:t>
            </w:r>
            <w:r>
              <w:rPr>
                <w:sz w:val="24"/>
              </w:rPr>
              <w:t>×</w:t>
            </w:r>
            <w:r>
              <w:rPr>
                <w:sz w:val="24"/>
              </w:rPr>
              <w:t>15cm</w:t>
            </w:r>
            <w:r>
              <w:rPr>
                <w:sz w:val="24"/>
              </w:rPr>
              <w:t>大小的卡片上画出一系列的动作，如画出脸部由沮丧逐渐变为微笑的过程，将卡片装订成册，然后快速翻动来观察动作的过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一个序列组与次序的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磁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最大的磁铁，和一些它能吸的东西，如：钥匙、勺子、小玩具车等，再找些它不能吸的东西，如胶带纸、纸、固体胶、蜡笔等。（请密切注视，以免孩子将东西放入口）让孩子自己动手去发现什么有磁性、什么没有磁性。然后告诉她当某物被磁铁吸引时，我们称它是有磁力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出另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想一些能组合在一起的东西，如各类动物、厨房用具等，对孩子说三个单词，但其中一个不属于这一组，要她指出其中哪一个不是，如“小猫、小狗、老鼠、饼干”和“蛋糕、水桶、澡盆”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和语言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谁住在这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些或从杂志上剪一些动物和它们的屋舍，如小鸡和鸡舍，熊和洞穴，猫头鹰和树，也包括人和房子等，将不同的动物和屋舍摊在桌上，让孩子配对，如果她不会时就提示她：“猫头鹰生活在森林中，那么你认为它们在哪里睡觉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物体所代表的意思，锻炼配对与推理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自编一个与玩具一起旅行的故事时，写下她讲的故事，或用录音机录下来。在睡觉时将故事读给她听，问她是否想作些改动，并写一个新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前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讲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一个孩子喜欢听的睡前故事，你先读一遍，然后让孩子“读”给你听。提醒她，这并不需要她懂得句子的意思，或者正确说出每一个单词，她可以利用图画作为线索或复述一下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城市</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逛街时，让她带着汉字卡片，在路牌、商店标牌、公告栏甚至在杂货店等寻找相匹配的汉字。她掌握后，数一数她找到了几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汉字辨认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晚餐吃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一起去餐馆时，让她和你一起“读”菜单，要她指出该页上的汉字和数字，并给她看点的食物的汉字，你还可以让她自己读菜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汉字辨认与社交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不同的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下家中至少四种不同的声音，如：厨房里水龙头的滴水声或大门开关的声音。给孩子播放录音带，并让她说出每种声音的名字，如果她能轻松叫出名字的话，让她猜一下这些声音是什么地方发出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下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纸上画出楼梯状曲线，然后你一边在手风琴或键盘上弹奏一个音阶，一边用手指在曲线上作上下移动，如：弹一个音，移动一下手指；再弹一个音，再移动一下手指。你也可以用积木做一架楼梯，让玩具动物走上走下。你要向孩子讲解音调是如何沿着音阶上下变动的，经常这样做，让孩子试着模仿，可能她第一次掌握不了，但熟能生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阶和音调、符号所表示的意思，培养配对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豆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塑料瓶中装入干菜豆，盖上盖，向孩子演示如何象摇骰子那样摇瓶子。你还可以播放流行音乐，并试着摇出不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鼓槌乐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各种能充当鼓槌的东西，如勺子、筷子、木榔头等。坐在地板上，边上放一个大的金属盆，让孩子敲打。在试完所有的鼓槌后，告诉她每个鼓槌敲打发出的声音是不同的。你还可以让她敲地面或敲一个塑料碗，并比较发出的声音。你敲出一个节奏，看她是否能敲出相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提高音乐的表达能力，促进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宝宝说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伦敦塔将倒”这首歌的曲调来唱下在的歌曲：“告诉我宝宝如何说话、宝宝说话、宝宝说话，告诉我宝宝如何说话，哇、哇哇”，作为变化，也可以用小狗或其他动物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乐，提高语言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幻想舞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孩子在跳舞时将自己设想成某物，如动物（一头狮子或一只乌龟），或者一些物体（一根线或一个正在融化的冰激凌），看她是否能自己出点子扮成某种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的关系，激发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蹦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唱下面这首歌时扮成青蛙，教孩子如何在唱到“一蹦一跳”时，随着章节蹦跳，而当青蛙睡觉或躺下时，就假装睡觉或躺下。</w:t>
            </w:r>
          </w:p>
          <w:p>
            <w:pPr>
              <w:pStyle w:val="Normal"/>
              <w:spacing w:lineRule="auto" w:line="360"/>
              <w:rPr/>
            </w:pPr>
            <w:r>
              <w:rPr>
                <w:rFonts w:cs="宋体;SimSun" w:ascii="宋体;SimSun" w:hAnsi="宋体;SimSun"/>
                <w:sz w:val="24"/>
              </w:rPr>
              <w:t>“</w:t>
            </w:r>
            <w:r>
              <w:rPr>
                <w:rFonts w:eastAsia="黑体;SimHei"/>
                <w:i/>
                <w:iCs/>
                <w:sz w:val="24"/>
              </w:rPr>
              <w:t>一蹦一跳小青蛙，睡在空心圆木上，醒后你会跳走吗？还是整天躺在太阳下？</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音乐才能和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寂静之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播放古典音乐，一边与孩子一起躺下，闭上眼睛听音乐。如果孩子很难听懂这音乐的含义，将她抱在腿上，告诉她音乐声像什么：像雨？像风？像潺潺流水？或是否令她想起鼓风机或汽车的声音。两人带可以轮流描述音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听力与声音辨别能力，培养社会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滚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节奏强烈的音乐，教孩子跟着节奏拍手。如果她能顺利完成，可以随着节奏起立、跺脚或踏步。换其他音乐，看她是否能跟上不同音乐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不同形式的音乐，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摆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一些音乐，随着音乐一边喊：“晃手臂”或“扭屁股！”一边摇动身体部位。如果孩子擅长于此，让她试着做单侧的动作，如左脚或右手，当你叫口令时可以通过轻轻碰一下正确的一边来提示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正确区分左右，提高大动作和精细动作技能，更好地认识节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摇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四个卫生纸卷轴，用纸封好卷轴的一边，并用胶布粘紧。在每个卷轴中灌入不同的东西，如豆子、大米、方便面、纸碎片或铝箔球（请密切观察孩子的活动），然后将另一端也封好，要孩子摇动每个卷轴，仔细听听它们发出的不同声音。现在在第五个卷轴中加入与原来四种材料之一相同的材料，将第五个卷轴给孩子，要她说出原先四个中的哪一个与这个声音和感觉相似，打开检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理解分类和类别，让孩子知道不同与相同的概念，增强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各种不同的方法，如变换歌曲的音调（用更高音或更低音）、唱得快一些或更有感情些，唱孩子最喜欢的歌曲，并让她试着与你唱的一致。你可以去掉一些关键词，等孩子填入后，再继续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音乐节奏、节拍和速度等概念，增强记忆、增加词汇量。</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蜘蛛织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正在训练织网的蜘蛛。在纸板四周打上孔，用纸板练习织网。给你的孩子一些色彩鲜艳的毛线，将线头用胶布胶起来，象一根根鞋带，教她如何将毛线穿过纸板上的也，或在纸板上穿线，编织有趣的图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写字所需的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弹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着墙壁投球或踢球，并尽可能让球弹回你处。在球弹回之前看看你能拍手几次，尽量轻轻踢，以便在球弹回之前可以多拍几下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能力、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袋鼠过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粉笔在水泥地上画两条间距为半米的平行线，教孩子如何下蹲，并跳过两条线之间的溪流。你们其中一人扮成小袋鼠，让袋鼠妈妈来抓，一个接着一个跳过溪流。在孩子掌握后，可以将间距画得更大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敏捷性、平衡和协调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吹出来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滴一滴食用色料。教孩子如何吹一根稻草杆来扩散这滴食用色料（但注意别让孩子在吹气时用力过度或时间过长，以免脑袋发晕）。也可以用几滴食用色料吹出有趣的图案。在用稻草杆时请注意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脸部肌肉和艺术表达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瓶子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些一升的塑料瓶弄干净后灌满水当保龄球，在每个瓶中灌入不等量的水，例如，一些几乎没水，而一些近</w:t>
            </w:r>
            <w:r>
              <w:rPr>
                <w:sz w:val="24"/>
              </w:rPr>
              <w:t>2</w:t>
            </w:r>
            <w:r>
              <w:rPr>
                <w:sz w:val="24"/>
              </w:rPr>
              <w:t>／</w:t>
            </w:r>
            <w:r>
              <w:rPr>
                <w:sz w:val="24"/>
              </w:rPr>
              <w:t>3</w:t>
            </w:r>
            <w:r>
              <w:rPr>
                <w:sz w:val="24"/>
              </w:rPr>
              <w:t>满，并拧紧盖子。摆好每个瓶子，滚动球撞倒瓶子，向小孩解释水多的瓶子重，因此难撞倒。现在就开始击球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因果关系、质量和重量概念、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大游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象动物一样行走，如：象小兔子一样蹲着跳、象袋鼠一样跳远，或者象大猩猩一样行走（半蹲着，两边晃着手臂），也可试试其他动物，如大象（握着手臂当象鼻子），或者青蛙（蹲下后跃起）。游戏时，轮流说动物名字，然后做该动作发出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模仿性和想象性游戏，提高精细动作和大动作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气球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一些气球，取一人篮子或一个空盒。站在离篮子或盒子几步远处，看你是否能命中目标。当孩子掌握这一技能后，开始玩气球排球，看你们能相互垫球几次。记录你们的最高次数，争取下一次玩的时候打破记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活动能力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树上的香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过道上孩子够得着的高度以上</w:t>
            </w:r>
            <w:r>
              <w:rPr>
                <w:sz w:val="24"/>
              </w:rPr>
              <w:t>10</w:t>
            </w:r>
            <w:r>
              <w:rPr>
                <w:sz w:val="24"/>
              </w:rPr>
              <w:t>厘米处系一根毛线，在毛线上每隔</w:t>
            </w:r>
            <w:r>
              <w:rPr>
                <w:sz w:val="24"/>
              </w:rPr>
              <w:t>5</w:t>
            </w:r>
            <w:r>
              <w:rPr>
                <w:sz w:val="24"/>
              </w:rPr>
              <w:t>厘米挂一布条作香蕉，让孩子扮成猴子跳着摘树上的香蕉，看看他能拿到几根。游戏完成后，妥善处理掉这些毛线和布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协调能力，激发想象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高难度平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杂耍演员，向小孩演示如何将豆子包放在身体各部位，如手、肘、膝、前额、下巴、脚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协调、平衡、解决问题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扫帚曲棍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两个枕头间隔</w:t>
            </w:r>
            <w:r>
              <w:rPr>
                <w:sz w:val="24"/>
              </w:rPr>
              <w:t>1</w:t>
            </w:r>
            <w:r>
              <w:rPr>
                <w:sz w:val="24"/>
              </w:rPr>
              <w:t>.</w:t>
            </w:r>
            <w:r>
              <w:rPr>
                <w:sz w:val="24"/>
              </w:rPr>
              <w:t>5</w:t>
            </w:r>
            <w:r>
              <w:rPr>
                <w:sz w:val="24"/>
              </w:rPr>
              <w:t>米放在地上当球门，给孩子一把大扫帚和一个球，让她推着球绕卧室走，如果她控制得较好，鼓励她进行射门，你还可以向她演示如何射中目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趣味跟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一定的形式：</w:t>
            </w:r>
            <w:r>
              <w:rPr>
                <w:sz w:val="24"/>
              </w:rPr>
              <w:t>8</w:t>
            </w:r>
            <w:r>
              <w:rPr>
                <w:sz w:val="24"/>
              </w:rPr>
              <w:t>字形、波形、直线、圆形和大三角形跑步，让孩子试着照你那样跑，看她是否能行。还可以让孩子自行设计线路，大人跟着孩子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农家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个农夫，假装捆稻草――用想象的叉子铲稻草，捆好后铲在你的肩上；假装喂小鸡――伸腿、弯腰，手在身前左右晃动；假装抚摩一只小猫――蹲下去然后慢慢站直；假装在烂泥中行走――就像双腿插在烂泥中，将膝盖往上抬到大腿处；假装耙地――弯腰、耙土；另外再假装除草――蹲下、手够到两腿中间，假装从地里拔东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狮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个水桶，将它视为狮子的嘴巴。向孩子演示如何给狮子喂豆子包－往桶里扔豆子包。当她掌握得较好以后，往后多退几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大动作技能、手眼协调和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摘太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向孩子演示如何扮成一棵树，让她能在激烈的体力活动后安静下来。开始时是土里的一粒种子――蹲伏着、蜷成一个球、闭上眼睛，接着演示如何静躺一会儿安静下来，然后演示如何舒展开来，慢慢站起来，踮起脚尖去够太阳，将指尖伸得越高越好，然后一边将双手在头顶展开，一边数到三。完成游戏后，深吸一口气，数</w:t>
            </w:r>
            <w:r>
              <w:rPr>
                <w:sz w:val="24"/>
              </w:rPr>
              <w:t>1</w:t>
            </w:r>
            <w:r>
              <w:rPr>
                <w:sz w:val="24"/>
              </w:rPr>
              <w:t>、</w:t>
            </w:r>
            <w:r>
              <w:rPr>
                <w:sz w:val="24"/>
              </w:rPr>
              <w:t>2</w:t>
            </w:r>
            <w:r>
              <w:rPr>
                <w:sz w:val="24"/>
              </w:rPr>
              <w:t>、</w:t>
            </w:r>
            <w:r>
              <w:rPr>
                <w:sz w:val="24"/>
              </w:rPr>
              <w:t>3</w:t>
            </w:r>
            <w:r>
              <w:rPr>
                <w:sz w:val="24"/>
              </w:rPr>
              <w:t>时屏气，然后呼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教孩子数数。</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更复杂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知道直线、弧线、波形线后，向她演示更加复杂的形状，如心形、星形，让孩子用手指随着图形依样画葫芦。当她知道这些形状后，要求她用蜡笔依样画葫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手眼协调技能和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圈方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助孩子练习画弧线，并将不同颜色和形状的剪纸粘在纸上。你一边说，如“在黄色正方形外画圈”，一边要求她根据你所说的画一个圈。你也可以用动物、家人或喜欢的食物的图形来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粉笔画汽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将一些建筑物的图片贴到一张大纸上造一所纸城，向孩子演示你如何驾驶粉笔画的汽车在建筑物之间穿梭，然后让孩子也来开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图章</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橡皮（或土豆）上写上数字，然后用小刀刻出凹形数字来做一个自制图章（为安全起见，请在游戏前后妥善看管好小刀）。拿出蛋彩画颜料或印泥油，演示如何盖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沿边而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剪出各种图形，如：三角形、心形、圆形和方形，向孩子演示如何在另一张纸板上画出各个形状的边。如果觉得很难，向她解释如何将图形放在另一张纸板上，用蜡笔画出图形的边。当她掌握后，向她演示如何“倒”画，或逆时针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手眼协调技能，培养精细动作技能，让孩子了解不同的形状。</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感受不同质地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一些不同质地的物体，如：毛衣、砂纸、海绵和盘子让孩子触摸，并描述每种感受，然后在家里一起找一些同样质地的物体。你还可以让孩子触摸粗糙的车道或房子外墙，以及触摸光滑的玻璃窗或家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记忆和解决问题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摸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鞋盒底部开一个可以容孩子手进出的孔，接着在一些能放入小孔的小纸上，粘上胶水形成凸起的点，在第一张纸上弄一个点，在第二张纸上弄两个点，一直到六个点。等胶水干后，给孩子看这些纸，然后每次在倒放的鞋盒下放一张纸，让孩子将手伸进盒子去感受纸上有几点，最后看看纸上究竟有多少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项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面条或谷物穿成一线，做一根项链。如果喜欢，可以在做项链之前用食用色料将食物染色，将做好的项链作为礼物或者礼盒外的装饰物。在孩子使用线的过程中请密切关注，用完以后请妥善处理这些材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精细动作技能；锻炼手眼协调技能和集中注意力；提供发挥创造力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扔袜子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袜子做成一个球，想出尽可能多的方法做游戏。试着放低身子，将球扔进垃圾桶或鞋盒；试着背过身往后投球；试着将球扔进你用带子围成的圈中。看看你离扔的目标的距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技能。</w:t>
            </w:r>
          </w:p>
        </w:tc>
      </w:tr>
      <w:tr>
        <w:trPr>
          <w:cantSplit w:val="true"/>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沙滩一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去沙滩度假时，带一些海贝和沙子回家，然后用沙子、家人的照片、一块毛毡和一大张纸板做一个沙滩场景。在纸板上粘一些胶水，撒上沙子，做沙滩。然后，用毛毡剪一把雨伞、一个球和一个沙桶，并从照片上剪几个家长，将所有物体都粘在沙滩上，尽情回忆那天的美妙时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发挥创造力的机会，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家庭抽认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一些你家人的近照，剪下脸，粘在卡片上后，一边给孩子看，一边与孩子谈论家庭中的每个人。现在要求你的孩子闭上眼睛，你拿掉其中一个人的照片，让孩子睁开眼睛后猜猜是谁不见了。你可给她线索，直到她得到正确的答案。</w:t>
            </w:r>
            <w:r>
              <w:rPr>
                <w:rFonts w:eastAsia="Times New Roman"/>
                <w:sz w:val="24"/>
              </w:rPr>
              <w:t xml:space="preserve"> </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精细动作技能，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看着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些孩子爬、伸手够物、走路和跳舞时的照片，并一边给孩子看照片，一边告诉孩子这是她自己的照片。你们可以谈论她在每幅照片中的行为，并用尽可能多的动词来描述，如果是一张她在跳的照片，你可以说她必须蹲下，然后双脚跳起，尽可能跳得更高。注意你在描述时，应指着相应的身体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护手套玩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因为护手套有些看起来像动物或人，因此可以当作木偶，但如何不像的话，你可以用磁带和卡纸来装饰它，使它像你和孩子喜欢的角色，并可以表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今天你做了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天晚餐时，问孩子今天她做了什么？如果某位家庭成员整天都在外面工作，建议孩子告诉他今天她做了什么。鼓励孩子回忆她今天吃了什么、看了什么收或碰到了谁。然后你可以让家庭成员轮流说一下他们今天各做了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晚餐成为社交的机会，锻炼记忆和语言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甜点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今晚让你的孩子做一份她最喜欢的甜点：速冻布丁。帮她盛所需的牛奶，倒入混合物中，让她将之充分搅匀后，帮她将面糊倒在几个杯中，放入冰箱储藏，最后，让她享用这美妙的甜点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绷带服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仅用一根绷带，你就可以打扮你的孩子，将之绕在头上，她就是一位冒险者；将之绕在一根棍上，她就是一位旅行者；将之作一根领带，她就是一位商人，将之绕在脖子上，她就是一位火车司机。注意游戏时，看管好你的孩子；游戏结束后，放好绷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下可爱的家庭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你孩子最喜欢的家庭游戏或活动的画，如果你的孩子喜欢喜欢捉迷藏，画一幅你闭上眼睛，而她和另外一位家庭成员躲在她最喜欢躲的场所（椅子后面）的画，并写上一个数字。每次做完一个游戏，都将之画下来归档。下次，如果孩子想做游戏时，让她从档案中自己选择一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符号和所代表的物体之间的联系，给孩子自我选择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脸谱工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许多不同表情的脸谱给孩子看，要求她指出愤怒的脸，快乐的脸等。现在拿出一张纸板，剪一个圆脸、两个小圆眼睛、不同的嘴（微笑的、惊讶的等）和不同的眉毛（平的、向上倾斜作生气状等）。用不同的五官做一张脸，问孩子图片上的人是什么表情，你可以向她解释各种不同的表情，并给她一些线索，如：这个人生气了，因为她怒瞪着眼睛。最后，一起画这张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各种表情，更好地控制情绪。</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擅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可以跟孩子说：“让我们做一个游戏吧。我说我擅长做的事，你说你擅长做的事。”然后，你说一些有趣的事，如：“我擅长于搔你，把你逗笑。”开始你可以给孩子一些提示让她复述，最后她会想出自己觉得擅长的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树立积极的自我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爱干净的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的孩子喜欢将东西弄乱或做一些费时的事，而你又没有足够的时间来打扫，试着装作和她一起搞卫生吧。如果她想做熏猪肉，在纸上画几片肉，用一个长方形的家用塑料制品盖做一个烤架，给她一个刮铲和钳子去拿和翻那些正在咝咝作响的熏猪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技能，给孩子提供一个表演模拟戏剧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唱歌搞卫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搞卫生时，一起随着“铃儿响叮当”的曲调，唱这首歌，你可以改动歌词。“捡起玩具，捡起玩具，捡起我所有的玩具。如果我们歌唱得很响，会制造很多噪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更了解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穿衣服顺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每天要穿的衣服按照穿的先后顺序摊在孩子面前－先是尿布，再是长裤，衬衣，袜子和鞋子，并问她这个顺序是否正确。第二天，打乱衣服顺序，让她排好。每天你要变换衣服的顺序，直到她都能正确地排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增强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心跳听诊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带孩子去看儿科医生时，要求医生给你们看一下听诊器。你可以让孩子戴上听诊器，听听你和她的心跳，你要告诉孩子听诊器是如何帮助我们听到身体内部正在发生的事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和身体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逛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带孩子去逛街时，试着慢慢走过街市，仔细看看那些陈列的器具和有趣的物品。让孩子指出她感兴趣的物品，并谈论每件物品的形状和功能。不过，如果是一个有少数民族风味的街市最好，你们可以感受不同文化的东西和特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认识不同的环境和文化。</w:t>
            </w:r>
          </w:p>
        </w:tc>
      </w:tr>
    </w:tbl>
    <w:p>
      <w:pPr>
        <w:pStyle w:val="Normal"/>
        <w:rPr/>
      </w:pPr>
      <w:r>
        <w:rPr/>
      </w:r>
    </w:p>
    <w:sectPr>
      <w:footerReference w:type="default" r:id="rId2"/>
      <w:type w:val="nextPage"/>
      <w:pgSz w:orient="landscape" w:w="16838" w:h="11906"/>
      <w:pgMar w:left="1440" w:right="1440" w:gutter="0" w:header="0" w:top="1089"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w:t>
    </w:r>
    <w:r>
      <w:rPr/>
      <w:t>岁婴幼儿游戏指南</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Fonts w:eastAsia="Times New Roman"/>
      </w:rPr>
      <w:t xml:space="preserve">                                                     </w:t>
    </w:r>
    <w:r>
      <w:rPr/>
      <w:t>2</w:t>
    </w:r>
    <w:r>
      <w:rPr/>
      <w:t>－</w:t>
    </w:r>
    <w:r>
      <w:rPr/>
      <w:t>3</w:t>
    </w:r>
    <w:r>
      <w:rPr/>
      <w:t>岁宝宝的游戏和活动指南</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58:00Z</dcterms:created>
  <dc:creator>sherry</dc:creator>
  <dc:description/>
  <cp:keywords/>
  <dc:language>en-US</dc:language>
  <cp:lastModifiedBy>rniu</cp:lastModifiedBy>
  <dcterms:modified xsi:type="dcterms:W3CDTF">2004-12-08T05:58:00Z</dcterms:modified>
  <cp:revision>2</cp:revision>
  <dc:subject/>
  <dc:title>1－2岁宝宝的游戏和活动指南</dc:title>
</cp:coreProperties>
</file>