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頂頂頂頂頂頂頂頂頂頂頂頂頂頂頂頂頂頂頂頂頂頂頂頂頂頂頂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頂頂頂頂頂頂頂頂頂頂頂頂頂頂頂頂頂頂頂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頂　頂頂頂頂頂頂頂頂頂頂　頂頂頂　　頂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頂　　　　頂頂頂頂頂頂頂　頂頂頂頂　頂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　　　頂頂頂頂頂頂頂頂頂　頂頂頂頂　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　　頂頂頂頂頂頂頂頂頂頂頂頂　頂　　　頂頂　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　　頂　頂頂頂頂頂頂頂頂頂頂　　頂頂頂　頂頂　　　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　頂頂頂頂頂頂頂頂頂　　　頂頂頂　　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　　　頂頂頂頂頂頂頂頂頂頂　頂　　頂　頂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頂頂　頂頂頂頂頂頂頂頂頂　　頂　　頂　　　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　　　頂　　頂頂頂頂頂頂頂頂頂　頂頂頂頂　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　頂頂　　　頂頂頂頂頂頂頂頂　　　頂　　　頂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　　頂頂頂頂頂頂頂頂　頂　　頂頂　頂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　　　　頂頂頂頂頂頂　頂頂　頂頂頂頂頂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　　頂頂　　　頂頂頂頂　頂　　頂頂　頂頂　頂頂頂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　　　頂頂頂頂　　　　頂頂頂頂頂　頂頂頂　　　頂頂頂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頂頂頂頂頂頂頂頂頂頂頂頂頂頂頂頂頂頂頂頂頂頂頂頂頂頂頂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0:00Z</dcterms:created>
  <dc:creator>li</dc:creator>
  <dc:description/>
  <cp:keywords/>
  <dc:language>en-US</dc:language>
  <cp:lastModifiedBy>li</cp:lastModifiedBy>
  <dcterms:modified xsi:type="dcterms:W3CDTF">2007-08-14T05:41:00Z</dcterms:modified>
  <cp:revision>1</cp:revision>
  <dc:subject/>
  <dc:title>頂頂頂頂頂頂頂頂頂頂頂頂頂頂頂頂頂頂頂頂頂頂頂頂頂頂頂頂</dc:title>
</cp:coreProperties>
</file>