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新魏" w:ascii="华文新魏" w:hAnsi="华文新魏"/>
          <w:b/>
          <w:bCs/>
          <w:sz w:val="44"/>
        </w:rPr>
        <w:t>2</w:t>
      </w:r>
      <w:r>
        <w:rPr>
          <w:rFonts w:ascii="华文新魏" w:hAnsi="华文新魏" w:eastAsia="华文新魏"/>
          <w:b/>
          <w:bCs/>
          <w:sz w:val="44"/>
        </w:rPr>
        <w:t>－</w:t>
      </w:r>
      <w:r>
        <w:rPr>
          <w:rFonts w:eastAsia="华文新魏" w:ascii="华文新魏" w:hAnsi="华文新魏"/>
          <w:b/>
          <w:bCs/>
          <w:sz w:val="44"/>
        </w:rPr>
        <w:t>3</w:t>
      </w:r>
      <w:r>
        <w:rPr/>
        <w:t>岁宝宝的游戏和活动指南</w:t>
      </w:r>
    </w:p>
    <w:tbl>
      <w:tblPr>
        <w:tblW w:w="14174" w:type="dxa"/>
        <w:jc w:val="left"/>
        <w:tblInd w:w="0" w:type="dxa"/>
        <w:tblLayout w:type="fixed"/>
        <w:tblCellMar>
          <w:top w:w="0" w:type="dxa"/>
          <w:left w:w="108" w:type="dxa"/>
          <w:bottom w:w="0" w:type="dxa"/>
          <w:right w:w="108" w:type="dxa"/>
        </w:tblCellMar>
      </w:tblPr>
      <w:tblGrid>
        <w:gridCol w:w="1728"/>
        <w:gridCol w:w="8460"/>
        <w:gridCol w:w="3986"/>
      </w:tblGrid>
      <w:tr>
        <w:trPr/>
        <w:tc>
          <w:tcPr>
            <w:tcW w:w="14174" w:type="dxa"/>
            <w:gridSpan w:val="3"/>
            <w:tcBorders>
              <w:top w:val="single" w:sz="4" w:space="0" w:color="FFFFFF"/>
              <w:left w:val="single" w:sz="4" w:space="0" w:color="FFFFFF"/>
              <w:bottom w:val="single" w:sz="4" w:space="0" w:color="FFFFFF"/>
              <w:right w:val="single" w:sz="4" w:space="0" w:color="FFFFFF"/>
            </w:tcBorders>
            <w:shd w:fill="CCFFFF" w:val="clear"/>
          </w:tcPr>
          <w:p>
            <w:pPr>
              <w:pStyle w:val="Normal"/>
              <w:spacing w:lineRule="auto" w:line="360"/>
              <w:rPr/>
            </w:pPr>
            <w:r>
              <w:rPr>
                <w:rFonts w:ascii="黑体;SimHei" w:hAnsi="黑体;SimHei" w:eastAsia="黑体;SimHei"/>
                <w:b/>
                <w:bCs/>
                <w:sz w:val="30"/>
              </w:rPr>
              <w:t>适合</w:t>
            </w:r>
            <w:r>
              <w:rPr>
                <w:rFonts w:eastAsia="黑体;SimHei" w:ascii="黑体;SimHei" w:hAnsi="黑体;SimHei"/>
                <w:b/>
                <w:bCs/>
                <w:sz w:val="30"/>
              </w:rPr>
              <w:t>24</w:t>
            </w:r>
            <w:r>
              <w:rPr>
                <w:rFonts w:ascii="黑体;SimHei" w:hAnsi="黑体;SimHei" w:eastAsia="黑体;SimHei"/>
                <w:b/>
                <w:bCs/>
                <w:sz w:val="30"/>
              </w:rPr>
              <w:t>－</w:t>
            </w:r>
            <w:r>
              <w:rPr>
                <w:rFonts w:eastAsia="黑体;SimHei" w:ascii="黑体;SimHei" w:hAnsi="黑体;SimHei"/>
                <w:b/>
                <w:bCs/>
                <w:sz w:val="30"/>
              </w:rPr>
              <w:t>30</w:t>
            </w:r>
            <w:r>
              <w:rPr>
                <w:rFonts w:ascii="黑体;SimHei" w:hAnsi="黑体;SimHei" w:eastAsia="黑体;SimHei"/>
                <w:b/>
                <w:bCs/>
                <w:sz w:val="30"/>
              </w:rPr>
              <w:t>个月的幼儿的游戏活动</w:t>
            </w:r>
          </w:p>
        </w:tc>
      </w:tr>
      <w:tr>
        <w:trPr/>
        <w:tc>
          <w:tcPr>
            <w:tcW w:w="14174"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360"/>
              <w:rPr>
                <w:rFonts w:eastAsia="黑体;SimHei"/>
                <w:b/>
                <w:b/>
                <w:bCs/>
                <w:color w:val="800000"/>
                <w:sz w:val="28"/>
              </w:rPr>
            </w:pPr>
            <w:r>
              <w:rPr>
                <w:rFonts w:eastAsia="黑体;SimHei"/>
                <w:b/>
                <w:bCs/>
                <w:color w:val="800000"/>
                <w:sz w:val="28"/>
              </w:rPr>
              <w:t>促进智力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豆子分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不同种干豆（菜豆、蚕豆、黄豆、芸豆或花生豆）放在一个小碗中，教小孩如何分类。将豆子浸在水里过夜，第二天早上，看看豆子发生了什么变化，问你的小孩哪种豆变化最大，然后将豆子漂洗干净。将洋葱和芹菜在油中炒一下，放入豆子，加上水，将之煮沸，炖到豆子变软，当午饭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分类、归类、集中注意力技能；让孩子更好地认识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条计数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准备好蝶形领结状的面条、胶水和一些硬纸板，把硬纸板剪出</w:t>
            </w:r>
            <w:r>
              <w:rPr>
                <w:sz w:val="24"/>
              </w:rPr>
              <w:t>3</w:t>
            </w:r>
            <w:r>
              <w:rPr>
                <w:sz w:val="24"/>
              </w:rPr>
              <w:t>cm</w:t>
            </w:r>
            <w:r>
              <w:rPr>
                <w:sz w:val="24"/>
              </w:rPr>
              <w:t>宽的条子。先将面条浸在蛋彩画颜料中，待干后，将面条粘在纸板条上，在有</w:t>
            </w:r>
            <w:r>
              <w:rPr>
                <w:sz w:val="24"/>
              </w:rPr>
              <w:t>2</w:t>
            </w:r>
            <w:r>
              <w:rPr>
                <w:sz w:val="24"/>
              </w:rPr>
              <w:t>条纸板条的硬纸板上粘上</w:t>
            </w:r>
            <w:r>
              <w:rPr>
                <w:sz w:val="24"/>
              </w:rPr>
              <w:t>2</w:t>
            </w:r>
            <w:r>
              <w:rPr>
                <w:sz w:val="24"/>
              </w:rPr>
              <w:t>根面条，在有</w:t>
            </w:r>
            <w:r>
              <w:rPr>
                <w:sz w:val="24"/>
              </w:rPr>
              <w:t>3</w:t>
            </w:r>
            <w:r>
              <w:rPr>
                <w:sz w:val="24"/>
              </w:rPr>
              <w:t>条纸板条的硬纸板上粘上</w:t>
            </w:r>
            <w:r>
              <w:rPr>
                <w:sz w:val="24"/>
              </w:rPr>
              <w:t>3</w:t>
            </w:r>
            <w:r>
              <w:rPr>
                <w:sz w:val="24"/>
              </w:rPr>
              <w:t>根面条，依次类推，最后，将所有的硬纸板摊在桌上，要求孩子将粘有同等数量面条的硬纸板归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配对、数字与数量对应和数数技能；让孩子知道数量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葡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吃点心时，将</w:t>
            </w:r>
            <w:r>
              <w:rPr>
                <w:sz w:val="24"/>
              </w:rPr>
              <w:t>5</w:t>
            </w:r>
            <w:r>
              <w:rPr>
                <w:sz w:val="24"/>
              </w:rPr>
              <w:t>个葡萄放在小孩面前。分成两组，一组有</w:t>
            </w:r>
            <w:r>
              <w:rPr>
                <w:sz w:val="24"/>
              </w:rPr>
              <w:t>1</w:t>
            </w:r>
            <w:r>
              <w:rPr>
                <w:sz w:val="24"/>
              </w:rPr>
              <w:t>个，另一组有</w:t>
            </w:r>
            <w:r>
              <w:rPr>
                <w:sz w:val="24"/>
              </w:rPr>
              <w:t>2</w:t>
            </w:r>
            <w:r>
              <w:rPr>
                <w:sz w:val="24"/>
              </w:rPr>
              <w:t>个，让他说出哪一组葡萄多，哪一组葡萄少。再将葡萄分成两组，一组</w:t>
            </w:r>
            <w:r>
              <w:rPr>
                <w:sz w:val="24"/>
              </w:rPr>
              <w:t>2</w:t>
            </w:r>
            <w:r>
              <w:rPr>
                <w:sz w:val="24"/>
              </w:rPr>
              <w:t>个，另一组</w:t>
            </w:r>
            <w:r>
              <w:rPr>
                <w:sz w:val="24"/>
              </w:rPr>
              <w:t>3</w:t>
            </w:r>
            <w:r>
              <w:rPr>
                <w:sz w:val="24"/>
              </w:rPr>
              <w:t>个，再让他说出哪组多哪组少。完成游戏后，吃掉葡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告诉他多少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配对记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你洗照片时，洗两组各</w:t>
            </w:r>
            <w:r>
              <w:rPr>
                <w:sz w:val="24"/>
              </w:rPr>
              <w:t>3</w:t>
            </w:r>
            <w:r>
              <w:rPr>
                <w:sz w:val="24"/>
              </w:rPr>
              <w:t>张，从中挑选相同的两张，将照片摊开做一个配对游戏。将照片混成一堆，让你的小孩将照片配对。当他掌握配对能力时，将照片正面朝下，让你的小孩每次翻两张，找出配对的照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开发记忆和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有粘性的数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板上按照一个数字的形状涂一层厚厚的蜂蜜，教你的小孩在蜂蜜上粘一些谷物，注意，一定要按照数字的形状。在粘谷物的同时，说出一些相应数量的事物，并说一遍。如两只筷子、四脚大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手眼协调以及识别不同数字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九宫格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个九宫格，在格子里填入两种不同的数字，要你的小孩一边指着格子内的数字，一边说出数字。假装一个玩具从一个格子跳到另一个格子来教他如何将同样的数字配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和识别数字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色彩俱乐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张彩纸粘在厨房的桌上，让你的小孩从房间里找出同样颜色的东西。为了增加乐趣，你还可以设定时间，测试他是否能在规定时间内完成任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划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房间里找一些能沉到水中或浮在水面的物体，比如铝箔球、石块、木块和海绵。先让孩子猜猜哪些会沉，哪些会浮。然后试着将石头放在海绵上，或将海绵放在木头上，让他猜会发生什么。你们还可将会浮的物体当作小船，进行一场竞赛。</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因果关系和漂浮的概念，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说出数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数字</w:t>
            </w:r>
            <w:r>
              <w:rPr>
                <w:sz w:val="24"/>
              </w:rPr>
              <w:t>1</w:t>
            </w:r>
            <w:r>
              <w:rPr>
                <w:sz w:val="24"/>
              </w:rPr>
              <w:t>到</w:t>
            </w:r>
            <w:r>
              <w:rPr>
                <w:sz w:val="24"/>
              </w:rPr>
              <w:t>5</w:t>
            </w:r>
            <w:r>
              <w:rPr>
                <w:sz w:val="24"/>
              </w:rPr>
              <w:t>各做三张卡片，将卡片摊在小孩面前，随手拿起一张，告诉孩子数字，如：“这是</w:t>
            </w:r>
            <w:r>
              <w:rPr>
                <w:sz w:val="24"/>
              </w:rPr>
              <w:t>3</w:t>
            </w:r>
            <w:r>
              <w:rPr>
                <w:rFonts w:cs="宋体;SimSun" w:ascii="宋体;SimSun" w:hAnsi="宋体;SimSun"/>
                <w:sz w:val="24"/>
              </w:rPr>
              <w:t>”</w:t>
            </w:r>
            <w:r>
              <w:rPr>
                <w:sz w:val="24"/>
              </w:rPr>
              <w:t>，让小孩根据数字把卡片分类整理。你也可以让她拿一张卡片，说出卡上的数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识别数字；锻炼分类整理能力；锻炼数学前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彩色面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假装和孩子一起做面条，在纸上画一个煎锅，将一根短绳浸在颜料中，然后教他如何用双手将它投入锅中。每根绳子要用不同的颜料。记住游戏结束后，扔掉绳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颜色概念，锻炼精细动作技能，发挥创造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锡箔绕口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和孩子面对面坐在桌子两边。做一个锡箔小球放在桌子中间，轮流用嘴将小球吹向对方，同时说一个字。有时，你可以稍微变换一下游戏，如：说出同一类的名词（如动物或水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说话所需的脸部肌肉；加强对字和词的运用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猜谜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玩猜谜游戏时，需要两只空鞋盒和一个孩子最喜欢的填充玩具。将玩具藏在一只鞋盒中，让孩子猜哪只鞋盒里藏有玩具。不断移动鞋盒进行迷惑。如果他能猜对结果，就再加一只鞋盒。</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认识物体永存性的能力，培养记忆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纸条”阅读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活页簿的首页剪成纸条状，页面下面夹上小孩比较熟悉的画片（比如一张熟悉的脸），翻起纸条让孩子辨认下面的画片，直至他辨认出为止，在剪纸时尽量剪成不同的形状和大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识字前技能，增强识别记忆，锻炼符号辨认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小厨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三明治的所有配料放在桌上，让小孩自己做厨师，即使他不会撒芥末粉，他也会告诉你该撒芥末粉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一堂传授事件发生顺序概念的课，能培养精细动作技能，树立自信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哪只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只短而粗的玻璃杯中装入有颜色的水，再在一只细而长的玻璃杯中装入与第一只同样高度的水，问问小孩两只花瓶中的水是一样多吗？然后将水倒入两只大小完全一样的碗中，看看他的答案是不是正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大小、形状和颜色概念，培养学数学前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形状分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彩色美术纸剪出三角形、圆形和方形，它们有大有小，颜色为红、</w:t>
            </w:r>
            <w:r>
              <w:rPr>
                <w:rFonts w:eastAsia="Times New Roman"/>
                <w:sz w:val="24"/>
              </w:rPr>
              <w:t xml:space="preserve">  </w:t>
            </w:r>
            <w:r>
              <w:rPr>
                <w:sz w:val="24"/>
              </w:rPr>
              <w:t>黄、蓝三色。给孩子做以下示范：将这些纸片分成方形、三角形和圆形三堆。然后让他也试着根据形状把这些纸片分类。完成后，再教他如何根据颜色、大小将这些纸片分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大小、形状、颜色和分类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水的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一小桶水和几个网球，放在水泥地上。先将网球在水中浸湿，然后在水泥地上滚，地面上会留下一些直线或弧线的水印；同时，告诉孩子单词“上坡”和“下坡”。最后带孩子沿着水印上坡走和下坡走。</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演示因果关系，传授大小和形状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乐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试着发出各种动物的声音。随便说一种动物，问孩子这种动物发什么声音，和他一起重复这种声音，并强调第一个字母的发音。比如：“小猫怎么叫的？喵，喵，喵，</w:t>
            </w:r>
            <w:r>
              <w:rPr>
                <w:sz w:val="24"/>
              </w:rPr>
              <w:t>miao</w:t>
            </w:r>
            <w:r>
              <w:rPr>
                <w:sz w:val="24"/>
              </w:rPr>
              <w:t>，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发音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第一次乘火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w:t>
            </w:r>
            <w:r>
              <w:rPr>
                <w:sz w:val="24"/>
              </w:rPr>
              <w:t>3</w:t>
            </w:r>
            <w:r>
              <w:rPr>
                <w:sz w:val="24"/>
              </w:rPr>
              <w:t>个鞋盒订在一起，按顺序写上</w:t>
            </w:r>
            <w:r>
              <w:rPr>
                <w:sz w:val="24"/>
              </w:rPr>
              <w:t>1</w:t>
            </w:r>
            <w:r>
              <w:rPr>
                <w:sz w:val="24"/>
              </w:rPr>
              <w:t>、</w:t>
            </w:r>
            <w:r>
              <w:rPr>
                <w:sz w:val="24"/>
              </w:rPr>
              <w:t>2</w:t>
            </w:r>
            <w:r>
              <w:rPr>
                <w:sz w:val="24"/>
              </w:rPr>
              <w:t>、</w:t>
            </w:r>
            <w:r>
              <w:rPr>
                <w:sz w:val="24"/>
              </w:rPr>
              <w:t>3</w:t>
            </w:r>
            <w:r>
              <w:rPr>
                <w:sz w:val="24"/>
              </w:rPr>
              <w:t>，然后让孩子拿</w:t>
            </w:r>
            <w:r>
              <w:rPr>
                <w:sz w:val="24"/>
              </w:rPr>
              <w:t>3</w:t>
            </w:r>
            <w:r>
              <w:rPr>
                <w:sz w:val="24"/>
              </w:rPr>
              <w:t>个玩具动物，假装它们正在排队等着上火车。告诉他谁是第一，谁是第二，谁是第三，让他将动物放入对应的车厢中。游戏中，尽量教他“第一”、“最后”和“中间”这些词。掌握这些概念后，你可以再加</w:t>
            </w:r>
            <w:r>
              <w:rPr>
                <w:sz w:val="24"/>
              </w:rPr>
              <w:t>3</w:t>
            </w:r>
            <w:r>
              <w:rPr>
                <w:sz w:val="24"/>
              </w:rPr>
              <w:t>个盒子和</w:t>
            </w:r>
            <w:r>
              <w:rPr>
                <w:sz w:val="24"/>
              </w:rPr>
              <w:t>3</w:t>
            </w:r>
            <w:r>
              <w:rPr>
                <w:sz w:val="24"/>
              </w:rPr>
              <w:t>个动物，教他第</w:t>
            </w:r>
            <w:r>
              <w:rPr>
                <w:sz w:val="24"/>
              </w:rPr>
              <w:t>4</w:t>
            </w:r>
            <w:r>
              <w:rPr>
                <w:sz w:val="24"/>
              </w:rPr>
              <w:t>和第</w:t>
            </w:r>
            <w:r>
              <w:rPr>
                <w:sz w:val="24"/>
              </w:rPr>
              <w:t>6</w:t>
            </w:r>
            <w:r>
              <w:rPr>
                <w:sz w:val="24"/>
              </w:rPr>
              <w:t>的概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技能，教孩子数学概念，增加词汇。</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翻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张卡纸割几刀，用作翻页画册中的翻页。将这张卡纸盖在一位家人的照片或小孩所熟悉的图片上，叫你的小孩翻起一页，说出照片上的内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的能力，提高记忆力和识别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跳舞</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作一些图卡，卡片上有物体的形象及汉字，如大象、电视、书等。将一叠卡片摊在地板上，打开收音机，绕着卡片跳舞，音乐停止，跳舞也停止，拾起离你最近的一张卡片，教你的小孩读卡上的字，以后你可以增加游戏难度，说说卡上物体属于哪一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识字能力。理解图形与汉字的对应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填格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两个一样大的格子，给孩子一些玩具（能装入格子，但不要太小，以免孩子吞食）。拿</w:t>
            </w:r>
            <w:r>
              <w:rPr>
                <w:sz w:val="24"/>
              </w:rPr>
              <w:t>2</w:t>
            </w:r>
            <w:r>
              <w:rPr>
                <w:sz w:val="24"/>
              </w:rPr>
              <w:t>个玩具，放在两个格子中，现在让孩子在其中一格中加一个玩具，使之多于另一个。多次重复这个练习，直到他能完成这项任务，再试着用增加数目，每次都让小孩在其中一格中加入玩具，使之多于另一个。</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他数数和数字识别能力，让孩子进行比较并判断多少。</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配对动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些动物（或从杂志上剪一些动物），把它们分成两半，摊在桌上，让孩子将之合在一起。如果他觉得简单，找一些难的东西来玩。</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部分和整体的概念，认识符号代表的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不同形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纸上剪一些形状，如方形、圆形和三角形，将之摊开，让孩子从家里找一些和这些形状相同的物体。你可以和他一起寻找，并在手上拿着形状作比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识别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挑选</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你的孩子将混在一起的卡片和积木分开来。然后分别整齐地摞成两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对类别和堆的认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时钟滴答</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口钟，做从</w:t>
            </w:r>
            <w:r>
              <w:rPr>
                <w:sz w:val="24"/>
              </w:rPr>
              <w:t>1</w:t>
            </w:r>
            <w:r>
              <w:rPr>
                <w:sz w:val="24"/>
              </w:rPr>
              <w:t>到</w:t>
            </w:r>
            <w:r>
              <w:rPr>
                <w:sz w:val="24"/>
              </w:rPr>
              <w:t>12</w:t>
            </w:r>
            <w:r>
              <w:rPr>
                <w:sz w:val="24"/>
              </w:rPr>
              <w:t>的卡片，帮助孩子将卡上的数字和钟面上的数字进行对应。这个简单的配对游戏，目的虽然不是教小孩认识时间，但会帮助他熟悉钟面上的数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数字、符号和名字间的联系，增强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抛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面对面站着抛球。抛球时，尽量轻点，要知道他不一定都能接到。每次抛球时，大声数数，让孩子跟着你叫。数到</w:t>
            </w:r>
            <w:r>
              <w:rPr>
                <w:sz w:val="24"/>
              </w:rPr>
              <w:t>10</w:t>
            </w:r>
            <w:r>
              <w:rPr>
                <w:sz w:val="24"/>
              </w:rPr>
              <w:t>，再重新开始。当他熟悉</w:t>
            </w:r>
            <w:r>
              <w:rPr>
                <w:sz w:val="24"/>
              </w:rPr>
              <w:t>1</w:t>
            </w:r>
            <w:r>
              <w:rPr>
                <w:sz w:val="24"/>
              </w:rPr>
              <w:t>到</w:t>
            </w:r>
            <w:r>
              <w:rPr>
                <w:sz w:val="24"/>
              </w:rPr>
              <w:t>10</w:t>
            </w:r>
            <w:r>
              <w:rPr>
                <w:sz w:val="24"/>
              </w:rPr>
              <w:t>后，试着数到</w:t>
            </w:r>
            <w:r>
              <w:rPr>
                <w:sz w:val="24"/>
              </w:rPr>
              <w:t>20</w:t>
            </w:r>
            <w:r>
              <w:rPr>
                <w:sz w:val="24"/>
              </w:rPr>
              <w:t>。</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数字技能和手眼的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交通盒</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一个鞋盒装饰成一辆汽车。收集一些陆地交通工具的图片，如：汽车、公交车、卡车、火车、地铁和自行车。然后，将鞋盒装饰成一艘船，收集一些海上交通工具的图片，如帆船、潜水艇、货船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归类技能，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重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集一些大小一样的有盖容器（如，纯净水瓶），要确保孩子能拿得动。将之分成三组。在第一组容器中灌入多少不均的沙子，以致你拿起时明显感觉到重量不同。第二组中灌入的和第一组一样。在第三组中装入很轻的物体，如羽毛、五彩纸屑或塑料泡沫，与前两组形成对比。将所有的容器盖好后放在一起，和孩子并排坐着，举起容器，比较哪个轻，哪个重，让他找出相同重量的容器。告诉他沙子更多的容器比没有或沙很少的容器要重。</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告诉孩子重量和多少的概念，锻炼配对技能。</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0080"/>
                <w:sz w:val="28"/>
              </w:rPr>
            </w:pPr>
            <w:r>
              <w:rPr>
                <w:rFonts w:eastAsia="黑体;SimHei"/>
                <w:b/>
                <w:bCs/>
                <w:color w:val="000080"/>
                <w:sz w:val="28"/>
              </w:rPr>
              <w:t>提高语言能力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打电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带小孩开车出去时，装着互相打电话，发出电话铃声，当他应答时，问他窗外看到了什么、问他目的地是哪里，如“你在商店里干什么？你喜欢去商店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对话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猜音节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边和小孩说他和他朋友的名字，一边打拍子，如豆豆（两拍）、王雪儿（三拍）。也可以试一下其他有趣的词，教他和你一起拍手。准备好时，教他如何数拍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告诉孩子单词是由字组成的，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画自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各种动物、花和植物，然后在户外找和图片上的物体配对的东西，如：在鸟的画上，粘一片羽毛；在树的画上，粘一片叶子。告诉他羽毛是鸟的一部分，叶子是树的一部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认识整体和局部的关系，以及对自然的认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转盘</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用纸板和夹子做一个数字转盘。用纸板剪一个直径</w:t>
            </w:r>
            <w:r>
              <w:rPr>
                <w:sz w:val="24"/>
              </w:rPr>
              <w:t>20</w:t>
            </w:r>
            <w:r>
              <w:rPr>
                <w:sz w:val="24"/>
              </w:rPr>
              <w:t>cm</w:t>
            </w:r>
            <w:r>
              <w:rPr>
                <w:sz w:val="24"/>
              </w:rPr>
              <w:t>大小的圆，拿铅笔和尺子将圆平均分成</w:t>
            </w:r>
            <w:r>
              <w:rPr>
                <w:sz w:val="24"/>
              </w:rPr>
              <w:t>6</w:t>
            </w:r>
            <w:r>
              <w:rPr>
                <w:sz w:val="24"/>
              </w:rPr>
              <w:t>块。在每一块上上粘一个用毛毡做的数字。在</w:t>
            </w:r>
            <w:r>
              <w:rPr>
                <w:sz w:val="24"/>
              </w:rPr>
              <w:t>6</w:t>
            </w:r>
            <w:r>
              <w:rPr>
                <w:sz w:val="24"/>
              </w:rPr>
              <w:t>个夹子上写上同样的数字，帮助孩子将夹子夹到有相同数字的块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配对技能，培养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瓜”聚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以“瓜”结尾的事物摊在厨房桌子上，如：西瓜、南瓜、香瓜、冬瓜、哈密瓜等，与孩子一起举行一个瓜的聚会，一边品尝食物，一边谈论以瓜结尾的词。下次可以试试别的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字和声音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喂养小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牛奶盒做一个鸟巢。在鸟巢一侧开一个小门，在顶上扎一个洞，系一根绳子。给小孩一杯谷物让他倒入盒子里。向孩子建议一些可以挂鸟巢的地方。当小鸟飞来之后，和他讲讲鸟的大小、颜色、喜欢的食物，如果知道的话，你还可以告诉孩子小鸟的名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和对自然的认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烹饪数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厨房里做菜时，当你在量取或倒配料时，让小孩帮你数数。要强调数的数，说“</w:t>
            </w:r>
            <w:r>
              <w:rPr>
                <w:sz w:val="24"/>
              </w:rPr>
              <w:t>1</w:t>
            </w:r>
            <w:r>
              <w:rPr>
                <w:sz w:val="24"/>
              </w:rPr>
              <w:t>、</w:t>
            </w:r>
            <w:r>
              <w:rPr>
                <w:sz w:val="24"/>
              </w:rPr>
              <w:t>2</w:t>
            </w:r>
            <w:r>
              <w:rPr>
                <w:sz w:val="24"/>
              </w:rPr>
              <w:t>、</w:t>
            </w:r>
            <w:r>
              <w:rPr>
                <w:sz w:val="24"/>
              </w:rPr>
              <w:t>3</w:t>
            </w:r>
            <w:r>
              <w:rPr>
                <w:sz w:val="24"/>
              </w:rPr>
              <w:t>杯面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数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自己的名片</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旧的名片背面做配对和分类游戏。在名片背面粘上贴纸或从杂志上剪下来的图片，包括各种形状、动物、数字（给不同类别涂上不同颜色）。如果孩子喜欢，把这些图片给他，让他分类，或者将这些卡片撒向空中，落地后，每捡起一张，说出图画的名字。这一游戏可随着孩子长大而增加难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他归类、配对、用数字、符号表示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有香味的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利用嗅觉来增加孩子的词汇量。收集有不同气味的东西，如洋葱、柠檬、肥皂、花椒、香水、玫瑰花等，让他闻一下物体，了解每种气味，并告诉他这种气味是什么，如香的，有肥皂味的、有柠檬味的。让他贴上标签。有时，你可蒙住他的眼睛，问他所闻到的气味是什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分类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词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家中收集一些物体的图片，注意图片上面不要有物体的名称。再准备一些纸条，每张纸条上写一个物体的名称。让孩子将图片与写有名称的纸条一一配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认识文字，并将文字与实物联系起来。</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彩色保龄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厨房中找</w:t>
            </w:r>
            <w:r>
              <w:rPr>
                <w:sz w:val="24"/>
              </w:rPr>
              <w:t>2</w:t>
            </w:r>
            <w:r>
              <w:rPr>
                <w:sz w:val="24"/>
              </w:rPr>
              <w:t>－</w:t>
            </w:r>
            <w:r>
              <w:rPr>
                <w:sz w:val="24"/>
              </w:rPr>
              <w:t>3</w:t>
            </w:r>
            <w:r>
              <w:rPr>
                <w:sz w:val="24"/>
              </w:rPr>
              <w:t>个纯净水塑料瓶，将彩纸剪成碎片并塞入瓶中，每个瓶子只能装一种颜色的纸。教孩子如何滚皮球将瓶子撞倒，每撞倒一个瓶子，让他将瓶子倒过来，拿出一片彩纸。将彩纸收集在一个碗中。尽量收集所有的彩纸。每次都要数一下，看看已收集了多少种彩纸。下次可以用字母或数字来代替颜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认识数字等。</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色彩拼贴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不同颜色的餐巾纸剪出方形或圆形等不同形状，在一张白纸上画一个大方块。你一边说“黄色圆形或蓝色方形”，一边让孩子选出符合你所说的内容的餐巾纸，最后教他如何将餐巾纸粘在大的方块上做一个漂亮的拼贴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精细动作技能，识别形状与颜色。</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从这儿到那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开一本杂志，翻到孩子熟悉的那页，说两个物体的名字，如：棕熊、红色卡车，教他在这两样东西之间画一条直线。开始他可以用手指，接着可用蜡笔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基本的颜色和动物；锻炼手眼协调能力、精细动作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800080"/>
                <w:sz w:val="28"/>
              </w:rPr>
            </w:pPr>
            <w:r>
              <w:rPr>
                <w:rFonts w:eastAsia="黑体;SimHei"/>
                <w:b/>
                <w:bCs/>
                <w:color w:val="800080"/>
                <w:sz w:val="28"/>
              </w:rPr>
              <w:t>培养喜爱音乐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填歌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孩子一直唱一首他所熟悉的儿歌。现在唱同一首歌，但留出每句歌词中的最后的词，让孩子填入。如：眨啊，眨啊，小＿＿一闪，一闪，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节奏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厨具奏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锅盖当钹，教孩子如何大声敲打或轻轻拨打。并随着不同的音乐节奏敲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音乐与动作间的关系；教他节奏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水之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集许多玻璃杯，装上不同量的水，并加入不同的色料来加以区分，拿一个汤勺，敲打杯子发出不同的音商，按音阶从高到低，再从低到高进行演奏。根据颜色，向孩子指出哪个杯子的音阶高，哪个低。给这套杯子和水的乐器取个名字，并演奏音乐。孩子玩杯子时，你必须加以看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音调变化；了解数量概念和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走猫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挑一首适合跳舞的歌曲或乐曲，轮流编一些动作并互相模仿。可按简单的节奏将几个动作连起来，如摇手臂、踏步、再摇手臂。</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发挥创造力、肌肉控制和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音乐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w:t>
            </w:r>
            <w:r>
              <w:rPr>
                <w:sz w:val="24"/>
              </w:rPr>
              <w:t>2</w:t>
            </w:r>
            <w:r>
              <w:rPr>
                <w:sz w:val="24"/>
              </w:rPr>
              <w:t>个相同的乐器（如，</w:t>
            </w:r>
            <w:r>
              <w:rPr>
                <w:sz w:val="24"/>
              </w:rPr>
              <w:t>2</w:t>
            </w:r>
            <w:r>
              <w:rPr>
                <w:sz w:val="24"/>
              </w:rPr>
              <w:t>个玩具喇叭</w:t>
            </w:r>
            <w:r>
              <w:rPr>
                <w:sz w:val="24"/>
              </w:rPr>
              <w:t>2</w:t>
            </w:r>
            <w:r>
              <w:rPr>
                <w:sz w:val="24"/>
              </w:rPr>
              <w:t>个口琴等），给孩子一个，和他并排坐着。用乐器发出一种声音，看孩子是否能发出相同的声音。然后，让孩子先弹，看看你是否能弹出相同的声音。即使他演奏有困难，也要鼓励他。</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音乐和不同的乐器，培养搭配和比较音乐形式的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3300"/>
                <w:sz w:val="28"/>
              </w:rPr>
            </w:pPr>
            <w:r>
              <w:rPr>
                <w:rFonts w:eastAsia="黑体;SimHei"/>
                <w:b/>
                <w:bCs/>
                <w:color w:val="003300"/>
                <w:sz w:val="28"/>
              </w:rPr>
              <w:t>提高动作智能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奔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们一起散步时，数到</w:t>
            </w:r>
            <w:r>
              <w:rPr>
                <w:sz w:val="24"/>
              </w:rPr>
              <w:t>3</w:t>
            </w:r>
            <w:r>
              <w:rPr>
                <w:sz w:val="24"/>
              </w:rPr>
              <w:t>后一起跑，并互相追赶。你跑到那棵树时，他赶得上吗？跑到那个停止标记时呢？你要让他多赢几次，这样他才会喜欢。</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提高听力和数数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踩东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外出散步时，一起踩东西，如：一堆树叶或一堆土、一小滩水或一堆雪，告诉他为什么每次踩到的东西感觉不一样，并问他最喜欢哪一种感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模仿秀</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模仿你走路的姿势，假装你为了不打扰别人走得很慢很轻，或者为了踏过一滩水跨一大步。还有弯下腰捡地上的物体，或慢慢地扔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通过屈伸和平衡锻炼肌肉，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蛤蜊和章鱼</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装作一个蛤蜊，仰躺在床上，用手臂紧紧抱住双腿，将身体缩成一个球。然后再装成一只章鱼，尽量伸展双臂和双腿，向前或向后运动，反复进行。</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通过屈伸和灵活性锻炼肌肉，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番茄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地上放一个大锅，拿一些沙包当作番茄。先告诉他做一个番茄汤要多少番茄。然后让他一边扔，一边数沙包。你还可以叫他用左手或右手扔，比如，右手，</w:t>
            </w:r>
            <w:r>
              <w:rPr>
                <w:sz w:val="24"/>
              </w:rPr>
              <w:t>3</w:t>
            </w:r>
            <w:r>
              <w:rPr>
                <w:sz w:val="24"/>
              </w:rPr>
              <w:t>个番茄，你一边说，他一边扔。轮流交换角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大动作技能；教孩子左右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蔬菜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蔬菜和颜料来制成有趣的图画。将一个番茄切成两半，得到一个椭圆形；用芹菜根做玫瑰，用胡萝卜根部做一小点，教孩子将这些蔬菜浸在颜料中，然后粘在纸板上设计出美丽的图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左滚和右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片平坦、长满青草的山坡，和孩子一起右侧身滚下去；接着再和孩子左侧身滚下去，如此重复多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身体两侧的运动能力，锻炼身体的知觉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握手运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着“划、划、划划船”的歌曲旋律，吟唱儿歌，同时做相应的手部运动，也可以增添一些自己的内容，如，握、握、握握手；挥、挥、挥手臂。</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增强对乐曲旋律的理解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踢足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家长和孩子一起玩踢沙滩皮球游戏。孩子掌握踢球动作后，就可以用两把椅子做一个球门。之间相距</w:t>
            </w:r>
            <w:r>
              <w:rPr>
                <w:sz w:val="24"/>
              </w:rPr>
              <w:t>1</w:t>
            </w:r>
            <w:r>
              <w:rPr>
                <w:sz w:val="24"/>
              </w:rPr>
              <w:t>.</w:t>
            </w:r>
            <w:r>
              <w:rPr>
                <w:sz w:val="24"/>
              </w:rPr>
              <w:t>5</w:t>
            </w:r>
            <w:r>
              <w:rPr>
                <w:sz w:val="24"/>
              </w:rPr>
              <w:t>米，让他试着将球踢进球门。随着孩子踢球水平的提高，可以让他远远地离球门射门，或把两把椅子拉近。</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肌肉力量、身体平衡能力和精细动作技能，同时，培养自信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分面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煮一些面条，面条变凉后，让孩子玩这些长长的面条。告诉他如何将面条连起来、打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精细动作技能，传授大小和形状的概念，提供直接触摸实物的经验。</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鼻子测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切一个柠檬和一个桔子，再准备一张带有香草味或其它容易辨认的香味的纸，放在孩子面前。蒙上孩子的眼睛，让他闻气味，然后说出它们的名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语言学习能力，增强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踩气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吹许多气泡，让孩子把它们拍破。也可以让他试着用脚踩。</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演示因果关系，培养平衡感，锻炼大动作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打篮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个小的塑料浅水池弄干，或将一个大的纸板盒擦干净。然后，拿一些小的沙包或装饰用的小枕头，站在水池各一边，教孩子如何将沙包扔进水池，你们还可退后几步，尽量扔准目标。如果累了，爬进浅水池，休息一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手眼协调与平衡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奶油手指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盘子上涂满奶油，教孩子如何用手指在盘上画出不同的图样和形状，并看出盘子的颜色。再教他如何用手掌再将奶油涂在盘子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帽子戏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你的孩子做一个戏法。准备几条围巾和一个空面巾纸盒。围巾连接起来，在一头系一个小物体，然后放入纸盒。因此当孩子慢慢拉出围巾时，他会得到意外之喜。游戏时，需要看好孩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手眼协调、大动作技能；让孩子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手指比划</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画一条波形曲线、一条水平直线、一条垂直线和一个圆。教孩子如何用手指沿着这些线条依样画葫芦。手指前进时，讲述手指运动的方向，如：“现在手指往上、往下；现在从一边到另一边”等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写字所需要的精细动作技能；让孩子知道空间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大形、小形</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剪三角形、心形、星形、圆形和方形各</w:t>
            </w:r>
            <w:r>
              <w:rPr>
                <w:sz w:val="24"/>
              </w:rPr>
              <w:t>10</w:t>
            </w:r>
            <w:r>
              <w:rPr>
                <w:sz w:val="24"/>
              </w:rPr>
              <w:t>个。然后拿</w:t>
            </w:r>
            <w:r>
              <w:rPr>
                <w:sz w:val="24"/>
              </w:rPr>
              <w:t>5</w:t>
            </w:r>
            <w:r>
              <w:rPr>
                <w:sz w:val="24"/>
              </w:rPr>
              <w:t>张纸板，各画上一个大大的三角形、心形、星形、圆形和方形，并在纸板上方写上数字</w:t>
            </w:r>
            <w:r>
              <w:rPr>
                <w:sz w:val="24"/>
              </w:rPr>
              <w:t>1</w:t>
            </w:r>
            <w:r>
              <w:rPr>
                <w:sz w:val="24"/>
              </w:rPr>
              <w:t>到</w:t>
            </w:r>
            <w:r>
              <w:rPr>
                <w:sz w:val="24"/>
              </w:rPr>
              <w:t>9</w:t>
            </w:r>
            <w:r>
              <w:rPr>
                <w:sz w:val="24"/>
              </w:rPr>
              <w:t>。教孩子将与大图形一致的小图形找出来，并按数字相应在粘在大图形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形状和数数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小甜饼</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准备好的甜饼面弄成</w:t>
            </w:r>
            <w:r>
              <w:rPr>
                <w:sz w:val="24"/>
              </w:rPr>
              <w:t>10</w:t>
            </w:r>
            <w:r>
              <w:rPr>
                <w:sz w:val="24"/>
              </w:rPr>
              <w:t>个面团，放在一个甜饼盘上。在面团上用葡萄干做出数字</w:t>
            </w:r>
            <w:r>
              <w:rPr>
                <w:sz w:val="24"/>
              </w:rPr>
              <w:t>0</w:t>
            </w:r>
            <w:r>
              <w:rPr>
                <w:sz w:val="24"/>
              </w:rPr>
              <w:t>到</w:t>
            </w:r>
            <w:r>
              <w:rPr>
                <w:sz w:val="24"/>
              </w:rPr>
              <w:t>9</w:t>
            </w:r>
            <w:r>
              <w:rPr>
                <w:sz w:val="24"/>
              </w:rPr>
              <w:t>，看你的孩子能否模仿最简单的数字，如</w:t>
            </w:r>
            <w:r>
              <w:rPr>
                <w:sz w:val="24"/>
              </w:rPr>
              <w:t>1</w:t>
            </w:r>
            <w:r>
              <w:rPr>
                <w:sz w:val="24"/>
              </w:rPr>
              <w:t>。你边做数字，边说数字。最后，烤甜饼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学数学前的技能；让孩子知道符号和数字之间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橡皮泥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橡皮泥摊成一片，教孩子如何用塑料切刀做出人或动物的形状。将做好的形状摊在桌上，根据这些形状编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放大镜</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一起出外游玩，收集一些小到能放在盘子上的物体，如：小石块、树叶、花瓣、树皮或一个臭虫，但是你要严格看管小孩，以免他吞食。在放大镜下观察物体，并和他谈论物体的大小、柔软、坚硬、平整和粗糙。</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让孩子理解大小等关系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影子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阳光灿烂的日子里和孩子一起出去玩。站在阳光下，看看你们两人的影子，并谈论影子的大小；挥挥手，观察影子有何变化；找一个阴凉处，观察影子又发生了什么变化。在一天不同时候做这个游戏，要观察其中差别。</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开始了解有关光与影的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混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水和面粉混成糊状，倒入两个碗中，加入不同的食用色料，让孩子用汤勺将之搅匀。然后，从每碗中分别舀一些放在第三个碗中，让他再用汤勺将它搅匀，创造出第三种颜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因果关系和不同的颜色。</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画笔</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一些不同寻常的物体（如海绵、树叶、筷子）而不是用画笔来画画。但你要看好孩子，不要让尖物刺伤他，或让他吞食一些小物体。让孩子将物体浸在颜料中，然后在一个鞋盒盖内侧上尽情挥洒。</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画彩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颜料，先不要纸张。给孩子各种颜料，让他用手指将不同的颜料混在一起，看看出现了什么颜色，说出这种颜色的名称。看他是否能配出整修彩虹的颜色。现在把纸拿出来，创造杰作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不同颜色和它们的名称。锻炼精细动作技能并提供一个创造性发挥的机会。</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挤压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一个吸管、一个眼药水滴管、一个碗和两个干净的塑料杯。在碗里装半碗水，帮孩子加几滴食物色料。让孩子自己动手感觉一下吸管和眼药水滴管是如何工作的，让他用吸管和滴管吸水，然后挤放到杯子里，看看哪个装水更多－吸管还是滴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多少的概念，为以后理解数量打下基础。</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粘糊糊的形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孩子如何混合不同颜色的橡皮泥做成一个球。你先混合一些蓝色和红色的橡皮泥，放在手里捏成球形，然后教孩子如何将球搓成一条细长绳子，而后将绳子头尾相连做成三角形或方形。你可以将绳子绕在一起做成螺旋形，看看孩子能否模仿着做。</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让孩子知道不同形状和因果关系，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堆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一套塑料碗，教孩子如何将这些碗一个套一个堆成一叠，大碗在最下面。现在将这些碗倒过来放，大碗仍在下，再堆成一叠。（注意平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分类、解决问题、手眼协调和精细动作技能。更好地理解大小和内外这些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电子</w:t>
            </w:r>
            <w:r>
              <w:rPr>
                <w:sz w:val="24"/>
              </w:rPr>
              <w:t>AB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孩子如何用电脑打信。你指一个字母，让孩子击一下键盘，看看屏幕上出现了什么，尽量放大字体以便观看。现在说一个字，看你的孩子能否在屏幕上找到。最后将害怕</w:t>
            </w:r>
            <w:r>
              <w:rPr>
                <w:rFonts w:eastAsia="Times New Roman"/>
                <w:sz w:val="24"/>
              </w:rPr>
              <w:t xml:space="preserve">  </w:t>
            </w:r>
            <w:r>
              <w:rPr>
                <w:sz w:val="24"/>
              </w:rPr>
              <w:t>文稿打印出来。</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和汉字识别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毛茸茸的骰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小方块的六面粘上纸，从一块毛织物上剪几个圆点，粘到方块上，做成一个毛茸茸的骰子。掷骰子落地后，摸一下骰子上方的圆点，数数有几个。你还可以增加游戏的难度，蒙住孩子的眼睛，摸摸有几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和数数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海绵谜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几块薄而平整的海绵或工艺泡沫材料。用记号笔和小刀在海绵或泡沫中央割一些小图形，如心形、圆形、方形或星形，取出这些形状，放在一边，让孩子将它们放回到正确的位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分类和解决问题的能力。锻炼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猜织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不同织物的物体，如毛茸茸的玩具熊、羽毛、羊毛衣服、丝绸等放进一中型盒子里，在盒子上割一个大小仅容孩子小手的洞。在你放进一件件织物前，先让他感觉一下，然后你让他凭手感告诉你摸到的是什么织物。</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不同的织物。</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eastAsia="黑体;SimHei"/>
                <w:b/>
                <w:b/>
                <w:bCs/>
                <w:color w:val="003300"/>
                <w:sz w:val="28"/>
              </w:rPr>
            </w:pPr>
            <w:r>
              <w:rPr>
                <w:rFonts w:eastAsia="黑体;SimHei"/>
                <w:b/>
                <w:bCs/>
                <w:color w:val="003300"/>
                <w:sz w:val="28"/>
              </w:rPr>
              <w:t>促进社会行为和情感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做中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着让孩子帮助你做中饭，如做一份花生黄油和果冻三明治，准备好所有的配料，教他如何依次加入配料。还有，你可以让他告诉你做菜有步骤。当他相信自己能做时，建议他自己做。</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和精细动作技能；培养孩子的自信。</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大身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叫孩子躺在地上的一张大纸板上，画出身体的轮廓。从这张纸板中剪出他的头发、鼻子、眼睛、左右手和左右脚，将这些身体部位放在错误的位置上，让他来纠正。然后，将正确的身体部位粘好，并告诉他身体部位的名称。</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身体部位、左右概念，增加他的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CD</w:t>
            </w:r>
            <w:r>
              <w:rPr>
                <w:sz w:val="24"/>
              </w:rPr>
              <w:t>盒相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旧的透明</w:t>
            </w:r>
            <w:r>
              <w:rPr>
                <w:sz w:val="24"/>
              </w:rPr>
              <w:t>CD</w:t>
            </w:r>
            <w:r>
              <w:rPr>
                <w:sz w:val="24"/>
              </w:rPr>
              <w:t>盒为孩子的近照做一个相架。用纸粘住</w:t>
            </w:r>
            <w:r>
              <w:rPr>
                <w:sz w:val="24"/>
              </w:rPr>
              <w:t>CD</w:t>
            </w:r>
            <w:r>
              <w:rPr>
                <w:sz w:val="24"/>
              </w:rPr>
              <w:t>盒的里面。让孩子在</w:t>
            </w:r>
            <w:r>
              <w:rPr>
                <w:sz w:val="24"/>
              </w:rPr>
              <w:t>CD</w:t>
            </w:r>
            <w:r>
              <w:rPr>
                <w:sz w:val="24"/>
              </w:rPr>
              <w:t>盒外一边粘上粘胶标签，在盒子外的另一边粘上一张照片。将</w:t>
            </w:r>
            <w:r>
              <w:rPr>
                <w:sz w:val="24"/>
              </w:rPr>
              <w:t>CD</w:t>
            </w:r>
            <w:r>
              <w:rPr>
                <w:sz w:val="24"/>
              </w:rPr>
              <w:t>盒双面以一定角度撑开，放在桌上。游戏时，请看管好孩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孩子的自我意识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衣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你在叠衣服时，让孩子帮忙，教他如何整理并数一下有多少件衣服，如，多少件衬衣，多少条短裤，多少双袜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帮你做家务，锻炼他的数数能力和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做卡片</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问孩子是否愿为某个人做一张卡片，让他选好要送卡片的人。你帮他粘好卡片，让他用彩纸、没有煮过的面条、颜料和剪纸画来装饰卡片。做完后，在卡片里写上祝福的话，画上他的小手，并手把手教他签名。将卡片装入信封，写上地址，让孩子贴上邮票并亲自塞入邮箱。</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有创造力的表达和精细动作技能，教孩子一个重要的社会习俗。</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这是谁的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好朋友、家人、邻居和宠物的照片和复印件，将复印件上的脸割下来，粘在卡片上。将照片混在一起，让孩子找到与卡片上的脸相配对的照片。配对时，告诉他这些分别是谁的脸。</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记忆和识别技能，让孩子熟悉朋友或家人的脸。</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快乐和忧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杂志上剪一些不同表情的图片，如开心的脸、愤怒的脸和哭泣的脸，但不要一些面目狰狞的脸。看着这些照片，问孩子照片上的人分别有什么感情，向他讲述不同的表情和有这些表情的原因，如你看他笑得多开心，所以这个人很高兴。你还可以将许多照片摊在他面前，问他，谁最开心？谁最伤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他识别外部表情的能力，增加他描述这些表情的词汇。</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有多高？</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一幅孩子身体的轮廓图，让他用手或脚量量他有多高。将轮廓图摊在地上，让他走一走，来量量共有几步，然后让他用小手测量从手腕到手指的距离，看看能放几个手。最后用他的小手和小脚量量屋里的其他物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他对身体概念的认识、数数技能和认识测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记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不同成长时期的照片，如出生时，婴儿时和现在的照片按照时间顺序摊在桌上，告诉他他是如何长大的。打乱这些照片，看他是否能按照顺序放好。你还可以给他看看你从一个婴儿成长为成年人的一系列照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技能和增加词汇量，让孩子知道图片和概念的联系，并让他知道年龄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模仿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站在孩子面前，让他模仿你的动作。你要一边做，一边说，如“把小手放在桌子上”。先摸一个部位，再顺着一条线摸第二个部位。然后进行其他动作，如将小手举过头顶，将小手交叉放在胸前或拍拍小手等。你还可以用脚和腿做动作，如：每次伸伸腿，踢踢脚等。你可以让他做一些单个身体部位的动作或几个身体部位配合的动作，如用手摸膝盖等。当孩子掌握这些技能后，让他试着模仿一连串的动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大动作技能，让孩子认识身体部位，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自己的艺术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的艺术作品装订或粘成一册，加上一个封面，把它放在孩子可以拿到的地方，他可以随时观看，并可以展示给客人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孩子的自信心和成就感。</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经历记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所有的经历记录在册。每一次外出后，如，到杂货店进行购物，和孩子谈谈你们去了哪里，你们在那儿干了什么等。他一边描述，你一边记录，并画一幅画。最后将所有记录和画装订成册。</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回记忆能力；增加词汇量，让孩子知道名字和符号间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大脚</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你的孩子比较脚的大小，先指出明显的不同处，让他看看你的脚比他大多少，和他谈论大和小的概念。然后将你和他的脚分别画一个轮廓在纸板上，剪下来。有时可将两个混在一起，让他指出大小，并看他是否能指出哪个是他的，哪个是你的。有时你可将纸板放在脚边在帮助他判断。</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的能力，增加对大小的理解。</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身体部位粘贴标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你的鼻子上贴上标签，给你的孩子看，让他也在鼻子上贴一个标签。问他是否能将标签贴在下巴、胳膊肘、膝盖、前额、脸颊、耳朵、手和脚等正确位置。他一边贴，你一边跟着模仿。</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自我意识和对身体部位的了解。</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车上的每个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家人的照片来教数量概念。复印几张照片，画几辆车，并在车上写个数字，从</w:t>
            </w:r>
            <w:r>
              <w:rPr>
                <w:sz w:val="24"/>
              </w:rPr>
              <w:t>1</w:t>
            </w:r>
            <w:r>
              <w:rPr>
                <w:sz w:val="24"/>
              </w:rPr>
              <w:t>到</w:t>
            </w:r>
            <w:r>
              <w:rPr>
                <w:sz w:val="24"/>
              </w:rPr>
              <w:t>5</w:t>
            </w:r>
            <w:r>
              <w:rPr>
                <w:sz w:val="24"/>
              </w:rPr>
              <w:t>。每辆车的车窗画得尽量大些，以便能放入至少</w:t>
            </w:r>
            <w:r>
              <w:rPr>
                <w:sz w:val="24"/>
              </w:rPr>
              <w:t>5</w:t>
            </w:r>
            <w:r>
              <w:rPr>
                <w:sz w:val="24"/>
              </w:rPr>
              <w:t>个家庭成员的头像。教孩子如何按照车上的数字，将家庭成员的照片贴在每辆车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技能；帮助孩子了解家庭这个整体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听听声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说话时，录下他的声音。因此他可以听听自己的声音是怎么样的。你还可以录下他唱歌和说简单句子的声音。</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自我认同感和自我意识。</w:t>
            </w:r>
          </w:p>
        </w:tc>
      </w:tr>
    </w:tbl>
    <w:p>
      <w:pPr>
        <w:pStyle w:val="Normal"/>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1728"/>
        <w:gridCol w:w="8460"/>
        <w:gridCol w:w="3986"/>
      </w:tblGrid>
      <w:tr>
        <w:trPr/>
        <w:tc>
          <w:tcPr>
            <w:tcW w:w="14174" w:type="dxa"/>
            <w:gridSpan w:val="3"/>
            <w:tcBorders>
              <w:top w:val="single" w:sz="4" w:space="0" w:color="FFFFFF"/>
              <w:left w:val="single" w:sz="4" w:space="0" w:color="FFFFFF"/>
              <w:bottom w:val="single" w:sz="4" w:space="0" w:color="FFFFFF"/>
              <w:right w:val="single" w:sz="4" w:space="0" w:color="FFFFFF"/>
            </w:tcBorders>
            <w:shd w:fill="CCFFFF" w:val="clear"/>
          </w:tcPr>
          <w:p>
            <w:pPr>
              <w:pStyle w:val="Normal"/>
              <w:spacing w:lineRule="auto" w:line="360"/>
              <w:rPr>
                <w:rFonts w:ascii="黑体;SimHei" w:hAnsi="黑体;SimHei" w:eastAsia="黑体;SimHei"/>
                <w:b/>
                <w:b/>
                <w:bCs/>
                <w:sz w:val="24"/>
              </w:rPr>
            </w:pPr>
            <w:r>
              <w:rPr>
                <w:rFonts w:ascii="黑体;SimHei" w:hAnsi="黑体;SimHei" w:eastAsia="黑体;SimHei"/>
                <w:b/>
                <w:bCs/>
                <w:sz w:val="30"/>
              </w:rPr>
              <w:t>适合</w:t>
            </w:r>
            <w:r>
              <w:rPr>
                <w:rFonts w:eastAsia="黑体;SimHei" w:ascii="黑体;SimHei" w:hAnsi="黑体;SimHei"/>
                <w:b/>
                <w:bCs/>
                <w:sz w:val="30"/>
              </w:rPr>
              <w:t>30</w:t>
            </w:r>
            <w:r>
              <w:rPr>
                <w:rFonts w:ascii="黑体;SimHei" w:hAnsi="黑体;SimHei" w:eastAsia="黑体;SimHei"/>
                <w:b/>
                <w:bCs/>
                <w:sz w:val="30"/>
              </w:rPr>
              <w:t>－</w:t>
            </w:r>
            <w:r>
              <w:rPr>
                <w:rFonts w:eastAsia="黑体;SimHei" w:ascii="黑体;SimHei" w:hAnsi="黑体;SimHei"/>
                <w:b/>
                <w:bCs/>
                <w:sz w:val="30"/>
              </w:rPr>
              <w:t>36</w:t>
            </w:r>
            <w:r>
              <w:rPr>
                <w:rFonts w:ascii="黑体;SimHei" w:hAnsi="黑体;SimHei" w:eastAsia="黑体;SimHei"/>
                <w:b/>
                <w:bCs/>
                <w:sz w:val="30"/>
              </w:rPr>
              <w:t>个月的幼儿的游戏活动</w:t>
            </w:r>
          </w:p>
        </w:tc>
      </w:tr>
      <w:tr>
        <w:trPr/>
        <w:tc>
          <w:tcPr>
            <w:tcW w:w="14174"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00"/>
                <w:sz w:val="28"/>
              </w:rPr>
              <w:t>促进智力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字母，回家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先做一套大写和小写字母，再拿一个鞋盒，画上门窗，装成一间房子。把小写字母摊在孩子面前的桌上。你扮“字母妈妈”，拿一个大写字母，并呼喊相对应的小写字母回家，如“回家吧，小</w:t>
            </w:r>
            <w:r>
              <w:rPr>
                <w:sz w:val="24"/>
              </w:rPr>
              <w:t>a</w:t>
            </w:r>
            <w:r>
              <w:rPr>
                <w:rFonts w:cs="宋体;SimSun" w:ascii="宋体;SimSun" w:hAnsi="宋体;SimSun"/>
                <w:sz w:val="24"/>
              </w:rPr>
              <w:t>”</w:t>
            </w:r>
            <w:r>
              <w:rPr>
                <w:sz w:val="24"/>
              </w:rPr>
              <w:t>帮助孩子找到相对应的字母，放入房子里。用这种方式完成全部字母的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帮助孩子认识字母；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多米诺轨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多米诺摊在桌上，让孩子将骨牌摆成一排，要求每张多米诺的尾部数字和下一张牌的数字一样。看看孩子能排多少骨牌，当形成一条长长的骨牌轨道后，可以开玩具汽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和配对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家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地图上，先圈出你的家乡，然后要求孩子圈出家中其他亲戚所居住的城市。要求孩子向你指出你们所居住的城市的上面、下面、左边、右边的城市，做一架纸汽车从一个城市开到另一个城市。你还可试着向他介绍东、西、南、北的概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培养空间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进餐时的测试</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吃饭前，先向孩子指出桌上的每样事物－蔬菜、肉和米饭等。再将食物放在孩子的餐盘里，要求她说出每样食物的名称，并要她描述食物的颜色（如胡萝卜是什么颜色）、形状（圆形、小的、方形）、多少（一些或许多？）。如果食物是分散的，要她说出有多少。</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孩子数量概念；锻炼归类技能；让她了解度量衡。</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手腕数字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将不同颜色的纸板割出七根</w:t>
            </w:r>
            <w:r>
              <w:rPr>
                <w:sz w:val="24"/>
              </w:rPr>
              <w:t>4</w:t>
            </w:r>
            <w:r>
              <w:rPr>
                <w:sz w:val="24"/>
              </w:rPr>
              <w:t>cm</w:t>
            </w:r>
            <w:r>
              <w:rPr>
                <w:sz w:val="24"/>
              </w:rPr>
              <w:t>×20</w:t>
            </w:r>
            <w:r>
              <w:rPr>
                <w:sz w:val="24"/>
              </w:rPr>
              <w:t>cm</w:t>
            </w:r>
            <w:r>
              <w:rPr>
                <w:sz w:val="24"/>
              </w:rPr>
              <w:t>的彩条，分别标上</w:t>
            </w:r>
            <w:r>
              <w:rPr>
                <w:sz w:val="24"/>
              </w:rPr>
              <w:t>1</w:t>
            </w:r>
            <w:r>
              <w:rPr>
                <w:sz w:val="24"/>
              </w:rPr>
              <w:t>－</w:t>
            </w:r>
            <w:r>
              <w:rPr>
                <w:sz w:val="24"/>
              </w:rPr>
              <w:t>7</w:t>
            </w:r>
            <w:r>
              <w:rPr>
                <w:sz w:val="24"/>
              </w:rPr>
              <w:t>号。在每根彩条上写满数字，如在</w:t>
            </w:r>
            <w:r>
              <w:rPr>
                <w:sz w:val="24"/>
              </w:rPr>
              <w:t>2</w:t>
            </w:r>
            <w:r>
              <w:rPr>
                <w:sz w:val="24"/>
              </w:rPr>
              <w:t>号纸条上写上</w:t>
            </w:r>
            <w:r>
              <w:rPr>
                <w:sz w:val="24"/>
              </w:rPr>
              <w:t>22222222</w:t>
            </w:r>
            <w:r>
              <w:rPr>
                <w:sz w:val="24"/>
              </w:rPr>
              <w:t>。将彩条粘成圈做一根腕表，让孩子按照数字顺序从</w:t>
            </w:r>
            <w:r>
              <w:rPr>
                <w:sz w:val="24"/>
              </w:rPr>
              <w:t>1</w:t>
            </w:r>
            <w:r>
              <w:rPr>
                <w:sz w:val="24"/>
              </w:rPr>
              <w:t>到</w:t>
            </w:r>
            <w:r>
              <w:rPr>
                <w:sz w:val="24"/>
              </w:rPr>
              <w:t>7</w:t>
            </w:r>
            <w:r>
              <w:rPr>
                <w:sz w:val="24"/>
              </w:rPr>
              <w:t>，或从</w:t>
            </w:r>
            <w:r>
              <w:rPr>
                <w:sz w:val="24"/>
              </w:rPr>
              <w:t>7</w:t>
            </w:r>
            <w:r>
              <w:rPr>
                <w:sz w:val="24"/>
              </w:rPr>
              <w:t>到</w:t>
            </w:r>
            <w:r>
              <w:rPr>
                <w:sz w:val="24"/>
              </w:rPr>
              <w:t>1</w:t>
            </w:r>
            <w:r>
              <w:rPr>
                <w:sz w:val="24"/>
              </w:rPr>
              <w:t>佩带腕表。你另外做一套腕表作演示。</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孩子数字识别和排列数字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盒水族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一个空面盒或其他盒子做一个水族馆，如果盒子的一边有塑料窗口最好，因为可以在另一边贴一张蓝色纸做背景。用白纸剪出大小不同的鱼，让孩子给鱼涂上颜色，将鱼贴在蓝色背景上，一起欣赏鱼在水中“游玩”，并谈论不同的颜色和形状。</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让孩子认识不同颜色。</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湿的还是干的，硬的还是软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许多食物，如：面包、酸奶、甜瓜、芹菜等摊在孩子面前，告诉她食物的名称，并问她这些食物是湿的还是干的，硬的还是软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语言和分类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钓鱼</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卡片做</w:t>
            </w:r>
            <w:r>
              <w:rPr>
                <w:sz w:val="24"/>
              </w:rPr>
              <w:t>10</w:t>
            </w:r>
            <w:r>
              <w:rPr>
                <w:sz w:val="24"/>
              </w:rPr>
              <w:t>条鱼，从</w:t>
            </w:r>
            <w:r>
              <w:rPr>
                <w:sz w:val="24"/>
              </w:rPr>
              <w:t>1</w:t>
            </w:r>
            <w:r>
              <w:rPr>
                <w:sz w:val="24"/>
              </w:rPr>
              <w:t>到</w:t>
            </w:r>
            <w:r>
              <w:rPr>
                <w:sz w:val="24"/>
              </w:rPr>
              <w:t>10</w:t>
            </w:r>
            <w:r>
              <w:rPr>
                <w:sz w:val="24"/>
              </w:rPr>
              <w:t>分别标上数字。用线带做成一个圈粘在绳子末端，再将绳子粘在木棍上做一根鱼杆（必须仔细看管小孩），教你的孩子如何钓鱼。她每钓一条鱼，说鱼的编号，并将鱼卡片放一边。钓完所有鱼后，可重来数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的协调能力，开发记忆和数字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去野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准备野营所需物品，如：帽子、水壶、叉子、夹克、毯子和手电，并向孩子解释如何使用这些物品。将物品放入背包，在后院或起居室搭起帐篷，开始进行一次虚拟旅行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解决问题的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经绿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纸板做一盏红绿灯，指着红、黄、绿色，向孩子说明它们所代表的意思。装作驾驶一辆玩具车，让孩子指定不同颜色，你根据指定颜色所代表的意义停止、减速或通行。可以反过来，你指定颜色，她驾驶汽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配合技能，让他了解符号所代表的意思。</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捉迷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藏起来后，让孩子大声喊数字“</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然后开始找你。在你躲藏时，要发出一定的响声让孩子容易找到你。</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都在箱子里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挑选一个有极端气候状况的地区，如挪威或非洲进行一次虚拟环球旅行。在地图册或地球仪上找出这个国家的位置，再找一本杂志，寻找去那里需要带的衣服，剪下来放入一个用棕色纸袋做的手提箱内，谈论你们到达目的地时的天气状况（炎热或寒冷）</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和规划的能力，增加词汇量，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木棍和石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出去散步时，寻找不同形状的木棍（笔直或弯曲）和石块（凹凸不平或光滑），将所有宝贝带回家，让孩子说说它们像什么，像蛇？乌龟？小精灵？将木棍和石块粘在纸板上，写上细节。</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力，让孩子知道符号所代表的意思。</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识别字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拆开一个大纸袋，摊在地板上，在纸袋四角都写上一个大写字母。任意说一个单词和这个单词的首字母，如说：“苹果，苹果，以</w:t>
            </w:r>
            <w:r>
              <w:rPr>
                <w:sz w:val="24"/>
              </w:rPr>
              <w:t>A</w:t>
            </w:r>
            <w:r>
              <w:rPr>
                <w:sz w:val="24"/>
              </w:rPr>
              <w:t>开头。”说完后，要求你的孩子拿着相应的字母走到纸袋的角上。你还可以用数字做相似的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协调能力，增强识别字母和数字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条计数器</w:t>
            </w:r>
            <w:r>
              <w:rPr>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面条、纸板条和胶水做一个面条计数器。先将面条浸入蛋彩画颜色中，待干后，将面条按下列顺序粘在卡纸条上；第一条卡纸上粘</w:t>
            </w:r>
            <w:r>
              <w:rPr>
                <w:sz w:val="24"/>
              </w:rPr>
              <w:t>1</w:t>
            </w:r>
            <w:r>
              <w:rPr>
                <w:sz w:val="24"/>
              </w:rPr>
              <w:t>根面条，第二条上粘</w:t>
            </w:r>
            <w:r>
              <w:rPr>
                <w:sz w:val="24"/>
              </w:rPr>
              <w:t>2</w:t>
            </w:r>
            <w:r>
              <w:rPr>
                <w:sz w:val="24"/>
              </w:rPr>
              <w:t>根面条，一直到第五根，然后让她数一下每张纸板条上的面条数，并要求她按面条数的多少排列纸板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给孩子提供排序和数字、数量方面的实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楼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剪一条细长彩纸做一架楼梯，每隔</w:t>
            </w:r>
            <w:r>
              <w:rPr>
                <w:sz w:val="24"/>
              </w:rPr>
              <w:t>5</w:t>
            </w:r>
            <w:r>
              <w:rPr>
                <w:sz w:val="24"/>
              </w:rPr>
              <w:t>cm</w:t>
            </w:r>
            <w:r>
              <w:rPr>
                <w:sz w:val="24"/>
              </w:rPr>
              <w:t>画一条线，在线上涂上大量胶水，使之凸起，待干。让你的孩子一边用手指从上到下触摸这架楼梯，感觉凸起的部分，一边数数，并让她每摸到一条线，粘上一个标签，最后让她数一下楼梯上共有多少个标签。</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数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果汁</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四个杯子内倒入四种不同的果汁，如苹果汁、葡萄汁、桔子汁和橙汁，让孩子分别品尝，并描述味道，向她解释酸和甜的区别。将所有果汁混在一起，看最后是什么味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比较的能力，培养孩子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冰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触摸冰块，向她说明两点，第一：冰块之所以又冷又硬，是因为放在冰箱里。第二：冰块加热后会变成水。为了证明你的观点，将就块置于太阳下，仔细观察，并告诉孩子冰块是如何融化的。冰块全部融化后，将冰水倒入玻璃杯，让孩子用手触摸感觉水的冰凉。在冰块盘上灌满水，放入冰箱，可多次重复此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更好地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杯，两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只空的大水杯和几个稍小的已盛水的杯子放在厨房地面上，先帮助孩子将小水杯里的水倒入大水杯中，一边倒，一边数：“一杯、两杯”，然后帮她将大杯中的水又倒回小杯，一边倒，一边数装满水的杯子数。游戏时，请准备好几卷纸巾，以便搞卫生。</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掌握数量和体积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做橡皮泥雪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橡皮泥捏成大小不同的球，教孩子如何将球平衡地叠在另一个上面。向小孩说明小球放在大球上能保持平衡，而大球放在小球上就不能，看她是否能将三个球叠成一个雪人，并保持平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记忆和预测能力，让孩子了解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滚还是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块至少</w:t>
            </w:r>
            <w:r>
              <w:rPr>
                <w:sz w:val="24"/>
              </w:rPr>
              <w:t>10</w:t>
            </w:r>
            <w:r>
              <w:rPr>
                <w:sz w:val="24"/>
              </w:rPr>
              <w:t>cm</w:t>
            </w:r>
            <w:r>
              <w:rPr>
                <w:sz w:val="24"/>
              </w:rPr>
              <w:t>×25cm</w:t>
            </w:r>
            <w:r>
              <w:rPr>
                <w:sz w:val="24"/>
              </w:rPr>
              <w:t>的光滑木板，从家里找许多物体，如：积木、球、玩具车、蜡笔和一些她喜欢的玩具，让孩子试着将这些物体沿坡道滚落。向她解释为什么圆的物体能快速沿坡道滑下，而方形物体要么静止，要么慢慢滚落。经过一些实验后，要求孩子预测每样物体会如何沿坡道下滑，让她回想一个相似的物体是如何沿坡道下滑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因果关系，锻炼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维持生命的食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照五大食物群体（肉类、蔬菜、水果、奶类和谷类），搜集一些杂志中的食物图片，包括单种食物。要求她选择一些食物的剪纸为家庭在员准备一份营养平衡的食物，粘在纸盒上，并标上家人的名字。家人下班后，围坐在一起，吃一顿虚拟的晚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词汇量，锻炼归类能力，让孩子知道营养概念，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谜语画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做一本属于自己的谜语画册。从杂志上挑一些动物图形，剪下，粘在纸板上后，再剪下来。在另外一张纸上按动物纸板画出动物的轮廓，给孩子一些线索，如“它发的声音是呱呱呱”或“它产奶”等来帮助她识别是哪一个纸板动物。教孩子将图片和动物轮廓搭配起来，判断她的猜测是否正确。</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记忆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面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纸板做三个动物面具，割出椭圆形的眼洞，你戴上一个，让孩子猜猜戴的是何种动物的面具。但你要求她不要告诉你动物的名字，只需回答你问的问题，如“我住在森林里吗？”、“我的叫声响吗？”、“我喜欢吃萝卜吗？”、“我跑得快吗？”偶尔做一些不正确的猜测，或问一个愚蠢的问题，让孩子参与这个游戏，做更多的面具，并让她戴不同的面具，问你问题。</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不同概念，锻炼语言技能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许多兔宝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张纸板上，画</w:t>
            </w:r>
            <w:r>
              <w:rPr>
                <w:sz w:val="24"/>
              </w:rPr>
              <w:t>5</w:t>
            </w:r>
            <w:r>
              <w:rPr>
                <w:sz w:val="24"/>
              </w:rPr>
              <w:t>只大小不等的兔宝宝后剪下，要求你的孩子将它们从小到大排成一排，按顺序粘在另外一张纸上。在另一张纸板上，画</w:t>
            </w:r>
            <w:r>
              <w:rPr>
                <w:sz w:val="24"/>
              </w:rPr>
              <w:t>5</w:t>
            </w:r>
            <w:r>
              <w:rPr>
                <w:sz w:val="24"/>
              </w:rPr>
              <w:t>个大小不等的胡萝卜后剪下，要求你的孩子按萝卜的大小和兔宝宝配对，并粘贴。</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和配对技能，让孩子知道不同图案、形状和大小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电脑上的字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家中有台电脑，抱着孩子坐在电脑前，新建一个文档，让她任选一个字母打在文档上，字母出现在屏幕上后，复制三个，放大，让每个字母的字体不同，你要告诉孩子不管字体怎样，</w:t>
            </w:r>
            <w:r>
              <w:rPr>
                <w:sz w:val="24"/>
              </w:rPr>
              <w:t>R</w:t>
            </w:r>
            <w:r>
              <w:rPr>
                <w:sz w:val="24"/>
              </w:rPr>
              <w:t>仍然是</w:t>
            </w:r>
            <w:r>
              <w:rPr>
                <w:sz w:val="24"/>
              </w:rPr>
              <w:t>R</w:t>
            </w:r>
            <w:r>
              <w:rPr>
                <w:sz w:val="24"/>
              </w:rPr>
              <w:t>。将文档打印出来后收好，并尝试一个新字母。随着孩子慢慢长大，可以用汉字做这个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字母识别能力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蜡笔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拿一张画纸和一根蜡笔，在家中找不同的织物，并讨论它们不同的手感－粗糙、光滑、有凹凸感、有细纹的。将纸覆盖在织物上，用蜡笔涂出织物的图纹，向孩子解释为什么不同的织物有不同的图纹。你还可以试着让孩子拿蜡笔画出人行道、鞋底、树叶、地毯和墙的图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校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集</w:t>
            </w:r>
            <w:r>
              <w:rPr>
                <w:sz w:val="24"/>
              </w:rPr>
              <w:t>12</w:t>
            </w:r>
            <w:r>
              <w:rPr>
                <w:sz w:val="24"/>
              </w:rPr>
              <w:t>个塑料牛奶瓶盖，用瓶盖在纸上画</w:t>
            </w:r>
            <w:r>
              <w:rPr>
                <w:sz w:val="24"/>
              </w:rPr>
              <w:t>12</w:t>
            </w:r>
            <w:r>
              <w:rPr>
                <w:sz w:val="24"/>
              </w:rPr>
              <w:t>个圆。在每个圆中画一个形状、数字或动物，确保有几个图形是相似的。让你的孩子用红黄蓝三色将圆涂色，将之剪下后粘在瓶盖上，待干。同时将一个盒子装成一辆校车，让瓶盖乘校车去进行一次实地考察。让孩子把一种颜色的瓶盖放在一起，坐到动物园去，另一种颜色的坐在公园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配对、整理和归类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急救药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个盒子做成急救药箱。在药箱里的一边，放上一卷绷带、一个棉球、一卷药用胶带、一块纱布，并告诉孩子这边是你的。在约箱外，放上相同的物品（一些绷带和棉球等），要求孩子在约箱里的另一边安排她的物品，让她的和你的这边一样。从药箱里你的这边拿出一个物品，放在箱外，要求孩子在她的那边也拿出同样的东西放在箱外。游戏完后，收好这些急救物品。</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配对和记忆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帽子底下的玩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孩子观察下，将三顶帽子排成一排，在其中一顶帽子下放一个小玩具。变换帽子的排序，让孩子找出玩具，你要鼓励她用序数词第一、二和第三来描述帽子的位置。等她学会这个游戏之后，试着用更复杂的方法。</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记忆技能，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小小动物管理员</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你的孩子做一个小小动物管理员，而她需要一张图表来告诉她有多少动物需要喂养。在一张大的海报纸的左边写上</w:t>
            </w:r>
            <w:r>
              <w:rPr>
                <w:sz w:val="24"/>
              </w:rPr>
              <w:t>1</w:t>
            </w:r>
            <w:r>
              <w:rPr>
                <w:sz w:val="24"/>
              </w:rPr>
              <w:t>到</w:t>
            </w:r>
            <w:r>
              <w:rPr>
                <w:sz w:val="24"/>
              </w:rPr>
              <w:t>5</w:t>
            </w:r>
            <w:r>
              <w:rPr>
                <w:sz w:val="24"/>
              </w:rPr>
              <w:t>并画一张图表，从杂志上剪一些孩子喜欢的动物图形，将海报摊在地上，让孩子按照海报左边的数字粘贴动物剪纸，如</w:t>
            </w:r>
            <w:r>
              <w:rPr>
                <w:sz w:val="24"/>
              </w:rPr>
              <w:t>3</w:t>
            </w:r>
            <w:r>
              <w:rPr>
                <w:sz w:val="24"/>
              </w:rPr>
              <w:t>，就贴上三</w:t>
            </w:r>
            <w:r>
              <w:rPr>
                <w:sz w:val="24"/>
              </w:rPr>
              <w:t>3</w:t>
            </w:r>
            <w:r>
              <w:rPr>
                <w:sz w:val="24"/>
              </w:rPr>
              <w:t>个小鸡，</w:t>
            </w:r>
            <w:r>
              <w:rPr>
                <w:sz w:val="24"/>
              </w:rPr>
              <w:t>1</w:t>
            </w:r>
            <w:r>
              <w:rPr>
                <w:sz w:val="24"/>
              </w:rPr>
              <w:t>就贴上一只小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数字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汉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拿一个放大镜，选一个她认识的汉字，让孩子在仪器盒上、报纸广告上、杂志上和她最喜欢的书上寻找这个汉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识字能力，锻炼配对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和盒子相配的盖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坐在地毯上，拿出所有有盖的塑料空盒子，将所有盖子排成一排，让你的孩子将盖子和盒子配对，并帮她将盒子盖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解决问题的能力，培养良好的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仔细地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你的孩子拿一个放大镜仔细观察各种物体的表面，如：地毯的纤维、盆景、甚至小猫，并向她解释物体是如何由很小的部分组成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教她整体中的局部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火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几个纸板盒开口朝上连在一起做一辆火车，在盒子上按顺序写上</w:t>
            </w:r>
            <w:r>
              <w:rPr>
                <w:sz w:val="24"/>
              </w:rPr>
              <w:t>0</w:t>
            </w:r>
            <w:r>
              <w:rPr>
                <w:sz w:val="24"/>
              </w:rPr>
              <w:t>到</w:t>
            </w:r>
            <w:r>
              <w:rPr>
                <w:sz w:val="24"/>
              </w:rPr>
              <w:t>9</w:t>
            </w:r>
            <w:r>
              <w:rPr>
                <w:sz w:val="24"/>
              </w:rPr>
              <w:t>，或更多。要求孩子根据盒子上的数字在盒子中放入相同数量的物体。你还可以让火车绕着房间行进。</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技能；让孩子知道数字和符号之间的联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配对照片</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拍家中</w:t>
            </w:r>
            <w:r>
              <w:rPr>
                <w:sz w:val="24"/>
              </w:rPr>
              <w:t>5</w:t>
            </w:r>
            <w:r>
              <w:rPr>
                <w:sz w:val="24"/>
              </w:rPr>
              <w:t>至</w:t>
            </w:r>
            <w:r>
              <w:rPr>
                <w:sz w:val="24"/>
              </w:rPr>
              <w:t>6</w:t>
            </w:r>
            <w:r>
              <w:rPr>
                <w:sz w:val="24"/>
              </w:rPr>
              <w:t>个物体的照片，将照片给孩子，让她在家中寻找照片中的物体。如果这对她来说很轻松，试着给她半个物体的照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解决问题和观察能力；让她知道符号代表的意思。</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堆卡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让孩子堆一堆卡车、一堆积木或一堆其他玩具，先从其中一堆开始，从中挑出大小不同的东西，让孩子根据类型、大小或颜色将之归类。然后将几堆混在一起，重新归类。最后根据两种或更多的标准将物体归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了解类别和一整套的概念；让孩子知道大和小的差别。</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编排情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给孩子读一个她喜欢的故事，然后用填充动物进行表演。重新再讲一遍故事，但要变换事件的次序，如果她已经注意到了，让她纠正。如果她没有，就自己指出错误，告诉她正确的次序。开始时候尝试简单和熟悉的故事，让她熟悉这个游戏。当她掌握后，尝试一些更复杂的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记忆和运用词汇的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物体侧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需要一个手电和一条床单，并收集不同形状的物体，如：球和玩具熊。将两把凳子背靠背隔大约</w:t>
            </w:r>
            <w:r>
              <w:rPr>
                <w:sz w:val="24"/>
              </w:rPr>
              <w:t>1</w:t>
            </w:r>
            <w:r>
              <w:rPr>
                <w:sz w:val="24"/>
              </w:rPr>
              <w:t>米放好，在凳子上盖一条床单做成一个临时屏幕。给孩子看所有物体，让她拿着物体，坐在屏幕前，关上房间里的灯，从物体背后用手电照射，在床单上就出现了物体的侧影。要求孩子根据侧影辨别物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对形状的认识；让孩子知道符号所代表的意识；锻炼配对和记忆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长颈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橙色纸板剪出长颈鹿的每一部分，椭圆形的身体，圆圆的头，长方形的脖子，四条长方形的腿，两个小半圆的耳朵，一个细长的尾巴。将所有剪好的卡纸片给孩子，教她如何将它们粘成一只长颈鹿。如果你有一张长颈鹿的照片，放在一边作参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孩子将部分组成一个有意义的整体。</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寻找宝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没有什么比寻找宝藏更让孩子喜欢的了，将孩子最喜欢的玩具藏在一个柜子里，并在另外三个孩子知道的地方，如：前厅的椅子上、电视机柜里、或楼梯顶部。留下线索让她寻找。在每个地方，留下一首短诗，这短诗应能指向另一个线索，并空一些格子，让孩子填入一定的词汇，如：“如果我想找到我的小熊，我可能从前厅的（椅子）上找起。”</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语言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电视秀</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一边看她最喜欢的电视节目，一边谈论电视里发生的事情。你要侧重谈论角色做某些事的原因，如：“看看小明，她正在整理床铺，因为她在离家前必须要把房间打扫干净。现在她在穿上雨衣，因为外面在下雨。”鼓励孩子向你讲述正在发生的事情。</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人们某些行为的动机和原因。</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回忆丢失的物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五个不同用途的物体放在一个盘子上，告诉孩子物体的用途。让孩子转过身，你从盘子上拿掉一个东西，看她是否能猜出少了什么。请她不要直接说出少的物体的名称，而是说出少的东西的用途。也可以由孩子来拿掉物体，由成人来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记忆、注意力和识字前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上和下，冷和热</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个温度计放在户外，天气变冷时，观察温度计的水银降了多少。天晴时，再看看水银升到多高。在了解温度和温度计后，要求孩子预测一下温度计在一个炎热或寒冷的天气里会发生什么情况。</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加孩子的自然意识。让她知道因果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在森林中寻找快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你住在森林里，你会拿什么作玩具？下次和孩子一起散步时，找一些能当作玩具的物品，如：用细枝和树叶做一个洋娃娃，或用大小不同的松果做保龄球柱。将这些宝贝带回家，在家里动手实践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解决问题的能力和观察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个土豆，两个土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孩子在杂货店购物时，给孩子两个不同的水果或蔬菜，问她哪个重，哪个轻，然后用一杆称来判断她是否正确。开始时，你要给她两个截然不同的物体，如杏子和土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物体的轻重概念。</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8"/>
              </w:rPr>
            </w:pPr>
            <w:r>
              <w:rPr>
                <w:rFonts w:eastAsia="黑体;SimHei"/>
                <w:b/>
                <w:bCs/>
                <w:color w:val="000080"/>
                <w:sz w:val="28"/>
              </w:rPr>
              <w:t>提高语言能力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想象字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写下一些字母并运用字母的外型创造其他事物。将大写的“</w:t>
            </w:r>
            <w:r>
              <w:rPr>
                <w:sz w:val="24"/>
              </w:rPr>
              <w:t>M</w:t>
            </w:r>
            <w:r>
              <w:rPr>
                <w:rFonts w:cs="宋体;SimSun" w:ascii="宋体;SimSun" w:hAnsi="宋体;SimSun"/>
                <w:sz w:val="24"/>
              </w:rPr>
              <w:t>”</w:t>
            </w:r>
            <w:r>
              <w:rPr>
                <w:sz w:val="24"/>
              </w:rPr>
              <w:t>当作骆驼，将大写的“</w:t>
            </w:r>
            <w:r>
              <w:rPr>
                <w:sz w:val="24"/>
              </w:rPr>
              <w:t>B</w:t>
            </w:r>
            <w:r>
              <w:rPr>
                <w:rFonts w:cs="宋体;SimSun" w:ascii="宋体;SimSun" w:hAnsi="宋体;SimSun"/>
                <w:sz w:val="24"/>
              </w:rPr>
              <w:t>”</w:t>
            </w:r>
            <w:r>
              <w:rPr>
                <w:sz w:val="24"/>
              </w:rPr>
              <w:t>当作蝴蝶的半边翅膀。让孩子自由的想象和创造。</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字母辨认与记忆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挑选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给孩子念完她最喜欢的故事后，回到故事的开头，并要她自己随便说个认识的字，然后在书中找寻这个字。看看一共能找到多少个。</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识字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给日子取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张纸上按顺序写下一周的每一天，边写边用手指着它们，说它们的名字，告诉孩子今天是星期几，然后让她指出该日的名称，和第二天的名称。</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对一周日子的理解，提高记忆、排序和集中注意力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木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孩子最喜欢的书中角色做一个彩色木偶。先在木棍上画出脸蛋，加些纤维当作头发和衣服。下一次你们一起阅读时，让孩子利用木偶扮演其中一个角色。游戏完后，将木偶放在孩子够不到的地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传授社交技能和识字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质地裁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面画出各种形状（方形、圆形、星形和三角形）的轮廓，用粗麻布、砂纸、锡箔纸、毛圈织物或一块海绵剪成上述形状，教孩子如何将剪出的形状与相同的图形配对。你还可以就其中一个询问“你能将锡箔星星指给我看吗？你能将它与纸上的星形配对吗？”</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与提高语言能力的分类与归类技能，并在加强配对技能的同时设想问题与答案；知道符号所表示的意义。</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要大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块曲奇饼切成大小不同的块，排成一排，从桌上将其中一块递给孩子，问她是否喜欢拿到的那一块，如果她喜欢更大的或更小的，就让她指出哪一块更大，哪一块更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多”、“少”概念，锻炼测量与数量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读冰箱上的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名字中的每个字写在一个小纸片上，然后用磁铁将这些字贴在冰箱上，请孩子按正确的顺序排列自己的名字。也可以将家中所有人的名字的每个字都贴在冰箱上，请孩子一一排列好。</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识字前技能与记忆技能，让孩子知道一些符号。</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给我看看种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吃苹果时，切开果芯，看一下里面的种子是如何排列的。问孩子这象什么形状？一朵花？一颗星星？现在，将所有的种子从果芯中拿出，数一下共几个。画一个苹果，让孩子将种子粘到苹果中心。</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数数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一勺子汤</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一次吃饭上汤时，让孩子猜一下需要多少勺才能将她的碗装满，然后，你一边舀汤，一边大声数数，看看实际需要几勺才能把碗装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词汇与学数学前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字母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折一些纸船。在每个船上放一种小动物的模型。准备一些上卡片，并在每张卡片上写一种小动物的名称。请孩子们把卡片上的汉字与船上的模型动物对应起来，把正确的汉字卡片放到船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词汇与识字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文字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硬纸板做一些花，在每朵花上写上一个汉字，粘上花梗，将这些花集成一束，插在塑料杯子或花瓶中。可以将孩子喜欢的动物或玩具的名字做成花，让孩子来认。成人说动物的名称，让孩子把贴有相应汉字的花从花瓶中取出来。</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对汉字的认识能力。了解汉字作为一种符号所代表的意义。</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钓鱼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杂志插图上剪下各种动物，选一些生活习性各异的动物（如海豚、大象、猴子、小猫等），让孩子将这些动物图片粘在卡片上。用这些卡片玩钓鱼的游戏――拿五张卡片，然后向孩子提如下的问题“你有会游泳的动物吗？”、“你有会爬树的动物吗？”让她将符合要求的图片放在桌上。</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分类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盒子内外</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杂志上剪下房间内外能找到的物体图片，在两个鞋盒的顶端开口，将树的图片贴到其中一个盒子上，将房屋的图片贴到另一个盒子上。教你的孩子如何根据图片的所属位置――房间里或房间外，将物体图片分别放到两个盒子中。</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分类技能，让孩子知道内外的概念。</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和孩子玩跳与听的游戏。先听一些以声母“</w:t>
            </w:r>
            <w:r>
              <w:rPr>
                <w:sz w:val="24"/>
              </w:rPr>
              <w:t>g</w:t>
            </w:r>
            <w:r>
              <w:rPr>
                <w:rFonts w:cs="宋体;SimSun" w:ascii="宋体;SimSun" w:hAnsi="宋体;SimSun"/>
                <w:sz w:val="24"/>
              </w:rPr>
              <w:t>”</w:t>
            </w:r>
            <w:r>
              <w:rPr>
                <w:sz w:val="24"/>
              </w:rPr>
              <w:t>开头的字如：果冻、果酱、罐、果汁等，告诉孩子仔细听你念这些以“</w:t>
            </w:r>
            <w:r>
              <w:rPr>
                <w:sz w:val="24"/>
              </w:rPr>
              <w:t>g</w:t>
            </w:r>
            <w:r>
              <w:rPr>
                <w:rFonts w:cs="宋体;SimSun" w:ascii="宋体;SimSun" w:hAnsi="宋体;SimSun"/>
                <w:sz w:val="24"/>
              </w:rPr>
              <w:t>”</w:t>
            </w:r>
            <w:r>
              <w:rPr>
                <w:sz w:val="24"/>
              </w:rPr>
              <w:t>开头的字，但是当他听到“跳”一字的时候就要做跳跃动作，可以用其他一些动作，如单脚跳、跑、跺或拍手做此类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大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活的动作</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自制一本翻动图册，在</w:t>
            </w:r>
            <w:r>
              <w:rPr>
                <w:sz w:val="24"/>
              </w:rPr>
              <w:t>8cm</w:t>
            </w:r>
            <w:r>
              <w:rPr>
                <w:sz w:val="24"/>
              </w:rPr>
              <w:t>×</w:t>
            </w:r>
            <w:r>
              <w:rPr>
                <w:sz w:val="24"/>
              </w:rPr>
              <w:t>15cm</w:t>
            </w:r>
            <w:r>
              <w:rPr>
                <w:sz w:val="24"/>
              </w:rPr>
              <w:t>大小的卡片上画出一系列的动作，如画出脸部由沮丧逐渐变为微笑的过程，将卡片装订成册，然后快速翻动来观察动作的过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理解一个序列组与次序的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神奇的磁铁</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一块最大的磁铁，和一些它能吸的东西，如：钥匙、勺子、小玩具车等，再找些它不能吸的东西，如胶带纸、纸、固体胶、蜡笔等。（请密切注视，以免孩子将东西放入口）让孩子自己动手去发现什么有磁性、什么没有磁性。然后告诉她当某物被磁铁吸引时，我们称它是有磁力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因果关系，增加词汇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挑出另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想一些能组合在一起的东西，如各类动物、厨房用具等，对孩子说三个单词，但其中一个不属于这一组，要她指出其中哪一个不是，如“小猫、小狗、老鼠、饼干”和“蛋糕、水桶、澡盆”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分类和语言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谁住在这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一些或从杂志上剪一些动物和它们的屋舍，如小鸡和鸡舍，熊和洞穴，猫头鹰和树，也包括人和房子等，将不同的动物和屋舍摊在桌上，让孩子配对，如果她不会时就提示她：“猫头鹰生活在森林中，那么你认为它们在哪里睡觉呢？”</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知道物体所代表的意思，锻炼配对与推理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编故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孩子自编一个与玩具一起旅行的故事时，写下她讲的故事，或用录音机录下来。在睡觉时将故事读给她听，问她是否想作些改动，并写一个新的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识字前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讲故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挑一个孩子喜欢听的睡前故事，你先读一遍，然后让孩子“读”给你听。提醒她，这并不需要她懂得句子的意思，或者正确说出每一个单词，她可以利用图画作为线索或复述一下故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城市</w:t>
            </w:r>
            <w:r>
              <w:rPr>
                <w:sz w:val="24"/>
              </w:rPr>
              <w:t>AB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孩子逛街时，让她带着汉字卡片，在路牌、商店标牌、公告栏甚至在杂货店等寻找相匹配的汉字。她掌握后，数一数她找到了几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汉字辨认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晚餐吃什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孩子一起去餐馆时，让她和你一起“读”菜单，要她指出该页上的汉字和数字，并给她看点的食物的汉字，你还可以让她自己读菜单。</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传授汉字辨认与社交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说出不同的声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下家中至少四种不同的声音，如：厨房里水龙头的滴水声或大门开关的声音。给孩子播放录音带，并让她说出每种声音的名字，如果她能轻松叫出名字的话，让她猜一下这些声音是什么地方发出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记忆能力。</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800080"/>
                <w:sz w:val="28"/>
              </w:rPr>
              <w:t>培养喜爱音乐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上下楼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在纸上画出楼梯状曲线，然后你一边在手风琴或键盘上弹奏一个音阶，一边用手指在曲线上作上下移动，如：弹一个音，移动一下手指；再弹一个音，再移动一下手指。你也可以用积木做一架楼梯，让玩具动物走上走下。你要向孩子讲解音调是如何沿着音阶上下变动的，经常这样做，让孩子试着模仿，可能她第一次掌握不了，但熟能生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更好地理解音阶和音调、符号所表示的意思，培养配对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豆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个小塑料瓶中装入干菜豆，盖上盖，向孩子演示如何象摇骰子那样摇瓶子。你还可以播放流行音乐，并试着摇出不同的节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认识不同的音乐形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鼓槌乐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各种能充当鼓槌的东西，如勺子、筷子、木榔头等。坐在地板上，边上放一个大的金属盆，让孩子敲打。在试完所有的鼓槌后，告诉她每个鼓槌敲打发出的声音是不同的。你还可以让她敲地面或敲一个塑料碗，并比较发出的声音。你敲出一个节奏，看她是否能敲出相同的节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认识不同的音乐形式，提高音乐的表达能力，促进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宝宝说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伦敦塔将倒”这首歌的曲调来唱下在的歌曲：“告诉我宝宝如何说话、宝宝说话、宝宝说话，告诉我宝宝如何说话，哇、哇哇”，作为变化，也可以用小狗或其他动物替代。</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更好地理解音乐，提高语言和记忆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幻想舞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孩子在跳舞时将自己设想成某物，如动物（一头狮子或一只乌龟），或者一些物体（一根线或一个正在融化的冰激凌），看她是否能自己出点子扮成某种物体。</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音乐与动作的关系，激发创造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蹦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唱下面这首歌时扮成青蛙，教孩子如何在唱到“一蹦一跳”时，随着章节蹦跳，而当青蛙睡觉或躺下时，就假装睡觉或躺下。</w:t>
            </w:r>
          </w:p>
          <w:p>
            <w:pPr>
              <w:pStyle w:val="Normal"/>
              <w:spacing w:lineRule="auto" w:line="360"/>
              <w:rPr/>
            </w:pPr>
            <w:r>
              <w:rPr>
                <w:rFonts w:cs="宋体;SimSun" w:ascii="宋体;SimSun" w:hAnsi="宋体;SimSun"/>
                <w:sz w:val="24"/>
              </w:rPr>
              <w:t>“</w:t>
            </w:r>
            <w:r>
              <w:rPr>
                <w:rFonts w:eastAsia="黑体;SimHei"/>
                <w:i/>
                <w:iCs/>
                <w:sz w:val="24"/>
              </w:rPr>
              <w:t>一蹦一跳小青蛙，睡在空心圆木上，醒后你会跳走吗？还是整天躺在太阳下？</w:t>
            </w:r>
            <w:r>
              <w:rPr>
                <w:sz w:val="24"/>
              </w:rPr>
              <w:t>”</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发展音乐才能和大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寂静之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边播放古典音乐，一边与孩子一起躺下，闭上眼睛听音乐。如果孩子很难听懂这音乐的含义，将她抱在腿上，告诉她音乐声像什么：像雨？像风？像潺潺流水？或是否令她想起鼓风机或汽车的声音。两人带可以轮流描述音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听力与声音辨别能力，培养社会关系。</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滚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播放节奏强烈的音乐，教孩子跟着节奏拍手。如果她能顺利完成，可以随着节奏起立、跺脚或踏步。换其他音乐，看她是否能跟上不同音乐的节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悉不同形式的音乐，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摆舞</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播放一些音乐，随着音乐一边喊：“晃手臂”或“扭屁股！”一边摇动身体部位。如果孩子擅长于此，让她试着做单侧的动作，如左脚或右手，当你叫口令时可以通过轻轻碰一下正确的一边来提示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正确区分左右，提高大动作和精细动作技能，更好地认识节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摇摇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四个卫生纸卷轴，用纸封好卷轴的一边，并用胶布粘紧。在每个卷轴中灌入不同的东西，如豆子、大米、方便面、纸碎片或铝箔球（请密切观察孩子的活动），然后将另一端也封好，要孩子摇动每个卷轴，仔细听听它们发出的不同声音。现在在第五个卷轴中加入与原来四种材料之一相同的材料，将第五个卷轴给孩子，要她说出原先四个中的哪一个与这个声音和感觉相似，打开检验。</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理解分类和类别，让孩子知道不同与相同的概念，增强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混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各种不同的方法，如变换歌曲的音调（用更高音或更低音）、唱得快一些或更有感情些，唱孩子最喜欢的歌曲，并让她试着与你唱的一致。你可以去掉一些关键词，等孩子填入后，再继续唱。</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音乐节奏、节拍和速度等概念，增强记忆、增加词汇量。</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3300"/>
                <w:sz w:val="28"/>
              </w:rPr>
              <w:t>提高动作智能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蜘蛛织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扮成正在训练织网的蜘蛛。在纸板四周打上孔，用纸板练习织网。给你的孩子一些色彩鲜艳的毛线，将线头用胶布胶起来，象一根根鞋带，教她如何将毛线穿过纸板上的也，或在纸板上穿线，编织有趣的图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和写字所需的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弹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着墙壁投球或踢球，并尽可能让球弹回你处。在球弹回之前看看你能拍手几次，尽量轻轻踢，以便在球弹回之前可以多拍几下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手眼协调能力、大动作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袋鼠过溪</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粉笔在水泥地上画两条间距为半米的平行线，教孩子如何下蹲，并跳过两条线之间的溪流。你们其中一人扮成小袋鼠，让袋鼠妈妈来抓，一个接着一个跳过溪流。在孩子掌握后，可以将间距画得更大些。</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敏捷性、平衡和协调能力；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吹出来的艺术</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纸上滴一滴食用色料。教孩子如何吹一根稻草杆来扩散这滴食用色料（但注意别让孩子在吹气时用力过度或时间过长，以免脑袋发晕）。也可以用几滴食用色料吹出有趣的图案。在用稻草杆时请注意看管好孩子。</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脸部肌肉和艺术表达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瓶子保龄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一些一升的塑料瓶弄干净后灌满水当保龄球，在每个瓶中灌入不等量的水，例如，一些几乎没水，而一些近</w:t>
            </w:r>
            <w:r>
              <w:rPr>
                <w:sz w:val="24"/>
              </w:rPr>
              <w:t>2</w:t>
            </w:r>
            <w:r>
              <w:rPr>
                <w:sz w:val="24"/>
              </w:rPr>
              <w:t>／</w:t>
            </w:r>
            <w:r>
              <w:rPr>
                <w:sz w:val="24"/>
              </w:rPr>
              <w:t>3</w:t>
            </w:r>
            <w:r>
              <w:rPr>
                <w:sz w:val="24"/>
              </w:rPr>
              <w:t>满，并拧紧盖子。摆好每个瓶子，滚动球撞倒瓶子，向小孩解释水多的瓶子重，因此难撞倒。现在就开始击球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理解因果关系、质量和重量概念、锻炼大动作技能和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动物大游行</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象动物一样行走，如：象小兔子一样蹲着跳、象袋鼠一样跳远，或者象大猩猩一样行走（半蹲着，两边晃着手臂），也可试试其他动物，如大象（握着手臂当象鼻子），或者青蛙（蹲下后跃起）。游戏时，轮流说动物名字，然后做该动作发出的动作。</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模仿性和想象性游戏，提高精细动作和大动作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气球篮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吹一些气球，取一人篮子或一个空盒。站在离篮子或盒子几步远处，看你是否能命中目标。当孩子掌握这一技能后，开始玩气球排球，看你们能相互垫球几次。记录你们的最高次数，争取下一次玩的时候打破记录。</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开发活动能力和数数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树上的香蕉</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过道上孩子够得着的高度以上</w:t>
            </w:r>
            <w:r>
              <w:rPr>
                <w:sz w:val="24"/>
              </w:rPr>
              <w:t>10</w:t>
            </w:r>
            <w:r>
              <w:rPr>
                <w:sz w:val="24"/>
              </w:rPr>
              <w:t>厘米处系一根毛线，在毛线上每隔</w:t>
            </w:r>
            <w:r>
              <w:rPr>
                <w:sz w:val="24"/>
              </w:rPr>
              <w:t>5</w:t>
            </w:r>
            <w:r>
              <w:rPr>
                <w:sz w:val="24"/>
              </w:rPr>
              <w:t>厘米挂一布条作香蕉，让孩子扮成猴子跳着摘树上的香蕉，看看他能拿到几根。游戏完成后，妥善处理掉这些毛线和布条。</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大动作技能和协调能力，激发想象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高难度平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扮成一杂耍演员，向小孩演示如何将豆子包放在身体各部位，如手、肘、膝、前额、下巴、脚等。</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协调、平衡、解决问题技能；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扫帚曲棍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将两个枕头间隔</w:t>
            </w:r>
            <w:r>
              <w:rPr>
                <w:sz w:val="24"/>
              </w:rPr>
              <w:t>1</w:t>
            </w:r>
            <w:r>
              <w:rPr>
                <w:sz w:val="24"/>
              </w:rPr>
              <w:t>.</w:t>
            </w:r>
            <w:r>
              <w:rPr>
                <w:sz w:val="24"/>
              </w:rPr>
              <w:t>5</w:t>
            </w:r>
            <w:r>
              <w:rPr>
                <w:sz w:val="24"/>
              </w:rPr>
              <w:t>米放在地上当球门，给孩子一把大扫帚和一个球，让她推着球绕卧室走，如果她控制得较好，鼓励她进行射门，你还可以向她演示如何射中目标。</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大动作技能和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趣味跟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一定的形式：</w:t>
            </w:r>
            <w:r>
              <w:rPr>
                <w:sz w:val="24"/>
              </w:rPr>
              <w:t>8</w:t>
            </w:r>
            <w:r>
              <w:rPr>
                <w:sz w:val="24"/>
              </w:rPr>
              <w:t>字形、波形、直线、圆形和大三角形跑步，让孩子试着照你那样跑，看她是否能行。还可以让孩子自行设计线路，大人跟着孩子跑。</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和手眼协调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农家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扮成一个农夫，假装捆稻草――用想象的叉子铲稻草，捆好后铲在你的肩上；假装喂小鸡――伸腿、弯腰，手在身前左右晃动；假装抚摩一只小猫――蹲下去然后慢慢站直；假装在烂泥中行走――就像双腿插在烂泥中，将膝盖往上抬到大腿处；假装耙地――弯腰、耙土；另外再假装除草――蹲下、手够到两腿中间，假装从地里拔东西。</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力，锻炼大动作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喂狮子</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个水桶，将它视为狮子的嘴巴。向孩子演示如何给狮子喂豆子包－往桶里扔豆子包。当她掌握得较好以后，往后多退几步。</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大动作技能、手眼协调和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摘太阳</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向孩子演示如何扮成一棵树，让她能在激烈的体力活动后安静下来。开始时是土里的一粒种子――蹲伏着、蜷成一个球、闭上眼睛，接着演示如何静躺一会儿安静下来，然后演示如何舒展开来，慢慢站起来，踮起脚尖去够太阳，将指尖伸得越高越好，然后一边将双手在头顶展开，一边数到三。完成游戏后，深吸一口气，数</w:t>
            </w:r>
            <w:r>
              <w:rPr>
                <w:sz w:val="24"/>
              </w:rPr>
              <w:t>1</w:t>
            </w:r>
            <w:r>
              <w:rPr>
                <w:sz w:val="24"/>
              </w:rPr>
              <w:t>、</w:t>
            </w:r>
            <w:r>
              <w:rPr>
                <w:sz w:val="24"/>
              </w:rPr>
              <w:t>2</w:t>
            </w:r>
            <w:r>
              <w:rPr>
                <w:sz w:val="24"/>
              </w:rPr>
              <w:t>、</w:t>
            </w:r>
            <w:r>
              <w:rPr>
                <w:sz w:val="24"/>
              </w:rPr>
              <w:t>3</w:t>
            </w:r>
            <w:r>
              <w:rPr>
                <w:sz w:val="24"/>
              </w:rPr>
              <w:t>时屏气，然后呼气。</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教孩子数数。</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更复杂的形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孩子知道直线、弧线、波形线后，向她演示更加复杂的形状，如心形、星形，让孩子用手指随着图形依样画葫芦。当她知道这些形状后，要求她用蜡笔依样画葫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手眼协调技能和锻炼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圈方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帮助孩子练习画弧线，并将不同颜色和形状的剪纸粘在纸上。你一边说，如“在黄色正方形外画圈”，一边要求她根据你所说的画一个圈。你也可以用动物、家人或喜欢的食物的图形来替代。</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练习手眼协调技能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粉笔画汽车</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将一些建筑物的图片贴到一张大纸上造一所纸城，向孩子演示你如何驾驶粉笔画的汽车在建筑物之间穿梭，然后让孩子也来开一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练习手眼协调技能和精细动作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数字图章</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橡皮（或土豆）上写上数字，然后用小刀刻出凹形数字来做一个自制图章（为安全起见，请在游戏前后妥善看管好小刀）。拿出蛋彩画颜料或印泥油，演示如何盖戳。</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手眼协调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沿边而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硬纸板剪出各种图形，如：三角形、心形、圆形和方形，向孩子演示如何在另一张纸板上画出各个形状的边。如果觉得很难，向她解释如何将图形放在另一张纸板上，用蜡笔画出图形的边。当她掌握后，向她演示如何“倒”画，或逆时针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训练手眼协调技能，培养精细动作技能，让孩子了解不同的形状。</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感受不同质地的物体</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取一些不同质地的物体，如：毛衣、砂纸、海绵和盘子让孩子触摸，并描述每种感受，然后在家里一起找一些同样质地的物体。你还可以让孩子触摸粗糙的车道或房子外墙，以及触摸光滑的玻璃窗或家具。</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培养记忆和解决问题的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摸点</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在鞋盒底部开一个可以容孩子手进出的孔，接着在一些能放入小孔的小纸上，粘上胶水形成凸起的点，在第一张纸上弄一个点，在第二张纸上弄两个点，一直到六个点。等胶水干后，给孩子看这些纸，然后每次在倒放的鞋盒下放一张纸，让孩子将手伸进盒子去感受纸上有几点，最后看看纸上究竟有多少点。</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加强数数技能。</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面条项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面条或谷物穿成一线，做一根项链。如果喜欢，可以在做项链之前用食用色料将食物染色，将做好的项链作为礼物或者礼盒外的装饰物。在孩子使用线的过程中请密切关注，用完以后请妥善处理这些材料。</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高精细动作技能；锻炼手眼协调技能和集中注意力；提供发挥创造力的机会。</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扔袜子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袜子做成一个球，想出尽可能多的方法做游戏。试着放低身子，将球扔进垃圾桶或鞋盒；试着背过身往后投球；试着将球扔进你用带子围成的圈中。看看你离扔的目标的距离。</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大动作技能和手眼协调技能。</w:t>
            </w:r>
          </w:p>
        </w:tc>
      </w:tr>
      <w:tr>
        <w:trPr/>
        <w:tc>
          <w:tcPr>
            <w:tcW w:w="14174"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b/>
                <w:b/>
                <w:bCs/>
                <w:sz w:val="24"/>
              </w:rPr>
            </w:pPr>
            <w:r>
              <w:rPr>
                <w:rFonts w:eastAsia="黑体;SimHei"/>
                <w:b/>
                <w:bCs/>
                <w:color w:val="003300"/>
                <w:sz w:val="28"/>
              </w:rPr>
              <w:t>促进社会行为和情感发展的活动</w:t>
            </w:r>
          </w:p>
        </w:tc>
      </w:tr>
      <w:tr>
        <w:trPr/>
        <w:tc>
          <w:tcPr>
            <w:tcW w:w="1728" w:type="dxa"/>
            <w:tcBorders>
              <w:top w:val="single" w:sz="4" w:space="0" w:color="000000"/>
              <w:left w:val="single" w:sz="4" w:space="0" w:color="FFFFFF"/>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名称</w:t>
            </w:r>
          </w:p>
        </w:tc>
        <w:tc>
          <w:tcPr>
            <w:tcW w:w="84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rFonts w:eastAsia="黑体;SimHei"/>
                <w:b/>
                <w:b/>
                <w:bCs/>
                <w:sz w:val="24"/>
              </w:rPr>
            </w:pPr>
            <w:r>
              <w:rPr>
                <w:rFonts w:eastAsia="黑体;SimHei"/>
                <w:b/>
                <w:bCs/>
                <w:sz w:val="24"/>
              </w:rPr>
              <w:t>活动内容</w:t>
            </w:r>
          </w:p>
        </w:tc>
        <w:tc>
          <w:tcPr>
            <w:tcW w:w="3986" w:type="dxa"/>
            <w:tcBorders>
              <w:top w:val="single" w:sz="4" w:space="0" w:color="000000"/>
              <w:left w:val="single" w:sz="4" w:space="0" w:color="000000"/>
              <w:bottom w:val="single" w:sz="4" w:space="0" w:color="000000"/>
              <w:right w:val="single" w:sz="4" w:space="0" w:color="FFFFFF"/>
            </w:tcBorders>
            <w:shd w:fill="FFFFCC" w:val="clear"/>
          </w:tcPr>
          <w:p>
            <w:pPr>
              <w:pStyle w:val="Normal"/>
              <w:spacing w:lineRule="auto" w:line="360"/>
              <w:jc w:val="center"/>
              <w:rPr>
                <w:rFonts w:eastAsia="黑体;SimHei"/>
                <w:b/>
                <w:b/>
                <w:bCs/>
                <w:sz w:val="24"/>
              </w:rPr>
            </w:pPr>
            <w:r>
              <w:rPr>
                <w:rFonts w:eastAsia="黑体;SimHei"/>
                <w:b/>
                <w:bCs/>
                <w:sz w:val="24"/>
              </w:rPr>
              <w:t>益处</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沙滩一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你去沙滩度假时，带一些海贝和沙子回家，然后用沙子、家人的照片、一块毛毡和一大张纸板做一个沙滩场景。在纸板上粘一些胶水，撒上沙子，做沙滩。然后，用毛毡剪一把雨伞、一个球和一个沙桶，并从照片上剪几个家长，将所有物体都粘在沙滩上，尽情回忆那天的美妙时光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提供发挥创造力的机会，增强记忆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家庭抽认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拍一些你家人的近照，剪下脸，粘在卡片上后，一边给孩子看，一边与孩子谈论家庭中的每个人。现在要求你的孩子闭上眼睛，你拿掉其中一个人的照片，让孩子睁开眼睛后猜猜是谁不见了。你可给她线索，直到她得到正确的答案。</w:t>
            </w:r>
            <w:r>
              <w:rPr>
                <w:rFonts w:eastAsia="Times New Roman"/>
                <w:sz w:val="24"/>
              </w:rPr>
              <w:t xml:space="preserve"> </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能力和精细动作技能，增强记忆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看着我</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拍些孩子爬、伸手够物、走路和跳舞时的照片，并一边给孩子看照片，一边告诉孩子这是她自己的照片。你们可以谈论她在每幅照片中的行为，并用尽可能多的动词来描述，如果是一张她在跳的照片，你可以说她必须蹲下，然后双脚跳起，尽可能跳得更高。注意你在描述时，应指着相应的身体部分。</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增强记忆和解决问题的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护手套玩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因为护手套有些看起来像动物或人，因此可以当作木偶，但如何不像的话，你可以用磁带和卡纸来装饰它，使它像你和孩子喜欢的角色，并可以表演。</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今天你做了什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天晚餐时，问孩子今天她做了什么？如果某位家庭成员整天都在外面工作，建议孩子告诉他今天她做了什么。鼓励孩子回忆她今天吃了什么、看了什么收或碰到了谁。然后你可以让家庭成员轮流说一下他们今天各做了什么。</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晚餐成为社交的机会，锻炼记忆和语言能力。</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甜点厨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今晚让你的孩子做一份她最喜欢的甜点：速冻布丁。帮她盛所需的牛奶，倒入混合物中，让她将之充分搅匀后，帮她将面糊倒在几个杯中，放入冰箱储藏，最后，让她享用这美妙的甜点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能生巧。</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绷带服装</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仅用一根绷带，你就可以打扮你的孩子，将之绕在头上，她就是一位冒险者；将之绕在一根棍上，她就是一位旅行者；将之作一根领带，她就是一位商人，将之绕在脖子上，她就是一位火车司机。注意游戏时，看管好你的孩子；游戏结束后，放好绷带。</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激发想象性游戏。</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画下可爱的家庭游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一幅你孩子最喜欢的家庭游戏或活动的画，如果你的孩子喜欢喜欢捉迷藏，画一幅你闭上眼睛，而她和另外一位家庭成员躲在她最喜欢躲的场所（椅子后面）的画，并写上一个数字。每次做完一个游戏，都将之画下来归档。下次，如果孩子想做游戏时，让她从档案中自己选择一个游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知道符号和所代表的物体之间的联系，给孩子自我选择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脸谱工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画许多不同表情的脸谱给孩子看，要求她指出愤怒的脸，快乐的脸等。现在拿出一张纸板，剪一个圆脸、两个小圆眼睛、不同的嘴（微笑的、惊讶的等）和不同的眉毛（平的、向上倾斜作生气状等）。用不同的五官做一张脸，问孩子图片上的人是什么表情，你可以向她解释各种不同的表情，并给她一些线索，如：这个人生气了，因为她怒瞪着眼睛。最后，一起画这张脸。</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知道各种表情，更好地控制情绪。</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我的擅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可以跟孩子说：“让我们做一个游戏吧。我说我擅长做的事，你说你擅长做的事。”然后，你说一些有趣的事，如：“我擅长于搔你，把你逗笑。”开始你可以给孩子一些提示让她复述，最后她会想出自己觉得擅长的事。</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帮助孩子树立积极的自我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爱干净的厨师</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果你的孩子喜欢将东西弄乱或做一些费时的事，而你又没有足够的时间来打扫，试着装作和她一起搞卫生吧。如果她想做熏猪肉，在纸上画几片肉，用一个长方形的家用塑料制品盖做一个烤架，给她一个刮铲和钳子去拿和翻那些正在咝咝作响的熏猪肉吧。</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手眼协调技能，给孩子提供一个表演模拟戏剧的机会。</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唱歌搞卫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孩子搞卫生时，一起随着“铃儿响叮当”的曲调，唱这首歌，你可以改动歌词。“捡起玩具，捡起玩具，捡起我所有的玩具。如果我们歌唱得很响，会制造很多噪音。”</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让孩子熟能生巧，更了解社会习俗。</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穿衣服顺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孩子每天要穿的衣服按照穿的先后顺序摊在孩子面前－先是尿布，再是长裤，衬衣，袜子和鞋子，并问她这个顺序是否正确。第二天，打乱衣服顺序，让她排好。每天你要变换衣服的顺序，直到她都能正确地排序。</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排序技能，增强自信心。</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心跳听诊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次你带孩子去看儿科医生时，要求医生给你们看一下听诊器。你可以让孩子戴上听诊器，听听你和她的心跳，你要告诉孩子听诊器是如何帮助我们听到身体内部正在发生的事的。</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自我和身体意识。</w:t>
            </w:r>
          </w:p>
        </w:tc>
      </w:tr>
      <w:tr>
        <w:trPr/>
        <w:tc>
          <w:tcPr>
            <w:tcW w:w="1728" w:type="dxa"/>
            <w:tcBorders>
              <w:top w:val="single" w:sz="4" w:space="0" w:color="000000"/>
              <w:left w:val="single" w:sz="4" w:space="0" w:color="FFFFFF"/>
              <w:bottom w:val="single" w:sz="4" w:space="0" w:color="000000"/>
              <w:right w:val="single" w:sz="4" w:space="0" w:color="000000"/>
            </w:tcBorders>
          </w:tcPr>
          <w:p>
            <w:pPr>
              <w:pStyle w:val="Normal"/>
              <w:spacing w:lineRule="auto" w:line="360"/>
              <w:rPr>
                <w:sz w:val="24"/>
              </w:rPr>
            </w:pPr>
            <w:r>
              <w:rPr>
                <w:sz w:val="24"/>
              </w:rPr>
              <w:t>逛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带孩子去逛街时，试着慢慢走过街市，仔细看看那些陈列的器具和有趣的物品。让孩子指出她感兴趣的物品，并谈论每件物品的形状和功能。不过，如果是一个有少数民族风味的街市最好，你们可以感受不同文化的东西和特色。</w:t>
            </w:r>
          </w:p>
        </w:tc>
        <w:tc>
          <w:tcPr>
            <w:tcW w:w="3986" w:type="dxa"/>
            <w:tcBorders>
              <w:top w:val="single" w:sz="4" w:space="0" w:color="000000"/>
              <w:left w:val="single" w:sz="4" w:space="0" w:color="000000"/>
              <w:bottom w:val="single" w:sz="4" w:space="0" w:color="000000"/>
              <w:right w:val="single" w:sz="4" w:space="0" w:color="FFFFFF"/>
            </w:tcBorders>
          </w:tcPr>
          <w:p>
            <w:pPr>
              <w:pStyle w:val="Normal"/>
              <w:spacing w:lineRule="auto" w:line="360"/>
              <w:rPr>
                <w:sz w:val="24"/>
              </w:rPr>
            </w:pPr>
            <w:r>
              <w:rPr>
                <w:sz w:val="24"/>
              </w:rPr>
              <w:t>锻炼孩子认识不同的环境和文化。</w:t>
            </w:r>
          </w:p>
        </w:tc>
      </w:tr>
    </w:tbl>
    <w:p>
      <w:pPr>
        <w:pStyle w:val="Normal"/>
        <w:rPr/>
      </w:pPr>
      <w:r>
        <w:rPr/>
      </w:r>
    </w:p>
    <w:sectPr>
      <w:footerReference w:type="default" r:id="rId2"/>
      <w:type w:val="nextPage"/>
      <w:pgSz w:orient="landscape" w:w="16838" w:h="11906"/>
      <w:pgMar w:left="1440" w:right="1440" w:gutter="0" w:header="0" w:top="1089" w:footer="56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w:t>
    </w:r>
    <w:r>
      <w:rPr/>
      <w:t>岁婴幼儿游戏指南</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Fonts w:eastAsia="Times New Roman"/>
      </w:rPr>
      <w:t xml:space="preserve">                                                     </w:t>
    </w:r>
    <w:r>
      <w:rPr/>
      <w:t>2</w:t>
    </w:r>
    <w:r>
      <w:rPr/>
      <w:t>－</w:t>
    </w:r>
    <w:r>
      <w:rPr/>
      <w:t>3</w:t>
    </w:r>
    <w:r>
      <w:rPr/>
      <w:t>岁宝宝的游戏和活动指南</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4:11:00Z</dcterms:created>
  <dc:creator>sherry</dc:creator>
  <dc:description/>
  <dc:language>en-US</dc:language>
  <cp:lastModifiedBy>sherry</cp:lastModifiedBy>
  <dcterms:modified xsi:type="dcterms:W3CDTF">2002-12-30T06:53:00Z</dcterms:modified>
  <cp:revision>145</cp:revision>
  <dc:subject/>
  <dc:title>1－2岁宝宝的游戏和活动指南</dc:title>
</cp:coreProperties>
</file>