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寻狗启示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家哈士奇于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中旬丢失，寻找至今未果。据好心邻居稍信，得知被本小区好心人家收养，如有知情者请与我们联系。为深表谢意，我们必有重谢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征：哈士奇，灰白色，双眼为天蓝色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43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杨小姐</w:t>
      </w:r>
    </w:p>
    <w:p>
      <w:pPr>
        <w:pStyle w:val="Normal"/>
        <w:ind w:left="3581" w:hanging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81712040   13910788320   13681309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6:00Z</dcterms:created>
  <dc:creator>du</dc:creator>
  <dc:description/>
  <cp:keywords/>
  <dc:language>en-US</dc:language>
  <cp:lastModifiedBy>du</cp:lastModifiedBy>
  <dcterms:modified xsi:type="dcterms:W3CDTF">2007-12-17T14:41:00Z</dcterms:modified>
  <cp:revision>6</cp:revision>
  <dc:subject/>
  <dc:title>寻狗启示</dc:title>
</cp:coreProperties>
</file>