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1200"/>
      </w:tblGrid>
      <w:tr>
        <w:trPr/>
        <w:tc>
          <w:tcPr>
            <w:tcW w:w="5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2"/>
              <w:rPr>
                <w:rFonts w:ascii="Arial" w:hAnsi="Arial" w:eastAsia="Arial Unicode MS;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FF3300"/>
                <w:sz w:val="20"/>
                <w:szCs w:val="20"/>
              </w:rPr>
              <w:t>坐月子期間的營養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right"/>
              <w:rPr>
                <w:rFonts w:ascii="Arial" w:hAnsi="Arial" w:eastAsia="Arial Unicode MS;Arial" w:cs="Arial"/>
                <w:color w:val="333333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/>
        <w:tc>
          <w:tcPr>
            <w:tcW w:w="6900" w:type="dxa"/>
            <w:tcBorders/>
            <w:shd w:fill="CCCCCC" w:val="clear"/>
          </w:tcPr>
          <w:tbl>
            <w:tblPr>
              <w:tblW w:w="69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900"/>
            </w:tblGrid>
            <w:tr>
              <w:trPr/>
              <w:tc>
                <w:tcPr>
                  <w:tcW w:w="6900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72"/>
                    <w:rPr>
                      <w:rFonts w:ascii="Arial" w:hAnsi="Arial" w:eastAsia="Arial Unicode MS;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現在大部分的婦女平常的營養即很充分，甚至有過量的現象，所以坐月子的飲食主要以均衡飲食為原則、哺乳婦熱量的需要因人而異，通常與泌乳量成正比，此時期每日熱量的攝取以增加五百大卡為宜。蛋白質：哺乳婦每日以增加</w:t>
                  </w:r>
                  <w:r>
                    <w:rPr>
                      <w:rFonts w:ascii="Arial" w:hAnsi="Arial" w:cs="Arial" w:eastAsia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0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公克蛋白質，其中一半來自高生理價值的動物性食物。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一、膳食原則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  <w:t xml:space="preserve">1. 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酒精可促進血液循環，但對子宮收縮有抑制作用，故宜在產後一星期後才加酒。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產後第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-7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天：食物以清淡為主，以雞湯、魚湯、排骨湯為主。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  <w:t xml:space="preserve">3. 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忌冰品、飲料、食物一定要溫熱食用〈中醫認為產後母食生冷食物、使血凝結〉。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忌烤、油炸、辣、刺激性食物：如醃漬品、咖啡、沙茶醬、辣椒。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  <w:t xml:space="preserve">5. 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少吃鹽或燻製食品：如醃肉、鹹魚、火腿和豆腐乳等：攝取太多鹽分會引起高血壓及肢體水腫。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6. 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避免含高脂肪的食品，如肥肉、油炸品。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  <w:t xml:space="preserve">7. 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食物一定要煮熟。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8. 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鐵質：分娩後兩個月內，每日另以口服鐵鹽補充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333333"/>
                      <w:sz w:val="20"/>
                      <w:szCs w:val="20"/>
                    </w:rPr>
                    <w:t>—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0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毫克鐵質，以彌補泌乳時的損失。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  <w:t xml:space="preserve">9. 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要哺乳的婦女忌食：韭菜、人參、麥芽；可多吃：花生燉豬腳〈加生木瓜效果更好〉，蝦仁、魚湯。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二、飲食攝取建議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.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五榖類食物：白飯一天四～六碗。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.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牛奶：每天至少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杯〈以溫牛奶為宜〉，以補充蛋白質和鈣質、維他命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B2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。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.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青菜：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建議：一天攝取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400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公克、約煮熟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碗量。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原則：忌生冷、寒涼食物。</w:t>
                  </w:r>
                  <w:r>
                    <w:rPr>
                      <w:rFonts w:ascii="Arial" w:hAnsi="Arial" w:cs="Arial" w:eastAsia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忌食：蕃茄、蓮藕、黃瓜、苦瓜、絲瓜、冬瓜、大白菜、白蘿蔔、茄子、海帶。</w:t>
                  </w:r>
                  <w:r>
                    <w:rPr>
                      <w:rFonts w:ascii="Arial" w:hAnsi="Arial" w:cs="Arial" w:eastAsia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可食：紅蘿蔔、高麗菜、空心菜、茼蒿、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A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菜、芹菜、紅菜。</w:t>
                  </w:r>
                  <w:r>
                    <w:rPr>
                      <w:rFonts w:ascii="Arial" w:hAnsi="Arial" w:cs="Arial" w:eastAsia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4.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水果：一天三份。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原則：忌生冷、寒涼食物少食酸性食物、即使適宜的水果也不宜吃太多。</w:t>
                  </w:r>
                  <w:r>
                    <w:rPr>
                      <w:rFonts w:ascii="Arial" w:hAnsi="Arial" w:cs="Arial" w:eastAsia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忌食：梨子、柚子、葡萄柚、西瓜、椰子、橘子酸梅、醋、檸檬。</w:t>
                  </w:r>
                  <w:r>
                    <w:rPr>
                      <w:rFonts w:ascii="Arial" w:hAnsi="Arial" w:cs="Arial" w:eastAsia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可食：蘋果、葡萄、櫻桃、芭樂、木瓜、草莓、水蜜桃。</w:t>
                  </w:r>
                  <w:r>
                    <w:rPr>
                      <w:rFonts w:ascii="Arial" w:hAnsi="Arial" w:cs="Arial" w:eastAsia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.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魚、肉、豆、蛋類：一天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份〈約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兩〉。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原則：忌生冷、寒涼食物少食酸性食物、即使適宜的水果也不宜吃太多。</w:t>
                  </w:r>
                  <w:r>
                    <w:rPr>
                      <w:rFonts w:ascii="Arial" w:hAnsi="Arial" w:cs="Arial" w:eastAsia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忌食：豆腐。</w:t>
                  </w:r>
                  <w:r>
                    <w:rPr>
                      <w:rFonts w:ascii="Arial" w:hAnsi="Arial" w:cs="Arial" w:eastAsia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可食：雞肉、雞蛋、魚類、牛肉、豬肉、排骨、豬小腸、豬肚、豬肝、豬腰子。</w:t>
                  </w:r>
                  <w:r>
                    <w:rPr>
                      <w:rFonts w:ascii="Arial" w:hAnsi="Arial" w:cs="Arial" w:eastAsia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6.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油脂類：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A. 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一天以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～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湯匙為宜。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  <w:t xml:space="preserve">B. </w:t>
                  </w: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傷口若有紅腫疼痛時禁止吃麻油、酒煮食物：可以苦茶油來炒腰子、豬肝等。</w:t>
                  </w:r>
                  <w:r>
                    <w:rPr>
                      <w:rFonts w:ascii="Arial" w:hAnsi="Arial" w:cs="Arial" w:eastAsia="Arial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5:29:00Z</dcterms:created>
  <dc:creator>hasee</dc:creator>
  <dc:description/>
  <cp:keywords/>
  <dc:language>en-US</dc:language>
  <cp:lastModifiedBy>微软用户</cp:lastModifiedBy>
  <dcterms:modified xsi:type="dcterms:W3CDTF">2007-08-15T03:09:00Z</dcterms:modified>
  <cp:revision>5</cp:revision>
  <dc:subject/>
  <dc:title/>
</cp:coreProperties>
</file>