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符合出具《身体条件证明》的医院名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>
                <w:trHeight w:val="600" w:hRule="atLeast"/>
              </w:trPr>
              <w:tc>
                <w:tcPr>
                  <w:tcW w:w="11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华文行楷" w:hAnsi="华文行楷" w:cs="宋体;SimSun" w:eastAsia="华文行楷"/>
                      <w:color w:val="FFCC00"/>
                      <w:kern w:val="0"/>
                      <w:sz w:val="36"/>
                      <w:szCs w:val="36"/>
                    </w:rPr>
                    <w:t>地方驾驶员体检医院名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6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703060" cy="16993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3060" cy="1699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18"/>
                                    <w:gridCol w:w="3518"/>
                                    <w:gridCol w:w="3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协和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同仁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首都医科大学附属北京中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中医药大学东直门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鼓楼中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隆福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和平里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第六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体检中心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大学第一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大学人民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积水潭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首都医科大学附属复兴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第二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中医药大学附属护国寺中医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肛肠医院（二龙路医院）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西城区展览路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丰盛中医骨伤专科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西城区平安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首都医科大学附属北京天坛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普仁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崇文区第一人民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首都医科大学宣武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首都医科大学附属北京友谊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中医研究院广安门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宣武区中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回民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广外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健宫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监狱管理局清河分局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日友好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首都医科大学附属北京朝阳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首都医科大学附属北京安贞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华信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煤炭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中医研究院望京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民航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朝阳区第二医院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朝阳区中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垂杨柳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首都国际机场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空工业中心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大学第三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世纪坛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天中心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中医研究院西苑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海淀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中关村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中西医结合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海淀区青龙桥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铁路局羊坊店铁路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海淀区妇幼保健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社会福利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水利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化工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电力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航天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中医药大学东方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铁路分局中心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天科工集团七三一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丰台区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丰台区铁营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丰台区南苑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丰台区长辛店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大学首钢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铁道建筑总公司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首钢矿山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大学玉泉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工人疗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石景山医院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燕化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房山区第一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房山区良乡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房山区中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核工业北京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京煤集团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门头沟区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大兴区人民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大兴区妇幼保健院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大兴区中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大兴区红星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通州区潞河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通州区中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通州区妇幼保健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通州区老年病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顺义区区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顺义区中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顺义区妇幼保健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顺义区空港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顺义潮白河骨伤科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平谷区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平谷区中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平谷区第二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怀柔区第一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怀柔区第二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怀柔区中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怀柔区妇幼保健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小汤山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昌平区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昌平区中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昌平区红十字会北郊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昌平区南口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昌平区沙河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北郊肿瘤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密云县妇幼保健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密云县中医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密云县第二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密云县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延庆县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延庆县第二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延庆县中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冶金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市顺义区法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博爱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中医药大学东方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胸科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藏学研究中心北京藏医院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通州区新华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仁和医院 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中医药大学第三附属医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7.8pt;height:1338.1pt;mso-wrap-distance-left:2.25pt;mso-wrap-distance-right:0pt;mso-wrap-distance-top:0pt;mso-wrap-distance-bottom:0pt;margin-top:0pt;mso-position-vertical:center;mso-position-vertical-relative:text;margin-left:55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8"/>
                              <w:gridCol w:w="3518"/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协和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同仁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医科大学附属北京中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中医药大学东直门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鼓楼中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隆福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和平里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第六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体检中心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大学第一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大学人民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积水潭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医科大学附属复兴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第二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中医药大学附属护国寺中医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肛肠医院（二龙路医院）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西城区展览路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丰盛中医骨伤专科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西城区平安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医科大学附属北京天坛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普仁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崇文区第一人民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医科大学宣武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医科大学附属北京友谊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中医研究院广安门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宣武区中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回民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外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健宫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监狱管理局清河分局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日友好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医科大学附属北京朝阳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都医科大学附属北京安贞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华信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煤炭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中医研究院望京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航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朝阳区第二医院 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朝阳区中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垂杨柳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首都国际机场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空工业中心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大学第三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世纪坛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天中心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中医研究院西苑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海淀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中关村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中西医结合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海淀区青龙桥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铁路局羊坊店铁路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海淀区妇幼保健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社会福利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水利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化工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电力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航天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中医药大学东方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铁路分局中心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天科工集团七三一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丰台区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丰台区铁营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丰台区南苑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丰台区长辛店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大学首钢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铁道建筑总公司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首钢矿山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大学玉泉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工人疗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石景山医院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燕化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房山区第一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房山区良乡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房山区中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核工业北京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京煤集团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门头沟区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兴区人民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大兴区妇幼保健院  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兴区中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兴区红星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州区潞河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州区中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州区妇幼保健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州区老年病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顺义区区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顺义区中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顺义区妇幼保健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顺义区空港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顺义潮白河骨伤科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谷区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谷区中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谷区第二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怀柔区第一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怀柔区第二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怀柔区中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怀柔区妇幼保健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小汤山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昌平区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昌平区中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昌平区红十字会北郊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昌平区南口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昌平区沙河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北郊肿瘤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密云县妇幼保健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密云县中医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密云县第二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密云县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延庆县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延庆县第二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延庆县中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冶金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市顺义区法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博爱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中医药大学东方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胸科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藏学研究中心北京藏医院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州区新华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仁和医院 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中医药大学第三附属医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>
                <w:trHeight w:val="600" w:hRule="atLeast"/>
              </w:trPr>
              <w:tc>
                <w:tcPr>
                  <w:tcW w:w="11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华文行楷" w:hAnsi="华文行楷" w:cs="宋体;SimSun" w:eastAsia="华文行楷"/>
                      <w:color w:val="FFCC00"/>
                      <w:kern w:val="0"/>
                      <w:sz w:val="36"/>
                      <w:szCs w:val="36"/>
                    </w:rPr>
                    <w:t>驻京部队驾驶员体检医院名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6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703060" cy="3289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3060" cy="328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18"/>
                                    <w:gridCol w:w="3518"/>
                                    <w:gridCol w:w="3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第三一六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总参通信部直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总参谋部军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和兵种部第三管理处门诊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总政治部机关门诊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总后勤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司令管理局第一门诊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第三零六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军事科学院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国防大学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海军总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空军总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二炮兵总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北京军区总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中国人民解放军六二三零一部队门诊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第三零四医院门诊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第三零七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总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第三零九医院门诊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后勤指挥学院院务门诊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国人民解放军第三零二医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7.8pt;height:259pt;mso-wrap-distance-left:2.25pt;mso-wrap-distance-right:0pt;mso-wrap-distance-top:0pt;mso-wrap-distance-bottom:0pt;margin-top:0pt;mso-position-vertical:center;mso-position-vertical-relative:text;margin-left:55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8"/>
                              <w:gridCol w:w="3518"/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第三一六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总参通信部直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总参谋部军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和兵种部第三管理处门诊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总政治部机关门诊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总后勤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司令管理局第一门诊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第三零六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军事科学院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国防大学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海军总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空军总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炮兵总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北京军区总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中国人民解放军六二三零一部队门诊部 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第三零四医院门诊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第三零七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总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第三零九医院门诊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后勤指挥学院院务门诊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人民解放军第三零二医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各交通支、大队机关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3900"/>
        <w:gridCol w:w="2011"/>
      </w:tblGrid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构名称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址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 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交通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区东四四条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73415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交通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区赵登禹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62545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交通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区广渠门南小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15809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交通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区广外红莲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47872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交通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区南磨房路甲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15885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台交通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台区东大街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9974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5741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交通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区中关村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57480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景山交通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景山区杨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73720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山交通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山区良乡政通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57122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交通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区运河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26167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交通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区昌平镇府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42193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头沟交巡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头沟滨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66800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交巡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区黄村镇清源路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42047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义交巡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义顺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五里仓西侧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26010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柔交巡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柔县青春路北环岛东北侧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84828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谷交巡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谷新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62915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云交巡大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云县密云镇新北路（新北桥西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北）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41895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庆交巡大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庆县延庆镇南菜园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91977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公安分局交巡支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机场航安路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64123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交通大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经济技术开发区万源街四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97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4"/>
          <w:szCs w:val="44"/>
        </w:rPr>
      </w:pPr>
      <w:r>
        <w:rPr>
          <w:rFonts w:ascii="ˎ̥;Times New Roman" w:hAnsi="ˎ̥;Times New Roman" w:cs="ˎ̥;Times New Roman"/>
          <w:color w:val="0000FF"/>
          <w:sz w:val="44"/>
          <w:szCs w:val="44"/>
        </w:rPr>
        <w:t>北京市公安局公安交通管理局</w:t>
      </w:r>
      <w:r>
        <w:rPr>
          <w:rFonts w:ascii="ˎ̥;Times New Roman" w:hAnsi="ˎ̥;Times New Roman" w:cs="ˎ̥;Times New Roman"/>
          <w:color w:val="0000FF"/>
          <w:sz w:val="44"/>
          <w:szCs w:val="44"/>
        </w:rPr>
        <w:t>网址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http://www.bjjtgl.gov.cn/fwzn.asp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11:00Z</dcterms:created>
  <dc:creator>Administrator</dc:creator>
  <dc:description/>
  <cp:keywords/>
  <dc:language>en-US</dc:language>
  <cp:lastModifiedBy>微软用户</cp:lastModifiedBy>
  <cp:lastPrinted>2004-09-22T14:49:00Z</cp:lastPrinted>
  <dcterms:modified xsi:type="dcterms:W3CDTF">2007-10-31T01:54:00Z</dcterms:modified>
  <cp:revision>7</cp:revision>
  <dc:subject/>
  <dc:title> </dc:title>
</cp:coreProperties>
</file>