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53"/>
        <w:rPr/>
      </w:pPr>
      <w:r>
        <w:rPr>
          <w:rStyle w:val="2Char"/>
          <w:sz w:val="36"/>
          <w:szCs w:val="36"/>
        </w:rPr>
        <w:t>免</w:t>
      </w:r>
      <w:r>
        <w:rPr>
          <w:rStyle w:val="2Char"/>
          <w:rFonts w:eastAsia="Times New Roman"/>
          <w:sz w:val="36"/>
          <w:szCs w:val="36"/>
        </w:rPr>
        <w:t xml:space="preserve"> </w:t>
      </w:r>
      <w:r>
        <w:rPr>
          <w:rStyle w:val="2Char"/>
          <w:sz w:val="36"/>
          <w:szCs w:val="36"/>
        </w:rPr>
        <w:t>责</w:t>
      </w:r>
      <w:r>
        <w:rPr>
          <w:rStyle w:val="2Char"/>
          <w:rFonts w:eastAsia="Times New Roman"/>
          <w:sz w:val="36"/>
          <w:szCs w:val="36"/>
        </w:rPr>
        <w:t xml:space="preserve"> </w:t>
      </w:r>
      <w:r>
        <w:rPr>
          <w:rStyle w:val="2Char"/>
          <w:sz w:val="36"/>
          <w:szCs w:val="36"/>
        </w:rPr>
        <w:t>协</w:t>
      </w:r>
      <w:r>
        <w:rPr>
          <w:rStyle w:val="2Char"/>
          <w:rFonts w:eastAsia="Times New Roman"/>
          <w:sz w:val="36"/>
          <w:szCs w:val="36"/>
        </w:rPr>
        <w:t xml:space="preserve"> </w:t>
      </w:r>
      <w:r>
        <w:rPr>
          <w:rStyle w:val="2Char"/>
          <w:sz w:val="36"/>
          <w:szCs w:val="36"/>
        </w:rPr>
        <w:t>议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4"/>
        </w:rPr>
        <w:t>参加“第三届回龙观文化社区篮球联赛”免责确认书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甲方：北京市昌平区回龙观篮球协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乙方：</w:t>
      </w:r>
      <w:r>
        <w:rPr>
          <w:color w:val="000000"/>
          <w:sz w:val="24"/>
        </w:rPr>
        <w:br/>
        <w:t>      2007</w:t>
      </w:r>
      <w:r>
        <w:rPr>
          <w:color w:val="000000"/>
          <w:sz w:val="24"/>
        </w:rPr>
        <w:t>年，由回龙观镇政府主办，回龙观篮球协会承办“第三届回龙观文化社区篮球联赛”，乙方同意自愿参加本次赛事，并就比赛免责事宜达成如下协议：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一，甲方建议乙方必须购买人身意外保险，乙方同意接受在回龙观篮球协会承办的本次比赛期间（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日——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），所引起的损害、永久损伤、疾病、伤害或死亡而不向甲方作追究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二，乙方同意及遵守此协议书，不论什么原因，包括一切所有可预料及不可预料的伤、病、残、亡，或由这些伤亡所引至的后遗症，确保（本人、本人代表、继承人、承受人或家属）不向甲方提出任何索偿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三，在不违犯法律法规的前提下，乙方允许回龙观篮球协会永久拥有编辑、发行版权及使用含有本人肖像的资料、照片、录像及底片，事前不需声明不需作任何补偿，均可合法使用这些含有本人肖像的资料、照片，录像及底片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四，乙方谨此保证本人已细读、明白及自愿签署此协议书，本人、本人代表、本人的继承人、承受人或家属完全接受此保证书内的条款。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甲方：北京市昌平区回龙观篮球协会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乙方：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签章：                                      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签字：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日期：                                      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日期：</w:t>
      </w:r>
    </w:p>
    <w:sectPr>
      <w:type w:val="nextPage"/>
      <w:pgSz w:w="11906" w:h="16838"/>
      <w:pgMar w:left="1457" w:right="145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16:00Z</dcterms:created>
  <dc:creator>YlmF</dc:creator>
  <dc:description/>
  <cp:keywords/>
  <dc:language>en-US</dc:language>
  <cp:lastModifiedBy>微软用户</cp:lastModifiedBy>
  <dcterms:modified xsi:type="dcterms:W3CDTF">2007-06-27T06:42:00Z</dcterms:modified>
  <cp:revision>8</cp:revision>
  <dc:subject/>
  <dc:title>附件：免责协议</dc:title>
</cp:coreProperties>
</file>