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乐乐的笑</w:t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i/>
          <w:sz w:val="24"/>
        </w:rPr>
        <w:t>“</w:t>
      </w:r>
      <w:r>
        <w:rPr>
          <w:rFonts w:ascii="宋体;SimSun" w:hAnsi="宋体;SimSun" w:cs="宋体;SimSun"/>
          <w:sz w:val="24"/>
        </w:rPr>
        <w:t>乐乐，快到妈妈这儿来！”听到喊声我在教室里回头看了看。哦！原来是这个乐乐。记得那是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前的一次试听课上见过面，他圆圆的脸上镶嵌了一双水汪汪的大眼睛，不大不小的鼻子，小小的嘴巴下还长了一颗“美人痣”，笑起来特别迷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咦，乐乐你是我们班的小朋友啊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我兴奋得说。乐乐妈妈回答说：“是啊，我们上娜娜老师这个班了。”然后乐乐妈妈转过头对站在门口的乐乐说：“乐乐，这是娜娜老师，你还记得吗？”乐乐瞪着他那双黑黑的大眼睛莫名其妙的上下打量了我一番，然后对我笑了一下，马上扑到妈妈怀里不好意思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要上课了我请妈妈和宝宝坐到黄色的线上。其他小朋友和妈妈都已经坐好了。无论妈妈怎么哄小乐乐他都不进教室，到了自我介绍的时候我拿出了小贴画，我特意的把小贴画给门外的乐乐看一看。谁知他看见了我手里的小贴画眼睛一下子亮了起来！妈妈看到了这个情景，“呀！小贴画真漂亮！妈妈一边给乐乐脱鞋一边说”。然后小乐乐就跑到了我身边来等着拿贴画。下面的几个环节，乐乐也慢慢地适应了、熟悉了，也不嚷嚷要出去了。时间过得真快，马上就要下课了，下课我请妈妈抱着宝宝举个高高，这时的小乐乐更是快乐无比，嘴巴张得大大的，眼睛笑得弯弯的。看见乐乐的变化，我感到特有成就感，能做一名老师有多骄傲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此以后，乐乐每节课都特别的开心，无论是和小朋友之间的交流还是和老师之间的沟通都很自然、很投入。我爱这个小天使乐乐，也爱所有的小天使。祝愿所有的小天使快乐到永远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娜娜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43:00Z</dcterms:created>
  <dc:creator>FOUND</dc:creator>
  <dc:description/>
  <dc:language>en-US</dc:language>
  <cp:lastModifiedBy>软件仓库</cp:lastModifiedBy>
  <dcterms:modified xsi:type="dcterms:W3CDTF">2007-06-24T22:13:00Z</dcterms:modified>
  <cp:revision>10</cp:revision>
  <dc:subject/>
  <dc:title>‘乐乐的笑’</dc:title>
</cp:coreProperties>
</file>