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581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父亲节前夕乐乐迎来了生命中第三个夏天，她已经两岁十个月了，在红黄蓝就有两年，是个年轻的老会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个月时，小朋友很胖，浑圆的小胳膊浑圆的腿也撑不起来鼓鼓的小肚子，“爬”对她来说是挺不容易的事，勉强倒爬几下人家就满足了，兴奋的直叫。别人家的孩子都能去参加爬行比赛获奖了！我们于是对小朋友实施刺激疗法，最初几次奏效，乐乐知道往前蹭，再往后小家伙已想出解决措施——直接拉床单，我还怕玩具不过来吗？这个时候我们来到了红黄蓝，别的孩子上课，我们的乐乐就在学爬，满教室的地垫成了她锻炼的场所，两三次之后乐乐就成了爬行好宝宝，我们终于松了一口气，人生的重要阶段怎么能缺失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去红黄蓝上课的宝宝都无一例外的受过贴片奖励，乐乐从中有两项收获：一个是熟练的介绍自己，另一个是认识了贴片这个奇妙的东西。我们一家人也跟着受到了影响，首先是按照红黄蓝的套路介绍自己，年纪都和乐乐一样，去年两岁，今年三岁，和她一起过童年，感觉很不错；其次是贴片泛滥，我下班一进门眨眼之间就被贴上了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个贴片，再一看姥爷身上比我还多，家里人贴完了还不过瘾，她的毛绒玩具身上也贴，我曾经照过一张毛绒玩具大集合的照片，那才叫真正的铁片泛滥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红黄蓝还为乐乐上幼儿园提供了很好的引导，小朋友入园前对幼儿园充满向往，这也是我下决心在她两岁</w:t>
      </w:r>
      <w:r>
        <w:rPr>
          <w:szCs w:val="21"/>
        </w:rPr>
        <w:t>8</w:t>
      </w:r>
      <w:r>
        <w:rPr>
          <w:szCs w:val="21"/>
        </w:rPr>
        <w:t>个月时送她去幼儿园的一个重要原因。红黄蓝的亲子班、音乐班上课气氛活跃，家长和孩子互动，切唱切跳，孩子高兴，家长欣慰。玩的时候还有不少收获。一岁时乐乐吃完饭，我问小朋友吃饱没有，她拍拍小肚子，我一看正是课上的模仿操“小猪吃得饱饱”里的动作。在音乐班，经过一段时间的音阶练习，乐乐的音准有了明显的提高。很早的时候乐乐就会唱“红黄蓝之歌”，生活当中红色、黄色、蓝色比比皆是，小朋友总能发现并且兴奋地指出来。我想：红黄蓝已经深深地留在了她童年的记忆里，我在此记录的是乐乐在红黄蓝的点滴，红黄蓝见证的是我们的成长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曾乐妍小朋友的爸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5:47:00Z</dcterms:created>
  <dc:creator>FOUND</dc:creator>
  <dc:description/>
  <dc:language>en-US</dc:language>
  <cp:lastModifiedBy>软件仓库</cp:lastModifiedBy>
  <dcterms:modified xsi:type="dcterms:W3CDTF">2007-06-16T13:35:00Z</dcterms:modified>
  <cp:revision>6</cp:revision>
  <dc:subject/>
  <dc:title>红 黄 蓝 伴 我 成 长</dc:title>
</cp:coreProperties>
</file>