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本报讯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记者王姝 通讯员关玺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父亲是北京集体户口，不论是否有属于自己的住房，未成年子女都可以随父进京。北京市公安局人口管理处消息，自昨日起，北京户籍管理将推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项新规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项新变化中，三项与进京落户有关：除父亲集体户口限制取消外，农转非年限、小城镇户口年限也一并取消。此外，办边境证、进京户口审批，均将取消派出所申请环节；新生儿取名，可免费先查重名率；二代证制证周期，将缩至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工作日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落户 放宽随父入户条件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现状：男方如为北京市集体户口，女方为外地人，夫妻双方没有住房，其子女没有在京落户资格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变化：新规实行后，只要男方的集体户口不是在校生集体户口，或驻京办事处、联络处等集体户口，即使女方为外省市户口、双方在京没有属于自己的住房，其未满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周岁的子女，都可以随父落户。但是，落户手续需经父亲单位同意、公安机关审批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事例：一高校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毕业生魏先生表示，取消集体户口落户限制，他们这样的高校毕业生是最受益人群，“来京念书前，已经工作、结婚。毕业后如愿成了北京人，可心里一直不塌实，房子几年之内买不起，孩子户口过不来，求学受到限制，只能把他留在老家。这回，这块心病终于解决了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上户 城里买房可农转非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现状：北京农民虽然在城镇拥有了自己的住房，但是其身份仍然是农民，无法拥有城镇户口。而且，农业户口人员投夫、投靠子女在京落户，均有年龄限制：夫妻投靠农转非，必须年满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周岁；父母投靠子女农转非，男性需年满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周岁，女性需年满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周岁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变化：新规实行后，北京农业户口人员夫妻投靠农转非、父母投靠子女农转非，年龄限制全部取消；农民只要在城镇购房，取得了合法固定住所并居住，即可到住房所在地派出所提出落户申请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事例：家住朝阳区常营附近的张姓男士表示，他们全家都是农村户口，但原来的居住地早已建成了高楼大厦，自己也在常营买了一处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5FAFE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fill="F5FAFE" w:val="clear"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</w:rPr>
          <w:t>商品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“邻居全是城里人，只有我们是农民，可我们都经商了，早就不种地了”，他说，如果能够摆脱身份尴尬，是件好事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迁户 小城镇户取消年限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现状：北京当地小城镇户口迁入市区，均有年限限制：外省市人员自登记之日起满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；本市人员自登记之日起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变化：新规实行后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限制一律取消，小城镇户口拥有者只要在北京市区有合法固定住所，即可到所在地派出所提出迁户申请，户口迁移各环节均由派出所办理，个人无需再经公安分县局审批。</w:t>
      </w:r>
    </w:p>
    <w:p>
      <w:pPr>
        <w:pStyle w:val="Normal"/>
        <w:widowControl/>
        <w:shd w:fill="F5FAFE" w:val="clear"/>
        <w:spacing w:lineRule="atLeast" w:line="345" w:before="225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背景：据了解，小城镇户口是北京几年前曾推行的一项措施，早已停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%C9%CC&#439;%B7%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0:00Z</dcterms:created>
  <dc:creator>User</dc:creator>
  <dc:description/>
  <cp:keywords/>
  <dc:language>en-US</dc:language>
  <cp:lastModifiedBy>User</cp:lastModifiedBy>
  <dcterms:modified xsi:type="dcterms:W3CDTF">2007-06-12T05:53:00Z</dcterms:modified>
  <cp:revision>1</cp:revision>
  <dc:subject/>
  <dc:title>　本报讯 (记者王姝 通讯员关玺华) 父亲是北京集体户口，不论是否有属于自己的住房，未成年子女都可以随父进京</dc:title>
</cp:coreProperties>
</file>