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306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快乐到永远</w:t>
      </w:r>
    </w:p>
    <w:p>
      <w:pPr>
        <w:pStyle w:val="Normal"/>
        <w:ind w:firstLine="306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 </w:t>
      </w:r>
      <w:r>
        <w:rPr>
          <w:rFonts w:eastAsia="华文行楷" w:cs="华文行楷" w:ascii="华文行楷" w:hAnsi="华文行楷"/>
          <w:sz w:val="28"/>
          <w:szCs w:val="28"/>
        </w:rPr>
        <w:t>“</w:t>
      </w:r>
      <w:r>
        <w:rPr>
          <w:rFonts w:ascii="华文行楷" w:hAnsi="华文行楷" w:eastAsia="华文行楷"/>
          <w:sz w:val="28"/>
          <w:szCs w:val="28"/>
        </w:rPr>
        <w:t>红红一个圆，太阳在上边，太阳象妈妈，照得宝宝暖”伴着欢快悦耳的红黄蓝宝宝之歌，妈妈爸爸带着你第一次走进了红黄蓝亲子园的宝宝班。</w:t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那时正值冬天，清冷的空气，刺骨的寒风把院里的小朋友都圈在了小小的家中，看着你常常寂寞的在家中玩耍，看着你和小朋友相处时常常不懂得分享，妈妈把你带到了这里——一个儿童的乐园，一个彩色的世界，一个快乐成长的园地。我们希望你在这里交到新的朋友，希望你在娱乐中学会和别人分享，希望你能尽快摆脱那份认生的羞涩和躲藏。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第一节课，你是和你大你半岁的哥哥姐姐一起上的，虽然你不能按老师的要求去说去做，但整堂课你都是一脸的灿烂，每个环节你都自顾自快乐地参与，尽管你压根不听老师在说什么。那节课后，你和妈妈一样，都喜欢上了那个可亲可爱的小老师——琳琳，从她的眼神中，我们都能读出她对小朋友发自内心的爱。从此，我们每个周末都要去这个营造快乐的园地享受一下。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最初的几节课，你都是自顾自的玩耍，根本不理会老师说什么。别的小朋友围着老师认真看老师演示小小工作毯时，你却爬到一边不听讲；让你和班里的小朋友打招呼交朋友，你却忸忸怩怩不肯张口，让你钻进大滚筒中做感统训练时，你却害怕得死活不肯进去</w:t>
      </w:r>
      <w:r>
        <w:rPr>
          <w:rFonts w:ascii="华文行楷" w:hAnsi="华文行楷" w:eastAsia="华文行楷"/>
          <w:sz w:val="28"/>
          <w:szCs w:val="28"/>
        </w:rPr>
        <w:t>……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渐渐地，妈妈欣喜地看到了你的变化：你开始和小朋友问好了，甚至还主动和小朋友握手拥抱；你能跟着音乐的节奏拍着小手晃动着小身子快乐地摇摆了；每次感统训练，你都乐此不疲，走独木桥、钻滚筒、坐木马、套圈等等；你知道从老师那里拿到和送回工具时都要说谢谢了；你在翻斗乐里玩耍时的动作越来越协调了</w:t>
      </w:r>
      <w:r>
        <w:rPr>
          <w:rFonts w:ascii="华文行楷" w:hAnsi="华文行楷" w:eastAsia="华文行楷"/>
          <w:sz w:val="28"/>
          <w:szCs w:val="28"/>
        </w:rPr>
        <w:t>……</w:t>
      </w:r>
      <w:r>
        <w:rPr>
          <w:rFonts w:ascii="华文行楷" w:hAnsi="华文行楷" w:eastAsia="华文行楷"/>
          <w:sz w:val="28"/>
          <w:szCs w:val="28"/>
        </w:rPr>
        <w:t>看到你的每一点进步，看到你的每一次笑容，我都觉得无比幸福，是啊，只要你快乐，我就快乐。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一个学期下来，你已经很熟悉每节课的环节了，你慢慢学会了配合，懂得了分享，最让妈妈高兴的是，你能够做自我介绍了，每每听到你那稚气可爱的话语，我就觉得你真了不起，你真的好聪明！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春天来了，红黄蓝亲子园搬到了新家，这里更宽敞更明亮更漂亮了，有点遗憾的是你最喜欢的琳琳老师没有来到新园，但妈妈相信，新园仍会有多多的爱，多多的快乐。今天是母亲节，妈妈祝愿快乐永远驻留在你的心里，愿你的心里总是阳光灿烂！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   </w:t>
      </w:r>
      <w:r>
        <w:rPr>
          <w:rFonts w:ascii="华文行楷" w:hAnsi="华文行楷" w:eastAsia="华文行楷"/>
          <w:sz w:val="28"/>
          <w:szCs w:val="28"/>
        </w:rPr>
        <w:t xml:space="preserve">梦蝶的妈妈  </w:t>
      </w:r>
    </w:p>
    <w:p>
      <w:pPr>
        <w:pStyle w:val="Normal"/>
        <w:ind w:firstLine="54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2007</w:t>
      </w:r>
      <w:r>
        <w:rPr>
          <w:rFonts w:ascii="华文行楷" w:hAnsi="华文行楷" w:eastAsia="华文行楷"/>
          <w:sz w:val="28"/>
          <w:szCs w:val="28"/>
        </w:rPr>
        <w:t>年母亲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20:00Z</dcterms:created>
  <dc:creator>FOUND</dc:creator>
  <dc:description/>
  <cp:keywords/>
  <dc:language>en-US</dc:language>
  <cp:lastModifiedBy>FOUND</cp:lastModifiedBy>
  <dcterms:modified xsi:type="dcterms:W3CDTF">2007-06-03T08:21:00Z</dcterms:modified>
  <cp:revision>15</cp:revision>
  <dc:subject/>
  <dc:title>快乐到永远</dc:title>
</cp:coreProperties>
</file>