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点幼儿托管中心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招生范围：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岁儿童（能够独立行走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服务项目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启蒙教育：儿童英语、儿童智力数学、识字、唐诗、科普、个人展示、音乐、舞蹈、绘        画、体操、户外活动，每月两次公园游览活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餐两点：蔬菜肉食搭配、注重营养均衡、课余时间提供牛奶水果点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接送服务：对于爱蕾幼儿园、玉龙幼儿园的宝宝，我们可以提供放学后接送托管服务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</w:rPr>
        <w:t>留宿托管：父母有晚宴或出差，周末和晚上可以留宿托管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期托管：提供长期托管，每周接送一次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节庆活动：免费为宝宝庆祝生日、六一等节日，赠送节日礼品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师    资：</w:t>
      </w:r>
      <w:r>
        <w:rPr>
          <w:rFonts w:ascii="楷体_GB2312" w:hAnsi="楷体_GB2312" w:eastAsia="楷体_GB2312"/>
        </w:rPr>
        <w:t>聘请专业的幼儿教师及保育员，给我们的宝宝从小创造良好的学习和生活环境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配套设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</w:rPr>
        <w:t>电脑、电子琴、电视、</w:t>
      </w:r>
      <w:r>
        <w:rPr>
          <w:rFonts w:eastAsia="楷体_GB2312" w:ascii="楷体_GB2312" w:hAnsi="楷体_GB2312"/>
        </w:rPr>
        <w:t>DVD</w:t>
      </w:r>
      <w:r>
        <w:rPr>
          <w:rFonts w:ascii="楷体_GB2312" w:hAnsi="楷体_GB2312" w:eastAsia="楷体_GB2312"/>
        </w:rPr>
        <w:t>、教育课件、动画影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木马、滑梯、积木、智力拼图、智力玩具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消毒柜、冰箱、微波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环    境</w:t>
      </w:r>
      <w:r>
        <w:rPr>
          <w:rFonts w:eastAsia="楷体_GB2312" w:ascii="楷体_GB2312" w:hAnsi="楷体_GB2312"/>
          <w:b/>
        </w:rPr>
        <w:t>:</w:t>
      </w:r>
      <w:r>
        <w:rPr>
          <w:rFonts w:ascii="楷体_GB2312" w:hAnsi="楷体_GB2312" w:eastAsia="楷体_GB2312"/>
        </w:rPr>
        <w:t>室内宽敞明亮、阳关充足；室外绿地花草、空气清新。安全健康的环境伴随宝宝健康成长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健康卫生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为了保证广大宝宝的健康成长，要求每一位入托的儿童提供正规医院或体检中心开具的健康证明。每人独立一套餐具、被褥、日用品，每日消毒。为了您自己和他人孩子的健康成长，我们提醒您注意个人宝宝的清洁卫生，出现发烧感冒等病情及时通知老师或保育员。为了宝宝的健康安全，防止意外发生，我们托幼中心为宝宝购买团体保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报名时间：</w:t>
      </w:r>
      <w:r>
        <w:rPr>
          <w:rFonts w:ascii="楷体_GB2312" w:hAnsi="楷体_GB2312" w:eastAsia="楷体_GB2312"/>
        </w:rPr>
        <w:t>即日起随时均可报名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地    址：</w:t>
      </w:r>
      <w:r>
        <w:rPr>
          <w:rFonts w:ascii="楷体_GB2312" w:hAnsi="楷体_GB2312" w:eastAsia="楷体_GB2312"/>
        </w:rPr>
        <w:t xml:space="preserve">回龙观和谐家园 二区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号楼 六单元 </w:t>
      </w:r>
      <w:r>
        <w:rPr>
          <w:rFonts w:eastAsia="楷体_GB2312" w:ascii="楷体_GB2312" w:hAnsi="楷体_GB2312"/>
        </w:rPr>
        <w:t>101</w:t>
      </w:r>
      <w:r>
        <w:rPr>
          <w:rFonts w:ascii="楷体_GB2312" w:hAnsi="楷体_GB2312" w:eastAsia="楷体_GB2312"/>
        </w:rPr>
        <w:t>室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电    话：</w:t>
      </w:r>
      <w:r>
        <w:rPr>
          <w:rFonts w:eastAsia="楷体_GB2312" w:ascii="楷体_GB2312" w:hAnsi="楷体_GB2312"/>
          <w:b/>
        </w:rPr>
        <w:t>80756648,13691404465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联 系 人：</w:t>
      </w:r>
      <w:r>
        <w:rPr>
          <w:rFonts w:ascii="楷体_GB2312" w:hAnsi="楷体_GB2312" w:eastAsia="楷体_GB2312"/>
        </w:rPr>
        <w:t>张老师 陈老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4:00Z</dcterms:created>
  <dc:creator>sunmm</dc:creator>
  <dc:description/>
  <cp:keywords/>
  <dc:language>en-US</dc:language>
  <cp:lastModifiedBy>sunmm</cp:lastModifiedBy>
  <dcterms:modified xsi:type="dcterms:W3CDTF">2006-12-22T12:48:00Z</dcterms:modified>
  <cp:revision>6</cp:revision>
  <dc:subject/>
  <dc:title/>
</cp:coreProperties>
</file>