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痛斥物业流氓行径！强行安装移动信号放大器</w:t>
      </w:r>
      <w:r>
        <w:rPr>
          <w:color w:val="000000"/>
          <w:sz w:val="28"/>
          <w:szCs w:val="28"/>
        </w:rPr>
        <w:br/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物业从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起与中国移动联手，开始在我们小区安装移动信号放大器，遭到很多业主反对，在“百嘉论坛”引起讨论热潮，物业迫于形势，不得不将安装的事情暂时搁浅，但并物业并没有死心，转而通过问卷调查的方式进行调查，并公布了伪“调查公示”。据物业公示，此调查表共收回</w:t>
      </w:r>
      <w:r>
        <w:rPr>
          <w:color w:val="000000"/>
          <w:sz w:val="18"/>
          <w:szCs w:val="18"/>
        </w:rPr>
        <w:t>400</w:t>
      </w:r>
      <w:r>
        <w:rPr>
          <w:color w:val="000000"/>
          <w:sz w:val="18"/>
          <w:szCs w:val="18"/>
        </w:rPr>
        <w:t>份，仅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户不同意安装，</w:t>
      </w:r>
      <w:r>
        <w:rPr>
          <w:color w:val="000000"/>
          <w:sz w:val="18"/>
          <w:szCs w:val="18"/>
        </w:rPr>
        <w:t>380</w:t>
      </w:r>
      <w:r>
        <w:rPr>
          <w:color w:val="000000"/>
          <w:sz w:val="18"/>
          <w:szCs w:val="18"/>
        </w:rPr>
        <w:t>户拥护。事实证明，此公示全系伪造，以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号楼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单元为例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户居民，据业主自己调查仅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户接到过调查表，并签署“不同意”安装的意见，其余业主均未接到过该调查表，对物业开展此项调查毫不知情，而物业竟然强奸民意，将未入住业主与不知情业主默认为同意安装，完全无视业主本意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而物业的无耻行径并不仅此而矣，业主已在所谓“问卷调查表”上签署“不同意”安装的意见后，物业竟然于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日继续在业主所在楼层强行打眼安装，安装人员竟然谎称“安装网线，不是安装信号放大器”，被业主勒令停止，业主亲自前往物业再次明确说明不同意安装；无耻的是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日，趁业主上班不在家，物业竟然强行安装了。此行为可谓无耻之极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本人认为，移动信号放大器到底对人体有多大危害，目前没有准确的数据标明，但众所周知，我们的孕妇、婴幼儿都应该避免使用手机、微波炉，少看电视，在接触这些物品的时候都会穿一些防辐射的衣服；手机放在电脑前，有电话或短信进来之前，我们人体尚没有任何视听感觉，但电脑屏幕和音箱都会出现闪动和噪音，这些都证明了什么？本来我们周围已经充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了很多污染源，如果家里有孕妇或小孩，我们可以不用手机、不用微波炉、不看电视，但装在我们身边的这个信号放大器却在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小时不停的工作，我们该怎么办！所以我们大部分业主不同意安装，但物业却因为收取了移动的费用，而不遗余力的强行安装，甚至不惜采取欺骗、伪造、瞒天过海等各种卑劣手段，对此我们业主表示非常不理解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物业的各位领导和工作人员，作为业主我首先感谢你们的很多付出，你们确实也很辛苦！但是，毕竟是广大业主花了大把的物业费请你们来为我们“管家”的，你们吃的是业主的、喝的是业主的，怎么能置业主的利益与意见于不顾呢！如果你们说有</w:t>
      </w:r>
      <w:r>
        <w:rPr>
          <w:color w:val="000000"/>
          <w:sz w:val="18"/>
          <w:szCs w:val="18"/>
        </w:rPr>
        <w:t>380</w:t>
      </w:r>
      <w:r>
        <w:rPr>
          <w:color w:val="000000"/>
          <w:sz w:val="18"/>
          <w:szCs w:val="18"/>
        </w:rPr>
        <w:t>户业主同意安装，请公示</w:t>
      </w:r>
      <w:r>
        <w:rPr>
          <w:color w:val="000000"/>
          <w:sz w:val="18"/>
          <w:szCs w:val="18"/>
        </w:rPr>
        <w:t>400</w:t>
      </w:r>
      <w:r>
        <w:rPr>
          <w:color w:val="000000"/>
          <w:sz w:val="18"/>
          <w:szCs w:val="18"/>
        </w:rPr>
        <w:t>份调查表！如果调查属实，本人及其他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号楼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单元业主属于所谓“幸运”的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户少数人，我可以负责任的说，我们少数服从多数！如果情况不属实，请物业给个说法！必要时，可以召开业主见面会！到时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号楼、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号楼业主必然踊跃赴约！</w:t>
      </w:r>
    </w:p>
    <w:p>
      <w:pPr>
        <w:pStyle w:val="Normal"/>
        <w:jc w:val="left"/>
        <w:rPr/>
      </w:pPr>
      <w:r>
        <w:rPr>
          <w:b/>
          <w:color w:val="000000"/>
          <w:sz w:val="18"/>
          <w:szCs w:val="18"/>
        </w:rPr>
        <w:t>附录：在我们要求物业出示所谓的调查表遭到拒绝后，在网上进行的调查（</w:t>
      </w:r>
      <w:r>
        <w:rPr>
          <w:b/>
          <w:color w:val="000000"/>
          <w:sz w:val="18"/>
          <w:szCs w:val="18"/>
        </w:rPr>
        <w:t>95%</w:t>
      </w:r>
      <w:r>
        <w:rPr>
          <w:b/>
          <w:color w:val="000000"/>
          <w:sz w:val="18"/>
          <w:szCs w:val="18"/>
        </w:rPr>
        <w:t>反对安装）</w:t>
      </w:r>
      <w:r>
        <w:rPr/>
        <w:t>，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2"/>
        <w:gridCol w:w="3948"/>
        <w:gridCol w:w="1988"/>
        <w:gridCol w:w="148"/>
      </w:tblGrid>
      <w:tr>
        <w:trPr>
          <w:trHeight w:val="42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移动安装信号放大器，总共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份调查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反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热烈支持了？？？还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高层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低层住户被忽略了！</w:t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　项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 数（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）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号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业主签字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664095484" r:id="rId2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高层业主，支持移动安装信号发大器！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923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6.5pt" filled="f" o:ole="">
                  <v:imagedata r:id="rId6" o:title=""/>
                </v:shape>
                <o:OLEObject Type="Embed" ProgID="" ShapeID="ole_rId5" DrawAspect="Content" ObjectID="_698404360" r:id="rId5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高层业主，反对移动安装信号放大器！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2801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2076225993" r:id="rId8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是高层业主，支持移动安装信号发大器！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6.5pt" filled="f" o:ole="">
                  <v:imagedata r:id="rId12" o:title=""/>
                </v:shape>
                <o:OLEObject Type="Embed" ProgID="" ShapeID="ole_rId11" DrawAspect="Content" ObjectID="_1617368334" r:id="rId11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是高层业主，反对持移动安装信号放大器！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12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448499288" r:id="rId14"/>
              </w:objec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同时安装联通、网通的，否则不支持！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8 %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615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75pt;height:21pt" filled="f" o:ole="">
                  <v:imagedata r:id="rId18" o:title=""/>
                </v:shape>
                <o:OLEObject Type="Embed" ProgID="" ShapeID="ole_rId17" DrawAspect="Content" ObjectID="_1589178480" r:id="rId17"/>
              </w:objec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  <w:right w:val="thickThinLargeGap" w:sz="6" w:space="0" w:color="C0C0C0"/>
            </w:tcBorders>
            <w:shd w:fill="EAE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3:00Z</dcterms:created>
  <dc:creator>a</dc:creator>
  <dc:description/>
  <cp:keywords/>
  <dc:language>en-US</dc:language>
  <cp:lastModifiedBy>a</cp:lastModifiedBy>
  <dcterms:modified xsi:type="dcterms:W3CDTF">2007-03-20T09:07:00Z</dcterms:modified>
  <cp:revision>2</cp:revision>
  <dc:subject/>
  <dc:title>痛斥物业流氓行径</dc:title>
</cp:coreProperties>
</file>