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面对健康和产权的双重侵害，我们不能在沉默！</w:t>
      </w:r>
      <w:r>
        <w:rPr>
          <w:color w:val="000000"/>
          <w:sz w:val="24"/>
        </w:rPr>
        <w:br/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基站天线是指与用户手机进行通信的低功率发射天线。其发射功率从几瓦到上百瓦不等。因为手机只有在通话时才会产生辐射污染，而基站天线则是在连续不断地传送信号，所以手机基站造成的辐射污染要远大于使用手机。一个人处于基站天线附近都可能受到污染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现在手机基站辐射污染问题已经在全世界引起关注，有些长期居生活在手机基站天线下的居民反映，经常出现头痛、失眠、恶心、记忆力衰退和食欲不振等症状。在西班牙，人们将马德里某小学的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例，巴利亚多利德某小学的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例和塔里法角某小学的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例儿童癌症患者的病因，都归罪于学校楼顶上安装了手机基站天线。即便专家们也不敢否认天线可能对儿童造成危害。为保证儿童的健康安全，西方国家已作出明文规定，在幼儿园、学校或医院的房顶禁止安装手机基站天线，已经安装的必须立即拆除。在国内，手机基站辐射问题媒体也有报道，首都医科大学一家属楼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人患癌症，疑为楼顶手机基站天线辐射作怪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尽管关于手机基站辐射对人体造成的危害程度仍在争论不休，权威部门仍未做出手机辐射有害的结论。但“无风不起浪”，“宁可信其有，不可信其无”。电信设备制造商和运行商在巨大的商业利益的趋势下，</w:t>
      </w:r>
      <w:r>
        <w:rPr>
          <w:color w:val="000000"/>
          <w:sz w:val="18"/>
          <w:szCs w:val="18"/>
        </w:rPr>
        <w:t>挟持政府有关部门，</w:t>
      </w:r>
      <w:r>
        <w:rPr>
          <w:color w:val="000000"/>
          <w:sz w:val="18"/>
          <w:szCs w:val="18"/>
        </w:rPr>
        <w:t>完全可以左右健康报告。现在设在居民小区的手机基站，已经是“老鼠过街，人人喊打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这个问题事关所有业主的身体健康。尤其对小孩子和孕妇危害更大，可怕的是，问题不是短期之内能够暴露出来的。有些住在低层的业主还心存侥幸，认为自己离楼顶基站天线远。其实各楼层安装了信号放大器，这一整套设备可能造成小区所有楼宇的辐射严重超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健康问题无小事。大家买房子，是希望健康快乐的生活。有谁希望在手机基站天线下生活。当你坐在沙发上看电视，当你躺在床上睡觉，辐射这个恶魔正在你的身旁，悄无声息的侵蚀着你甚至你未来孩子的健康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抛开健康问题不说，国家相关物业管理条理规定：</w:t>
      </w:r>
      <w:r>
        <w:rPr>
          <w:b/>
          <w:color w:val="000000"/>
          <w:sz w:val="18"/>
          <w:szCs w:val="18"/>
        </w:rPr>
        <w:t>楼顶和设备间产权属于该楼宇所有业主公有。开发商不得擅自处分，物业公司不得擅自利用其进行经营</w:t>
      </w:r>
      <w:r>
        <w:rPr>
          <w:color w:val="000000"/>
          <w:sz w:val="18"/>
          <w:szCs w:val="18"/>
        </w:rPr>
        <w:t>。在业主不同意安装的情况下，物业在业主具有公共产权的楼道私自安装发射天线，以取得额外收益，严重侵害了业主的产权利益。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再说说移动信号问题，电梯内信号不好或无信号，作为居民楼而非商务办公场所，这属普谝正常现象，不必过于追求。作为居民小区其它场所如果信号不好，只要小区在北京正规规划生活活动区域，可投诉北京移动、联通、或小灵通你所购买服务的运营商，怎么解决是他们的事，没任何道理让佰嘉城为一个破移动买单！！否则以后联通、小灵通是不是都可以来设置了！！通常是运营商和市政部门在市政道路路灯杆上交易解决！或在非敏感建筑上设置，不会在居民楼直接设置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在回龙观小区中云趣园、龙回苑、龙泽等甚至对于安装在小区外边的基站都要进行不屈不挠的斗争，而安装在小区里边，甚至是安装在每一户住户入室门顶真是闻所未闻，百嘉物业却为了一己私利，引狼入室，可以说是创造了一项纪录，也由此可见，物业已经泯灭良心，他们对业主权利和健康的蔑视已经到了极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作为物业缺乏职业道德，惟利是图！利用居民使用手机的差异，信号强弱的差异，挑起让居民自己统一解决的话题，他在一边袖手旁观抢进度。我认为抛开辐射等一切不论，基于一点：在小区切实达到验收水平的前提下，今后其它额外要做的的凡属涉及公共产权的建设、设施，尤其是可能影响安全、健康方面的，在没有真实、全面、充分征求全体业主意见的前提下禁止或暂缓实施，凡事要充分透明协商这样才能构建和谐设区，杜绝物业自做主张，干一些狼狈为奸的事，这个口子不能开！！这个苗头要坚决扑灭！！</w:t>
      </w:r>
    </w:p>
    <w:p>
      <w:pPr>
        <w:pStyle w:val="Normal"/>
        <w:ind w:firstLine="360"/>
        <w:jc w:val="left"/>
        <w:rPr/>
      </w:pPr>
      <w:r>
        <w:rPr>
          <w:color w:val="000000"/>
          <w:sz w:val="18"/>
          <w:szCs w:val="18"/>
        </w:rPr>
        <w:t>小区目前运行期的水泵噪音、绿化、临电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</w:rPr>
        <w:t>更是亟待解决；</w:t>
      </w:r>
      <w:r>
        <w:rPr>
          <w:color w:val="000000"/>
          <w:sz w:val="18"/>
          <w:szCs w:val="18"/>
        </w:rPr>
        <w:t>物业对于业主提出的这些要求视而不见，装聋作哑，却对安装移动基站却如此异乎寻常地热心，司马昭之心，路人皆知，为的就是利用我们业主的公摊建筑，牺牲我们的健康，获得从移动一笔不菲的租赁费用。这是我们坚决不能答应的，如此的长城物业也没有资格继续呆在百嘉，趁早滚出小区去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9:00Z</dcterms:created>
  <dc:creator>a</dc:creator>
  <dc:description/>
  <cp:keywords/>
  <dc:language>en-US</dc:language>
  <cp:lastModifiedBy>a</cp:lastModifiedBy>
  <dcterms:modified xsi:type="dcterms:W3CDTF">2007-03-20T09:53:00Z</dcterms:modified>
  <cp:revision>8</cp:revision>
  <dc:subject/>
  <dc:title>面对健康和产权的双重侵害，我们不能在沉默</dc:title>
</cp:coreProperties>
</file>