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7</w:t>
      </w:r>
      <w:r>
        <w:rPr/>
        <w:t>年回龙观业主第四届足球超级联赛秩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717"/>
        <w:gridCol w:w="1115"/>
        <w:gridCol w:w="1808"/>
        <w:gridCol w:w="342"/>
        <w:gridCol w:w="524"/>
        <w:gridCol w:w="716"/>
        <w:gridCol w:w="1115"/>
        <w:gridCol w:w="1722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轮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赛日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</w:t>
            </w:r>
            <w:r>
              <w:rPr>
                <w:rFonts w:eastAsia="Times New Roman"/>
              </w:rPr>
              <w:t xml:space="preserve"> </w:t>
            </w:r>
            <w:r>
              <w:rPr/>
              <w:t>赛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</w:t>
            </w:r>
            <w:r>
              <w:rPr>
                <w:rFonts w:eastAsia="Times New Roman"/>
              </w:rPr>
              <w:t xml:space="preserve">  </w:t>
            </w:r>
            <w:r>
              <w:rPr/>
              <w:t>赛</w:t>
            </w:r>
          </w:p>
          <w:p>
            <w:pPr>
              <w:pStyle w:val="Normal"/>
              <w:jc w:val="center"/>
              <w:rPr/>
            </w:pPr>
            <w:r>
              <w:rPr/>
              <w:t>对</w:t>
            </w:r>
            <w:r>
              <w:rPr>
                <w:rFonts w:eastAsia="Times New Roman"/>
              </w:rPr>
              <w:t xml:space="preserve">  </w:t>
            </w:r>
            <w:r>
              <w:rPr/>
              <w:t>手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轮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赛日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</w:t>
            </w:r>
            <w:r>
              <w:rPr>
                <w:rFonts w:eastAsia="Times New Roman"/>
              </w:rPr>
              <w:t xml:space="preserve"> </w:t>
            </w:r>
            <w:r>
              <w:rPr/>
              <w:t>赛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</w:t>
            </w:r>
            <w:r>
              <w:rPr>
                <w:rFonts w:eastAsia="Times New Roman"/>
              </w:rPr>
              <w:t xml:space="preserve">  </w:t>
            </w:r>
            <w:r>
              <w:rPr/>
              <w:t>赛</w:t>
            </w:r>
          </w:p>
          <w:p>
            <w:pPr>
              <w:pStyle w:val="Normal"/>
              <w:jc w:val="center"/>
              <w:rPr/>
            </w:pPr>
            <w:r>
              <w:rPr/>
              <w:t>对</w:t>
            </w:r>
            <w:r>
              <w:rPr>
                <w:rFonts w:eastAsia="Times New Roman"/>
              </w:rPr>
              <w:t xml:space="preserve">  </w:t>
            </w:r>
            <w:r>
              <w:rPr/>
              <w:t>手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一轮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/1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9:4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1: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野猪林</w:t>
            </w:r>
            <w:r>
              <w:rPr>
                <w:sz w:val="18"/>
                <w:szCs w:val="18"/>
              </w:rPr>
              <w:t>----</w:t>
            </w:r>
            <w:r>
              <w:rPr>
                <w:sz w:val="18"/>
                <w:szCs w:val="18"/>
              </w:rPr>
              <w:t>风云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二轮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/2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9:0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0: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锋行天下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龙图腾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1:2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2: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泽</w:t>
            </w:r>
            <w:r>
              <w:rPr>
                <w:sz w:val="18"/>
                <w:szCs w:val="18"/>
              </w:rPr>
              <w:t>---</w:t>
            </w:r>
            <w:r>
              <w:rPr>
                <w:sz w:val="18"/>
                <w:szCs w:val="18"/>
              </w:rPr>
              <w:t>锋行天下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0:4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2: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卷风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野猪林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3:0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4: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星</w:t>
            </w:r>
            <w:r>
              <w:rPr>
                <w:sz w:val="18"/>
                <w:szCs w:val="18"/>
              </w:rPr>
              <w:t>---</w:t>
            </w:r>
            <w:r>
              <w:rPr>
                <w:sz w:val="18"/>
                <w:szCs w:val="18"/>
              </w:rPr>
              <w:t>龙卷风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3:0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4: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合兄弟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龙泽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4:4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6: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博</w:t>
            </w:r>
            <w:r>
              <w:rPr>
                <w:sz w:val="18"/>
                <w:szCs w:val="18"/>
              </w:rPr>
              <w:t>---</w:t>
            </w:r>
            <w:r>
              <w:rPr>
                <w:sz w:val="18"/>
                <w:szCs w:val="18"/>
              </w:rPr>
              <w:t>三合兄弟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4:4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6: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浪明星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流星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6:2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7: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英联</w:t>
            </w:r>
            <w:r>
              <w:rPr>
                <w:sz w:val="18"/>
                <w:szCs w:val="18"/>
              </w:rPr>
              <w:t>---</w:t>
            </w:r>
            <w:r>
              <w:rPr>
                <w:sz w:val="18"/>
                <w:szCs w:val="18"/>
              </w:rPr>
              <w:t>流浪明星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6:2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7: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龙博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/1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9:0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0: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人家</w:t>
            </w:r>
            <w:r>
              <w:rPr>
                <w:sz w:val="18"/>
                <w:szCs w:val="18"/>
              </w:rPr>
              <w:t>---1994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/2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9:0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0: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龙城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红英联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0:4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2: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骑兵</w:t>
            </w:r>
            <w:r>
              <w:rPr>
                <w:sz w:val="18"/>
                <w:szCs w:val="18"/>
              </w:rPr>
              <w:t>---</w:t>
            </w:r>
            <w:r>
              <w:rPr>
                <w:sz w:val="18"/>
                <w:szCs w:val="18"/>
              </w:rPr>
              <w:t>新龙城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0:4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2: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18"/>
                <w:szCs w:val="18"/>
              </w:rPr>
              <w:t>公园守望者</w:t>
            </w:r>
            <w:r>
              <w:rPr>
                <w:spacing w:val="-20"/>
                <w:sz w:val="18"/>
                <w:szCs w:val="18"/>
              </w:rPr>
              <w:t>—</w:t>
            </w:r>
            <w:r>
              <w:rPr>
                <w:spacing w:val="-20"/>
                <w:sz w:val="18"/>
                <w:szCs w:val="18"/>
              </w:rPr>
              <w:t>北京人家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3:0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4: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龙</w:t>
            </w:r>
            <w:r>
              <w:rPr>
                <w:sz w:val="18"/>
                <w:szCs w:val="18"/>
              </w:rPr>
              <w:t>---</w:t>
            </w:r>
            <w:r>
              <w:rPr>
                <w:sz w:val="18"/>
                <w:szCs w:val="18"/>
              </w:rPr>
              <w:t>公园守望者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3:0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4: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店龙马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龙骑兵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4:4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6: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联</w:t>
            </w:r>
            <w:r>
              <w:rPr>
                <w:sz w:val="18"/>
                <w:szCs w:val="18"/>
              </w:rPr>
              <w:t>---</w:t>
            </w:r>
            <w:r>
              <w:rPr>
                <w:sz w:val="18"/>
                <w:szCs w:val="18"/>
              </w:rPr>
              <w:t>北店龙马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4:4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6: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男孩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天龙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6:2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7: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华红星</w:t>
            </w:r>
            <w:r>
              <w:rPr>
                <w:sz w:val="18"/>
                <w:szCs w:val="18"/>
              </w:rPr>
              <w:t>---</w:t>
            </w:r>
            <w:r>
              <w:rPr>
                <w:sz w:val="18"/>
                <w:szCs w:val="18"/>
              </w:rPr>
              <w:t>老男孩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6:2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7: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华红星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回联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龙图腾（轮空）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  <w:t>风云（轮空）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三轮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/3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9:0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0: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云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龙卷风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四轮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/0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9:0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0: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三合兄弟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锋行天下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0:4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2: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图腾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三合兄弟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0:4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2: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浪明星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风云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3:0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4: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野猪林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流浪明星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3:0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4: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龙图腾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4:4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6: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泽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994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4:4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6: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龙城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野猪林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6:2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7: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星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新龙城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6:2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7: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园守望者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龙泽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/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9:0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0: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博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公园守望者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/0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9:0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0: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店龙马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流星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0:4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2: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英联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北店龙马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0:4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2: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男孩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龙博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3:0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4: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人家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老男孩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3:0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4: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华红星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红英联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4:4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6: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骑兵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龙华红星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4:4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6: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联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北京人家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6:2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7: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龙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回联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6:2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7: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龙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龙骑兵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锋行天下（轮空）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龙卷风（轮空）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五轮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/1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9:0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0: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卷风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流浪明星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六轮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/2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9:0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0: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三合兄弟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0:4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2: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锋行天下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994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0:4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2: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龙城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龙卷风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3:0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4: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云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新龙城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3:0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4: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公园守望者</w:t>
            </w:r>
            <w:r>
              <w:rPr>
                <w:w w:val="80"/>
                <w:sz w:val="18"/>
                <w:szCs w:val="18"/>
              </w:rPr>
              <w:t>—</w:t>
            </w:r>
            <w:r>
              <w:rPr>
                <w:w w:val="80"/>
                <w:sz w:val="18"/>
                <w:szCs w:val="18"/>
              </w:rPr>
              <w:t>锋行天下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4:4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6: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图腾</w:t>
            </w:r>
            <w:r>
              <w:rPr>
                <w:sz w:val="18"/>
                <w:szCs w:val="18"/>
              </w:rPr>
              <w:t>—</w:t>
            </w:r>
            <w:r>
              <w:rPr>
                <w:spacing w:val="-20"/>
                <w:sz w:val="18"/>
                <w:szCs w:val="18"/>
              </w:rPr>
              <w:t>公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园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守</w:t>
            </w:r>
            <w:r>
              <w:rPr>
                <w:rFonts w:eastAsia="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望者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4:4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6: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店龙马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风云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6:2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7: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野猪林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北店龙马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6:2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7: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男孩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龙图腾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/1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9:0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0: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泽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老男孩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/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04/2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9:0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0: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华红星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野猪林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0:4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2: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星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龙华红星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0:4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2: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联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龙泽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3:0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4: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博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回联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3:0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4: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龙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流星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4:4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6: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英联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天龙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4:4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6: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骑兵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龙博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6:2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7: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人家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龙骑兵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6:2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7: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人家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红英联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合兄弟（轮空）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流浪明星（轮空）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第七轮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/1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9:0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0: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浪明星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新龙城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七轮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/1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9:0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0: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图腾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回联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0:4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2: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三合兄弟</w:t>
            </w:r>
            <w:r>
              <w:rPr>
                <w:w w:val="80"/>
                <w:sz w:val="18"/>
                <w:szCs w:val="18"/>
              </w:rPr>
              <w:t>—</w:t>
            </w:r>
            <w:r>
              <w:rPr>
                <w:w w:val="80"/>
                <w:sz w:val="18"/>
                <w:szCs w:val="18"/>
              </w:rPr>
              <w:t>公园守望者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0:4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2: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野猪林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天龙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3:0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4: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卷风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北店龙马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3:0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4: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泽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龙骑兵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4:4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6: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锋行天下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老男孩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4:4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6: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星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北京人家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6:2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7: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云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龙华红星</w:t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6:2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7: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博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红英联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1994</w:t>
            </w:r>
            <w:r>
              <w:rPr/>
              <w:t>（轮空）</w:t>
            </w:r>
          </w:p>
        </w:tc>
      </w:tr>
    </w:tbl>
    <w:p>
      <w:pPr>
        <w:pStyle w:val="Normal"/>
        <w:jc w:val="center"/>
        <w:rPr/>
      </w:pPr>
      <w:r>
        <w:rPr/>
        <w:t>2007</w:t>
      </w:r>
      <w:r>
        <w:rPr/>
        <w:t>年回龙观业主第四届足球超级联赛秩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16"/>
        <w:gridCol w:w="1115"/>
        <w:gridCol w:w="1784"/>
        <w:gridCol w:w="344"/>
        <w:gridCol w:w="526"/>
        <w:gridCol w:w="717"/>
        <w:gridCol w:w="1115"/>
        <w:gridCol w:w="1743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轮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赛日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</w:t>
            </w:r>
            <w:r>
              <w:rPr>
                <w:rFonts w:eastAsia="Times New Roman"/>
              </w:rPr>
              <w:t xml:space="preserve"> </w:t>
            </w:r>
            <w:r>
              <w:rPr/>
              <w:t>赛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</w:t>
            </w:r>
            <w:r>
              <w:rPr>
                <w:rFonts w:eastAsia="Times New Roman"/>
              </w:rPr>
              <w:t xml:space="preserve">  </w:t>
            </w:r>
            <w:r>
              <w:rPr/>
              <w:t>赛</w:t>
            </w:r>
          </w:p>
          <w:p>
            <w:pPr>
              <w:pStyle w:val="Normal"/>
              <w:jc w:val="center"/>
              <w:rPr/>
            </w:pPr>
            <w:r>
              <w:rPr/>
              <w:t>对</w:t>
            </w:r>
            <w:r>
              <w:rPr>
                <w:rFonts w:eastAsia="Times New Roman"/>
              </w:rPr>
              <w:t xml:space="preserve">  </w:t>
            </w:r>
            <w:r>
              <w:rPr/>
              <w:t>手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轮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赛日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</w:t>
            </w:r>
            <w:r>
              <w:rPr>
                <w:rFonts w:eastAsia="Times New Roman"/>
              </w:rPr>
              <w:t xml:space="preserve"> </w:t>
            </w:r>
            <w:r>
              <w:rPr/>
              <w:t>赛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</w:t>
            </w:r>
            <w:r>
              <w:rPr>
                <w:rFonts w:eastAsia="Times New Roman"/>
              </w:rPr>
              <w:t xml:space="preserve">  </w:t>
            </w:r>
            <w:r>
              <w:rPr/>
              <w:t>赛</w:t>
            </w:r>
          </w:p>
          <w:p>
            <w:pPr>
              <w:pStyle w:val="Normal"/>
              <w:jc w:val="center"/>
              <w:rPr/>
            </w:pPr>
            <w:r>
              <w:rPr/>
              <w:t>对</w:t>
            </w:r>
            <w:r>
              <w:rPr>
                <w:rFonts w:eastAsia="Times New Roman"/>
              </w:rPr>
              <w:t xml:space="preserve">  </w:t>
            </w:r>
            <w:r>
              <w:rPr/>
              <w:t>手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八轮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/1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9:0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0: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园守望者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994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九轮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/2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9:0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0: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龙城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北店龙马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0:4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2: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店龙马</w:t>
            </w:r>
            <w:r>
              <w:rPr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流浪明星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0:4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2: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老男孩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3:0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4: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男孩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三合兄弟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3:0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4: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流浪明星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龙华红星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4:4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6: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华红星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龙卷风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4:4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6: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合兄弟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回联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6:2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7: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联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锋行天下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6:2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7: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卷风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天龙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/2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9:0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0: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龙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风云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/2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9:0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0: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锋行天下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龙骑兵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0:4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2: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骑兵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龙图腾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0:4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2: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云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北京人家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3:0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4: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人家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野猪林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3:0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4: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图腾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红英联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4:4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6: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英联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龙泽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4:4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6: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野猪林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龙博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6:2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7: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博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流星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6:2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7: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泽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流星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龙城（轮空）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园守望者（轮空）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十轮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/0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8:0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9: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男孩</w:t>
            </w:r>
            <w:r>
              <w:rPr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公园守望者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十一轮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/0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8:0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9: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北店龙马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龙华红星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9:4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1: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龙华红星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新龙城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9:4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1: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园守望者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回联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3:3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5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回联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994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3:3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5: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龙城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天龙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5:1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6:4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天龙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流浪明星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5:1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6: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龙骑兵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6:5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8: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龙骑兵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三合兄弟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6:5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8: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流浪明星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北京人家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/0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8:0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9: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北京人家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龙卷风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/1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8:0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9: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合兄弟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红英联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9:4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1: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红英联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锋行天下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9:4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1: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卷风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龙博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3:3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5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龙博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风云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3:3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5: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锋行天下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流星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5:1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6:4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流星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龙图腾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5:1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6: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云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龙泽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6:5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8: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龙泽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野猪林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6:5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8: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图腾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野猪林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店龙马（轮空）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老男孩（轮空）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十二轮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/1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8:0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9: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联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老男孩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十三轮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/2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8:0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9: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华红星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天龙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9:4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1: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龙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北店龙马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9:4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1: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男孩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龙骑兵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3:3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5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骑兵</w:t>
            </w:r>
            <w:r>
              <w:rPr>
                <w:sz w:val="18"/>
                <w:szCs w:val="18"/>
              </w:rPr>
              <w:t>—</w:t>
            </w:r>
            <w:r>
              <w:rPr>
                <w:spacing w:val="-20"/>
                <w:sz w:val="18"/>
                <w:szCs w:val="18"/>
              </w:rPr>
              <w:t>公园守望者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3:3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5: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店龙马</w:t>
            </w:r>
            <w:r>
              <w:rPr>
                <w:sz w:val="18"/>
                <w:szCs w:val="18"/>
              </w:rPr>
              <w:t>—</w:t>
            </w:r>
            <w:r>
              <w:rPr>
                <w:spacing w:val="-20"/>
                <w:sz w:val="18"/>
                <w:szCs w:val="18"/>
              </w:rPr>
              <w:t>北京人家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5:1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6:4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人家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新龙城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5:1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6: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园守望者</w:t>
            </w:r>
            <w:r>
              <w:rPr>
                <w:sz w:val="18"/>
                <w:szCs w:val="18"/>
              </w:rPr>
              <w:t>—</w:t>
            </w:r>
            <w:r>
              <w:rPr>
                <w:spacing w:val="-20"/>
                <w:sz w:val="18"/>
                <w:szCs w:val="18"/>
              </w:rPr>
              <w:t>红英联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6:5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8: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英联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994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6:5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8: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龙城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龙博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/1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8:0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9: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博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流浪明星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/2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8:0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9: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流星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9:4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1: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星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三合兄弟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9:4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1: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浪明星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龙泽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3:3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5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泽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龙卷风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3:3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5: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合兄弟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野猪林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5:1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6:4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野猪林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锋行天下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5:1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6: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卷风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龙图腾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6:5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8: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图腾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风云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6:5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8: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锋行天下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风云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龙华红星（轮空）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联（轮空）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第十四轮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/3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8:0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9: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骑兵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回联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十四轮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/0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8:0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9: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泽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新龙城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9:4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1: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人家</w:t>
            </w:r>
            <w:r>
              <w:rPr>
                <w:sz w:val="18"/>
                <w:szCs w:val="18"/>
              </w:rPr>
              <w:t>—</w:t>
            </w:r>
            <w:r>
              <w:rPr>
                <w:spacing w:val="-20"/>
                <w:sz w:val="18"/>
                <w:szCs w:val="18"/>
              </w:rPr>
              <w:t>龙华红星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9:4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1: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野猪林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994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3:3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5: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英联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老男孩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3:3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5: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图腾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流浪明星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5:1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6:4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博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北店龙马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5:1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6:4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云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三合兄弟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6:5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8: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星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公园守望者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6:5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8: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锋行天下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龙卷风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龙（轮空）</w:t>
            </w:r>
          </w:p>
        </w:tc>
      </w:tr>
    </w:tbl>
    <w:p>
      <w:pPr>
        <w:pStyle w:val="Normal"/>
        <w:jc w:val="center"/>
        <w:rPr/>
      </w:pPr>
      <w:r>
        <w:rPr/>
        <w:t>2007</w:t>
      </w:r>
      <w:r>
        <w:rPr/>
        <w:t>年回龙观业主第四届足球超级联赛秩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717"/>
        <w:gridCol w:w="1115"/>
        <w:gridCol w:w="1783"/>
        <w:gridCol w:w="344"/>
        <w:gridCol w:w="526"/>
        <w:gridCol w:w="717"/>
        <w:gridCol w:w="1115"/>
        <w:gridCol w:w="1742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轮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比赛日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赛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赛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手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轮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比赛日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赛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手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十五轮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/0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8:0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9: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龙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北京人家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十六轮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/1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8:0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9: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英联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龙骑兵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9:4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1: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联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红英联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9:4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1: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博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天龙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3:3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5: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华红星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龙博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3:3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5: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星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回联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5:1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6:4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男孩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流星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5:1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6:4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泽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龙华红星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6:5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8: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店龙马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龙泽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6:5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8: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野猪林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老男孩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/0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8:0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9: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园守望者</w:t>
            </w:r>
            <w:r>
              <w:rPr>
                <w:sz w:val="18"/>
                <w:szCs w:val="18"/>
              </w:rPr>
              <w:t>—</w:t>
            </w:r>
            <w:r>
              <w:rPr>
                <w:spacing w:val="-20"/>
                <w:sz w:val="18"/>
                <w:szCs w:val="18"/>
              </w:rPr>
              <w:t>野猪林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/1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8:0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9: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图腾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北店龙马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9:4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1: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龙城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龙图腾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9:4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1: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云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公园守望者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3:3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5: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风云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3:3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5: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锋行天下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新龙城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5:1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6:4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浪明星</w:t>
            </w:r>
            <w:r>
              <w:rPr>
                <w:sz w:val="18"/>
                <w:szCs w:val="18"/>
              </w:rPr>
              <w:t>—</w:t>
            </w:r>
            <w:r>
              <w:rPr>
                <w:spacing w:val="-20"/>
                <w:sz w:val="18"/>
                <w:szCs w:val="18"/>
              </w:rPr>
              <w:t>锋行天下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5:1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6:4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卷风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994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6:5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8: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合兄弟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龙卷风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6:5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8: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合兄弟</w:t>
            </w:r>
            <w:r>
              <w:rPr>
                <w:sz w:val="18"/>
                <w:szCs w:val="18"/>
              </w:rPr>
              <w:t>—</w:t>
            </w:r>
            <w:r>
              <w:rPr>
                <w:spacing w:val="-20"/>
                <w:sz w:val="18"/>
                <w:szCs w:val="18"/>
              </w:rPr>
              <w:t>流浪明星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龙骑兵（轮空）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人家（轮空）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十七轮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/2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8:0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9: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人家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龙博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十八轮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/2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8:0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9: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星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红英联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9:4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1: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骑兵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流星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9:4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1: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泽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北京人家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3:3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5: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龙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龙泽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3:3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5: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野猪林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龙骑兵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5:1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6:4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联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野猪林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5:1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6:4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图腾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天龙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6:5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8: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华红星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龙图腾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6:5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8: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云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回联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/2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8:0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9: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男孩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风云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/2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8:0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9: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锋行天下</w:t>
            </w:r>
            <w:r>
              <w:rPr>
                <w:sz w:val="18"/>
                <w:szCs w:val="18"/>
              </w:rPr>
              <w:t>—</w:t>
            </w:r>
            <w:r>
              <w:rPr>
                <w:spacing w:val="-20"/>
                <w:sz w:val="18"/>
                <w:szCs w:val="18"/>
              </w:rPr>
              <w:t>龙华红星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9:4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1: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店龙马</w:t>
            </w:r>
            <w:r>
              <w:rPr>
                <w:sz w:val="18"/>
                <w:szCs w:val="18"/>
              </w:rPr>
              <w:t>—</w:t>
            </w:r>
            <w:r>
              <w:rPr>
                <w:spacing w:val="-20"/>
                <w:sz w:val="18"/>
                <w:szCs w:val="18"/>
              </w:rPr>
              <w:t>锋行天下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9:4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1: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卷风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老男孩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3:3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5: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园守望者</w:t>
            </w:r>
            <w:r>
              <w:rPr>
                <w:sz w:val="18"/>
                <w:szCs w:val="18"/>
              </w:rPr>
              <w:t>—</w:t>
            </w:r>
            <w:r>
              <w:rPr>
                <w:spacing w:val="-20"/>
                <w:sz w:val="18"/>
                <w:szCs w:val="18"/>
              </w:rPr>
              <w:t>龙卷风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3:3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5: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合兄弟</w:t>
            </w:r>
            <w:r>
              <w:rPr>
                <w:sz w:val="18"/>
                <w:szCs w:val="18"/>
              </w:rPr>
              <w:t>—</w:t>
            </w:r>
            <w:r>
              <w:rPr>
                <w:spacing w:val="-20"/>
                <w:sz w:val="18"/>
                <w:szCs w:val="18"/>
              </w:rPr>
              <w:t>北店龙马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5:1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6:4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龙城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三合兄弟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5:1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6:4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浪明星</w:t>
            </w:r>
            <w:r>
              <w:rPr>
                <w:sz w:val="18"/>
                <w:szCs w:val="18"/>
              </w:rPr>
              <w:t>—</w:t>
            </w:r>
            <w:r>
              <w:rPr>
                <w:spacing w:val="-20"/>
                <w:w w:val="90"/>
                <w:sz w:val="18"/>
                <w:szCs w:val="18"/>
              </w:rPr>
              <w:t>公园守望者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6:5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8: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流浪明星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6:5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8: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新龙城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英联（轮空）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龙博（轮空）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十九轮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/0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8:0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9: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博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龙泽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二十轮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/1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8:0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9: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野猪林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流星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9:4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1: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英联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野猪林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9:4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1: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图腾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龙博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3:3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5: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人家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龙图腾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3:3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5: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云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红英联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5:1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6:4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骑兵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风云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5:1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6:4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锋行天下</w:t>
            </w:r>
            <w:r>
              <w:rPr>
                <w:sz w:val="18"/>
                <w:szCs w:val="18"/>
              </w:rPr>
              <w:t>—</w:t>
            </w:r>
            <w:r>
              <w:rPr>
                <w:spacing w:val="-20"/>
                <w:sz w:val="18"/>
                <w:szCs w:val="18"/>
              </w:rPr>
              <w:t>北京人家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6:5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8: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龙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锋行天下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6:5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8: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卷风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龙骑兵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/0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8:0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9: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联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龙卷风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/1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8:0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9: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合兄弟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天龙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9:4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1: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华红星</w:t>
            </w:r>
            <w:r>
              <w:rPr>
                <w:sz w:val="18"/>
                <w:szCs w:val="18"/>
              </w:rPr>
              <w:t>—</w:t>
            </w:r>
            <w:r>
              <w:rPr>
                <w:spacing w:val="-20"/>
                <w:sz w:val="18"/>
                <w:szCs w:val="18"/>
              </w:rPr>
              <w:t>三合兄弟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9:4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1: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浪明星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回联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3:3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5: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男孩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流浪明星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3:3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5: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龙华红星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5:1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6:4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店龙马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994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5:1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6:4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龙城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老男孩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6:5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8: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园守望者</w:t>
            </w:r>
            <w:r>
              <w:rPr>
                <w:sz w:val="18"/>
                <w:szCs w:val="18"/>
              </w:rPr>
              <w:t>—</w:t>
            </w:r>
            <w:r>
              <w:rPr>
                <w:spacing w:val="-20"/>
                <w:sz w:val="18"/>
                <w:szCs w:val="18"/>
              </w:rPr>
              <w:t>新龙城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6:5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8:2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园守望</w:t>
            </w:r>
            <w:r>
              <w:rPr>
                <w:sz w:val="18"/>
                <w:szCs w:val="18"/>
              </w:rPr>
              <w:t>—</w:t>
            </w:r>
            <w:r>
              <w:rPr>
                <w:spacing w:val="-20"/>
                <w:sz w:val="18"/>
                <w:szCs w:val="18"/>
              </w:rPr>
              <w:t>北店龙马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流星（轮空）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龙泽（轮空）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十一轮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/1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8:0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9: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泽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龙图腾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十一轮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7/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/1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8:0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9: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骑兵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流浪明星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9:4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1: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星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风云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9:4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1: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龙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994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3:3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5: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博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锋行天下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3:0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4: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联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新龙城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5:1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6:4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英联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龙卷风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4:4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6: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华红星</w:t>
            </w:r>
            <w:r>
              <w:rPr>
                <w:sz w:val="18"/>
                <w:szCs w:val="18"/>
              </w:rPr>
              <w:t>—</w:t>
            </w:r>
            <w:r>
              <w:rPr>
                <w:spacing w:val="-20"/>
                <w:w w:val="80"/>
                <w:sz w:val="18"/>
                <w:szCs w:val="18"/>
              </w:rPr>
              <w:t>公园守望者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sz w:val="18"/>
                <w:szCs w:val="18"/>
              </w:rPr>
              <w:t>16:5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8: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人家</w:t>
            </w:r>
            <w:r>
              <w:rPr>
                <w:sz w:val="18"/>
                <w:szCs w:val="18"/>
              </w:rPr>
              <w:t>—</w:t>
            </w:r>
            <w:r>
              <w:rPr>
                <w:spacing w:val="-20"/>
                <w:sz w:val="18"/>
                <w:szCs w:val="18"/>
              </w:rPr>
              <w:t>三合兄弟</w:t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16:20</w:t>
            </w:r>
            <w:r>
              <w:rPr>
                <w:w w:val="90"/>
                <w:sz w:val="18"/>
                <w:szCs w:val="18"/>
              </w:rPr>
              <w:t>—</w:t>
            </w:r>
            <w:r>
              <w:rPr>
                <w:w w:val="90"/>
                <w:sz w:val="18"/>
                <w:szCs w:val="18"/>
              </w:rPr>
              <w:t>17:5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老男孩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北店龙马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野猪林（轮空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5:24:00Z</dcterms:created>
  <dc:creator>微软用户</dc:creator>
  <dc:description/>
  <cp:keywords/>
  <dc:language>en-US</dc:language>
  <cp:lastModifiedBy>jw</cp:lastModifiedBy>
  <dcterms:modified xsi:type="dcterms:W3CDTF">2007-02-09T06:20:00Z</dcterms:modified>
  <cp:revision>4</cp:revision>
  <dc:subject/>
  <dc:title>2007年回龙观业主第四届足球超级联赛秩序</dc:title>
</cp:coreProperties>
</file>