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耻骨分离症”是怎么回事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李小姐怀孕</w:t>
      </w:r>
      <w:r>
        <w:rPr>
          <w:szCs w:val="21"/>
        </w:rPr>
        <w:t>5</w:t>
      </w:r>
      <w:r>
        <w:rPr>
          <w:szCs w:val="21"/>
        </w:rPr>
        <w:t>个月后，常感觉行走、上楼时阴阜部位有牵拉痛，近日连上床、咳嗽、翻身时也疼痛难忍。医生检查后说是“耻骨分离症”。</w:t>
      </w:r>
      <w:r>
        <w:rPr>
          <w:szCs w:val="21"/>
        </w:rPr>
        <w:br/>
        <w:br/>
      </w:r>
      <w:r>
        <w:rPr>
          <w:szCs w:val="21"/>
        </w:rPr>
        <w:t>　　人体的骨盆是由骶骨、尾骨和左右两块髋骨（包括髂骨、耻骨和坐骨）构成。两耻骨间借助纤维软骨板相连，构成耻骨联合，四周还有坚韧的韧带保护，使两块耻骨紧密地结合在一起，腔隙很小，不易移动。据测算，通常即使承受</w:t>
      </w:r>
      <w:r>
        <w:rPr>
          <w:szCs w:val="21"/>
        </w:rPr>
        <w:t>328</w:t>
      </w:r>
      <w:r>
        <w:rPr>
          <w:szCs w:val="21"/>
        </w:rPr>
        <w:t>公斤的牵引力，耻骨联合也不易发生分离错位。</w:t>
      </w:r>
      <w:r>
        <w:rPr>
          <w:szCs w:val="21"/>
        </w:rPr>
        <w:br/>
        <w:br/>
      </w:r>
      <w:r>
        <w:rPr>
          <w:szCs w:val="21"/>
        </w:rPr>
        <w:t>　　然而女性怀孕的时候，情况就发生变化了。当妊娠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周时，孕妇的卵巢即分泌一种叫“松弛素”的物质，并且随着孕期的增加而逐步增多。松弛素能使骶髂关节和耻骨联合的纤维软骨及韧带变得松弛，耻骨间隙增宽，以适应子宫中日益增大的胎儿。到了妊娠晚期，耻骨联合中间的缝隙甚至可增宽至</w:t>
      </w:r>
      <w:r>
        <w:rPr>
          <w:szCs w:val="21"/>
        </w:rPr>
        <w:t>0. 3</w:t>
      </w:r>
      <w:r>
        <w:rPr>
          <w:szCs w:val="21"/>
        </w:rPr>
        <w:t>～</w:t>
      </w:r>
      <w:r>
        <w:rPr>
          <w:szCs w:val="21"/>
        </w:rPr>
        <w:t>0.4</w:t>
      </w:r>
      <w:r>
        <w:rPr>
          <w:szCs w:val="21"/>
        </w:rPr>
        <w:t>厘米，以便为分娩时胎头能顺利娩出做好准备。</w:t>
      </w:r>
      <w:r>
        <w:rPr>
          <w:szCs w:val="21"/>
        </w:rPr>
        <w:br/>
        <w:br/>
      </w:r>
      <w:r>
        <w:rPr>
          <w:szCs w:val="21"/>
        </w:rPr>
        <w:t>　　耻骨联合的上述变化，大多数孕妇都会安然无恙，只有当耻骨分离过大时，才会出现牵拉痛，尤其在行走、上下楼时，由于身体重心偏向一侧，造成耻骨错缝，牵拉耻骨间的纤维及韧带，故而更易引起疼痛。一旦出现耻骨分离症，轻者可不作处理；疼痛明显时，应卧床休息，以左侧卧位为好；少数疼痛剧烈者，除休息外，还需用布制作骨盆兜带将骨盆扎紧，以减轻疼痛。若胎儿过大，为确保母婴安全，应以剖腹产为宜。胎儿娩出之后，耻骨联合处疼痛会随之消失。</w:t>
      </w:r>
      <w:r>
        <w:rPr>
          <w:szCs w:val="21"/>
        </w:rPr>
        <w:br/>
        <w:br/>
      </w:r>
      <w:r>
        <w:rPr>
          <w:szCs w:val="21"/>
        </w:rPr>
        <w:t>　　孕妇耻骨分离症的关键在于预防，应做到：①平时积极参加体育锻炼，以增强肌肉韧带张力。②孕妇在妊娠期间可适当做些屈伸大腿的练习，但要避免作腰、臀部大幅度运动和其他剧烈运动。③若骨盆某关节患有结核、风湿等病症时，应在治愈后再妊娠。④孕期营养要适中，防止胎儿因胎头过大而在分娩时加重耻骨分离。　　（姜琳）《健康时报》〔</w:t>
      </w:r>
      <w:r>
        <w:rPr>
          <w:szCs w:val="21"/>
        </w:rPr>
        <w:t>20020404</w:t>
      </w:r>
      <w:r>
        <w:rPr>
          <w:szCs w:val="21"/>
        </w:rPr>
        <w:t>　№</w:t>
      </w:r>
      <w:r>
        <w:rPr>
          <w:szCs w:val="21"/>
        </w:rPr>
        <w:t>j</w:t>
      </w:r>
      <w:r>
        <w:rPr>
          <w:szCs w:val="21"/>
        </w:rPr>
        <w:t>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怀孕后为什么会“下身”痛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些人怀孕后会感到“下身”疼痛，甚至于翻身、咳嗽、排便也疼痛。这种情况是得了耻骨联合分离症的缘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耻骨有左右两块，合抱构成骨盆前缘。耻骨间有纤维软骨相连并有韧带加固，平时不易活动。孕后由于激素的影响，两耻骨稍有分离，使胎儿将来能顺利娩出。但是，若耻骨分离较大，便会在行走尤其是举步上楼时引起牵拉痛。因为上楼时后腿着地，身体重心偏向一侧，左右耻骨错缝，牵拉纤维软骨和韧带，以致疼痛。若分离严重，韧带撕裂、水肿，就不能行走。虽然怀孕后耻骨联合多少有些分离，但发生疼痛者仅为少数。而且疼痛轻微，能够忍受，不影响工作和生活。不过，孕妇还是需要避免作重体力劳动，不要长时间行走。疼痛严重时需卧床休息。睡姿以左侧卧位为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耻骨联合分离症是否会影响分娩呢？一般来讲，病情轻，胎儿不大，则不会影响分娩。若病情严重，胎体过大，则应剖腹产。胎儿娩出，雌激素水平下降，耻骨联合处逐渐合拢，恢复原状，疼痛也就随之消失。不过，产假期间还是应少走多卧，不作重体力劳动为妥。</w:t>
            </w:r>
          </w:p>
        </w:tc>
      </w:tr>
    </w:tbl>
    <w:p>
      <w:pPr>
        <w:pStyle w:val="Ji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谨防孕妇耻骨分离</w:t>
      </w:r>
    </w:p>
    <w:p>
      <w:pPr>
        <w:pStyle w:val="Tt1"/>
        <w:rPr/>
      </w:pPr>
      <w:r>
        <w:rPr/>
        <w:t>　　小李在孕期</w:t>
      </w:r>
      <w:r>
        <w:rPr/>
        <w:t>5</w:t>
      </w:r>
      <w:r>
        <w:rPr/>
        <w:t>、</w:t>
      </w:r>
      <w:r>
        <w:rPr/>
        <w:t>6</w:t>
      </w:r>
      <w:r>
        <w:rPr/>
        <w:t>个月的时候，总是感到耻骨莫名其妙的疼痛，有牵拉感觉，开始在走路时发生，越是上楼梯就痛得越明显。她怀疑碰伤，可怎么也想不起是如何碰的。后来不得不去找丈夫咨询。</w:t>
      </w:r>
    </w:p>
    <w:p>
      <w:pPr>
        <w:pStyle w:val="Tt1"/>
        <w:rPr/>
      </w:pPr>
      <w:r>
        <w:rPr/>
        <w:t>　　当丈夫告诉她这是耻骨分离症时，她大吃一惊－好端端地骨头怎么会分离？难道耻骨分离还要用石膏固定不成？精神特别紧张的小李找到名专家亲自诊断。经专家悉心解释，她这颗一直悬着的心，终于放了下来。</w:t>
      </w:r>
    </w:p>
    <w:p>
      <w:pPr>
        <w:pStyle w:val="Tt1"/>
        <w:rPr/>
      </w:pPr>
      <w:r>
        <w:rPr/>
        <w:t>　　孕妇耻骨为何分离</w:t>
      </w:r>
    </w:p>
    <w:p>
      <w:pPr>
        <w:pStyle w:val="Tt1"/>
        <w:rPr/>
      </w:pPr>
      <w:r>
        <w:rPr/>
        <w:t>　　女性之所以骨盆的内直径比男性宽大，主要是生儿育女分娩的需要。耻骨联合有一定程度的可动性，在妊娠时增加，特别是在经产妇中增加更多。由于孕妇的卵巢在孕</w:t>
      </w:r>
      <w:r>
        <w:rPr/>
        <w:t>7-10</w:t>
      </w:r>
      <w:r>
        <w:rPr/>
        <w:t>周时分泌一种叫做松弛素的物质，而致使骶髋关节和耻骨间纤维软骨及其韧带变得松弛，耻骨间隙较未孕时增宽，这是胎儿日益增大的生理需要。到了孕妇分娩之后，卵巢则停止分泌松弛素，耻骨间增宽的间隙也就逐渐恢复原来的位置。</w:t>
      </w:r>
    </w:p>
    <w:p>
      <w:pPr>
        <w:pStyle w:val="Tt1"/>
        <w:rPr/>
      </w:pPr>
      <w:r>
        <w:rPr/>
        <w:t>　　孕妇耻骨联合的分离，一般人是可以忍受的，也不影响日常生活和工作，没有必要做特殊治疗。随着孕妇的月份增大，耻骨分离也因之较大，在行走时，特别是登高时会产生耻骨牵拉痛，这是由于身体重心偏向一侧造成左右耻骨错缝引起的。在大幅度地耻骨错缝时，势必牵拉耻骨间的纤维软骨及其周围韧带，甚至还有可能在分离严重时导致韧带拉伤、水肿，造成行走困难，不得不卧床休息。</w:t>
      </w:r>
    </w:p>
    <w:p>
      <w:pPr>
        <w:pStyle w:val="Tt1"/>
        <w:rPr/>
      </w:pPr>
      <w:r>
        <w:rPr/>
        <w:t>　　减轻耻骨分离痛苦</w:t>
      </w:r>
    </w:p>
    <w:p>
      <w:pPr>
        <w:pStyle w:val="Tt1"/>
        <w:rPr/>
      </w:pPr>
      <w:r>
        <w:rPr/>
        <w:t>　　耻骨分离是孕妇正常的生理现象，在正常情况下没有必要进行治疗。但为了防止耻骨分离给孕妇带来较大的痛苦还是做到无病先防、患病早治。</w:t>
      </w:r>
    </w:p>
    <w:p>
      <w:pPr>
        <w:pStyle w:val="Tt1"/>
        <w:rPr/>
      </w:pPr>
      <w:r>
        <w:rPr/>
        <w:t>　　重视孕期检查。要提高孕期检查的认识，定期了解耻骨分离的具体情况。</w:t>
      </w:r>
    </w:p>
    <w:p>
      <w:pPr>
        <w:pStyle w:val="Tt1"/>
        <w:rPr/>
      </w:pPr>
      <w:r>
        <w:rPr/>
        <w:t>　　加强体育锻炼。多活动可增强肌肉与韧带的张力和耐受力，怀孕后经常进行适宜的伸展大腿运动，碎步行走，以减轻耻骨分离引起的疼痛。</w:t>
      </w:r>
    </w:p>
    <w:p>
      <w:pPr>
        <w:pStyle w:val="Tt1"/>
        <w:rPr/>
      </w:pPr>
      <w:r>
        <w:rPr/>
        <w:t>　　做好医学咨询。最好在怀孕前咨询一下丈夫，诸如罹患关节结核、相关关节曾经严重损伤、严重的风湿性关节炎、骨软化症等，应在治愈后再生儿育女，不宜冒险生育。</w:t>
      </w:r>
    </w:p>
    <w:p>
      <w:pPr>
        <w:pStyle w:val="Tt1"/>
        <w:rPr/>
      </w:pPr>
      <w:r>
        <w:rPr/>
        <w:t>　　注意适当休息。当妊娠月份较大时，耻骨分离较大时，应适当减少不适宜的活动。产后避免过早起床，避免较大的活动幅度。诸如提拿重物、抬重物等均不适宜，以防止扭伤骨盆，发生或加重耻骨分离。</w:t>
      </w:r>
    </w:p>
    <w:p>
      <w:pPr>
        <w:pStyle w:val="Tt1"/>
        <w:rPr/>
      </w:pPr>
      <w:r>
        <w:rPr/>
        <w:t>　　关照特殊孕妇。对于双胞胎、巨大儿或孕妇体重超重者，要给予特别关照。因这些孕妇体重总量大，耻骨所担负的重量也自然增大。对于胎儿过在者，应合理饮食，以免营养过剩，造成胎儿过大过重等发育异常，导致耻骨分离。</w:t>
      </w:r>
    </w:p>
    <w:p>
      <w:pPr>
        <w:pStyle w:val="Tt3"/>
        <w:jc w:val="right"/>
        <w:rPr/>
      </w:pPr>
      <w:r>
        <w:rPr/>
        <w:t>2000.04.04</w:t>
      </w:r>
    </w:p>
    <w:p>
      <w:pPr>
        <w:pStyle w:val="Tt3"/>
        <w:spacing w:before="280" w:after="280"/>
        <w:jc w:val="right"/>
        <w:rPr/>
      </w:pPr>
      <w:r>
        <w:rPr/>
        <w:t>生活与健康</w:t>
      </w:r>
    </w:p>
    <w:sectPr>
      <w:type w:val="nextPage"/>
      <w:pgSz w:w="11906" w:h="16838"/>
      <w:pgMar w:left="890" w:right="83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3">
    <w:name w:val="t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54:00Z</dcterms:created>
  <dc:creator>gxl</dc:creator>
  <dc:description/>
  <cp:keywords/>
  <dc:language>en-US</dc:language>
  <cp:lastModifiedBy>gxl</cp:lastModifiedBy>
  <dcterms:modified xsi:type="dcterms:W3CDTF">2005-04-07T06:27:00Z</dcterms:modified>
  <cp:revision>8</cp:revision>
  <dc:subject/>
  <dc:title>“耻骨分离症”是怎么回事？</dc:title>
</cp:coreProperties>
</file>