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2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9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95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0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5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6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66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10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98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95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0" cy="445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81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0" cy="427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444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645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448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651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505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44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20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5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0:00Z</dcterms:created>
  <dc:creator>wan47240</dc:creator>
  <dc:description/>
  <dc:language>en-US</dc:language>
  <cp:lastModifiedBy>baiy</cp:lastModifiedBy>
  <dcterms:modified xsi:type="dcterms:W3CDTF">2006-12-08T05:20:00Z</dcterms:modified>
  <cp:revision>2</cp:revision>
  <dc:subject/>
  <dc:title>                          </dc:title>
</cp:coreProperties>
</file>