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pctitle1"/>
          <w:rFonts w:ascii="Verdana" w:hAnsi="Verdana" w:cs="Verdana"/>
          <w:color w:val="000000"/>
        </w:rPr>
        <w:t>花</w:t>
      </w:r>
      <w:r>
        <w:rPr>
          <w:rStyle w:val="Tpctitle1"/>
          <w:rFonts w:cs="Verdana" w:ascii="Verdana" w:hAnsi="Verdana"/>
          <w:color w:val="000000"/>
        </w:rPr>
        <w:t>3000</w:t>
      </w:r>
      <w:r>
        <w:rPr>
          <w:rStyle w:val="Tpctitle1"/>
          <w:rFonts w:ascii="Verdana" w:hAnsi="Verdana" w:cs="Verdana"/>
          <w:color w:val="000000"/>
        </w:rPr>
        <w:t>元就可以吃人！！天道沦丧啊！</w:t>
      </w:r>
      <w:r>
        <w:rPr>
          <w:rFonts w:cs="Verdana" w:ascii="Verdana" w:hAnsi="Verdana"/>
          <w:color w:val="000000"/>
        </w:rPr>
        <w:br/>
        <w:br/>
      </w:r>
      <w:r>
        <w:rPr>
          <w:rStyle w:val="Tpccontent1"/>
          <w:rFonts w:ascii="Verdana" w:hAnsi="Verdana" w:cs="Verdana"/>
          <w:color w:val="000000"/>
        </w:rPr>
        <w:t>广东三千元的婴儿汤：台商的壮阳胜品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　　广东的台商，最近流传著一个骇人听闻的进补潮流婴儿汤。花三四千元人民币，就吃到一盅用六七个月大的婴儿炖成的补汤，台商则形容是壮阳胜品。在东莞开工厂的王姓台商，自诩是婴儿汤的常客，几个月大的婴儿，加入巴戟、党参、当归、杞子、姜片，加入鸡肉排骨，炖八小时，很能补气、养血。他一边紧搂身旁十九岁的湖南二奶，一边洋洋自得的说：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ascii="Verdana" w:hAnsi="Verdana" w:cs="Verdana"/>
          <w:color w:val="000000"/>
        </w:rPr>
        <w:t>以我六十二岁的年纪，每晚都可来一回（做爱），还不是靠这个。眼见记者满脸狐疑，他自告奋勇，带记者见识见识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94271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第一站，他带记者到广东佛山市，找到吃开婴儿汤的餐厅，谁知主理的黎师傅却说：排骨（他们的暗语，指婴儿）不好搞，现货没有，胎盘倒有新鲜的，这东西不能冷冻，新鲜的好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　　</w:t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　　黎师傅告诉我们，真的要吃那个，有个外地来打工的夫妻，现在怀孕八个多月，由于两胎都女儿，再过几天准备盐水催生，如果又是女儿，到时候就可以吃了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37083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记者还是半信半疑，调查采访几个星期，还是听的多，没有亲眼见过，以为就此打住，谁知过不了几天，王姓台商来电：东西找到了，天气转冷，有几个朋友正想进补。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372100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他带著记者来到台山，找到了餐厅，负责的高师傅带著我们一众人等，到厨房开眼界。但见那婴尸小小的比猫儿大不了多少，躺在砧板上，五个多月大，有点小。高师傅说著似乎有点歉意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37210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高师傅说女婴尸是朋友从乡下找来的，他不肯透露这女婴的搜购价，只说价钱是依据月份大小，死胎活胎而定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018915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王姓台商亦说，吃这一盅要三千五百元人民币，其他细节，他不理了。记者听他们在聊，流产或堕胎的死胎，中介人就包给产婆几百块红包，若是接近足月引产的活胎，则要付两千元红包给女婴的父母，当是收养；至于婴儿交到餐厅时，都已死亡，之前是死是活，已无从细考了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372735" cy="309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Style w:val="Tpccontent1"/>
          <w:rFonts w:ascii="Verdana" w:hAnsi="Verdana" w:cs="Verdana"/>
          <w:color w:val="000000"/>
        </w:rPr>
        <w:t>这顿补汤记者无胆一尝，经厨房一役，久久无法吃东西，佯装不适离去。</w:t>
      </w:r>
      <w:r>
        <w:rPr>
          <w:rStyle w:val="Tpccontent1"/>
          <w:rFonts w:ascii="Verdana" w:hAnsi="Verdana" w:cs="Verdana" w:eastAsia="Verdana"/>
          <w:color w:val="000000"/>
        </w:rPr>
        <w:t xml:space="preserve"> </w:t>
      </w:r>
      <w:r>
        <w:rPr>
          <w:rStyle w:val="Tpccontent1"/>
          <w:rFonts w:ascii="Verdana" w:hAnsi="Verdana" w:cs="Verdana"/>
          <w:color w:val="000000"/>
        </w:rPr>
        <w:t>吃的都是女婴，是一子政策之害，还是中国人好进补的习性，已将到天谴的地步了</w:t>
      </w:r>
      <w:r>
        <w:rPr>
          <w:rStyle w:val="Tpccontent1"/>
          <w:rFonts w:cs="Verdana" w:ascii="Verdana" w:hAnsi="Verdana"/>
          <w:color w:val="000000"/>
        </w:rPr>
        <w:t>!!!</w:t>
      </w:r>
      <w:r>
        <w:rPr>
          <w:rStyle w:val="Tpccontent1"/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5372100" cy="345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4010025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pctitle1">
    <w:name w:val="tpc_title1"/>
    <w:basedOn w:val="DefaultParagraphFont"/>
    <w:qFormat/>
    <w:rPr>
      <w:b/>
      <w:bCs/>
      <w:sz w:val="24"/>
      <w:szCs w:val="24"/>
    </w:rPr>
  </w:style>
  <w:style w:type="character" w:styleId="Tpccontent1">
    <w:name w:val="tpc_content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9:18:00Z</dcterms:created>
  <dc:creator>Common</dc:creator>
  <dc:description/>
  <cp:keywords/>
  <dc:language>en-US</dc:language>
  <cp:lastModifiedBy>Common</cp:lastModifiedBy>
  <dcterms:modified xsi:type="dcterms:W3CDTF">2005-06-04T09:18:00Z</dcterms:modified>
  <cp:revision>1</cp:revision>
  <dc:subject/>
  <dc:title>花3000元就可以吃人</dc:title>
</cp:coreProperties>
</file>