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-4445</wp:posOffset>
                </wp:positionV>
                <wp:extent cx="75882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7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家具布局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59.75pt;height:16.3pt;mso-wrap-distance-left:9.05pt;mso-wrap-distance-right:9.05pt;mso-wrap-distance-top:0pt;mso-wrap-distance-bottom:0pt;margin-top:-0.35pt;mso-position-vertical-relative:text;margin-left:183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计家具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7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装修经验教训总结，附装修流程，以及一些工种的验收办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v3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房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.45pt;mso-position-vertical-relative:text;margin-left:20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业卫生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闭水实验，物业地下水管打压试验，烟道通畅实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.3pt;mso-wrap-distance-left:9.05pt;mso-wrap-distance-right:9.05pt;mso-wrap-distance-top:0pt;mso-wrap-distance-bottom:0pt;margin-top:-0.35pt;mso-position-vertical-relative:text;margin-left:8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物业卫生间</w:t>
                      </w:r>
                      <w:r>
                        <w:rPr>
                          <w:sz w:val="18"/>
                          <w:szCs w:val="18"/>
                        </w:rPr>
                        <w:t>24h</w:t>
                      </w:r>
                      <w:r>
                        <w:rPr>
                          <w:sz w:val="18"/>
                          <w:szCs w:val="18"/>
                        </w:rPr>
                        <w:t>闭水实验，物业地下水管打压试验，烟道通畅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990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990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5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694690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砸墙、砌墙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7.45pt;mso-position-vertical-relative:text;margin-left:18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砸墙、砌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209290" cy="207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橱柜设计师设计方案，初步测量，标出改水改电改燃气的要求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3pt;mso-wrap-distance-left:9.05pt;mso-wrap-distance-right:9.05pt;mso-wrap-distance-top:0pt;mso-wrap-distance-bottom:0pt;margin-top:-0.35pt;mso-position-vertical-relative:text;margin-left:9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橱柜设计师设计方案，初步测量，标出改水改电改燃气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电设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19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电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水：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打入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.8Mp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的压力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分钟，不掉压；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冷热水管接入自来水系统，检查每个龙头出水是否有冲劲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.3pt;mso-wrap-distance-left:9.05pt;mso-wrap-distance-right:9.05pt;mso-wrap-distance-top:0pt;mso-wrap-distance-bottom:0pt;margin-top:-0.3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改水：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打入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0.8Mp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的压力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分钟，不掉压；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冷热水管接入自来水系统，检查每个龙头出水是否有冲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2637790" cy="207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电：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用石膏线检验是否能盖住墙角拐弯处的电管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.3pt;mso-wrap-distance-left:9.05pt;mso-wrap-distance-right:9.05pt;mso-wrap-distance-top:0pt;mso-wrap-distance-bottom:0pt;margin-top:23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改电：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用石膏线检验是否能盖住墙角拐弯处的电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">
                <v:stroke color="#99cc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0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15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.55pt" stroked="t" o:allowincell="f" style="position:absolute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857500" cy="297180"/>
                <wp:effectExtent l="635" t="5080" r="63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521.95pt,23.3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800600" cy="99060"/>
                <wp:effectExtent l="635" t="508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674.95pt,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8055</wp:posOffset>
                </wp:positionH>
                <wp:positionV relativeFrom="paragraph">
                  <wp:posOffset>-4445</wp:posOffset>
                </wp:positionV>
                <wp:extent cx="1380490" cy="2070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面找平的人来测试地面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-0.35pt;mso-position-vertical-relative:text;margin-left:67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面找平的人来测试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面找平：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取某处为圆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米铝杆作扇形旋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以不能插入钥匙为准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67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面找平：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取某处为圆心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米铝杆作扇形旋转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以不能插入钥匙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2070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水改电的效果，拍照留底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-0.3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改水改电的效果，拍照留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694690" cy="2070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防水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-0.35pt;mso-position-vertical-relative:text;margin-left:22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间防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堵暂时不用的空调孔，补改电留下的开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裂缝，贴石膏线，保温墙贴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把空调孔掩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46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堵暂时不用的空调孔，补改电留下的开槽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补裂缝，贴石膏线，保温墙贴布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把空调孔掩盖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厨房塑钢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厨房塑钢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7.75pt" stroked="t" o:allowincell="f" style="position:absolute">
                <v:stroke color="#99cc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444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7.75pt" stroked="t" o:allowincell="f" style="position:absolute;flip:x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637790" cy="603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贴砖，包立管，装地漏，装过门石：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检查地漏周围是否积水。如果地漏不在四片地砖的共同顶点处，则需要在地漏处外套一个正方形，并切片铺贴，做低地漏。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关水试验，确保水不轻易从门口淌出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5pt;mso-wrap-distance-left:9.05pt;mso-wrap-distance-right:9.05pt;mso-wrap-distance-top:0pt;mso-wrap-distance-bottom:0pt;margin-top:7.4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卫生间贴砖，包立管，装地漏，装过门石：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检查地漏周围是否积水。如果地漏不在四片地砖的共同顶点处，则需要在地漏处外套一个正方形，并切片铺贴，做低地漏。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关水试验，确保水不轻易从门口淌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96520</wp:posOffset>
                </wp:positionV>
                <wp:extent cx="1151890" cy="6032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厨房贴砖，装过门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对于没有地漏的厨房，做泼水试验，想办法找到泄洪的办法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7.6pt;mso-position-vertical-relative:text;margin-left:11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厨房贴砖，装过门石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对于没有地漏的厨房，做泼水试验，想办法找到泄洪的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580390" cy="603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阳台贴砖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7.45pt;mso-position-vertical-relative:text;margin-left:41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阳台贴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.7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951990" cy="2070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墙面打磨，用美纹纸贴窗户的封边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7.45pt;mso-position-vertical-relative:text;margin-left:48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墙面打磨，用美纹纸贴窗户的封边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70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15.5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99060"/>
                <wp:effectExtent l="0" t="5080" r="127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7.75pt" stroked="t" o:allowincell="f" style="position:absolute;flip:x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1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#99cc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317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62.3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刮腻子。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米铝杆测试墙底部的平整度，保证将来的踢脚线与墙面紧贴无缝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47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刮腻子。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米铝杆测试墙底部的平整度，保证将来的踢脚线与墙面紧贴无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燃气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改燃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96520</wp:posOffset>
                </wp:positionV>
                <wp:extent cx="466090" cy="2051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15pt;mso-wrap-distance-left:9.05pt;mso-wrap-distance-right:9.05pt;mso-wrap-distance-top:0pt;mso-wrap-distance-bottom:0pt;margin-top:7.6pt;mso-position-vertical-relative:text;margin-left:51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晾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250</wp:posOffset>
                </wp:positionH>
                <wp:positionV relativeFrom="paragraph">
                  <wp:posOffset>-4445</wp:posOffset>
                </wp:positionV>
                <wp:extent cx="1039495" cy="3060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来测量，告诉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板的详细信息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1pt;mso-wrap-distance-left:9.05pt;mso-wrap-distance-right:9.05pt;mso-wrap-distance-top:0pt;mso-wrap-distance-bottom:0pt;margin-top:-0.35pt;mso-position-vertical-relative:text;margin-left:647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门来测量，告诉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板的详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厨房卫生间改水改电的效果，再次拍照留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墙内砖墙上用铅笔画出暗管走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来装挂件，需要钻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墙外地上标出暗管位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来安装地板踢脚线，需要打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17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厨房卫生间改水改电的效果，再次拍照留底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墙内砖墙上用铅笔画出暗管走线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将来装挂件，需要钻孔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墙外地上标出暗管位置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将来安装地板踢脚线，需要打孔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橱柜设计师再次测量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认尺寸，签合同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橱柜设计师再次测量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认尺寸，签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728980" cy="8013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烟机的烟管送来，并安装烟管。建议烟机一块送来，确保烟道通畅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63.1pt;mso-wrap-distance-left:9.05pt;mso-wrap-distance-right:9.05pt;mso-wrap-distance-top:0pt;mso-wrap-distance-bottom:0pt;margin-top:-0.3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烟机的烟管送来，并安装烟管。建议烟机一块送来，确保烟道通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0" t="444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665.95pt,70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底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.45pt;mso-position-vertical-relative:text;margin-left:5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底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38.95pt" stroked="t" o:allowincell="f" style="position:absolute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2540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38.9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">
                <v:stroke color="#99cc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94615</wp:posOffset>
                </wp:positionV>
                <wp:extent cx="466090" cy="20510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15pt;mso-wrap-distance-left:9.05pt;mso-wrap-distance-right:9.05pt;mso-wrap-distance-top:0pt;mso-wrap-distance-bottom:0pt;margin-top:7.45pt;mso-position-vertical-relative:text;margin-left:51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晾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6655</wp:posOffset>
                </wp:positionH>
                <wp:positionV relativeFrom="paragraph">
                  <wp:posOffset>94615</wp:posOffset>
                </wp:positionV>
                <wp:extent cx="1151890" cy="2070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板安装人员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7.45pt;mso-position-vertical-relative:text;margin-left:69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板安装人员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1257300" cy="1485900"/>
                <wp:effectExtent l="0" t="3175" r="38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746.95pt,124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694690" cy="2070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遍面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7.45pt;mso-position-vertical-relative:text;margin-left:48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遍面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51890" cy="2070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阳台装固定式晾衣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-0.35pt;mso-position-vertical-relative:text;margin-left:33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阳台装固定式晾衣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浴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24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浴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23.3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99060"/>
                <wp:effectExtent l="0" t="5080" r="190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7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#99cc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466090" cy="20510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关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15pt;mso-wrap-distance-left:9.05pt;mso-wrap-distance-right:9.05pt;mso-wrap-distance-top:0pt;mso-wrap-distance-bottom:0pt;margin-top:7.45pt;mso-position-vertical-relative:text;margin-left:49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关窗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吊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21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间吊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96520</wp:posOffset>
                </wp:positionV>
                <wp:extent cx="2066290" cy="30607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厨房吊顶，告诉他烟机的位置，便于开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米吊顶需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安装工人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6pt;mso-position-vertical-relative:text;margin-left:5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厨房吊顶，告诉他烟机的位置，便于开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常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平米吊顶需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安装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阳台吊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8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阳台吊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837690" cy="20701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安装，用美纹纸贴门框的封边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pt;mso-wrap-distance-left:9.05pt;mso-wrap-distance-right:9.05pt;mso-wrap-distance-top:0pt;mso-wrap-distance-bottom:0pt;margin-top:7.45pt;mso-position-vertical-relative:text;margin-left:43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门安装，用美纹纸贴门框的封边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15.5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15.55pt" stroked="t" o:allowincell="f" style="position:absolute">
                <v:stroke color="#99cc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180590" cy="20701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槽送来，灶具送来，橱柜安装，烟机安装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.3pt;mso-wrap-distance-left:9.05pt;mso-wrap-distance-right:9.05pt;mso-wrap-distance-top:0pt;mso-wrap-distance-bottom:0pt;margin-top:7.4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槽送来，灶具送来，橱柜安装，烟机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1385" cy="20701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洁具安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6.3pt;mso-wrap-distance-left:9.05pt;mso-wrap-distance-right:9.05pt;mso-wrap-distance-top:0pt;mso-wrap-distance-bottom:0pt;margin-top:-0.35pt;mso-position-vertical-relative:text;margin-left:26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间洁具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20701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遍面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-0.35pt;mso-position-vertical-relative:text;margin-left:44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遍面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380490" cy="20701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水管第二次打压试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-0.35pt;mso-position-vertical-relative:text;margin-left:55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下水管第二次打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23.35pt" stroked="t" o:allowincell="f" style="position:absolute">
                <v:stroke color="#99cc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3.35pt" stroked="t" o:allowincell="f" style="position:absolute">
                <v:stroke color="#cc99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28600" cy="594360"/>
                <wp:effectExtent l="8255" t="190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20.95pt,46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540</wp:posOffset>
                </wp:positionV>
                <wp:extent cx="908685" cy="20510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关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，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16.15pt;mso-wrap-distance-left:9.05pt;mso-wrap-distance-right:9.05pt;mso-wrap-distance-top:0pt;mso-wrap-distance-bottom:0pt;margin-top:-0.2pt;mso-position-vertical-relative:text;margin-left:46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关窗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天，晾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960</wp:posOffset>
                </wp:positionH>
                <wp:positionV relativeFrom="paragraph">
                  <wp:posOffset>-4445</wp:posOffset>
                </wp:positionV>
                <wp:extent cx="1492885" cy="20701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燃气热水器安装，灶具安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6.3pt;mso-wrap-distance-left:9.05pt;mso-wrap-distance-right:9.05pt;mso-wrap-distance-top:0pt;mso-wrap-distance-bottom:0pt;margin-top:-0.35pt;mso-position-vertical-relative:text;margin-left:44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燃气热水器安装，灶具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#99cc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151890" cy="20701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挂件安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7.45pt;mso-position-vertical-relative:text;margin-left:27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间挂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294890" cy="20701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窗帘杆、开关插座面板、灯具、门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3pt;mso-wrap-distance-left:9.05pt;mso-wrap-distance-right:9.05pt;mso-wrap-distance-top:0pt;mso-wrap-distance-bottom:0pt;margin-top:7.45pt;mso-position-vertical-relative:text;margin-left:36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安装窗帘杆、开关插座面板、灯具、门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552190" cy="20701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厨房挂件安装，水槽安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先备好下水管件以及与厨房下水管的接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3pt;mso-wrap-distance-left:9.05pt;mso-wrap-distance-right:9.05pt;mso-wrap-distance-top:0pt;mso-wrap-distance-bottom:0pt;margin-top:7.4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厨房挂件安装，水槽安装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事先备好下水管件以及与厨房下水管的接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99060"/>
                <wp:effectExtent l="0" t="5080" r="1270" b="215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15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1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6752590" cy="20701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板安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板安装人员到来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，保洁人员再来吸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通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米地板需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安装工人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板安装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板安装人员到来后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小时，保洁人员再来吸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，通常</w:t>
                      </w:r>
                      <w:r>
                        <w:rPr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sz w:val="18"/>
                          <w:szCs w:val="18"/>
                        </w:rPr>
                        <w:t>平米地板需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个安装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C0C0C0"/>
          <w:sz w:val="18"/>
          <w:szCs w:val="18"/>
          <w:lang w:val="en-US" w:eastAsia="en-US"/>
        </w:rPr>
      </w:pPr>
      <w:r>
        <w:rPr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9906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594360</wp:posOffset>
                </wp:positionV>
                <wp:extent cx="0" cy="9906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8pt" to="432pt,5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0" cy="9906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0.2pt" to="432pt,7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188720</wp:posOffset>
                </wp:positionV>
                <wp:extent cx="0" cy="9906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3.6pt" to="432pt,101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荒保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4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荒保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20701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板厂家来免费保养地板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30.85pt;mso-position-vertical-relative:text;margin-left:37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板厂家来免费保养地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3355</wp:posOffset>
                </wp:positionH>
                <wp:positionV relativeFrom="paragraph">
                  <wp:posOffset>688975</wp:posOffset>
                </wp:positionV>
                <wp:extent cx="466090" cy="2070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家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54.25pt;mso-position-vertical-relative:text;margin-left:4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家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3355</wp:posOffset>
                </wp:positionH>
                <wp:positionV relativeFrom="paragraph">
                  <wp:posOffset>986155</wp:posOffset>
                </wp:positionV>
                <wp:extent cx="351790" cy="20701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7.65pt;mso-position-vertical-relative:text;margin-left:4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snapToGrid w:val="false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方案说明</w:t>
      </w:r>
      <w:r>
        <w:rPr>
          <w:color w:val="C0C0C0"/>
          <w:sz w:val="18"/>
          <w:szCs w:val="18"/>
        </w:rPr>
        <w:t>:</w:t>
        <w:tab/>
      </w:r>
      <w:r>
        <w:rPr>
          <w:color w:val="C0C0C0"/>
          <w:sz w:val="18"/>
          <w:szCs w:val="18"/>
        </w:rPr>
        <w:t>1</w:t>
      </w:r>
      <w:r>
        <w:rPr>
          <w:color w:val="C0C0C0"/>
          <w:sz w:val="18"/>
          <w:szCs w:val="18"/>
        </w:rPr>
        <w:t>．厨房、卫生间的墙地都是贴砖，其它房间是地板。改电走石膏线，改水走屋顶</w:t>
      </w:r>
    </w:p>
    <w:p>
      <w:pPr>
        <w:pStyle w:val="Normal"/>
        <w:snapToGrid w:val="false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ab/>
        <w:tab/>
        <w:t>2</w:t>
      </w:r>
      <w:r>
        <w:rPr>
          <w:color w:val="C0C0C0"/>
          <w:sz w:val="18"/>
          <w:szCs w:val="18"/>
        </w:rPr>
        <w:t>．蓝色字体为验收方法，事先跟工人说好，以免事后返工</w:t>
      </w:r>
    </w:p>
    <w:p>
      <w:pPr>
        <w:pStyle w:val="Normal"/>
        <w:snapToGrid w:val="false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调漆说明：</w:t>
      </w:r>
      <w:r>
        <w:rPr>
          <w:color w:val="C0C0C0"/>
          <w:sz w:val="18"/>
          <w:szCs w:val="18"/>
        </w:rPr>
        <w:t>3</w:t>
      </w:r>
      <w:r>
        <w:rPr>
          <w:color w:val="C0C0C0"/>
          <w:sz w:val="18"/>
          <w:szCs w:val="18"/>
        </w:rPr>
        <w:t>米外看到的色卡颜色才是真实颜色，要按照比选中的色卡少两个色号来调漆</w:t>
      </w:r>
    </w:p>
    <w:p>
      <w:pPr>
        <w:pStyle w:val="Normal"/>
        <w:snapToGrid w:val="false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推荐色卡：沙喧、朗月、雪中香梅、雪中梨花、雪中樱桃、雪中蓝铃、雪中甜杏、</w:t>
      </w:r>
    </w:p>
    <w:p>
      <w:pPr>
        <w:pStyle w:val="Normal"/>
        <w:snapToGrid w:val="false"/>
        <w:rPr/>
      </w:pPr>
      <w:r>
        <w:rPr>
          <w:color w:val="C0C0C0"/>
          <w:sz w:val="18"/>
          <w:szCs w:val="18"/>
        </w:rPr>
        <w:tab/>
        <w:tab/>
      </w:r>
      <w:r>
        <w:rPr>
          <w:color w:val="C0C0C0"/>
          <w:sz w:val="18"/>
          <w:szCs w:val="18"/>
        </w:rPr>
        <w:t>雪中青松、清烟、紫烟、香稻、柳笛、冰蓝、俏佳人</w:t>
      </w:r>
      <w:r>
        <w:rPr>
          <w:color w:val="C0C0C0"/>
          <w:sz w:val="18"/>
          <w:szCs w:val="18"/>
        </w:rPr>
        <w:t>····</w:t>
      </w:r>
    </w:p>
    <w:p>
      <w:pPr>
        <w:pStyle w:val="Normal"/>
        <w:snapToGrid w:val="false"/>
        <w:rPr/>
      </w:pPr>
      <w:r>
        <w:rPr>
          <w:color w:val="C0C0C0"/>
          <w:sz w:val="18"/>
          <w:szCs w:val="18"/>
        </w:rPr>
        <w:t>购买主材次序：</w:t>
      </w:r>
      <w:r>
        <w:rPr>
          <w:color w:val="C0C0C0"/>
          <w:sz w:val="18"/>
          <w:szCs w:val="18"/>
        </w:rPr>
        <w:t>1</w:t>
      </w:r>
      <w:r>
        <w:rPr>
          <w:color w:val="C0C0C0"/>
          <w:sz w:val="18"/>
          <w:szCs w:val="18"/>
        </w:rPr>
        <w:t>．地板和家具多看，多订几种备选，再确定门和踢脚线</w:t>
      </w:r>
    </w:p>
    <w:p>
      <w:pPr>
        <w:pStyle w:val="Normal"/>
        <w:snapToGrid w:val="false"/>
        <w:rPr/>
      </w:pPr>
      <w:r>
        <w:rPr>
          <w:color w:val="C0C0C0"/>
          <w:sz w:val="18"/>
          <w:szCs w:val="18"/>
        </w:rPr>
        <w:tab/>
        <w:tab/>
        <w:tab/>
        <w:t>2</w:t>
      </w:r>
      <w:r>
        <w:rPr>
          <w:color w:val="C0C0C0"/>
          <w:sz w:val="18"/>
          <w:szCs w:val="18"/>
        </w:rPr>
        <w:t>．砖、洁具、橱柜、漆；水槽、龙头、浴霸、吊顶</w:t>
      </w:r>
      <w:r>
        <w:rPr>
          <w:color w:val="C0C0C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 linl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109220</wp:posOffset>
                </wp:positionV>
                <wp:extent cx="2409190" cy="20701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花卉，挂窗帘，进家电，进生活用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189.7pt;height:16.3pt;mso-wrap-distance-left:9.05pt;mso-wrap-distance-right:9.05pt;mso-wrap-distance-top:0pt;mso-wrap-distance-bottom:0pt;margin-top:8.6pt;mso-position-vertical-relative:text;margin-left:33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进花卉，挂窗帘，进家电，进生活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48:00Z</dcterms:created>
  <dc:creator>E5772C</dc:creator>
  <dc:description/>
  <cp:keywords/>
  <dc:language>en-US</dc:language>
  <cp:lastModifiedBy>E5772C</cp:lastModifiedBy>
  <cp:lastPrinted>2006-11-15T15:10:00Z</cp:lastPrinted>
  <dcterms:modified xsi:type="dcterms:W3CDTF">2006-11-21T04:48:00Z</dcterms:modified>
  <cp:revision>2</cp:revision>
  <dc:subject/>
  <dc:title/>
</cp:coreProperties>
</file>