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84"/>
        <w:ind w:left="180" w:hanging="360"/>
        <w:jc w:val="left"/>
        <w:rPr>
          <w:rFonts w:ascii="宋体;SimSun" w:hAnsi="宋体;SimSun" w:cs="宋体;SimSun"/>
          <w:color w:val="1F3A87"/>
          <w:kern w:val="0"/>
          <w:szCs w:val="21"/>
        </w:rPr>
      </w:pP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</w:rPr>
        <w:t>款秋季养生粥</w:t>
      </w:r>
      <w:r>
        <w:rPr>
          <w:b/>
          <w:bCs/>
          <w:color w:val="000000"/>
          <w:sz w:val="36"/>
          <w:szCs w:val="36"/>
        </w:rPr>
        <w:t>DIY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84"/>
        <w:ind w:left="180" w:hanging="360"/>
        <w:jc w:val="left"/>
        <w:rPr/>
      </w:pPr>
      <w:r>
        <w:rPr/>
        <w:t>　天气渐凉，迟来的萧瑟秋风这几天也吹出些寒意，此时更是保护你温软肠胃的关键时刻，切勿趁凉贪食各种油腻辛辣食品，肠胃一下子还无法从夏日清淡中适应过来。不如试试以下</w:t>
      </w:r>
      <w:r>
        <w:rPr/>
        <w:t>15</w:t>
      </w:r>
      <w:r>
        <w:rPr/>
        <w:t>种滋补养颜的粥品，以温养温，以味养胃吧</w:t>
      </w:r>
      <w:r>
        <w:rPr/>
        <w:t xml:space="preserve">!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601"/>
      </w:tblGrid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山芋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芋与粳米同煮，常食可防高血压、动脉硬化、过度肥胖等症。 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芝麻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芝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。先将芝麻炒熟，最好研成细末，待米煮熟后，拌入芝麻同食。可治眩晕、记忆力衰退、须发早白等。 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牛肉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碎牛肉与粥同煮，可补脾胃、强筋骨。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乌鸡肉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乌鸡同粳米同煮，加调味，用于高血压、贫血等。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木耳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取木耳、粳米加冰糖同煮，润肺补脑，滋阴养胃。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枸杞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枸杞同粳米共煮，有补肾益血、养阴益目功用。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胡桃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取胡桃仁捣碎同粳米同煮，胡桃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。核桃肉洗净，放入锅中，同米煮粥，大火煮沸，转用文火熬煮至熟即成。有补肾、益肺、润肠的功用。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胡萝卜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将胡萝卜用素油煸炒，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米和水煮粥，能健胃、补脾，助消化。因胡萝卜中含有胡萝卜素，人体摄入后可转化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适于皮肤干燥、口唇干裂者食用。 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栗子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栗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加水同煮成粥。栗子具有良好的养胃健脾、补肾强筋、活血止血作用，尤其适用于老年人腰腿酸痛等。 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百合杏仁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鲜百合、杏仁与粳米同煮，加白糖适量温服，能润肺止咳，清心安神，用于病后虚热，干咳劳咳。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红枣糯米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山药、苡仁、荸荠、大枣、糯米同煮，放入适量白糖，有健脾胃、益气血、利湿止泻、生津止渴之功效，适用于病后体弱及贫血、营养不良、食欲不振、慢性肠炎等患者食用。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莲米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将莲米发涨后用刷子将表皮擦去，抽出莲心放清水煮烂，再与粳米同煮食用，具健脾止泻、益肾固涩、养心安神之功，适用于脾虚食少，腹虚带下、遗精尿频、心烦失眠、健忘多梦。 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菊花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菊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。先将菊花煎汤，再同米煮成粥。可散热清火明目，对秋季感冒、心烦咽燥、目赤肿痛等有较好疗效。 </w:t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梨子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，洗净后带核切碎加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，和水煮粥。因梨具有良好的润燥作用，可作为秋令常食的保健食品。 </w:t>
            </w:r>
          </w:p>
        </w:tc>
      </w:tr>
      <w:tr>
        <w:trPr/>
        <w:tc>
          <w:tcPr>
            <w:tcW w:w="3599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B8C9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赤小豆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赤小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、白糖少许。赤小豆和米同放锅中，大火煮开，改用文火熬煮，食用时，放入白糖即可。有清热利尿、止渴之功效。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4935" cy="10414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health.163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9:00Z</dcterms:created>
  <dc:creator>se</dc:creator>
  <dc:description/>
  <cp:keywords/>
  <dc:language>en-US</dc:language>
  <cp:lastModifiedBy>se</cp:lastModifiedBy>
  <dcterms:modified xsi:type="dcterms:W3CDTF">2006-09-11T05:30:00Z</dcterms:modified>
  <cp:revision>1</cp:revision>
  <dc:subject/>
  <dc:title>•</dc:title>
</cp:coreProperties>
</file>