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第八十一章</w:t>
      </w:r>
      <w:r>
        <w:rPr>
          <w:rFonts w:eastAsia="Times New Roman"/>
          <w:b/>
          <w:sz w:val="32"/>
          <w:szCs w:val="32"/>
        </w:rPr>
        <w:t xml:space="preserve"> </w:t>
      </w:r>
      <w:r>
        <w:rPr>
          <w:b/>
          <w:sz w:val="32"/>
          <w:szCs w:val="32"/>
        </w:rPr>
        <w:t>野猫</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看了看近在咫尺的女尸，女尸的脸上正在慢慢地长出一层极细的白色绒毛，看来只要墓室东南角的蜡烛一灭，这尸体要变成白凶了，不过纵然真的发生尸变，自己这“捆尸索”也尽可以克制于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按照“摸金校尉”的行规，蜡烛灭了就不可以再取墓室中的任何明器，“鹧鸪哨”十五岁便开始做“搬山道人”，十二年来久历艰险，遇上了不知多少难以想象的复杂场面，这时候如果就此罢手，自是可以全身而退，然而知难而返，不是他行事的作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的打算是既不能让蜡烛灭了，也不能给这古尸尸变的机会，女尸身上穿的大殓之服（寿衣）也必须扒下来给了尘长老带回去，若不如此，也显不出自己的手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瞄了一眼女尸口中掉落的深紫色珠子，便知道大概是用朱砂同紫玉混合的丹丸，这是种崂山术</w:t>
      </w:r>
      <w:r>
        <w:rPr/>
        <w:t>里为了不让死者产生尸变而秘制的“定尸丹”，中国古代的贵族极少愿意火葬，如果死后有将要尸变迹象，便请道士用丹药制住，依旧入土殓葬，但是这些事除了死者的家属知道，绝不对外吐露半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墓室东南角的蜡烛火苗不知被哪里出现的阴风吹得忽明忽暗，几秒钟之内就会熄灭，“鹧鸪哨”坐在女尸身上，左手一抻捆尸索，那女尸被软尸香熏得久了，脖颈受到拉扯，立即头向后仰，张开了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用右手立刻捡起掉落在棺中的“定尸丹”，塞进了女尸口中，抬脚撑住女尸的肚腹，再次扯动捆尸索，把女尸头部扯得向下一低，闭上了嘴，那枚“定尸丹”便再次留在了她的口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随后“鹧鸪哨”腾出右手抽出腰间的匣子枪，回手便是一枪，“啪”的一声，将墓室中的一面瓦当打落在地。这间墓室是砖木结构，为了保护木橼，修建之时在木橼处都覆以圆柱形的瓦当，瓦当被子弹击中，有一大块掉落在地上，刚好落在蜡烛附近，被上面的风一带，蜡烛只呼的一闪，竟然没有熄灭。这一枪角度拿捏得恰到好处，半截空心圆柱形状的瓦当如同防风</w:t>
      </w:r>
      <w:r>
        <w:rPr/>
        <w:t>的套桶刚好遮住了蜡烛的东南两侧，东侧是墓道入口，这样一来就把外边吹进来的气流尽数挡住，只要不把瓦当吹倒，蜡烛就不会熄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由于要扯着捆尸索，左手不敢稍离，又怕蜡烛随时会灭掉，这才兵行险招，凭借着超凡脱俗的身手，开枪打落瓦当遮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只要蜡烛不灭，就不算破了“摸金校尉”的规矩，即使真的发生尸变，也要倾尽全力把这具南宋女尸身上的殓服取到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天色已经不早，必须赶在金鸡报晓前离开，“摸金校尉”的各种禁忌规矩极多，“鸡鸣不摸金”便是其中之一，因为不管动机如何，什</w:t>
      </w:r>
      <w:r>
        <w:rPr/>
        <w:t>么替天行道也好，为民取财扶危济贫也好，盗墓贼终究是盗墓贼，倒斗是绝对不能见光的行当，倘若坏了规矩，天亮的时候还留在墓室之中，那连祖师爷都保佑不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此时了尘长老虽然传了“鹧鸪哨”种种行规及手法，并给了他一整套的摸金器械，但是并没有授他最重要的摸金符，如果不戴摸金符而以“摸金校尉”的手段去倒斗是十分具有危险性的，假如这样仍然能从古墓中倒出明器，才有资格取得摸金符。</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打盗洞通入墓室便已用了很多时间，迟则生变，越快把殓服倒出来越好。“鹧鸪哨”估摸着时间所剩无几了，便摆了个魁星踢斗的姿势</w:t>
      </w:r>
      <w:r>
        <w:rPr/>
        <w:t>坐在南宋女尸腿上，用脚和胸前的捆尸索固定主棺中的南宋女尸，让她保持坐姿，伸手去解罩在她最外层的殓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忽然“鹧鸪哨”觉得脖子一痒，似乎有个毛绒</w:t>
      </w:r>
      <w:r>
        <w:rPr/>
        <w:t>绒的东西趴在自己肩头，饶是胆大，也觉得全身寒毛倒竖，急忙保持着身不动、膀不摇的姿势，扭回头去看自己肩膀上究竟是什么东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只见有只花纹斑斓的大野猫不知何时从盗洞中悄无声息的溜进了墓室，此刻正趴在“鹧鸪哨”的肩头用两只大猫眼恶狠狠的同“鹧鸪哨”对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暗骂一声“晦气”，倒斗的不管那一门都最忌讳在墓室中遇见猫、狐、黄鼠狼之类的动物，尤其是野猫。传说猫身上有某种神秘的生物电，如果活猫碰到死尸，是最容易激起尸变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只不请自来的大野猫一点都不怕陌生人，它趴在“鹧鸪哨”的肩头同“鹧鸪哨”对视了一下便低头向棺中张望，它似乎对棺中那些摆放在女尸身旁的明器极感兴趣，那些金光闪闪的器物在它眼中如同具有无比吸引力的玩物，随时都可能扑进棺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把心悬到了嗓子眼，他担心这只野猫从自己肩头跳进棺材里，一旦让它碰到女尸，即便是女尸口中含着“定尸丸”，也必定会引发尸变，真要是变做了白凶，自己虽然不惧，但是一来动静闹得大了，说不定会把蜡烛碰灭，二来时间不多，恐怕来不及取女尸的殓服回去拿给了尘长老了，“鸡鸣不摸金”</w:t>
      </w:r>
      <w:r>
        <w:rPr/>
        <w:t>的行规同“灯灭不摸金”的规矩一样，都是“摸金校尉”必须遵循的铁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虽然凭“鹧鸪哨”的身手即使坏了这些摸金行规取走这套殓服是易如探囊取物，但是道上的人最看重信义承诺，把这些规则看得比性命还要来得金贵，“鹧鸪哨”这样的高手更是十分珍惜。倒斗的名头本就好说不好听，如果再失去了赖以生存的规则，那么就会沦落成民间散盗一样的毛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说时迟，那时快，这些想法在“鹧鸪哨”的脑中也只以转念，更不容他多想，那只条纹斑斓的大野猫再也抵受不住明器亮晶晶的诱惑，一躬身就要从“鹧鸪哨”的肩头跃将下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想伸手抓住这只大野猫，但是惟恐身体一动惊动于它，反而会碰到南宋女尸，这时眼瞅着野猫就要跳进棺内，急中生智，连忙轻轻的吹了一声口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这绰号的由来便是因为他会使诸般口技模仿各种动物机器人声，学什么像什么，有以假乱真的本领。这功夫为了吸引野猫的注意力，撮起嘴来轻吹两声口哨，然后模仿起猫的叫声，喵</w:t>
      </w:r>
      <w:r>
        <w:rPr/>
        <w:t>~</w:t>
      </w:r>
      <w:r>
        <w:rPr/>
        <w:t>喵</w:t>
      </w:r>
      <w:r>
        <w:rPr/>
        <w:t>~</w:t>
      </w:r>
      <w:r>
        <w:rPr/>
        <w:t>叫了几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只准备跳进棺材里的大野猫果然被同类的叫声吸引，耳朵一耸，在“鹧鸪哨”肩头寻找猫叫声的来源，野猫大概也感到奇怪，没看见有别的猫？躲在哪里？听声</w:t>
      </w:r>
      <w:r>
        <w:rPr/>
        <w:t>音好象还就在附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一看这只大野猫中计便盘算着如何能够将它引离棺材，只要有这么一丁点时间把女尸的殓服扒下来便可大功告成，那时候这只臭猫愿意去棺材里玩便随它去好了，但是如何才能把它暂时引走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为了分散野猫的注意力，“鹧鸪哨”又轻轻的学了两声鸟叫，野猫可能有几天没吃饭了，听见鸟叫便觉得食指大动，终于发现那鸟叫声是从旁边这个家伙的眼睛下边发出来的，这个人脸上还蒙了块布，这黑布下面定有古怪，说不定藏着只小麻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野猫一想到小麻雀顿时饿得眼睛发蓝，抬起猫爪一下下</w:t>
      </w:r>
      <w:r>
        <w:rPr/>
        <w:t>的去抓“鹧鸪哨”蒙在嘴上的黑布，“鹧鸪哨”心中窃喜，暗骂：“该死的笨猫，蠢到家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利用大野猫把全部注意力都集中在他遮嘴用的黑布上的机会用手悄悄的抓住棺中陪葬的一件明器，那是一只纯金的金丝镯子，为了不惊动野猫，他保持胳膊不动，只用大拇指一弹，将那金丝镯子弹向身后的盗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金丝镯子在半空中划出一条抛物线掉落在墓室后的盗洞口附近，墓室里始终静悄悄的，连针掉在地上都能听到，那镯子一落地，果然引起了野猫的注意，“鹧鸪哨”这时也不再使用口技，野猫以为那只小麻雀趁自己不注意跑到后</w:t>
      </w:r>
      <w:r>
        <w:rPr/>
        <w:t>边去了，“喵喵”一叫，追着声音跳进了盗洞，想去捕食。</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等的就是这个机会，野猫刚一跳离自己的肩头便立刻掏出二十响带快慢机的德国镜面匣子枪想要回身开枪把那只大野猫打死，以免它再跳上来捣乱。却不料回头一望，身后的墓室中除了初时那只花纹斑斓的大野猫，竟又钻进来七八只大大小小的野猫，有一只离半罩住蜡烛的瓦当极近，只要随便一碰，瓦当就会压灭蜡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的额头涔涔冒出冷汗，大风大浪不知经过多少遭，想不到这小小的墓室中遇到了这种闻所未闻、见所未见的诡异情况，难道是刚才自己做的口技引起了附近野猫们的注意？猫的耳音最灵，听到洞中传来麻雀的叫声便都钻进来想要饱餐一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天色随时</w:t>
      </w:r>
      <w:r>
        <w:rPr/>
        <w:t>会亮，这可如何是好？</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八十二章</w:t>
      </w:r>
      <w:r>
        <w:rPr>
          <w:rFonts w:eastAsia="Times New Roman"/>
          <w:b/>
          <w:sz w:val="32"/>
          <w:szCs w:val="32"/>
        </w:rPr>
        <w:t xml:space="preserve"> </w:t>
      </w:r>
      <w:r>
        <w:rPr>
          <w:b/>
          <w:sz w:val="32"/>
          <w:szCs w:val="32"/>
        </w:rPr>
        <w:t>鸡鸣灯灭不摸金</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按往常的经验，野猫这种动物生性多疑，很少会主动从盗洞钻进古墓，“鹧鸪哨”望着身后那些大大小小的野猫哭笑不得，今夜这是怎么了，按倒葫芦又起来瓢，想不到从这古墓中摸一套殓服，平时这种不在话下的小事，今夜竟然生出这许多波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大概就是所谓的“成也萧何，败也萧何”了，用贯绝天下的口技引开了一只野猫，却招来了更多的大批野猫。</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凭“鹧鸪哨”那套百步</w:t>
      </w:r>
      <w:r>
        <w:rPr/>
        <w:t>穿杨的枪法完全可以用快枪解决掉进入墓室中的野猫，但是稍有差池，奔窜或者受伤的野猫很可能会把蜡烛碰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如果在“鸡鸣灯灭”前拿不到这套殓服就学不到“摸金校尉”的分金定穴之术了，想到部族中的人临死前苦不堪言的惨状，“鹧鸪哨”便觉得世界上所有的困难都挡不住自己。当下一咬牙，这种情况就不能求稳，必须以快制快，在那些该死的野猫惹出事端之前便把女尸的殓服扒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出手如电，将女尸身体固定住之后将她的殓服搭袢扯掉，用脚抬起女尸的左臂，想把殓服的袖子从女尸胳膊上褪下来，然而刚一动手，忽</w:t>
      </w:r>
      <w:r>
        <w:rPr/>
        <w:t>见两只野猫跳上了铜角金棺的棺梆，那野猫为何不怕人呢？只因长期从事倒斗活动的人身上阴气重阳气弱，再加上一袭黑衣、身手轻盈，又服食了抑制呼吸心脉、化解尸毒的“红奁妙心丸”，所以在动物眼中这种盗墓贼和死人差不多，野猫们觉得死人并不存在危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黑一花两只大野猫被金角铜棺那黄澄澄的颜色所吸引，纵身跃了上来，两只野猫互相在打架，你冲我呲呲猫牙，我给你一猫爪子，两只野猫翻翻滚滚的同时掉进棺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眼看野猫就要碰到古尸了。此时女尸口中含住“定尸丹”，尸身上的白毛已经减退，恢复如初。但是如果被野猫</w:t>
      </w:r>
      <w:r>
        <w:rPr/>
        <w:t>碰到肯定立刻就会发生尸变。“鹧鸪哨”心里十分清楚，一旦尸变，那白凶极是猛恶，不是一时三刻所能制得住的。估计再过小半柱香的功夫，就该金鸡报晓了，虽然金鸡一鸣，白凶也发作不得，但是女尸身上这套殓服是无论如何都取不下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也就是“鹧鸪哨”的身手，在野猫碰到女尸之前的一瞬间，“鹧鸪哨”扯动捆尸索，一挺腰杆儿，腾空而起，从金角铜棺中向左边跳了出去，把那南宋女尸也一并从金角铜棺中扯出，一人一尸都落在墓室的地面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已经有三四只野猫都进了棺材里，在金角铜棺中互相追逐着嬉戏，“鹧鸪哨”暗道真是险过剃头。既然已离了金角铜棺更不敢耽搁，把女尸从自己身上推起来，仍是抬脚架起女尸的胳膊想把女尸的殓服扒下来，然而借着忽明忽暗的烛光，发现那女尸的嘴不知什么时候又张开了，大概是由于带着女尸从金角铜棺中跳出来动作幅度太大，又把女尸的嘴颠开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只见那女尸身上又开始浮现出一层白色绒毛，就如同食物变质发霉生出的白毛一样，眼看着越来越长，张开的尸口对着“鹧鸪哨”喷出一团黑雾。“鹧鸪哨”心中一惊，倒吸了一口冷气，好浓的尸气</w:t>
      </w:r>
      <w:r>
        <w:rPr/>
        <w:t>，若不是事先服了“红奁妙心丸”，被这尸气一熏，立刻就会中尸毒身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对于古尸黑雾一般的尸气，“鹧鸪哨”不敢大意，低头避让，只见原本含在南宋女尸口中的深紫色“定尸丹”正落在半罩住蜡烛的瓦当旁。面对即将尸变的南宋女尸，如果不管不顾的继续扒她身上的殓服，女尸被活人一碰，一秒钟之内就会变为白凶。“鹧鸪哨”只好把抓住女尸身上殓服的手松开，不管怎么说，趁现在尸变的程度不高，先把这粒“定尸丹”给女尸塞回去。</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于是“鹧鸪哨”着地一滚，他与南宋女尸之间被捆尸索连在一起，那具正在慢慢长出白色细毛的南宋女尸也被“鹧鸪哨”扯着拖向墓室东南角。</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墓室的东南角在整座墓室中处照明的死角。现在墓室中的光源一共有两处，一处是挂在金角铜棺盖子上的马灯，另</w:t>
      </w:r>
      <w:r>
        <w:rPr/>
        <w:t>一处便是被瓦当半遮住的蜡烛，瓦当与金角铜棺形成的阴影交汇在墓室的东南角落，而那粒“定尸丹”就刚好落在光与暗的交界线上，随着烛光摇曳时而瞧得见，时而又被黑暗吞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滚到近前伸手去拿地上的“定尸丹”，忽然从光线死角的阴影中窜出一只大猫，正是最初进墓室捣乱的那只野猫，那猫可能饿得很了，见什么想吃什么，张口便咬地上的“定尸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对这只野猫恨得牙根儿痒痒，但是这时候伸手取“定尸丹”已经晚了，情急之下只好故技重施，以天下第一的口技学了两声老鼠叫。那只花纹斑斓的大野猫果然</w:t>
      </w:r>
      <w:r>
        <w:rPr/>
        <w:t>再次中计，稍稍一愣神，瞪着一双大猫眼盯着“鹧鸪哨”，只是没搞明白对面这只大老鼠怎么与平常的老鼠长得不一样，所以没有立即扑上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趁着野猫一怔的时机用手抄起地上的“定尸丹”顺手塞进南宋女尸口中，跟着飞出一脚把大野猫像个皮球一样的踢了出去。这一脚何等凌厉，加之无声无息，那野猫猝不及防，只把它踢得一头撞在墓室墙上，骨断筋折，脑袋碎成了数瓣，哼都没哼一声便一命呜呼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踢死了大野猫却心中暗道：“非是要取你性命，只是你这馋猫一而再再而三的坏我大事，留你不得，你成佛吧。”</w:t>
      </w:r>
      <w:r>
        <w:rPr/>
        <w:t>（成佛，在道门的人称“死亡”为成佛，是升天的意思，并不是庙里的那种佛，有解脱之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有掐心思点儿的功夫（掐心思点儿，能够掌握极精确的生物钟；掐，算；点儿，钟点），凭直觉这么一算，附近村落的大公鸡不出半枝纸烟的时间就会啼鸣报晓，再也等不得了，当下一扯捆尸索把南宋女尸拽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南宋女尸罩在最外边的殓服已经完全解开，只剩下两只衣袖。女尸身穿九套殓服，衣服套得非常紧，但是只要顺着殓服及身体的走势，使用的手法得当，用不了费太大力气便可以全扒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扶正女尸的尸体准备把她的尸身转过去，这样不用抬死尸的胳膊，只要从她背后顺势一扯就算完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然而还没等“鹧鸪哨”把南宋女尸转过去就觉得一阵阵腥风浮动。钻进墓室的其余野猫都听到了刚才有老鼠的叫声，而且那老鼠叫是从“鹧鸪哨”身上发出来的，野猫们都饿得久了，此刻听到老鼠叫声便纷纷窜向“鹧鸪哨”，要在他身上找找老鼠在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十几只大小野猫同时扑了上来，便是有三头六臂也不可能把它们同时解决，“鹧鸪哨”心中一片冰凉：“罢了，看来天意如此，老天不容我学这套摸金校尉的分金定穴秘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这种气馁的念头在心中一闪即逝，野猫们来得快，“鹧鸪哨”的口技更快，先前听那些野猫们的叫声已经完全可以模仿了，“鹧鸪哨”学着野猫的叫声：“喵</w:t>
      </w:r>
      <w:r>
        <w:rPr/>
        <w:t>~~</w:t>
      </w:r>
      <w:r>
        <w:rPr/>
        <w:t>嗷</w:t>
      </w:r>
      <w:r>
        <w:rPr/>
        <w:t>~~~</w:t>
      </w:r>
      <w:r>
        <w:rPr/>
        <w:t>喵</w:t>
      </w:r>
      <w:r>
        <w:rPr/>
        <w:t>~~</w:t>
      </w:r>
      <w:r>
        <w:rPr/>
        <w:t>嗷</w:t>
      </w:r>
      <w:r>
        <w:rPr/>
        <w:t>~~~</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野猫们哪想得到“鹧鸪哨”有这种本事，本来在他身上有老鼠叫，这会儿又有野猫的叫声，一时搞不清状况。野猫本就生性多疑，一时都停住不前，瞪着猫眼盯住“鹧鸪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野猫们的眼睛在漆黑的墓室中就如同数十盏明亮的小灯散发出充满野性而又诡诈的光芒，“鹧鸪哨”不管野猫们怎么打算，立刻把南宋女尸的尸身转了过来，用</w:t>
      </w:r>
      <w:r>
        <w:rPr/>
        <w:t>捆尸索定住女尸，扯她身上的殓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几乎在这同时，饥饿的野猫们也打定了主意，好象是事先商量好了一样，不管是老鼠还是死人都是可以吃的东西，这回不管再有什么声音也要咬上一口再说。一只只野猫都像是离弦的快箭，骤然扑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也知道这个诡异漫长的夜晚现在已经到了最后的时刻了，最后能不能成功就要看这最后几秒钟的短暂时间。在这短短的一瞬间必须同时做到：第一，不能让野猫们碰到南宋女尸激起尸变；第二，也不能让任何一只野猫碰熄了墓室中的蜡烛；第三，要赶在金鸡报晓前扒下南宋女尸的殓服，绝不能打破</w:t>
      </w:r>
      <w:r>
        <w:rPr/>
        <w:t>“鸡鸣吹灯不摸金”的规矩。</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向后退了一步，踏住脚下的瓦当，用脚把瓦当踢向扑在最前边的野猫。激射而出的瓦当刚好打在那只黑色野猫的鼻梁上</w:t>
      </w:r>
      <w:r>
        <w:rPr/>
        <w:t>，野猫“嗷”的一声惨叫，滚在一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鹧鸪哨”也抱着南宋女尸倒地避过了从半空扑过来的两只野猫，顺手抓起地上的蜡烛，右手擎着蜡烛用蜡烛的火苗烧断自己胸前的捆尸索，左手抓住南宋女尸殓服的后襟。“鹧鸪哨”和南宋女尸都是倒在地上的，此时抬脚把背对着自己的南宋女尸向前一脚蹬出，将女尸身上的殓服扯了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一下动作幅度稍稍大了一些，“鹧鸪哨”一手抓着殓服，一手举着的蜡烛也已熄灭，远处的金鸡报晓声同时随着风传进盗洞之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猫吃死人是很罕见的情形，而这墓室中十数只疯了一般的野猫同时扑到南宋女尸身上乱咬</w:t>
      </w:r>
      <w:r>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八十三章</w:t>
      </w:r>
      <w:r>
        <w:rPr>
          <w:rFonts w:eastAsia="Times New Roman"/>
          <w:b/>
          <w:sz w:val="32"/>
          <w:szCs w:val="32"/>
        </w:rPr>
        <w:t xml:space="preserve"> </w:t>
      </w:r>
      <w:r>
        <w:rPr>
          <w:b/>
          <w:sz w:val="32"/>
          <w:szCs w:val="32"/>
        </w:rPr>
        <w:t>黑水城</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鸡鸣灯灭，敛服拿到手，几乎都是在同一时间完成的，很难判断哪个先哪个后，“鹧鸪哨”把蒙在嘴上的黑布扯落，只见那些饥饿的野猫们，都趴在南宋女尸的身上乱抓乱咬，还有数只，在墓室的另一端，争相嘶咬着先前撞死的野猫尸体，“鹧鸪哨”看的暗暗心惊，这些哪里像是猫，分明就是一群饿着肚子的厉鬼。</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狗和猪饿极了</w:t>
      </w:r>
      <w:r>
        <w:rPr/>
        <w:t>都会吃死人肉，此时鸡鸣三遍，已经不会再发生尸变了，这古墓中的女尸嘴中含着“定尸丸”，受到药物的克制，把尸毒都积存在尸体内部，没有向外扩散，所以女尸至今仍然保存完好，这些饿猫们吃了她的肉，肯定会中尸毒而死。</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心想如此也好，这具南宋的女尸，尸毒郁积，多亏“定尸丸”与“铜角金棺”压制住她，如果让她继续深埋古墓，迟早酿成大害，为祸一方，让这些该死的野猫把她吃个干净，最后同归于尽，倒也省去许多麻烦。</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于是“鹧鸪哨”把取到的敛服叠好，提了棺板上的马灯，从盗洞中钻了出去，此刻虽已鸡鸣，天色却仍然黑的</w:t>
      </w:r>
      <w:r>
        <w:rPr/>
        <w:t>厉害，“鹧鸪哨”趁黑把盗洞回填，将野猫以及古墓中的一切都封在里边，又把那半截无字石碑放回原位，再一看，没有一丝动过的痕迹。</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这才回转“无苦寺”，见到了尘长老，将敛服奉上，将一夜中的经过原原本本的叙述一遍，最后对了尘长老说道：“鸡鸣灯灭的同时，才把古尸的敛服拿到手中，已经无法分辨哪般在前，哪般在后，不敢断言没有破了行规，想必弟子无缘得吾师传授。日后如得不死，定再来聆听吾师禅理，弟子现下尚有要事在身，这便告辞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了尘长老也曾在江湖上闯荡多年，曾师摸金校尉中出乎其类，拔乎其萃的顶尖人物，听“鹧鸪哨</w:t>
      </w:r>
      <w:r>
        <w:rPr/>
        <w:t>”这番话，如何不省得他的意思。想那“鹧鸪哨”也是倒斗行里数得着的人物，他这么说是以退为进。</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了尘长老看着跪在地上的“鹧鸪哨”，这让了尘长老想到了自己年轻时的样子，几乎和现在的“鹧鸪哨”一模一样。</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了尘长老自从听了“鹧鸪哨”做“搬山道人”的缘由，便已打定主意，一者因为救人出苦海，乃是佛门宗旨，既然知道了扎格拉玛部落的秘密，便无袖手旁观的道理。再者是爱惜他身手了得，为人坦荡，并没有隐瞒灯灭鸡鸣同时才扒到敛服的细节，在这个人心不古的社会里，当真是难能可贵。自己者一身分金定穴的密术，尽可传授与他。</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了尘长老把“鹧鸪哨”从地上扶起来，对他说道：“快快请起，虽然在鸡鸣灯灭之后，才摸得敛服，也并不算坏了摸金行规，祖师爷只是说鸡鸣灯灭之后才不可摸金，可没说过同时二字。”</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鹧鸪哨”闻听此言，心中不胜欢喜，纳头便拜，要行拜师之礼：“承蒙吾师不弃，收录门墙，实乃三生有幸，恩师在上，请受弟子三拜。”</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急忙拦住：“不必行此大礼！摸金校尉自古以来便只有同行之说，从无师徒之承，不象那搬山卸岭由师传徒代代相传。凡是用摸金校尉得手段倒斗，遵守摸金校尉的行规，便算是同行。老衲传你这些秘术，那是咱们</w:t>
      </w:r>
      <w:r>
        <w:rPr/>
        <w:t>二人的缘分，但也只是与你有同门之宜，没有师傅之名分。”</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虽然受到了尘长老的阻拦，仍然坚持行了大礼，然后垂手肃立，听候了尘长老教诲。了尘长老对“鹧鸪哨”这次倒斗摸得殓服的经过甚为满意，稍后便把那南宋女尸的殓服焚化了，念几遍往生咒令尸变者往生极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只是觉得“鹧鸪哨”一脚踢死野猫做得狠了些，不管怎么说这事做得绝了点，便对“鹧鸪哨”大谈佛理，劝他以后凡是与人动手都尽量给对方留条活路，别把事情做到赶尽杀绝，这样做也是给自己积些阴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对了尘长老极为尊敬，但是觉得了尘长老出家以后变得有些婆婆妈妈，弄死只猫也值得这</w:t>
      </w:r>
      <w:r>
        <w:rPr/>
        <w:t>么小题大做，“鹧鸪哨”对此颇不以为然：“想某平生杀人如麻，踢死个把碍事的野猫又算得什么。”但是也不好出言反驳，只好奈下性子来听了尘长老大讲因果。</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好不容易等了尘长老口吐莲花般的禅理告一段落，这才把摸金校尉的行规手段、禁忌避讳，以及各种传承又对“鹧鸪哨”一一细说了一遍，上次说得简略，这次则是不厌其详逐条逐条的解说透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做倒斗的人，与其说是人，倒不如说是半人半鬼，在普通人都安然入梦的黑夜里才进古墓摸金。一天打不完盗洞可以分做十天，但是有一条，一旦进了墓室，在鸡鸣之后便不能再碰棺椁，</w:t>
      </w:r>
      <w:r>
        <w:rPr/>
        <w:t>因为一个世界都有一个世界的法则，鸡鸣之后的世界属于阳，黑衣的阴在这时候必须回避，这就叫“阳人上路，阴人回避，鸡鸣不摸金”。金鸡报晓后的世界不再属于盗墓者，如果破了规矩，祖师爷必定降罪。对于这些事必须相信，否则真就会有吃不了兜着走的那一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摸金校尉进入古墓玄宫之后，开棺前必须要在东南角摆放一支点燃的蜡烛，一是防止玄宫中的有毒气体突然增加，二来这算是几千年前祖师爷所传，一条活人与死人之间的默认契约。蜡烛灭了说明这玄宫中的明器拿不得，如果硬要拿也不是不可以，出了什么麻烦就自己担着，只要八字够硬，尽</w:t>
      </w:r>
      <w:r>
        <w:rPr/>
        <w:t>可以在灯灭之后把明器带出来，但是那样做是极危险的，可以说九死一生。倒斗摸金是求财取明器的，不是挖绝户坟的，世界上有大批明器的古墓所在皆有，犯不上拿自己的性命死磕，所以这条被摸金校尉最为看重的“灯灭不摸金”的规则最好能够谨守。还有这蜡烛火苗的明与灭可以预测是否会发生尸变以及墓里下的一些恶毒符咒，故此说蜡烛的光亮便是摸金校尉的命也不为过。倒斗必须点蜡烛是摸金校尉与其余盗墓者最大的不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把所有的行规手段、唇典套口、特殊器械的用法全部解说详明，“鹧鸪哨”一一牢记在心，从这以后便要告别“搬山道</w:t>
      </w:r>
      <w:r>
        <w:rPr/>
        <w:t>人”的身份，改做摸金校尉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从怀中取出两枚摸金符对“鹧鸪哨”说道：“此符乃千年古物，学得摸金校尉的手段顶多算半个摸金校尉，只有戴了摸金符才算正宗的摸金校尉。这两枚摸金符是老衲与当年的一位同行的，我二人曾经倒过不少大斗，可惜二十年前他在洛阳的一处古墓里中的擘抻（原文写的是抻的繁体字——提手旁</w:t>
      </w:r>
      <w:r>
        <w:rPr/>
        <w:t>+</w:t>
      </w:r>
      <w:r>
        <w:rPr/>
        <w:t>典）丧魂钉机关，唉</w:t>
      </w:r>
      <w:r>
        <w:rPr/>
        <w:t>......</w:t>
      </w:r>
      <w:r>
        <w:rPr/>
        <w:t>那陈年旧事不提也罢，老衲这枚摸金符从此便归你所有，只盼你日后倒斗摸金都不可破坏行规，能够对得起咱们摸金校尉的字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急忙用双手接过“摸金符”</w:t>
      </w:r>
      <w:r>
        <w:rPr/>
        <w:t>，恭恭敬敬的戴在自己脖颈上，贴肉藏好，再次倒地拜谢了尘长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详细问了“鹧鸪哨”一些事情，都是那个古老部落与鬼洞、</w:t>
      </w:r>
      <w:r>
        <w:rPr/>
        <w:t>*</w:t>
      </w:r>
      <w:r>
        <w:rPr/>
        <w:t>（上雨下毛）尘珠之间的种种羁绊，然后又问了一些关于西夏国藏宝洞的情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听“鹧鸪哨”说明之后，了尘长老缓缓点头：“那</w:t>
      </w:r>
      <w:r>
        <w:rPr/>
        <w:t>*</w:t>
      </w:r>
      <w:r>
        <w:rPr/>
        <w:t>（上雨下毛）尘珠的事迹老衲也曾听过一些，相传</w:t>
      </w:r>
      <w:r>
        <w:rPr/>
        <w:t>*</w:t>
      </w:r>
      <w:r>
        <w:rPr/>
        <w:t>（上雨下毛）尘珠又名凤凰胆，有说为黄帝仙化之时所留，有说得之于地下千丈之处，是地母变化而成的万年古玉，亦有说是凤凰灵气所结，种种传说莫衷一是。其形状酷似人的眼球，乃是世间第一奇珍，当年陪葬于茂陵，后来赤眉军大肆发掘，茂陵中的物品就此散落于民间，想不到最后却落到西夏王室手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对了尘长老说道：“弟子族中亲眷多为鬼洞恶咒所缠，临死之时都苦不可言。祖上代代相传此祸都是由于当年族中大祭酒并不知道</w:t>
      </w:r>
      <w:r>
        <w:rPr/>
        <w:t>*</w:t>
      </w:r>
      <w:r>
        <w:rPr/>
        <w:t>（上雨下毛）尘珠为何物，只是通过神谕知道用一块眼球形状的古玉可以洞悉鬼洞详情，于是自造了个假</w:t>
      </w:r>
      <w:r>
        <w:rPr/>
        <w:t>*</w:t>
      </w:r>
      <w:r>
        <w:rPr/>
        <w:t>（上雨下毛）尘珠窥视鬼洞中的秘密，才引发了这无穷之灾。后来族人迁移至中原才了解到世间有此神物，只有找到真正的</w:t>
      </w:r>
      <w:r>
        <w:rPr/>
        <w:t>*</w:t>
      </w:r>
      <w:r>
        <w:rPr/>
        <w:t>（上雨下毛）尘珠才能设法消解鬼洞之灾，自此族中人人都以寻找</w:t>
      </w:r>
      <w:r>
        <w:rPr/>
        <w:t>*</w:t>
      </w:r>
      <w:r>
        <w:rPr/>
        <w:t>（上雨下毛）尘珠为任，穷尽无数心血始终一无所获。弟子年前获悉在宋代这</w:t>
      </w:r>
      <w:r>
        <w:rPr/>
        <w:t>*</w:t>
      </w:r>
      <w:r>
        <w:rPr/>
        <w:t>（上雨下毛）尘珠曾经辗转流入西夏，当年蒙古人也曾大肆搜索西夏王室宝藏，但是那些宫廷重宝被藏得极为隐蔽，终未叫蒙古人找到。传说西夏有一名城黑水城，后被弃为死城，黑水城附近有处寺庙名为黑水河通天大佛寺，寺庙原本是作为黑水城外围的一个据点——当时西夏有位通天晓地的大臣名为野利戽</w:t>
      </w:r>
      <w:r>
        <w:rPr/>
        <w:t>*</w:t>
      </w:r>
      <w:r>
        <w:rPr/>
        <w:t>（上下三部分的字，一横，三个</w:t>
      </w:r>
      <w:r>
        <w:rPr/>
        <w:t>&lt;</w:t>
      </w:r>
      <w:r>
        <w:rPr/>
        <w:t>，工），是野利仁容之后，他夜晚路经黑水城，在城头巡视，见距城十里的外围土城上空三星照耀，有紫气冲于云霄之间，便大兴土木将那里改建为通天大佛寺，希望自己死后能埋葬在那里。但是后来这位大臣为李姓王朝所杀，建于寺下的陵墓就始终空着。再后来黑水河改道，整座黑水城大半被沙土吞噬就成为了弃城。末代献宗李德旺在国破之时命人将王宫中的奇珍异宝都藏进了黑水城附近的那座空坟，</w:t>
      </w:r>
      <w:r>
        <w:rPr/>
        <w:t>*</w:t>
      </w:r>
      <w:r>
        <w:rPr/>
        <w:t>（上雨下毛）尘珠极有可能也在其中。那里的地面建筑早已毁坏，埋葬至今，若不以分金定穴秘术，根本无法找到准确的位置。</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听罢对“鹧鸪哨”说道：“黑水城位于黄河与贺兰山夹持之间，头枕青山，足踏玉带，端的是块风水宝地。西夏贵族陵寝吸收了秦汉李唐几朝墓葬之长，规模宏伟，布局严整，再加上西夏人信奉佛法，受佛教影响极深，同时又具有党向人的民族特点，所以说在陵墓构造上别具一格，后人难以窥其奥秘。就如同</w:t>
      </w:r>
      <w:r>
        <w:rPr/>
        <w:t>失传已久的西夏文字，一撇一捺都象是中原文字，却又比之更为繁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应道：“正是如此！若干年前曾有大批洋人勾结马贼盗掠黑水城古物，共挖出七座佛塔，掠走塔中珍品无数，其中便有很多用西夏文写成的文献典籍，说不定其中会有关于</w:t>
      </w:r>
      <w:r>
        <w:rPr/>
        <w:t>*</w:t>
      </w:r>
      <w:r>
        <w:rPr/>
        <w:t>（上雨下毛）尘珠的记载，只可惜都已流落海外，无法寻查了。倘若能找到西夏典籍中对黑水通天大佛寺中墓穴的方位记载，倒也省去许多周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对“鹧鸪哨”说道：“西夏文失传已久，令人无从解读，即使有明确记载也没办法译出。不过有三星辉映、紫气冲天的地方应该是一</w:t>
      </w:r>
      <w:r>
        <w:rPr/>
        <w:t>处龙楼宝殿，以摸金校尉的分金定穴秘术，即便地上没有痕迹也能正确无误的找到那处古墓藏宝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分金定穴是天星风水的一个分支，也是最难的一项，需要上知天文下晓地理，才可根据日月星辰来查看地脉支干。若想学分金定穴，必先从最基础的风水术逐渐学起。风水之术繁杂奥妙，非是一朝一夕之间所能掌握，少说也要学上五六个年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知道“鹧鸪哨”心急如焚，便决定先同他一起到贺兰山下的黑水城走一趟，把那</w:t>
      </w:r>
      <w:r>
        <w:rPr/>
        <w:t>*</w:t>
      </w:r>
      <w:r>
        <w:rPr/>
        <w:t>（上雨下毛）尘珠拿到手再慢慢传授他分金定穴秘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见了尘长老欲出马相助，</w:t>
      </w:r>
      <w:r>
        <w:rPr/>
        <w:t>感激不已。二人稍作准备便动身出发。了尘长老是出家人，途中仍是做云游化缘的僧侣装扮，“鹧鸪哨”一直都充作道士，但一僧一道同行难免惹人注目，于是“鹧鸪哨”换了俗家的服饰一路上对了尘长老小心服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从浙江到贺兰山何止山高水远，好在那了尘长老当年也是寻龙倒斗的高手，虽然年迈，但是腿脚依然利索。这一天到了黄羊湾便准备弃车换舟，乘坐渡船进入黄河，拟定在五香堡下船，那里距离贺兰山下的黑水城便不远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黄羊湾等船的时候，遥望远处黄河曲折流转如同一条玉带，观之令人荡气回肠。了尘长老与“鹧鸪哨”闲</w:t>
      </w:r>
      <w:r>
        <w:rPr/>
        <w:t>谈当地风物人情顺便讲述了一段当年在此地的经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当年了尘长老还没出家，是摸金校尉中拔尖的人物，有个绰号唤作“飞天（焱欠）（角儿）”，到各地倒斗摸金。有一次要过青铜峡去北面的百零八塔，当地人都传说这黄河的河神是极灵验的，过往的船只必须把货物扔进河中一些才能顺利过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可是了尘长老当年搭乘的那条船是贩</w:t>
      </w:r>
      <w:r>
        <w:rPr/>
        <w:t>*</w:t>
      </w:r>
      <w:r>
        <w:rPr/>
        <w:t>（上下结构字，君，四点水）土的私船，以前没来过这段河道。船老大更是一介盐枭，为人十分吝啬，有船夫劝他给河神献祭，船老大说什么也不肯把</w:t>
      </w:r>
      <w:r>
        <w:rPr/>
        <w:t>*</w:t>
      </w:r>
      <w:r>
        <w:rPr/>
        <w:t>（上下结构字，君，四点水）土扔进河中一袋，只撇了把大盐粒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夜在青铜峡前的一段留宿来了一个</w:t>
      </w:r>
      <w:r>
        <w:rPr/>
        <w:t>头戴绿疙瘩帽刺儿的老者，平时人们头上帽子的帽刺儿都是红的，而这位老者头上偏偏戴了个绿的，显得十分扎眼。老者手中端着个瓢，想找船老大讨一瓢</w:t>
      </w:r>
      <w:r>
        <w:rPr/>
        <w:t>*</w:t>
      </w:r>
      <w:r>
        <w:rPr/>
        <w:t>（上下结构字，君，四点水）土，那</w:t>
      </w:r>
      <w:r>
        <w:rPr/>
        <w:t>*</w:t>
      </w:r>
      <w:r>
        <w:rPr/>
        <w:t>（上下结构字，君，四点水）土是非常贵重的香料，船老大如何肯平白给他，就连哄带赶把老者赶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年轻的时候便是心善，见那老者可怜便掏出钱问船老大买了一瓢</w:t>
      </w:r>
      <w:r>
        <w:rPr/>
        <w:t>*</w:t>
      </w:r>
      <w:r>
        <w:rPr/>
        <w:t>（上下结构字，君，四点水）土。这</w:t>
      </w:r>
      <w:r>
        <w:rPr/>
        <w:t>*</w:t>
      </w:r>
      <w:r>
        <w:rPr/>
        <w:t>（上下结构字，君，四点水）土可以用来代替石灰垫棺材底，干燥而有持久的异香，当时了尘长老也没问那老者要</w:t>
      </w:r>
      <w:r>
        <w:rPr/>
        <w:t>*</w:t>
      </w:r>
      <w:r>
        <w:rPr/>
        <w:t>（上下结构字，君，四点水）土做什么，就送给戴绿疙瘩帽刺儿的老头一瓢，老者千恩万谢的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转天继续开船前行，到了青铜峡可不得了了，从河中突然冒出一只巨鼋，跟七八间房子连在一起那么大。那巨鼋冲着船就来了，最后把整条船给顶翻了才算完，整船的货物全沉到了河里。然而船上的人一个没死，都被河水卷上了岸，后来人们都说这多亏了尘长老施舍了那瓢</w:t>
      </w:r>
      <w:r>
        <w:rPr/>
        <w:t>*</w:t>
      </w:r>
      <w:r>
        <w:rPr/>
        <w:t>（上下结构字，君，四点水）土，河神祖宗才开恩放了他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听罢也是心惊，任你多大本事，在这波涛汹涌的黄河之中也施展不得。可见为人处事须留有余地。忽然想起一事，便问了尘长老：“弟</w:t>
      </w:r>
      <w:r>
        <w:rPr/>
        <w:t>子听人说在江河湖海之上乘船有很多忌讳，比如不能说翻、覆、沉之类的字眼，一旦说了船就会出事。这水上行舟的诸般禁忌讲究，要细数起来恐怕也不比摸金校尉的少几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正要回答，忽然等船的人群纷纷涌向前边，船已开了过来，于是二人住口不谈，“鹧鸪哨”搀扶着了尘长老随着人群上了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晴空万里、骄阳似火，河面上无风无浪，船行得极是平稳。船上乘客很多，“鹧鸪哨”与了尘长老不喜热闹，捡人少的地方一边凭栏观看黄河沿岸的风景，一边指点风水形势，也甚为自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正说话间，“鹧鸪哨”</w:t>
      </w:r>
      <w:r>
        <w:rPr/>
        <w:t>忽然压低声音对了尘长老说道：“这船上有鬼。”</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32"/>
          <w:szCs w:val="32"/>
        </w:rPr>
      </w:pPr>
      <w:r>
        <w:rPr>
          <w:rFonts w:eastAsia="Times New Roman"/>
          <w:b/>
          <w:sz w:val="32"/>
          <w:szCs w:val="32"/>
        </w:rPr>
        <w:t xml:space="preserve"> </w:t>
      </w:r>
      <w:r>
        <w:rPr>
          <w:b/>
          <w:sz w:val="32"/>
          <w:szCs w:val="32"/>
        </w:rPr>
        <w:t>第八十四章</w:t>
      </w:r>
      <w:r>
        <w:rPr>
          <w:rFonts w:eastAsia="Times New Roman"/>
          <w:b/>
          <w:sz w:val="32"/>
          <w:szCs w:val="32"/>
        </w:rPr>
        <w:t xml:space="preserve"> </w:t>
      </w:r>
      <w:r>
        <w:rPr>
          <w:b/>
          <w:sz w:val="32"/>
          <w:szCs w:val="32"/>
        </w:rPr>
        <w:t>神父</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w:t>
      </w:r>
      <w:r>
        <w:rPr/>
        <w:t>哨”所指是船上的几个洋人。他偷眼看了多时，觉得这几个洋人行迹可疑，而且身上都藏着枪，行李中有几把洋铲和铁钎绳索，聚在一起嘀嘀咕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最奇怪的是这些外国人不象“鹧鸪哨”平时接触过的那些。他认识一些外国人，也懂得他们的部分语言，但是船上的这几个洋人既不象古板拘谨的英国人，不象严肃的德国人，也不象散漫的美国人。这些大鼻子亚麻色头发的洋人全身透着一股流氓气，很奇怪，究竟是哪国人？“鹧鸪哨”又看了两眼，终于想明白了，原来是大鼻子老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觉得这些俄国人有可能是去黑水城挖古董的。俄国国内发生革命之后，很多人从国内流亡出来，其后代就一直混迹于中国，不承认自己是苏联人，而以俄流索人自居，净是做些不法的买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也是眼观六路耳听八方之人，自然是懂得“鹧鸪哨”言下之意，示意“鹧鸪哨”不可轻举妄动：“咱们做的都是机密之事，须避人耳目，尽量不要多生事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对了尘长老说道：“待弟子过去打探明白，这些洋鬼子倘若也是去黑水城盗宝，那离咱们的目标很近，未免碍手碍脚，找个没人地方顺手把他们做掉，省得留下后</w:t>
      </w:r>
      <w:r>
        <w:rPr/>
        <w:t>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等了尘长老劝阻，“鹧鸪哨”就挤进人群到那些俄国人附近偷听他们的谈话。原来这批人一共有六个，五个俄国人，一个美国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五个俄国人都是流亡在中国的沙俄后裔，做倒卖军火的生意，听说黑水城曾经出土过大批文物，觉得有利可图，准备去碰碰运气，偷偷挖几箱回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美国人是个三四十岁的神父，前几年曾经到宁青等地传教，旅途中到过黑水城的遗址。神父在中国转了一圈，准备再次去银川等地宣传信上帝得永生，这件事无意中对路上遇到的这五个俄国人提起，那些俄国人就趁机说想去那里做生意，让神</w:t>
      </w:r>
      <w:r>
        <w:rPr/>
        <w:t>父顺便带他们也去黑水城看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很少有人会骗神职人员，所以神父也不知是计。他们六人之间语言不通，俄国人不会说英语，美国人不会讲俄语，好在双方在中国呆的时间长了都能讲中文，互相之间就用中文沟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听了几句，只听那些人十句话有三句是在说黑水城。那美国神父不知道这些人是想去挖文物，把自己在黑水城所见所闻事无大小都说了出来，说那里的佛塔半截埋在地下，里面有大批的佛像，个个镶金嵌银，造型精美；还有些佛像是用象牙和古玉雕刻的，美仑美奂，那种神奇的工艺简直只有上帝的双手才可以制作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五个俄国人听得直流口水，掏出伏特加灌了几口，恨不得插上翅膀立刻飞到黑水城，把那些珍贵的文物都挖到手，换成大批烟土、女人、枪支弹药，还有伏特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听了之后心中冷笑，他也曾去过黑水城找过通天大佛寺，所以对那里的遗址十分熟悉。其实这些大鼻子们不知道，早在十九世纪初欧洲就兴起了一次中国探险热潮，黑水城的文物大多在那时候被盗掘光了。现在城池的遗址中只剩下一些泥塑的造像和瓦当，而且多半残破不堪，那美国神父又不懂文物鉴赏，看到一些彩色的泥像便信口开河的说是象牙古玉制成的，这帮俄国人</w:t>
      </w:r>
      <w:r>
        <w:rPr/>
        <w:t>还就信以为真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转念一想，不对，把泥石的造像看做是镶金嵌玉的珍宝那得是什么眼神？那美国神父再没眼光也不可能看出这么大的误差来，难道他误打误撞找到了通天大佛寺不成？听美国神父言语中的描述，还真有几分象是处埋在地下的寺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想到此处顿觉事情不对，想要再继续偷听他们谈话，忽然之间船身一晃，整艘巨大的渡船在河中打了个横，船上的百余名乘客都是站立不稳，随着船身东倒西歪，一时间哭爹叫娘的呼痛之声乱成一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担心了尘长老，顾不得那些洋人，在混乱的人群中快</w:t>
      </w:r>
      <w:r>
        <w:rPr/>
        <w:t>步抢到了尘长老身边。了尘长老对他说道：“不好，怕是遇上水里的东西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候只见原本平静的河水像突然间开了锅一样翻滚起来，船身在河中心打起了转，船上的船夫乘客都乱做一团，船老大跟变戏法似的取出一只猪头扔进河中，又摆出一盘烧鸡，点上几柱香，跪在甲板上对着河中连连磕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船老大的举动没有起任何作用，这船就横在河里打转，说什么也开不</w:t>
      </w:r>
      <w:r>
        <w:rPr/>
        <w:t>动了。船老大忽然灵机一动，给船上的乘客跪下，一边磕头一边说：“老少爷们儿们，太太夫人，大娘大姐们，是不是哪位说了舟子上犯忌讳的话了，龙王爷这回可当了真了，要不应了龙王爷，咱们谁也别想活啊……到底是哪位说了什么话了？别拉上大伙一块死行不行？我这给您磕头了。”说完在甲板上把头磕得咚咚山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见船四周的河水都立起了巨大的水墙，人人惊得脸上变色，即便是有人在船上说了什么说不得的话，这当口也没处找去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正在不知所措之时，有个商人指着一个怀抱小孩的女人喊道：“是她……是她……就是她说的</w:t>
      </w:r>
      <w:r>
        <w:rPr/>
        <w:t>，我听见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与了尘长老也随着众人一同看去，只见那商人一把扯住一个抱着个三四岁孩子的妇女说：“她这娃一个劲儿的哭，这女子被娃哭得烦了，说娃要再哭就把娃扔进河里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商人这么一说，周围的几个人也纷纷表示确有此事，果然是这个女人，她的孩子自上船之后就哇哇大哭，女人哄了半天，越哄哭得越响，周围的人都觉得烦躁，女人一生气就吓唬小孩：再哭就给你扔河里喂鱼。吓唬完了也不管用，那孩子还是大哭大闹。也就在这时候，船开始在河中打转，开不动了，那女子没见过什么世面，哪里知道这些厉害。此</w:t>
      </w:r>
      <w:r>
        <w:rPr/>
        <w:t>时见船上众人都盯着她怀中的孩子，也吓得坐在甲板上大哭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船老大给那女人跪下：“大妹子啊，你怎么敢在船上说这种没有高低的言语！现在再说什么也晚了，你这话让龙王爷听见了，龙王爷等着你把娃扔下河里呢，你要不扔，咱们这船人可就全完了，你就行行好吧。”说完就动手去抢那女人抱在怀里的孩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孩子是那女人的亲生骨肉，她如何舍得，一边哭着一边拼命护住小孩，抵死不肯撒手。但是船老大是常年跑船的粗壮汉子，一个女人哪里抢得过他，只好求助周围的乘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船上的乘客人人面如死灰，都对此无动于衷，大伙心里都明镜似的，这孩子要不扔到河里，谁也甭想活，还是自己的性命要紧。这孩子虽然可怜，但是要怪也只能怪他娘，谁让她在船上胡言乱语，当真是咎由自取。一时间，众人纷纷回避，没人过去阻拦。</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见那船老大要把三四岁的孩子扔进河中，心中不忍，就想同“鹧鸪哨”出面阻止，这时从人群中抢出一人拦住船老大，“鹧鸪哨”仔细一看原来是那个美国神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美国神父举着圣经说：“船长，以上帝的名义，我必须阻止你。”</w:t>
      </w:r>
      <w:r>
        <w:rPr>
          <w:rFonts w:eastAsia="Times New Roman"/>
        </w:rPr>
        <w:t xml:space="preserve"> </w:t>
      </w:r>
    </w:p>
    <w:p>
      <w:pPr>
        <w:pStyle w:val="Normal"/>
        <w:rPr/>
      </w:pPr>
      <w:r>
        <w:rPr>
          <w:rFonts w:cs="宋体;SimSun" w:ascii="宋体;SimSun" w:hAnsi="宋体;SimSun"/>
        </w:rPr>
        <w:t></w:t>
      </w:r>
      <w:r>
        <w:rPr>
          <w:rFonts w:ascii="宋体;SimSun" w:hAnsi="宋体;SimSun" w:cs="宋体;SimSun"/>
        </w:rPr>
        <w:t>若是旁人伸手阻拦，早被船老大一拳打倒</w:t>
      </w:r>
      <w:r>
        <w:rPr/>
        <w:t>，船老大见是个洋人，也不敢轻易得罪，但是船身在河中打转，随时可能会翻，便瞪着眼对美国神父说：“你别管，这娃不扔进河里，龙王爷就得把咱们连人带船都收了，到时候你那个黑本本也救不了你的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美国神父却待分说，被一个红鼻子矮胖的俄国人把他拉开：“托马斯神父你别多闲事，这些古老东方的神秘规矩很古怪，他们要做什么就让他们做好了，反正只是个中国小孩，否则这条船真有可能翻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美国神父怒道：“安德烈先生，我真不敢相信你竟然会说出这种话，在上帝眼中人人平等，只有魔鬼才会认为把儿童扔进河里喂鱼</w:t>
      </w:r>
      <w:r>
        <w:rPr/>
        <w:t>是正确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船老大趁着美国神父和那个叫做安德烈的俄国人互相争执不下的机会，抬脚踹倒女人，把那个小孩抛到船下，女人惨叫一声晕了过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大惊，想出言让“鹧鸪哨”救人却已经晚了，“鹧鸪哨”虽然不想多管闲事，但是事到临头终究是不能见死不救，还没等别人看清是怎么回事，“鹧鸪哨”已经取出飞虎爪掷了出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飞虎爪是精钢打造，前边如同虎爪，关节可松可紧，后边坠着长索，可以远距离抓取东西。“鹧鸪哨”用飞虎爪抓住掉落到半截的小孩，一抖手又把他提了上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船上的人们看得目瞪口呆，“鹧鸪哨”刚把小孩抱起来，那些俄国人用五只黑洞洞的左轮手枪一齐对准了“鹧鸪哨”的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河里的波涛更急，船上的人都被转得头晕眼花，看来这船随时会翻。一众俄国人长期生活在中国，都知道船老大所言不虚，要不把孩子扔进河里喂王八，这船就别想动地方，这时见“鹧鸪哨”把已经扔下去的小孩又拉了回来都忍不住掏出枪想解决掉这个横生枝节的家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五个俄国人刚要开枪，忽听一阵机枪声传来，众人吓得一缩脖子，四处张望，心想是谁开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用口技引开他们的注意力，把小孩抛向了身后的了尘长老，同时从衣服里抽出两只德国镜面匣子，在大腿上蹭开机头，“啪啪啪啪啪”，子弹旋风般的横扫过去，五个</w:t>
      </w:r>
      <w:r>
        <w:rPr/>
        <w:t>俄国人纷纷中弹，倒在血泊之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船上的人们都看得呆了，一个个面如土色，一瞬间杀了五个人，速度快枪法准也还罢了，那一身的杀气，杀这么多人连眼都不眨，真跟罗刹恶鬼一样。“鹧鸪哨”也不管别人怎么看，自己动手把那五个俄国人的尸体都扔进了河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是有这么句话吗，神鬼怕恶人，五个俄国人的尸体一落入河中，那船竟然不再打转，又可以动了，原本开了锅似的河水也慢慢平息下来。“鹧鸪哨”让船老大立刻靠北岸停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船老大惊魂未定，哪里敢不依从，带着众船夫在河流平缓处停泊，放下跳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已经把小孩还给了那女子，叮嘱她再不可胡言乱语，否则下次就没那么好运气了。“鹧鸪哨”知道在众目睽睽之下杀了五个人这事大发了，非同小可，必须离开大道赶快往人烟稀少处走。临下船的时候把那美国神父也带了下去，万一碰上军警，这个美国人可以当做人质；而且美国神父和那五个俄国人是同伙，五个俄国人被扔进黄河里毁尸灭迹了，官面上的人找不到他们的同伙，也不好着手追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同了尘长老胁持着美国神父落荒而走，好在这里已经离贺兰山不远，陆路走三四天便到，而且地广人稀，不容易撞到什么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美国神父托马斯开始以为自己被两个杀人犯绑架了，不住口的对他们宣扬上帝的仁慈，劝他们改邪归正，尤其是那老和尚，长得慈眉善目，想不到这么大岁数了还做绑票的勾当，不如改信上帝，信上帝得永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走了整整三天，托马斯发现这俩家伙不象是绑架自己，他们不停的往北走好象要赶去什么地方，动机不明，便出口询问，要把自己带到哪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告诉美国神父托马斯：“你被那些俄国人骗了，看他们携带的大批工具就知道是想去黑水城盗掘文物，他们听你曾去过黑水城，而且见过那里的财宝，就想让你引路，到了目的地</w:t>
      </w:r>
      <w:r>
        <w:rPr/>
        <w:t>之后肯定会杀你灭口，我这是救了你，你尽可宽心，我并非滥杀无辜之人，等我们到黑水城办一件事，然后就放你走路，现在不能放你是为了防止走漏风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美国神父对“鹧鸪哨”说道：“快枪手先生，你拔枪的速度快得像闪电，真是超级潇洒，我也发现那些俄国人有些不对劲，他们说是去开矿做生意，原来是想去挖中国的文物，不过现在上帝已经惩罚他们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问那美国神父，让他把在黑水城遗迹见到佛寺的情形说一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美国神父托马斯反问道：“怎么？你们也想挖文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对这位神父并不太反感，于是对他说：“我需要找一件重要的东西，他关系到我族中很多人的生死，这些事十分机密，我就不能再多对你讲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美国神父说道：“</w:t>
      </w:r>
      <w:r>
        <w:rPr/>
        <w:t>OK</w:t>
      </w:r>
      <w:r>
        <w:rPr/>
        <w:t>，我相信你的话。前几年我到黑水城遗址，走在附近的时候踩到了流沙，当时我以为受到主的召唤要去见上帝了，没想到掉进了一间佛堂里，那里有好多珍贵鲜艳的佛像，因为要赶着去传教，没有多看就爬出来走了；现在再去也找不到了，不过那个地方离黑水城的遗址很近，大约有六七公里左右。”</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美国神父的话印证了“鹧鸪哨”的情报准确，而且看来黑水城通天大佛寺被埋藏得并不太深，只要找准位置，很容易就可以挖条盗洞进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传说黑水城通天大佛寺供着一尊巨大的卧佛，佛下的墓穴修了一座玄殿，准备用来</w:t>
      </w:r>
      <w:r>
        <w:rPr/>
        <w:t>葬人，后来被用做秘藏西夏宫廷的奇珍异宝，“鹧鸪哨”这次的目标就在那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黑水城的遗址并不难找，地面上有明显的残破建筑，一座座佛塔都在默默无闻的记录着这里当年的辉煌壮观。“鹧鸪哨”与了尘长老再加上美国神父托马斯三个人抵达黑水城的时候已将近黄昏，远处贺兰山灰色的轮廓依稀可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矗立在暮色苍茫中的黑水城遗址显得死一般寂静，似乎死神扼杀了这里所有生物的呼吸，荒凉寂静的气氛让人无法想象这里曾经是西夏一代重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是个和尚，“鹧鸪哨”曾经一直扮做在道门的道人，美国人托马斯</w:t>
      </w:r>
      <w:r>
        <w:rPr/>
        <w:t>是个神父，这一僧一道加一个神父要去黑水城附近寻找西夏人的藏宝洞，连他们自己都觉得这实在是一队奇怪的组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黑水城附近，三个人静静等候着清冷的月光撒向大地，这里是西北高原，空气稀薄，天上繁星闪烁，数量和亮度都比平原高出许多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抬头观看天星，取出罗盘，分金定穴。天空中巨门、贪狼、禄镰三星劫穴，均以端正无破，辅星正穴如真，吉中带贵，惟独缺少缠护，地上的穴象为蜻蜓点水穴，片刻之间便已找准方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测罢方位，带同“鹧鸪哨”与美国神父借着如水的月光前往该处，指</w:t>
      </w:r>
      <w:r>
        <w:rPr/>
        <w:t>着地上一处说道：“通天大睡佛寺中的大堆宝殿就在此处，不过……这里好象埋了只独眼龙。”</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八十五章</w:t>
      </w:r>
      <w:r>
        <w:rPr>
          <w:rFonts w:eastAsia="Times New Roman"/>
          <w:b/>
          <w:sz w:val="32"/>
          <w:szCs w:val="32"/>
        </w:rPr>
        <w:t xml:space="preserve"> </w:t>
      </w:r>
      <w:r>
        <w:rPr>
          <w:b/>
          <w:sz w:val="32"/>
          <w:szCs w:val="32"/>
        </w:rPr>
        <w:t>通天大佛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不懂风水秘术，所以没听明白了尘长老的后半句话是什么意思，便出言询问什么是“独眼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看了看天上的月光说道：“此处地下确实是贺兰山分出的支脉，端的是条潜行神龙，但是体形小得异乎寻常，并且只有龙头一处穴眼可以聚气藏风，故名为独眼龙，或称蜻蜓点水。紫气三星，若其形秀丽清新则主为忠义士夫，其形若高雄威武则主兵权尊重。紫气如树最忌枝脚奔窜、山型（奇欠）斜崎岖、面部臃肿、山头破碎，凡此种种均为恶形，葬之多生逆伦犯上之辈。由于黑水河改道，这穴的形式早已破了，龙头上的这处宝眼反而成了个毒瘤，如果里面葬了人便应了后者，着实麻烦得紧。”说罢指了指天上如钩的冷月，接着说道：“你再看那月色，咱们今天出</w:t>
      </w:r>
      <w:r>
        <w:rPr/>
        <w:t>门没看黄历，不料今夜正是月值大破，逢月大破，菩萨都要闭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艺高胆更大，再加上族中寻找了千年的雮尘珠有可能就在脚下的通天大佛寺中，哪里还能忍耐到明天再动手，便对了尘长老说道：“传说这通天大佛寺下是座空坟，既然是无主空墓，弟子以为也不必以常情度之，待弟子以旋风铲打开盗洞取了东西便回，咱们小心谨慎则个就是，料来也不会有什么差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一想也对，确实是多虑了，这座墓被西夏人当做了藏宝洞，既然没有主家（墓里没有死人）便可以不依常理，什么灯灭鸡鸣不摸金，什么三取三不取、九</w:t>
      </w:r>
      <w:r>
        <w:rPr/>
        <w:t>挖九不挖，都不用考虑了。于是点头同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从包裹中取出一根空心铜棍，铜棍中空，里面装有机括，棍身已经被人用手磨挲得发亮，也不知有多久远的历史了；又拿出九片精钢打造的波浪叶，似九片花瓣一般插在铜棍前端。铜棍前边有专门的插槽锁簧，钢叶一插进去就立刻被锁簧牢牢的固定住。最后“鹧鸪哨”又在铜棍后装了一个摇杆，就组成了一把打盗洞的利器“旋风铲”。这种工具可伸可缩，开洞的直径也能够自行调整扩大缩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转动旋风铲，在地下打洞，让美国神父托马斯帮忙把旋风铲带出来的沙土移开。美国</w:t>
      </w:r>
      <w:r>
        <w:rPr/>
        <w:t>神父托马斯无奈，一边干活一边抱怨：“不是事先说好到地方就把我放了吗？想不到你们还给我安排了这么多小节目，要知道在西方神父是上帝的仆人，神职人员是不需要从事体力劳动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同了尘长老也听不明白这美国人唠唠叨叨的说些什么，所以也不去理睬他，全神贯注的用旋风铲打洞。过了约摸一袋烟的功夫，旋风铲就碰到了通天大佛寺宝殿上的屋瓦，全是大片的青鳞琉璃瓦，边缘的瓦当上雕刻这罗汉像，非是寻常屋瓦可比，一看就知道是一座大型寺庙的主要建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因为那美国神父托马斯以前路过这里的时候，曾经踩踏了某处佛堂陷了进去，所以这么快就打通倒也不出“鹧鸪哨”的预料，心中却忍不住一阵喜悦。</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在沙窝子里把青鳞琉璃瓦揭起了十几片扔到外边，用绳子垂下马灯，只见一层层木梁下面正是辉煌壮丽的大雄宝殿。“大雄”是佛教徒对释迦牟尼道德法力的尊称，意思是说佛像勇士一样无所畏惧，具有无边的法力，能够降伏“五阴魔，烦恼魔，死魔，天子魔”等四魔。“鹧鸪哨”的马灯看不清远处，只能瞧见正下方就是殿内主像“三身佛”。按佛教教义，佛有法身、报身、应身三身，也称三化身佛，即中尊为法身毗卢遮那佛、左尊为报身卢舍那佛、右尊为应身释迦牟尼佛。三身佛前有铁铸包泥接引佛像相对而立，两侧是文殊菩萨、普贤菩萨坐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西夏佛法昌盛，料来这大殿规模不会小到哪去，“鹧鸪哨”对了尘长老点点头，示意可以下去了。“鹧鸪哨”一向独来独往，本想自己一个人独自下去，了尘长老担心藏宝洞里有机关陷阱，并且有暗道暗门之类的障眼物。对付那些东西原本就是摸金校尉们的拿手好戏，便要与“鹧鸪哨”一同下去，相互间也好有个照应。</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于是二人各自服了一粒“串心（单人旁</w:t>
      </w:r>
      <w:r>
        <w:rPr/>
        <w:t>+</w:t>
      </w:r>
      <w:r>
        <w:rPr/>
        <w:t>车繁体字</w:t>
      </w:r>
      <w:r>
        <w:rPr/>
        <w:t>+</w:t>
      </w:r>
      <w:r>
        <w:rPr/>
        <w:t>反文）菓百草丸”，用一壶“擎天露”送下，这些都是防止在空气不流通的环境中产生昏迷的秘药；再把摸金符挂在腕中，以黑布遮脸，穿了水火鞋，带上一应工具，就要动身下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忽然想起那个美国神父还戳在一旁，那托马斯神父虽然不象坏人，但是自己和了尘长老下去干活，上面留个洋人是不太稳妥的；他要万一有什么歹意却也麻烦，倒不如把这厮也带下去，他若乖乖听话也就罢了，否则就让这洋人去滚这藏宝洞中的机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心中计较已定便把美国神父扯了过来，准备给他也吃些秘药，好带他进藏宝洞。托马斯神父死活也不肯吃，认为“鹧鸪哨”要给他吃东方的神秘毒药，连忙捂住嘴；“鹧鸪哨”哪管他怎么想，用手指一戳神父的肋骨，美国神父痛得一张嘴，便被“鹧鸪哨”把丸子塞进了口中，</w:t>
      </w:r>
      <w:r>
        <w:rPr/>
        <w:t>他想要吐已经吐不出来了，只好无奈的对着天空说：“噢，仁慈的主啊，原谅他们吧，他们不知道自己在做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不由分说便把美国神父托马斯推到佛殿屋顶的破洞中，取出飞虎爪要把他先垂下去。托马斯神父大吃一惊，这些野蛮的东方人给自己吃了毒药还不算完，还要搞出什么古怪花样？是要活埋不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在旁劝道：“这位洋和尚你尽管放心，老衲与你都是出家人，我佛大慈大悲，咱们出家人是慈悲为本，善念为怀，扫地不伤蝼蚁命，爱惜飞蛾沙罩灯，自然是不会加害与你。只是我们做的事情机密，不能走露半点风声</w:t>
      </w:r>
      <w:r>
        <w:rPr/>
        <w:t>，所以请你同走一遭。事成之后，一定放你回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听了尘长老这么说稍觉安心，心想不管怎么说，中国的和尚也算是神职人员，没听过神职人员搞谋杀的，于是让“鹧鸪哨”用飞虎爪把他从破洞中坠进佛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与“鹧鸪哨”也随后下到大雄宝殿之中，亮起马灯四下里一照，果然是一座雄伟华美的佛殿。殿中供奉的佛祖法身上全是宝石，金碧辉煌，高座与莲花台上宝相庄严，殿内四周用三十六根大柱支撑，极为牢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见了佛祖宝相立即跪倒叩头，念颂佛号。“鹧鸪哨”以前是个假道士，现在穿着</w:t>
      </w:r>
      <w:r>
        <w:rPr/>
        <w:t>俗家的服装，也跪倒磕头，祈求佛祖显灵保佑族人脱离无边的苦海，心中极是诚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二人礼毕站起来四周查看，见前殿已经坍塌了，根本过不去，两侧的配殿都是供着无数罗汉像，其中一边也塌落了多半间，那些罗汉像无不精美奢华，用料装饰皆是一等一的考究，每一尊都价值不菲，可见当年西夏国力之强，佛教之兴盛发达。</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只是这些佛像同“鹧鸪哨”等人平时在各处寺庙中见到的有些不同，也说不出哪里不同，就是觉得造型上有些古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告诉“鹧鸪哨”：“西夏人以党项族为主，党项人起源于藏地，后来辅佐唐王开疆拓土着实立下了不少汗马功劳，被赐国姓李。他们毕竟是少数民族，而且藏传佛教受印度的影响比内地要大许多，这些佛像穿着皆是唐装，形象上更接近于佛教发源地的原始形态，不象内地寺庙中的佛像受汉文化影响很深，所以看起来有些许出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同了尘长老一致认为西夏国的藏宝洞应该就在离大雄宝殿不远的地方，甚至有可能就在大雄宝殿之中。因为庙下修了座墓，既然是墓穴，当然要修在风水位上；这条脉的穴位很小，所以范围上应该可</w:t>
      </w:r>
      <w:r>
        <w:rPr/>
        <w:t>以圈定在大殿附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美国神父托马斯跟着“鹧鸪哨”在殿中乱转，越看越觉得奇怪，怎么在这毫不起眼的不毛之地，他们随便一挖就能挖出一座庙宇。而且刚才在偏殿看了两眼，里面那些精美的罗汉造像似曾相识，好象前几年自己掉进去的洞窟就是那里，那是无意中进去的，隔了几年如果再想回去找肯定找不到，这个老和尚怎么看了看天上的星星就找得这么准确，这东方世界神秘而又不可思议的东西实在太多了。想到这些，托马斯神父心中便对了尘长老与“鹧鸪哨”二人多了几分敬畏之意，不敢再多嘴多舌的废话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就通天大佛寺的大</w:t>
      </w:r>
      <w:r>
        <w:rPr/>
        <w:t>雄宝殿中转了两圈，几乎每一块砖瓦都翻遍了，却没有发现什么藏宝洞的入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对了尘长老说道：“正殿之中未见异状，不妨去后殿找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点头道：“既然已经进来了就不要心急，从前到后细细的寻找。这里名为通天大睡佛寺，可见后殿供的是尊卧佛，咱们这就过去看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连接后殿的通道中彩绘着宋代的礼佛图，图中多以莲花点缀，观之令人清净无虑，出凡超尘，一洗心中的世俗之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近来常和了尘长老在一起，听了不少佛理，心中那股戾气少了许多，此刻身处这地下</w:t>
      </w:r>
      <w:r>
        <w:rPr/>
        <w:t>佛堂圣地忽然产生了一种很累的感觉，一时间心中对倒斗的勾当有种说不出的厌倦，只希望这次能够顺顺当当的找到（</w:t>
      </w:r>
      <w:r>
        <w:rPr/>
        <w:t>mu</w:t>
      </w:r>
      <w:r>
        <w:rPr/>
        <w:t>尘珠）了却大事，日后就随了尘长老在古刹中清修渡此余生最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这种念头转瞬即逝，“鹧鸪哨”心中比谁都清楚，这时候万万不能有一丝松懈怠慢，眼下要集中全部精力找到西夏藏宝洞的入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般边走边想就行至后殿，果然不出了尘长老所料，后殿更是宏伟，一座由七宝装点的巨大石佛横睡在殿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般的大型卧佛都是依山势而修，有的是整个起伏的山峰经过加工，更有天然生成的佛态；其大</w:t>
      </w:r>
      <w:r>
        <w:rPr/>
        <w:t>矗天接地，其小又可纳于芥子之内——其大无比，其小无内，无不表示了佛法的无边境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然而后殿中的这尊巨大睡佛比起那些以山脉修成的可就小得多了，但是和一米多高的常人相比又显得太大了，其身长足有五十余米，大耳垂伦，安睡于莲台之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睡佛殿中两侧各有一个青瓷巨缸，里面满是已经凝结为固体的“鬰（音</w:t>
      </w:r>
      <w:r>
        <w:rPr/>
        <w:t>yu</w:t>
      </w:r>
      <w:r>
        <w:rPr/>
        <w:t>四声）蝱（原文用字为上部巨下部相同的字）龙蜒膏”，这种灯油可以连续燃烧百余年不灭，供奉给佛祖的长明琉璃盏也是用这种灯油，但是现在早就油尽灯枯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睡佛殿中还有许多石碑，刻的全是繁杂无比的西夏文，应该都是些佛教典故之类的碑文。“鹧鸪哨”前后转了个遍，最后把目光落在大睡佛身上，对了尘长老说道：“这睡佛姿势不对，弟子认为其中必有古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看罢多时，也觉得睡佛有问题，说道：“嗯……你也瞧出来了，不愧是搬山分甲的高手。这佛头是个机关，看来那藏宝洞的秘道就连在这佛头上了，这机关的构造一时之间还瞧不明白，动它的时候小心会有危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领了个喏，双手合十对睡佛拜了两拜，然后飞身跳上佛坛。只见那睡佛的嘴唇上有条不太明显的</w:t>
      </w:r>
      <w:r>
        <w:rPr/>
        <w:t>缝隙，似乎可以开合，若不是摸金搬山的高手根本不会留意到这处细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佛口中很可能就是通道的入口，而且一旦触发就会有飞刀暗箭之类的伤人机关。“鹧鸪</w:t>
      </w:r>
      <w:r>
        <w:rPr/>
        <w:t>哨”仔细端详了一遍就已经对这道机关了如指掌了，入口处应该不会有什么暗器，只不过是一个套桶式的通道接口。于是招呼美国神父托马斯帮忙，两人扳动莲花坛中间一层的花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猛听“喀嚓嚓”几声闷响，睡佛的巨大佛口缓缓张开，睡佛是面朝大门，佛口中垂直的露出一个竖井。竖井壁上安有悬梯，可以从梯子上攀援向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看得莫名其妙，连连赞叹太神奇了，这回不用“鹧鸪哨”动手就主动要爬进竖井看看里面还有什么名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知道这藏宝洞原本是处西夏重臣的坟墓，后来掩藏了西夏宫廷的奇珍异</w:t>
      </w:r>
      <w:r>
        <w:rPr/>
        <w:t>宝，要是埋死人的地方也就罢了，墓室内放了这么重要的珍宝必定有极厉害的机关，让美国神父先进去等于让他去送死。这位神父为人不错，“鹧鸪哨”不忍让他就此死在墓道之中，便把他拦在身后，让他跟着自己，了尘长老断后，按这个顺序下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西夏古墓具有特殊性，几乎没什么盗墓者接触过，里面的情况谁都不知道，只知道其受汉文化影响深远，只好进去之后凭经验走一步看一步了。了尘长老知道“鹧鸪哨”是分丘破甲的行家里手，有他在前边开路，步步为营，必不会有什么差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为了探测下面的气流，将马灯交与了尘长</w:t>
      </w:r>
      <w:r>
        <w:rPr/>
        <w:t>老，自己把磷筒装在金刚伞上。金刚伞是摸金校尉用来抵御墓中暗器的盾牌，通体钢骨铁叶，再强劲的机弩也无法穿透。磷筒是一种探测空气质量与照明合二为一的装置，拿现代科学来解释的话可以看做是一种生物光，就像萤火虫，还有一些发光的海洋生物。磷筒里面是用死人骨头磨成粉，配上火绒红（单人旁</w:t>
      </w:r>
      <w:r>
        <w:rPr/>
        <w:t>+</w:t>
      </w:r>
      <w:r>
        <w:rPr/>
        <w:t>音）草的碎沫，点燃之后发出蓝色的幽冷光芒，装满了可以维持半个时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以磷光筒照明，下面用飞虎爪坠着金刚伞护身，沿着梯子慢慢下行，不多久便觉得胸口憋闷，看来这下边是处封闭的空间，若不是用了秘药，一定会窒息昏迷摔下去</w:t>
      </w:r>
      <w:r>
        <w:rPr/>
        <w:t>跌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抬头问上面的了尘长老与美国神父怎么样，是否需要先上去等下面换够了气再下来，那二人示意无事，这种情况还在忍受范围之内，已经爬了一多半了，就接着下到底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等人向竖井下爬了约有一盏茶的时间（一支烟三五分钟，一盏茶为十到十五分钟，一顿饭为二十到三十分钟）就下到了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竖井下四周都是冷森森的石墙，非常干燥，“鹧鸪哨”举着磷光筒一转，想看看周围的状况，忽然对面悄无声息的转出一位金盔金甲的武士，横眉立目，也不搭话，双手抡举锋利的开山大斧对准“鹧鸪哨”兜头便剁。</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八十六章</w:t>
      </w:r>
      <w:r>
        <w:rPr>
          <w:rFonts w:eastAsia="Times New Roman"/>
          <w:b/>
          <w:sz w:val="32"/>
          <w:szCs w:val="32"/>
        </w:rPr>
        <w:t xml:space="preserve"> </w:t>
      </w:r>
      <w:r>
        <w:rPr>
          <w:b/>
          <w:sz w:val="32"/>
          <w:szCs w:val="32"/>
        </w:rPr>
        <w:t>白骨</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应变神速，在竖井中见忽然有一位金甲武士举着开山大斧要劈自己，立刻大叫一声，身体向后弹出，贴在了身后的石壁上，同时撑开了金刚伞护住头脸，二十响的镜面匣子也从腰间抽了出来，枪身向前一送，利用拿金刚伞</w:t>
      </w:r>
      <w:r>
        <w:rPr/>
        <w:t>的左手蹭开机头，摆出一个攻守兼备的姿势，用枪口对准的对面的金甲武士。</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刚才因何要大叫一声，盖因外家功夫练到一定程度，如果做激烈的运动，就会身不由己的从口中发出特异声响，这是和人体呼吸有关，如果不喊出来就容易受到内伤，并不是因为害怕得大喊大叫。</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鹧鸪哨”孔这一嗓子不要紧，把还没爬下梯子的神父托玛斯吓了一跳，脚下一滑，从梯子上掉了下来。</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听头上风声一响，知道有人掉下来了，急忙一举金刚伞，把掉下来的美国神父托了一下，好在距离并不太高，托玛斯神父被金刚伞圆弧形的伞顶一带，</w:t>
      </w:r>
      <w:r>
        <w:rPr/>
        <w:t>才落到地上，虽然摔得腰腿疼痛，但是并不大碍。</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与此同时，“鹧鸪哨”也借着蓝幽幽的磷光，瞧清楚了那位手举开山大斧的金甲武士，原来是一场虚惊，那武士是画在石墙上的</w:t>
      </w:r>
      <w:r>
        <w:rPr>
          <w:rFonts w:eastAsia="Times New Roman"/>
        </w:rPr>
        <w:t xml:space="preserve"> </w:t>
      </w:r>
    </w:p>
    <w:p>
      <w:pPr>
        <w:pStyle w:val="Normal"/>
        <w:rPr/>
      </w:pPr>
      <w:r>
        <w:rPr>
          <w:rFonts w:cs="宋体;SimSun" w:ascii="宋体;SimSun" w:hAnsi="宋体;SimSun"/>
        </w:rPr>
        <w:t></w:t>
      </w:r>
      <w:r>
        <w:rPr>
          <w:rFonts w:ascii="宋体;SimSun" w:hAnsi="宋体;SimSun" w:cs="宋体;SimSun"/>
        </w:rPr>
        <w:t>僻邪彩画，不过这幅画实在太逼真了，色彩也鲜艳夺目，那武士身型和常人相似，面容凶恶，须眉抗张，身穿金甲头戴金盔。威武无比，而且画师的工艺精湛到了极点，金甲武士的动作充满了张力，虽然是静止的壁画，画中的那种魄力之强呼之欲出，冷眼一看，真就似随时会从画破壁而出。</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这时了尘长老也从竖井中爬了下来，看了那武士壁画也连连称绝，了尘张来与“鹧鸪哨”二人，仔细看了看那壁画上武士的特征。可以断定这位金甲将军是当年秦国的一员大将，名为“瓮仲”，神勇绝伦，传说连神鬼都畏惧于他，唐代开始，大型的贵族陵墓第一道</w:t>
      </w:r>
      <w:r>
        <w:rPr/>
        <w:t>墓墙上都有“瓮仲”将军的画像，就像门神的作用一样，守护陵墓地安全。</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但是这种暴露在陵墓主体最外边地彩色画像，很容易受到空气的剥蚀，年代久了，一见空气画中的色彩就会挥发，而且“鹧鸪哨”等盗墓者，倒斗的时候多半是从古墓的底部或者侧面进入，很少会经过阵面墓门。所以对这位传说中的守墓将军“瓮仲”也只是听说过。今日才是第一次看到，便不免多看了几眼。</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对了尘长老说道：“师傅，这西夏人的墓穴果然是受中原文化影响深远，连古代秦国的将军都给照搬过来，看来这画有守墓将军的墙壁。应该就是通天大佛寺的古墓石门</w:t>
      </w:r>
      <w:r>
        <w:rPr/>
        <w:t>，咱们现在所处的位置，已经是玄门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了尘长老举起马灯，看了看那面画有“瓮仲”的石墙，点头道</w:t>
      </w:r>
      <w:r>
        <w:rPr/>
        <w:t>:</w:t>
      </w:r>
      <w:r>
        <w:rPr>
          <w:rFonts w:cs="宋体;SimSun" w:ascii="宋体;SimSun" w:hAnsi="宋体;SimSun"/>
        </w:rPr>
        <w:t>“</w:t>
      </w:r>
      <w:r>
        <w:rPr/>
        <w:t>墙上有横九纵七的门钉，确实座墓门。。。”了尘长老话音未落，只见那石门上的金甲翁仲闪了两闪，就此消失。</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托玛斯神父进了这阴森可怖的地道，正自神经紧张，忽见在马灯的灯光下，墙上的金甲武士忽然在眼皮底下没了，大惊失色，连连在胸口划着十字。</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了尘长老对托玛斯神父说：“洋和尚不必惊慌，这里空气逐渐流通，那些画上的油彩都挥发没了，并非鬼神作怪”。</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托玛斯神父惊魂未定，只觉得这地方处处都透着神秘诡异的气息，就连全知全能的上帝大概都不知道这石门后边的世界是什么样子的，今天被这两个中国人硬带进来，可真是倒霉透了，说不定这地下的世界是通往撒旦的领地，又或者里面有什么狼人，吸血鬼，僵尸一类的，托玛斯虽然是神父，而且信仰坚定，但是始终该不了面对黑暗的恐惧感，他心里也经常自责，认为大概还是自己的信仰不牢固，今天这次遭遇也许是上帝对自己的一次锻炼，一定要想方设法战胜自己畏惧的黑暗，然而这种与生俱来的心理是很难在短时候内克服的。</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没空去理会那美国神</w:t>
      </w:r>
      <w:r>
        <w:rPr/>
        <w:t>父此刻复杂的心情，仔细察看了一下古墓的玄门，知道这是一道流沙门，这种墓门的设计原理十分巧妙，墓门后有大量的沙子，安葬墓主之后，从外边把石门关上，石门下有轨道，石门关闭的时候，带动门后机关，就会有大量沙子流出，自动回填门后的墓道，用流沙的力量把石门顶死，整条墓道中也被流沙堆满，这样在回填墓道的同时，也给墓门加上了道保险，石门虽然不厚，却再也不可能从外边推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随即“鹧鸪哨”与了尘长老发现了一个小小的细节，这个细节很容易被忽视，就是石门下的缝隙，没有散漏出来的沙子，因为玄门不管做得多巧妙精密，</w:t>
      </w:r>
      <w:r>
        <w:rPr/>
        <w:t>门下由于要留条滑轨，所以必定有一点缝隙，流沙门关闭的时候，总会有少量的细沙在缝隙里被挤出来。</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这是没有细沙的情况，很明显的说明门后的流沙机关没有激活，如果说是按照死者入葬的情况，这就显得有些不可思议，但是这幕里没有葬人，里面全是西夏宫廷的奇珍异宝，西夏人准备将来复国之后，还将这些东西取出来，所以不能把墓门彻底封死。</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这就省去了学多手脚</w:t>
      </w:r>
      <w:r>
        <w:rPr/>
        <w:t>,</w:t>
      </w:r>
      <w:r>
        <w:rPr/>
        <w:t>不用再打盗洞进去，直接推开石门就能从墓道进入墓室的藏宝洞，“鹧鸪哨”同了尘长老与美国神父三人，一齐用力推动玄门。</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那玄门并没有封死，而且门后的流沙机关被人为</w:t>
      </w:r>
      <w:r>
        <w:rPr/>
        <w:t>的关闭了，虽然石门沉重，但这石门并不是帝陵中那种千斤巨门。只不过是贵族墓中墓道口的一层屏障，也只不过几百斤的力道。</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三人还未使出全力，就把石门推开了一道缝隙，其宽窄可以容得一人进出。</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举着金刚伞当先进了玄门，随即射出一只火灵子，火光一闪，把整条墓道瞧了个清楚，之间两侧的蓄沙池中根本就没有装沙，里面空空如也。墓道地面上的墓砖铺得平平整整，“鹧鸪哨”知道墓道越是这样平整有序，越是暗藏危机，里面很可能有暗箭，飞刀，毒烟一类机关埋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也在后边嘱咐“鹧鸪哨”要加倍提防，流沙门没有封死，有可能因为西夏人急于奔命，匆忙中无暇顾及，反正这大佛寺已经被恶化的自然环境吞噬，地面没有标记，不知道究竟的人根本找不到，也有可能是个陷阱，令进入玄门的</w:t>
      </w:r>
      <w:r>
        <w:rPr/>
        <w:t>盗墓贼产生松懈的情绪，俗话说玄门好进，玄道夺命。有些玄门虽然厚重巨大，后面有石球流沙封堵，但那些都是笨功夫，只要有足够的外力介入，就可以打开，真正的机关暗器第一是在墓室中，其次就是墓道，这两个都是盗墓贼必经的地点。</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鹧鸪哨”自然是不敢大意，毕竟从没有进过西夏人的墓穴，凝神秉气，踩着墓砖前行，墓道长度约有二十三丈，尽头处又是一道大门。</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这道门附近的情况非比寻常，那门又高又宽，造成像城门一样的圆拱型，占据了整个墓道的截面，大门整体都是用白色美玉雕成，没有任何花纹，上面刻着很多西夏文，“鹧鸪哨”等人</w:t>
      </w:r>
      <w:r>
        <w:rPr/>
        <w:t>虽然不认识这些字是什么意思，但是推想应该是某种佛教经文，玉门上横着一道铜梁，正中挂着一把巨锁，没有开锁的，门后面一定就是作为藏宝洞的墓室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奇怪的是，正面的白玉门两侧，各有一个很深的拱形圆洞，看样子很深，“鹧鸪哨”包括了尘长老从来没有见过墓道中有这种形式的洞穴，但是很明显这两个大小完全一样，对称的修在两侧的圆洞是人工的，修砌得十分坚固，四壁的地板平滑如镜，高宽都是丈许，绝非匆忙所为，应该是当初设计整座陵墓之时便预先设计的，与陵墓是一个整体。</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凭了尘长老的经验判断，这可能是道机关，同“鹧鸪哨”分</w:t>
      </w:r>
      <w:r>
        <w:rPr/>
        <w:t>析了一下，“鹧鸪哨”对了尘长老道：“玉门上有把铜锁，弟子善会拆锁，只恐怕一旦铜锁被破坏，会引发机关埋伏。。。”</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了尘长老一摆手，说道：“老衲看来这锁开不得，玉门上安装一把铜锁，未免有画蛇添足之嫌，能进到墓室之前的人，怎会被这区区一把铜锁拦住，传说北宋有连芯锁，你且看看这锁身是否同玉门连在一起，一动这把锁肯定会有毒烟这类的机关启动。”</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没敢去动锁身，小心翼翼的反复看了看，果然铜锁与玉门上的铜梁连为一体，别说开锁，一碰这锁就会引发某种机关，被射在门前，“鹧鸪哨”看到此处不由得直冒冷汗，自己</w:t>
      </w:r>
      <w:r>
        <w:rPr/>
        <w:t>一向小心谨慎，今日不知为何心急如火，若不是了尘长老识破机关，此刻早已横尸就地了。</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了尘长老此刻已经看出端倪，对“鹧鸪哨”说道：“看来玉门就是个幌子，别看用料这么精美，但是是一道假门，绝对不能破门而入，两侧的拱洞肯定也有机关，这座西夏古墓规模不大，却布置精气，若想进墓室只有从墓道的下边进去了，西夏人再怎么古灵精怪，也脱不开风水五行阴阳理论的影响，这条墓道的理论只不过是利用了四门四相，照猫画虎，咱门头脚上的石板肯定是活动的，可以从下边进入墓室，如果不出所料，应该是唯一的入口。”</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按照了尘长</w:t>
      </w:r>
      <w:r>
        <w:rPr/>
        <w:t>老的吩咐，将墓道下的墓砖一块块启下来，果然露出好大一个洞口，直通玉门后的墓室，这西夏人的雕虫小技，确实瞒不过了尘长老这位倒斗老元老的法眼。仍然由“鹧鸪哨”撑着金刚伞在前面开路，三人丛地道钻进了墓室，地道中悬挂着一块巨大的黑色石头，像是个黑色的蜂巢，“鹧鸪哨”与了尘长老都不知道那是什么，借着磷光筒瞧了瞧，似石似玉，不知道是个什么东西，都觉得还是被碰为好，从侧面慢慢的蹭过去。</w:t>
      </w:r>
    </w:p>
    <w:p>
      <w:pPr>
        <w:pStyle w:val="Normal"/>
        <w:rPr/>
      </w:pPr>
      <w:r>
        <w:rPr/>
      </w:r>
    </w:p>
    <w:p>
      <w:pPr>
        <w:pStyle w:val="Normal"/>
        <w:rPr/>
      </w:pPr>
      <w:r>
        <w:rPr>
          <w:rFonts w:cs="宋体;SimSun" w:ascii="宋体;SimSun" w:hAnsi="宋体;SimSun"/>
        </w:rPr>
        <w:t></w:t>
      </w:r>
      <w:r>
        <w:rPr>
          <w:rFonts w:ascii="宋体;SimSun" w:hAnsi="宋体;SimSun" w:cs="宋体;SimSun"/>
        </w:rPr>
        <w:t>一进去墓室都觉得眼前一亮，六丈宽的墓室中珠光宝气，堆成小山一样的各种珍宝，在磷筒的蓝光中显得异样纷纷炫目，其中最显眼的，是正中间一</w:t>
      </w:r>
      <w:r>
        <w:rPr/>
        <w:t>株嵌满各种宝石的珊瑚树，宫廷大内的秘宝，果真不是俗物，另外无数经卷典籍，大大小小的箱子，西夏皇宫里那点好东西可能都在这里呢。</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美国神父托玛斯瞧得两只眼睛都直了，跟了尘长老商量，能否拿出一两样，随便一件东西就可以在外面建几所教会学堂，给流浪的孩子们找个吃饭上学信教的去处。</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了尘长老对美国神父说道：“如此善举有何不可，不过这些东西都是国宝，惊动不得，老衲出家之前也有些家产，如果想建学堂，老衲可以亲囊相助，反正出家人四大皆空，留着那些黄白之物也没有用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只对“芼尘珠”挂心，别的奇珍异宝虽然精美，在他眼里只如草扎纸糊一般，踩踏着遍地珠宝向前走了几步，忽然停下脚步，转头对身后的了尘长老说到“糟了，这藏宝洞中有个</w:t>
      </w:r>
      <w:r>
        <w:rPr/>
        <w:t>死人。”</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之前判断这座空墓里不会由死人，忽然听“鹧鸪哨”这么说，了尘长老也吃了一惊，快步走到前边观看，只见墓室角落有一具白生生的人骨，那骨架比常人高大许多，白骨手中抓着一串钥匙，身后摆着一尊漆黑的千手佛，非石非玉，磷光筒照在上面，一点光芒也没有，与前面的白骨相映，更是显得黑白分明，令人不寒而栗。</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了尘长老见了这等情形，心中一沉：“大事不好，今夜月逢大破，菩萨闭眼，所有的法器都会失去作用，如果这西夏藏宝洞中有阴魂未散，我等死无葬身之地了，更奇的是，这里怎么会有一尊千手千眼的黑佛？”</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八十七章</w:t>
      </w:r>
      <w:r>
        <w:rPr>
          <w:rFonts w:eastAsia="Times New Roman"/>
          <w:b/>
          <w:sz w:val="32"/>
          <w:szCs w:val="32"/>
        </w:rPr>
        <w:t xml:space="preserve"> </w:t>
      </w:r>
      <w:r>
        <w:rPr>
          <w:b/>
          <w:sz w:val="32"/>
          <w:szCs w:val="32"/>
        </w:rPr>
        <w:t>黑佛</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p>
    <w:p>
      <w:pPr>
        <w:pStyle w:val="Normal"/>
        <w:rPr>
          <w:b/>
          <w:b/>
          <w:sz w:val="32"/>
          <w:szCs w:val="32"/>
        </w:rPr>
      </w:pPr>
      <w:r>
        <w:rPr>
          <w:b/>
          <w:sz w:val="32"/>
          <w:szCs w:val="32"/>
        </w:rPr>
      </w:r>
    </w:p>
    <w:p>
      <w:pPr>
        <w:pStyle w:val="Normal"/>
        <w:rPr/>
      </w:pPr>
      <w:r>
        <w:rPr>
          <w:rFonts w:cs="宋体;SimSun" w:ascii="宋体;SimSun" w:hAnsi="宋体;SimSun"/>
        </w:rPr>
        <w:t>“</w:t>
      </w:r>
      <w:r>
        <w:rPr>
          <w:rFonts w:ascii="宋体;SimSun" w:hAnsi="宋体;SimSun" w:cs="宋体;SimSun"/>
        </w:rPr>
        <w:t>鹧鸪哨”见到那具死人白骨，便有种不祥的预感，听了了尘长老语气沉重，知道非同小可，便问了尘长老什么是菩萨闭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说道：“月有七十二破，今夜适值大破，出凶偿邪，传说这种天时，地面上阳气微弱，太阴星当头，最是容易有怪事发生，倒斗的哪有人敢在这种时候入墓摸金，老衲初时以为这是座无主的空墓，想不到里面竟然有具尸骨，更邪的是白骨后面的千眼黑佛，这尊黑佛不是寻常之物，墓中若有阴藏的邪灵，咱们的黑驴蹄子</w:t>
      </w:r>
      <w:r>
        <w:rPr/>
        <w:t>和糯米等物，在今晚都派不上用场，咱们快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虽然不舍，但是也知其中厉害，当下便不多言，同了尘长老与美国神父一起，转身要从玉门下的地道回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转身向后撤退，后队变做了前队，美国神父托马斯就走在了最前边，托马斯神父见那二人要出去，实在是求之不得，立马找到地道口，点亮了“鹧鸪哨”先前给他的一支蜡烛照明，要跑进去跑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走在第二位的了尘长老大叫一声：“不好。”伸手拉住托马斯神父的衣领，把他扯了回来，只见地道中忽然喷出一团浓黑的黑雾，要是了尘长老动作稍微慢上半</w:t>
      </w:r>
      <w:r>
        <w:rPr/>
        <w:t>拍，托马斯神父必然被那黑雾碰到，只要晚一步，大概现在虔诚的神父，已经去见他的上帝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与了尘长老都知道这是古墓中的毒烟。唯一的通道都设置有如此歹毒的机关，可见西夏人之阴狠狡诈，不知道三人中是谁碰到了机括，这才激活了毒烟机关，多亏得了尘长老虽然老迈，但经验及其丰富，这才救了托马斯神父的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种黑色毒烟可能是用千足虫的毒汁熬制，浓而不散，就像凝固的黑色液体。黑雾从地道中越喷越多。“鹧鸪哨”等三人都服了克毒的秘药，“摸金校尉”的秘药多半是用来对付尸毒所制，对付这么浓的毒烟，能不能有什么效用，殊不可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眼见浓烈的黑色毒烟来的迅猛，三人不敢大意，只好退向墓室中有人骨的角落，但是这里无遮无拦，退了几步就到了尽头，如何才能想办法挡住毒烟，不让其进入古墓后室。</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与了尘长老对于没有退路并不担心，身上带着旋风铲，大不了可以反打盗洞出去，但是挡不住毒烟。一时片刻便会横</w:t>
      </w:r>
      <w:r>
        <w:rPr/>
        <w:t>尸就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纵然是以“鹧鸪哨”的机智与了尘长老的经验，也束手无策，若是普通的毒烟只需要闭住呼吸，借着“红</w:t>
      </w:r>
      <w:r>
        <w:rPr>
          <w:rFonts w:cs="宋体;SimSun" w:ascii="宋体;SimSun" w:hAnsi="宋体;SimSun"/>
        </w:rPr>
        <w:t>×</w:t>
      </w:r>
      <w:r>
        <w:rPr>
          <w:rFonts w:ascii="宋体;SimSun" w:hAnsi="宋体;SimSun" w:cs="宋体;SimSun"/>
        </w:rPr>
        <w:t>（才疏学浅，不认识这个字，上面是大，下面是区）妙心丸”的药力，硬冲出去即可，然而这黑色毒烟之浓前所未见。三人自从进了墓道便小心谨慎，不可能触发什么机关，谁也想不通这些黑烟究竟是怎么冒出来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身后就是墓室的石壁，“鹧鸪哨”等三人后背贴住墙壁，任你有多大的本领，在这里也无路可退，只好眼睁睁的看着黑色浓烟慢慢迫了过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见了这等骇人的毒雾，惊得脸如死灰，一时</w:t>
      </w:r>
      <w:r>
        <w:rPr/>
        <w:t>间也忘了祈求上帝保佑，“鹧鸪哨”在旁边推了推托马斯神父的肩膀问道：“喂，拜上帝教的洋和尚，现在火烧眉毛，你主子怎么不来救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这时</w:t>
      </w:r>
      <w:r>
        <w:rPr/>
        <w:t>候才想起来自己是个神职人员，强做镇定的说道：“全能的天父大概正在忙其他的事情，顾不上来救我，不过我相信我死后必定会上天堂，活着并不重要，重要的是死后能上天堂，信上帝得永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冷笑道：“哼哼，原来你家主子这么忙，我看既然他忙不过来，说明他不太称职，那还不如让一只猴子来做上帝，猴子的精力是很充沛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听“鹧鸪哨”说上帝还不如猴子，立即勃然大怒，刚要出言相向，却听“鹧鸪哨”接着说道：“洋和尚，你要是现在肯归依我佛，不再去信那狗屁上帝，我就有办法让你不死，如果你不</w:t>
      </w:r>
      <w:r>
        <w:rPr/>
        <w:t>答应，最多一分钟，毒雾就会蔓延到这里，除非你不是血肉之躯，否则最多一分钟左右，你就会被毒烟熏得七窍流血而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说道：“现在死到临头，你还能如此镇定，我对你表示敬佩，不过也请你尊重我的信仰……不过不过，信菩萨真的可以活下去马？你该不是在骗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也已经发现了毒烟的关键所在，听“鹧鸪哨”言下之意，他应该也想出脱身之策了，了尘长老见在这种千钧一发的紧要关头，“鹧鸪哨”还有心思和那美国神父开玩笑，也不由得佩服他的胆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原来“鹧鸪哨”眼见前边已经完全被黑雾覆盖，下意识的贴住墙壁，感觉身边一凉，碰到一物，侧头一看，却是墓室壁上的一个灯盏，这位置应该是在棺椁顶上，悬着的长明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如今墓里没有棺椁，只是在壁上嵌着一盏空灯，“鹧鸪哨”和了尘长老的眼是干什么使的，一眼就看出来这灯的位置有问题，依照常规，长明灯都是在三尺三寸三的位置，而这盏灯的高度显然低了一块，也就是低了那么半寸，灯台的角度稍稍向下倾斜，这肯定是个暗墙的机关，只要把灯台向上推动，整座墓墙就会翻转，打开藏在后室中的密室，密室修的极为隐蔽，这地方又名“插</w:t>
      </w:r>
      <w:r>
        <w:rPr/>
        <w:t>阁”，那里是用来放墓主最重要的陪葬品，即使古墓遭到盗墓贼盗窃，这密室中的明器也不容易被盗墓贼发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胆大包天，间不容发之时，仍然出言吓了吓那洋神父，见他宁死不屈，不肯舍弃上帝改信佛祖，倒也佩服他的虔诚，心中颇有些过意不去，前边墓室中的黑雾越来越浓，“鹧鸪哨”也不敢过于托大，抬手抓住长明灯，向上一推，那盏嵌在墙壁上的长明灯果然应手而动，耳中只听咯噔一串闷响，三人背后贴住的墙壁向后转了过去。石壁上的尘土飞扬，落得众人头上全是灰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墙后是一间仅有两丈宽高的古墓“插阁子”，带</w:t>
      </w:r>
      <w:r>
        <w:rPr/>
        <w:t>有机关的活动墙一转，把那千手黑佛，与倒在墙边的白骨都一并带了进来，这间“插阁子”不像外边墓室中有那么多珍奇珠宝，只有一只上了锁的箱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顾不上细看，便把墓室地转启掉两块，把下面的泥土抹到机关墙的缝隙上，以防外边的黑色毒烟从墙缝进来，而且发现这道“插阁子”地下的土质相对来讲比较松软，有把握一个时辰之内反打盗洞出去，这里的空气维持这么短的时间应该不成问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倒了一辈子斗，对于这种狭窄的墓室一点都不陌生，见“鹧鸪哨”一刻不停，马上用旋风铲开始反打盗洞，于是手捻佛珠，便</w:t>
      </w:r>
      <w:r>
        <w:rPr/>
        <w:t>盘膝坐下静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见“鹧鸪哨”与了尘长老一静一动正各行其事，谁也不说话，便忍不住问了尘长老：“你有没有发现，外边的黑色雾气里有东西。我看好像不太像毒气。”</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闭目不语，过了片刻才缓缓睁开眼镜，队托马斯神父说道：“怎么，你也看见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点头道：“我最后被翻板门转进来的那一刻，离黑烟很近了，看那黑烟里面好像是有一个人形，特别像是尊佛像，那究竟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正在埋头反打盗洞，听了托马斯神父和了尘长老的话，也忍不住抬起头来，在墙壁</w:t>
      </w:r>
      <w:r>
        <w:rPr/>
        <w:t>转进插阁子的一瞬间，他也看到了黑雾中的那种异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想了想，指着靠墙的那尊多手黑佛造像，说道：“那黑佛传说是古</w:t>
      </w:r>
      <w:r>
        <w:rPr>
          <w:rFonts w:cs="宋体;SimSun" w:ascii="宋体;SimSun" w:hAnsi="宋体;SimSun"/>
        </w:rPr>
        <w:t>×</w:t>
      </w:r>
      <w:r>
        <w:rPr>
          <w:rFonts w:ascii="宋体;SimSun" w:hAnsi="宋体;SimSun" w:cs="宋体;SimSun"/>
        </w:rPr>
        <w:t>（左边女，右边耳朵旁）</w:t>
      </w:r>
      <w:r>
        <w:rPr>
          <w:rFonts w:cs="宋体;SimSun" w:ascii="宋体;SimSun" w:hAnsi="宋体;SimSun"/>
        </w:rPr>
        <w:t>×</w:t>
      </w:r>
      <w:r>
        <w:rPr>
          <w:rFonts w:ascii="宋体;SimSun" w:hAnsi="宋体;SimSun" w:cs="宋体;SimSun"/>
        </w:rPr>
        <w:t>（左边单人旁，右边友）供奉的邪神，专司草控支配黑暗，信封暗黑佛的邪教早在唐末，就已经被官府剿灭，想不到西夏宫廷中还藏了一尊暗黑佛造像，这尊黑佛的原料有可能是古波斯的腐玉，传说这种腐玉是很罕见的一种怪石，有个玉名，却不是玉，任何人畜一旦触碰到腐玉，顷刻间就会全身皮肉内脏都化为脓水，只剩下一幅骨架，死者的亡灵就会付到暗黑佛上，从而阴魂不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想了想，指着靠墙的那尊多手黑佛造像，说道：“那黑佛传说是古</w:t>
      </w:r>
      <w:r>
        <w:rPr>
          <w:rFonts w:cs="宋体;SimSun" w:ascii="宋体;SimSun" w:hAnsi="宋体;SimSun"/>
        </w:rPr>
        <w:t>×</w:t>
      </w:r>
      <w:r>
        <w:rPr>
          <w:rFonts w:ascii="宋体;SimSun" w:hAnsi="宋体;SimSun" w:cs="宋体;SimSun"/>
        </w:rPr>
        <w:t>（左边女，右边耳朵旁）</w:t>
      </w:r>
      <w:r>
        <w:rPr>
          <w:rFonts w:cs="宋体;SimSun" w:ascii="宋体;SimSun" w:hAnsi="宋体;SimSun"/>
        </w:rPr>
        <w:t>×</w:t>
      </w:r>
      <w:r>
        <w:rPr>
          <w:rFonts w:ascii="宋体;SimSun" w:hAnsi="宋体;SimSun" w:cs="宋体;SimSun"/>
        </w:rPr>
        <w:t>（左边单人旁，右边友）供奉的邪神，专司草控支配黑暗，信封暗黑佛的邪教早在唐末，就已经被官府剿灭，想不到西夏宫廷中还藏了一尊暗黑佛造像，这尊黑佛的原料有可能是古波斯的腐玉，传说这种腐玉是很罕见的一种怪石，有个玉名，却不是玉，任何人畜一旦触碰到腐玉，顷刻间就会全身皮肉内脏都化为脓水，只剩下一幅骨架，死者的亡灵就会付到暗黑佛上，从而阴魂不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看了看那幅白森森的人骨，对了尘长老说道：“看来这具</w:t>
      </w:r>
      <w:r>
        <w:rPr/>
        <w:t>白骨，生前可能是个忠心的侍卫，自己选择留在藏宝洞中，触摸腐玉而死，守护着洞中的宝物，咱们三人遇到突如其来的黑色浓烟，也许根本不是毒烟，而是……”不说下去，大伙也都明白什么意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让“鹧鸪哨”与托马斯神父前往不可让自己的皮肤接触到黑佛造像，赶紧打穿盗洞离开，若真有黑佛邪灵作祟，这区区一间插阁须挡它不住，了尘长老想起来那具人骨手中抓着一串钥匙，便顺手取下，插阁子里有个箱子，说不定里面就是“雮尘珠”，这串钥匙是不是有一把是开这口箱子的？不妨开个试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点亮了蜡烛，在这“</w:t>
      </w:r>
      <w:r>
        <w:rPr/>
        <w:t>插阁子”里也用不着寻什么东南角落了，只要能有些许光亮便好，拿起钥匙一试之下果不其然，其中一把钥匙刚好可以打开箱子上的锁头，“鹧鸪哨”的盗洞已经反打出去一丈有余，上来散土的时候见了尘长老把箱子打开了，也忍不住要看看里面是否有“雮尘珠”，便停下手中的旋风铲，与了尘长老一起揭开箱子，然而箱中只有一块刻满异文的龟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满心热望，虽然心理上有所准备，仍然禁不住失落已极，似乎是被三九天当头淋了一盆冰水，从头到脚都寒透了，楞在当场，觉得嗓子眼一甜，哇的吐出一口鲜血，全喷在龟甲之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了尘长老大惊，知道“鹧鸪哨”这个人心太热，事太繁，越是这样的人越是对事物格外执着，心情大起大落就容易呕血，担心“鹧鸪哨”会晕倒在地，连忙与托马斯神父一同伸手把他扶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却在此时，了尘长老发现，墙边上那尊黑佛，全身的眼睛不知什么时候，竟然全都张了开来，黑佛身上的数百只眼睛，在黑暗中注视着三个闯入藏宝洞的盗墓者，散发出邪恶怨毒的气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sz w:val="32"/>
          <w:szCs w:val="32"/>
        </w:rPr>
        <w:t>第八十八章</w:t>
      </w:r>
      <w:r>
        <w:rPr>
          <w:rFonts w:eastAsia="Times New Roman"/>
          <w:b/>
          <w:sz w:val="32"/>
          <w:szCs w:val="32"/>
        </w:rPr>
        <w:t xml:space="preserve"> </w:t>
      </w:r>
      <w:r>
        <w:rPr>
          <w:b/>
          <w:sz w:val="32"/>
          <w:szCs w:val="32"/>
        </w:rPr>
        <w:t>虫玉</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那黑佛说是千手千眼，实际上只是名目，并不是造像上当真有一千只手、一千只眼。腐玉制成的黑佛造像高如常人，背后有数十只或持异型法器或掐指诀的手臂。造像全身有百余只眼睛，原本都是闭合着的，这时突然睁了开来；那些眼睛没有瞳仁</w:t>
      </w:r>
      <w:r>
        <w:rPr/>
        <w:t>，却象有生命一般纷纷不停地蠕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被黑佛身上无数蛆虫一样的眼睛吓得手足无措，忙问了尘长老：“这……这是什么？这些眼睛什么时候睁开的？这是眼睛还是虫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虽然见多识广，但是那腐玉与黑佛从未亲眼见过，只是听前辈们提起过世间有这么两样东西，而且绝迹已久，那些前辈也不知道其中究竟，所讲述的内容十分有限，难道这黑佛中当真有死者不散的亡灵吗？否则黑佛怎么象有生命一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只见黑佛造像的数百只怪眼中冒出已股股浓得象凝固的黑色雾气，这些黑雾在插阁子中凝聚为一体，借着蜡烛闪烁的光芒，可以看到黑雾的轮廓象是一尊模模糊糊的黑佛造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候刚吐过血的“鹧鸪哨”也回复了神智，见了这恐怖的黑雾，与了尘长老、托马斯神父都是一般的吃惊。古墓中奇怪诡秘的事物一向不少，“鹧鸪哨”的盗墓生涯中见过很多很难有什么再让他感到惊奇的事物，然而这黑雾实属出人意料，要不是亲眼见到，哪里会相信世上有如此邪门的事情。</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觉得那就是恶灵，取出一瓶圣水，拨开瓶盖，抬手泼向黑雾</w:t>
      </w:r>
      <w:r>
        <w:rPr/>
        <w:t>。那股泼墨般的黑雾原本移动得十分缓慢，见有水泼来，黑雾突然迅捷无论的由中间裂开一个大洞；托马斯神父的圣水都泼了个空，穿过黑雾中的大洞落在了墓室的地上；黑雾中裂开的大洞刚好在佛像轮廓的中间，好象是黑佛张开了黑洞洞的狰狞大口，在无声的对着三个人咆哮。</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见黑雾好象惧怕托马斯神父的圣水，便让托马斯神父再泼一些，托马斯神父耸了耸肩说道：“没了，就这么半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手持佛珠说道：“洋和尚的手段倒也了得，原来这邪雾惧怕法器，看来大破之刻已过，歪魔邪道安能奈我何，且看老衲来收它。”</w:t>
      </w:r>
      <w:r>
        <w:rPr/>
        <w:t>说完把手中的佛珠串绳扯断，将佛珠劈头盖脸的砸向黑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没想到这次那浓重异常的黑雾没有任何反应，被佛珠砸中浑如不觉，继续缓缓向前推进。了尘长老暗自纳罕：“这当真怪了！难道我佛无边法力竟然不如西洋圣水？唉，这……这他妈妈的是什么世道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见了尘长老发呆，连忙拉了他一把，三人被黑雾所迫不得不向后退避。这种黑雾自腐玉中放出，碰上它有两种可能：一种是象那具白骨架子一样，全身皮肉内脏即刻腐烂，化为脓水，只剩一副骨架；另一种可能是那黑雾就是了尘长老所说的其中有阴魂作祟，一碰到生</w:t>
      </w:r>
      <w:r>
        <w:rPr/>
        <w:t>人即被恶灵所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管是哪一种都是惨不可言，身后已经退到了墙角，再无任何退路，望着缓缓逼近的黑雾，“鹧鸪哨”心知大限已到，对了尘长老说道：“弟子今日拖累恩师，百死莫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刚要对“鹧鸪哨”说些精妙佛理以表示自己对生死之事早已超然，却发现面前不远处象堵墙一样的黑雾不是奔着自己三人来的，而是扑向了另一边墙角的蜡烛而去，摸金校尉对蜡烛有种本能的反应，心中打了个突：“这些黑雾为什么移向蜡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也发现了这一情况：“黑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托马</w:t>
      </w:r>
      <w:r>
        <w:rPr/>
        <w:t>斯神父与“鹧鸪哨”几乎异口同声的说道：“蜡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初进古墓之时，“鹧鸪哨”用的是金钢伞上的磷光筒照明，磷光散发的是蓝光，是一种冷光源，没有任何温度，所以自从进了古墓一直到见到黑佛与那副白骨都没发生什么异常。只是想退回去的时候，原本走在最后的托马斯神父就变成走在最前面的人，他当时点燃了“鹧鸪哨”给他的蜡烛照路，突然从玉门下的地道中冒出黑雾。众人被黑雾逼进插阁子躲避直到了尘长老点了蜡烛照明打开箱子，那尊多手多目黑佛就突然出现变化，佛身上睁开眼睛，冒出一股股的黑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没错，一定是温度，虽然不知道什么原理，但是这些黑雾便象是扑火的飞蛾一般被蜡烛的温度引了出来。一定是墓室中的空气达到一定温度它才会出现，而且必须是一个足够高的温</w:t>
      </w:r>
      <w:r>
        <w:rPr/>
        <w:t>度，如果不点蜡烛火把之类的，这种黑雾很可能根本不会出现。这些黑雾似乎是处于一种沉睡状态，一旦被火焰的高温唤醒，就会把墓室中所有超过物质温度的目标都消灭才会平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黑雾果然是先以地面的蜡烛为目标。浓重的黑色雾气看似无形、实则有质，顷刻间蜡烛的火苗就被黑雾吞没，墓室中立即漆黑一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等人见此情景，知道黑佛中散出的黑雾在吞没蜡烛之后立刻就会寻找温度此于蜡烛的目标，那肯定就是插阁子中的三个活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书中代言：腐玉，又名</w:t>
      </w:r>
      <w:r>
        <w:rPr/>
        <w:t>[</w:t>
      </w:r>
      <w:r>
        <w:rPr/>
        <w:t>喷的繁体字，口字旁换成虫字旁</w:t>
      </w:r>
      <w:r>
        <w:rPr/>
        <w:t>]</w:t>
      </w:r>
      <w:r>
        <w:rPr/>
        <w:t>玉，或名虫玉，产自阿富汗某山谷，是种很奇怪的东西。这种虫玉本身有很多种古怪的特性，一直是一种具有传奇色彩的神秘物质，极为罕见。古代人认为这种有生命的奇石是有某种邪恶的灵魂附在上面，只要在虫玉附近燃烧火焰从中就会散发出大量浓重得如同凝固在一起的黑色雾气；黑雾过后，附近所有超过一定温度的物质都被腐蚀成为脓水。并不是了尘长老听说的那样一触摸腐玉人体就会化为脓水，而必须先由高温引出黑雾，黑雾才会对附近的物质产生腐蚀作用，虫玉本身并没有这种效果。</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古代曾有一个邪教利用虫玉中散发出的黑雾会形成一个模糊的多臂人形轮廓这一特点，将</w:t>
      </w:r>
      <w:r>
        <w:rPr/>
        <w:t>那个人头的轮廓具像化，造成暗黑佛像，宣称黑暗终将取代光明，吸纳了大批信徒，后来此教遭到彻底剿灭。从那以后本就十分罕见的虫玉也一度随之从世间消失，直到近代</w:t>
      </w:r>
      <w:r>
        <w:rPr/>
        <w:t>1986</w:t>
      </w:r>
      <w:r>
        <w:rPr/>
        <w:t>年才在一次联合考古活动中，在土耳其卡曼卡雷霍尤克遗迹中重新发现了这种在古代文献记录中才存在的奇石，至于这尊黑佛为什么会出现在卡曼卡雷霍尤克遗迹已不可考证，只能判断有可能石古代流传到那里的。</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腐玉的秘密在十九世纪末被美国科学家破解，其实这种神秘的窗户纸一捅即破，就是类似于中国的冬虫夏草；所谓冬虫夏草是真菌冬虫夏草寄生于蝙蝠蛾幼虫体上的子座与幼虫尸</w:t>
      </w:r>
      <w:r>
        <w:rPr/>
        <w:t>体的复合物，正如其名，当天为虫，夏天为草；而</w:t>
      </w:r>
      <w:r>
        <w:rPr/>
        <w:t>[</w:t>
      </w:r>
      <w:r>
        <w:rPr/>
        <w:t>喷的繁体字，口字旁换成虫字旁</w:t>
      </w:r>
      <w:r>
        <w:rPr/>
        <w:t>]</w:t>
      </w:r>
      <w:r>
        <w:rPr/>
        <w:t>石则是常温如石似玉，有火焰引发高温就会变成虫，一大团聚集在一起的黑色虫子极为细小，单个的</w:t>
      </w:r>
      <w:r>
        <w:rPr/>
        <w:t>[</w:t>
      </w:r>
      <w:r>
        <w:rPr/>
        <w:t>喷的繁体字，口字旁换成虫字旁</w:t>
      </w:r>
      <w:r>
        <w:rPr/>
        <w:t>]</w:t>
      </w:r>
      <w:r>
        <w:rPr/>
        <w:t>用肉眼勉强可以分辨，大批聚集在一起就很像黑色的浓烟。平时处于一种僵死状态，大批的</w:t>
      </w:r>
      <w:r>
        <w:rPr/>
        <w:t>[</w:t>
      </w:r>
      <w:r>
        <w:rPr/>
        <w:t>喷的繁体字，口字旁换成虫字旁</w:t>
      </w:r>
      <w:r>
        <w:rPr/>
        <w:t>]</w:t>
      </w:r>
      <w:r>
        <w:rPr/>
        <w:t>虫尸体叠压在一起就好象黑色的玉石，外壳内部的虫尸在感应到附近空气温度的急剧变化会有一个加速蜕变的过程，脱去白色的尸皮，聚集在一起飞出来。这些破茧而出的</w:t>
      </w:r>
      <w:r>
        <w:rPr/>
        <w:t>[</w:t>
      </w:r>
      <w:r>
        <w:rPr/>
        <w:t>喷的繁体字，口字旁换成虫字旁</w:t>
      </w:r>
      <w:r>
        <w:rPr/>
        <w:t>]</w:t>
      </w:r>
      <w:r>
        <w:rPr/>
        <w:t>虫会通过不断死亡来分泌出大量具有腐蚀性的液体吞噬附近所有高温的物体，包括火焰都可以被虫尸的液体熄灭。</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在某种程度上讲，虫玉可以说是很犀利的陵墓守护者，从石中出现的无数</w:t>
      </w:r>
      <w:r>
        <w:rPr/>
        <w:t>[</w:t>
      </w:r>
      <w:r>
        <w:rPr/>
        <w:t>喷的繁体字，口字旁换成虫字旁</w:t>
      </w:r>
      <w:r>
        <w:rPr/>
        <w:t>]</w:t>
      </w:r>
      <w:r>
        <w:rPr/>
        <w:t>虫，形成一张虫帐，足可以覆盖整个墓室的面积。</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当然“鹧鸪哨”与了尘长老两个人都是迷信思想十分严重的摸金校尉，第一次见到传说得很邪得虫玉，加上那个时代还从没有破解虫玉之谜，所以在他们看来眼前这种现象一定就是有恶灵作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等三人已经识破了黑雾会优先攻击温度高的目标，为了引开这团黑雾，随手点燃了几支蜡烛</w:t>
      </w:r>
      <w:r>
        <w:rPr/>
        <w:t>，那黑雾被蜡烛的热量引到墙角，墙角与古墓插阁子中的翻板墙露出一大块间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等人进古墓之前吃了“红奁妙心丸”，这种秘药可以降低人体体温和延缓人体呼吸节奏，所以黑雾在被蜡烛的温度吸引之时不会轻易察觉这三个活人。“鹧鸪哨”见眼下反打盗洞是来不及了，只好贴着墙壁避过黑雾准备从插阁子中回到主墓室，引开那里的黑色鬼雾，从玉门下的通道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临出去的时候顺手把箱子里的异文龙骨拿到手中，龙骨上刻了很多古怪符号，有不少符号形状就像雮尘珠，说不定那枚“凤凰胆”雮尘珠的下落终会着落在这</w:t>
      </w:r>
      <w:r>
        <w:rPr/>
        <w:t>块异文龙骨之上；这块龙骨骨甲藏在插阁子里如此隐蔽，一定有它的价值。</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鹧鸪哨”与托马斯神父已经推动翻墙上的长明灯机关，招呼了尘长老块走。了尘长老连忙赶上，机关墙咔咔一转，却在半截停住了，好象是哪里卡死了，一时腹背受敌、进退无路。</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八十九章</w:t>
      </w:r>
      <w:r>
        <w:rPr>
          <w:rFonts w:eastAsia="Times New Roman"/>
          <w:b/>
          <w:sz w:val="32"/>
          <w:szCs w:val="32"/>
        </w:rPr>
        <w:t xml:space="preserve"> </w:t>
      </w:r>
      <w:r>
        <w:rPr>
          <w:b/>
          <w:sz w:val="32"/>
          <w:szCs w:val="32"/>
        </w:rPr>
        <w:t>鬼雾</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机关墙就这么不当不正的停在半路，主室中那团正在打转的黑雾立刻有了目标，像一面长有五官的黑墙压向三人；插阁子中的黑雾也已经吞没了蜡烛，尾随而至；来去的道路都被堵死，前后两大团黑雾对三人形成了前后夹击的态势。耳中之听前后传来一阵细密的</w:t>
      </w:r>
      <w:r>
        <w:rPr/>
        <w:t>躁动声，了尘长老急道：“快点蜡烛引开黑佛的恶灵。”“鹧鸪哨”伸手一摸百宝囊，叫苦不迭，三人身上带着的蜡烛全用光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两边浓重的黑雾已经渐渐逼近，稍稍碰上一点大概就会变成墙角那具骨架的样子。“鹧鸪哨”忽然目露凶光，心里起了杀机，想把美国神父托马斯踢出去，然后踩在这洋和尚身上跃向玉门下的地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见“鹧鸪哨”顶梁上青筋跳动，知道他起了杀心想拿托马斯垫路，连忙按住“鹧鸪哨”的手臂：“万万不可，难道你忘了老衲一再的劝告你了吗？倒斗损阴德，手下须留情……”</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本来心意似铁，但是这些时日追随在了尘长老之侧，听了尘长老灌输禅机，对自己过往的所作所为也有所顿悟，这时见了尘长老劝解，心下立时软了，再也狠不下心来杀人，说道：“罢了，此番真是折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鹧鸪哨”几乎是他们族中剩下的唯一一个能有所作为的人，实在不甘心就此死在墓室里化为白骨。可是面临的局面实属绝境，前后都被鬼气森森的黑雾包夹，如果点火引开其中一团黑雾，势必被另一团吞噬。面前的墓室空间很高，黑雾高度在从地面起三尺左右，上面还有大片空隙，不过若想越过去，除非肋生双翅。</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有些人遇到危险会下意识的进行自我保护，比如闭上双眼、用手抱着头什么的，这样做就和鸵鸟遇到危险就把脑袋扎进地下一样，根本起不了作用。但是另有些人越是到生死关头，脑子转得越比平时快数倍，“鹧鸪哨”与了尘长老就是这样的人，他们仍然没有放弃求生的希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想起墓室正中有一株高大的珊瑚宝树，可以用飞虎爪抓住珊瑚树的树冠从黑雾上边荡过去。飞虎爪的链子当然足够结实，慢说是三人，便是有十个八个的成人也坠不断这条索链。不过最担心那珊瑚宝树没有那么结实，承受不住三个人的重量。倘若只有</w:t>
      </w:r>
      <w:r>
        <w:rPr/>
        <w:t>自己一个人，凭自己的身法，便是棵枯枝也足能拽着飞虎爪荡过去；但是要再带上了尘长老与托马斯神父实在是没有半点把握，半路上珊瑚树断了可就得全军尽没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当口也容不得再细想了，“鹧鸪哨”对准珊瑚宝树掷出飞虎爪，爪头抓住珊瑚宝树最高的枝干上缠了几匝，伸手一试，已经牢牢抓住。“鹧鸪哨”知道了尘长老早已看破生死关，若不带上托马斯神父，了尘长老便是死也不会先行逃命。而且刻不容缓，也来不及一个一个的拽着飞虎爪荡过去逃生，只有赌上性命，三个人同时过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拽紧飞虎爪，让了尘长老同托马斯神父也各伸一只手抓住索链，另一只手抱住“鹧鸪哨”的腰。“鹧鸪哨”让他们尽量把腿抬高，别碰到下边的黑雾，还未等了尘长老与托马斯神父答话，便大喊一声：“去也。”手上使劲，借着抓住珊瑚宝树的飞虎爪绳索，跃离了卡在半路的机关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双脚刚一离地，身后的两团黑雾就已经在下面合拢在了一起。托马斯神父吓得闭起了眼睛，想念一句上帝保佑，但是牙齿打颤，半个子也吐不出来，拼了命的把双腿抬高，避开下面的黑色鬼雾，心中只想要是这绳索在半路不断，绝对是上帝的神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身在半空，初时还担心珊瑚宝树不够结实，但是凭飞虎爪上传来的着力感发现足能应付三个人的重量；但是这也几乎就是极限了，再加上一点重量，非断不可。</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只要跃过脚下这一大片黑雾，前边就是玉门下的地道。三人悬在半空，见即将摆脱黑色鬼雾的围困都不禁全身振奋。眼看就要拽着飞虎爪荡到一半的距离了，忽然三人都觉得身后一紧，似乎有什么东西趴在大腿上，冷冰冰，阴嗖嗖，而且很硬。托马斯神父不敢睁眼，了尘长老与“鹧鸪哨”二人知道脚下有东西，都在半空中回头一望，只见原本在墙角边那具白骨不知何时抱住了了尘长老的大腿。这一惊非同小可，连了尘长老这样的高人也被这突如其来的白骨吓了一跳，免不了倒吸了一口凉气。</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概是刚才被黑雾逼得</w:t>
      </w:r>
      <w:r>
        <w:rPr/>
        <w:t>进退维谷，都挤在一起拽着飞虎爪从机关门那里荡开的时候，了尘长老一脚踩中了白骨的胸腔，把它的肋骨踩断，别住了脚踝，悬在半空把脚蜷起来，把那具人骨也带到半空，这才感觉到不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的轻身功夫是从还没记事时就开始练的，师傅把他装在一个抹满油的大缸里，让他自己想方设法往外爬，随着身体长大，油缸的大小也逐渐增加。了尘长老是老牌的摸金校尉，也是自幼便学轻功身法。他们这种轻功全仗着提住一口气，这口气一旦提不住就完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此刻与了尘长老见了腿上挂着的白骨，胸腹间一震，这口气说什么再也提不住了，身体立即变得沉重，珊瑚宝树的树枝承受不住他们的重量，喀嚓一声断了开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失去依凭，立刻与脚下的白骨一起落在地上，比较走运的是已经躲过了大部分黑雾。三人做一团滚在了黑色鬼雾的边缘。“鹧鸪哨”刚一落地，马上使出鲤鱼打挺跃起身来，抓住了尘长老与托马斯神父急向后边躲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觉得自己左手上麻痒难当，左手已经被黑色鬼雾碰到。他不知道鬼雾中的（喷的繁体字，且口字旁换作虫字旁）虫原理</w:t>
      </w:r>
      <w:r>
        <w:rPr/>
        <w:t>——（喷的繁体字，且口字旁换作虫字旁）虫一旦接触温度高于常温的物体立刻会死亡，死亡后马上就变成一种腐蚀液，虫尸的腐蚀液与被其腐蚀的物体融合，立刻会再生出新的（喷的繁体字，且口字旁换作虫字旁）虫继续侵蚀附近的高温物体，数量永远不会减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以为是中了恶鬼邪神的毒素，抬手一看，整只左手都只剩白森森的指骨，手臂上的肌肉也在慢慢被熔化，痛得抓心挠肝；他见再任由其蔓延下去自己整个身体都要变成白骨，而且一旦越过胳膊再想办法也晚了；但是现在黑雾近在咫尺，如果不立刻离开，马上就会再次落入黑色鬼</w:t>
      </w:r>
      <w:r>
        <w:rPr/>
        <w:t>雾的包围圈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强忍着剧烈的疼痛把托马斯神父与了尘长老向后拖开，见了尘长老双目紧闭，也不知道他是死是活，心中焦急。眼见那些黑色鬼雾又觅到他们的踪影，重新凝聚在一起慢慢迫近；也亏得这些鬼雾速度不快，否则即便是有九条命的猫此刻也玩完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忽然大叫一声，跳将起来，伸手在自己身上乱摸，他全身上下竟然没有任何地方接触过鬼雾。托马斯神父看到“鹧鸪哨”的左手已经化为了白骨，了尘长老倒在地上昏迷不醒，大概是从半空跌下来撞到了什么地方，昏迷了过去，连忙帮“鹧鸪哨</w:t>
      </w:r>
      <w:r>
        <w:rPr/>
        <w:t>”抬着了尘长老往玉门下的地道退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手臂上的伤势很重，痛得额头上全是黄豆大小的汗珠。手臂上的皮肉已经烂至肘关节，之时候只好用那毒蛇噬腕、壮士断臂的办法了。但是眼下即便想砍掉自己的胳膊也没有足够的时间，三个人这一折腾，动作激烈，身体的温度明显增高，眼瞅着黑雾快到眼前了，“鹧鸪哨”只好用右手取出德国二十响镜面匣子对准墓室角落的黑佛一个长射，五发枪弹都钉在了黑佛身上，然后立刻把刚刚射击过的匣子枪扔向墓室角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浓重的黑色鬼雾都被枪口的温度吸引，转向扑了过去，“</w:t>
      </w:r>
      <w:r>
        <w:rPr/>
        <w:t>鹧鸪哨”已经痛得快昏迷过去了，对托马斯神父说了一声：“快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二人抬起了尘长老跳下了地道，地道中有一块悬在中间的黑石，进来的时候不知道这是什么东西，现在明白了，地道里冒出的那团鬼雾就是从这块腐玉的原石中冒出来的，肯定是托马斯神父在地道口点蜡烛使它感应到空气燃烧才放出鬼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与托马斯神父拖着了尘长老从腐玉旁蹭了过去，一出地道，“鹧鸪哨”立刻让托马斯神父把地道口封上，防止那些鬼雾追出来；然后在口中咬下一块衣襟，紧紧扎在臂上血脉处，用旋风铲的精钢铲叶对着自己胳膊一旋，把被鬼雾咬噬的半条胳膊全切了下去。</w:t>
      </w:r>
      <w:r>
        <w:rPr/>
        <w:t>虽然扎住血脉，鲜血仍像喷泉一样从胳膊断面冒了出来，还来不及止血，眼前一黑，便晕了过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见“鹧鸪哨”流了这么多血而昏死过去，了尘长老自从墓室中就昏迷不醒，只剩下自己一个人完好无损，果然信上帝是正途；不能见死不救，先想办法把他们两个中国人弄到外边去再说。刚要动手拖拽“鹧鸪哨”，眼前却出现了一幕恐怖的情形——“鹧鸪哨”自己割掉的那多半条手臂上边的皮肉已经全部化为脓水，只剩下白森森的骨头，从那脓水中飞出很多密密麻麻的小小黑点，在墓道中盘旋。</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九十章</w:t>
      </w:r>
      <w:r>
        <w:rPr>
          <w:rFonts w:eastAsia="Times New Roman"/>
          <w:b/>
          <w:sz w:val="32"/>
          <w:szCs w:val="32"/>
        </w:rPr>
        <w:t xml:space="preserve"> </w:t>
      </w:r>
      <w:r>
        <w:rPr>
          <w:b/>
          <w:sz w:val="32"/>
          <w:szCs w:val="32"/>
        </w:rPr>
        <w:t>清零</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被这些漂浮在半空的黑色颗粒吓得灵魂都快出窍了，在磷光筒蓝幽幽的光线下，这些黑色颗粒若隐若现，似乎想要慢慢聚集成一团。托马斯神父知道，这大概就是圣经上所说的……“魔鬼的呼吸”。</w:t>
      </w:r>
      <w:r>
        <w:rPr>
          <w:rFonts w:eastAsia="Times New Roman"/>
        </w:rPr>
        <w:t xml:space="preserve"> </w:t>
      </w:r>
    </w:p>
    <w:p>
      <w:pPr>
        <w:pStyle w:val="Normal"/>
        <w:rPr>
          <w:rFonts w:ascii="宋体;SimSun" w:hAnsi="宋体;SimSun" w:cs="宋体;SimSun"/>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怎么样才能对付“魔鬼的呼吸”？圣经上好象写了，用圣水？圣饼？还是用十字架？糟糕，这时候一时半会儿想不起来，托马斯神父暗自责怪自己没用，被撒旦的使徒吓破了胆，现在死了也没脸去见天父，必须拿出点作为神父的勇气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w:t>
      </w:r>
      <w:r>
        <w:rPr/>
        <w:t>马斯神父想尽办法让自己冷静下来，想到这狗娘养的“魔鬼的呼吸”喜欢温度高的东西，但是现在身上没有什么火柴蜡烛之类的道具了，如何才能引开这些邪恶的黑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上帝保佑，这些“魔鬼的呼吸”并不太多，托马斯神父猛然间想到——它们好象惧怕圣水之类的液体，可是身上没有水壶，不知道吐口水管不管用，撒尿的话又恐怕尿液是有温度的，一时间转了七八个念头，都没有什么用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面对着已经凝聚成一团的黑雾，托马斯神父心急如焚，这时只听身后有人轻哼了一声，转头一看却是“鹧鸪哨”苏醒了过来，急忙去扶住他，指着那一小团黑雾，紧张得话也说不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刚才是痛晕了过去，流了不少血，面色惨白，多亏自己提前扎住了血脉，胳膊上的血流光了之后就不再大量流血；要是等着托马斯神父这个笨蛋帮忙，此刻早已死了多时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被托马斯神父一扶住，神智就恢复了七八分，见白玉拱门前飞舞着一小团黑色的鬼雾正寻着人血的温度要向自己逼近过来，连忙取出另一把枪，</w:t>
      </w:r>
      <w:r>
        <w:rPr/>
        <w:t>拨开机头，对准玉门上的铜锁就是一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先前了尘长老与“鹧鸪哨”已经探得明白，玉门上的铜锁是连芯锁，一旦受到外力接触引发了里面的机关就会使玉门两侧的门洞中放出暗器。这种门洞形的机关大敞四开，不会是小型暗器，以“鹧鸪哨”的经验判断应该是滚石流沙一类的大型机括。目前只有借助外力赌上一把了。如果门洞中放出的是毒烟，那就大家同归于尽；倘若是木桩流沙一类的，可以利用它们挡住在洞口的鬼雾。好不容易逃到这里，终不能最后眼睁睁的被这碰不得摸不得的鬼雾害死在这墓道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子弹击中铜锁触</w:t>
      </w:r>
      <w:r>
        <w:rPr/>
        <w:t>动了连芯锁中的机关，只听两侧的门洞中轰隆隆巨响震耳欲聋，无数的流沙像潮水一样倾泻了出来；沙子里面明显有很多红色的颗粒，是毒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说时迟，那时快，从“鹧鸪哨”开枪击中铜锁到两侧的洞中喷涌出大量挨上就死、沾着就亡的毒沙，总共还不到几秒钟的时间，那片鬼雾完全被毒沙埋住。毒沙越喷越多。如果这时候是站在玉门前开锁的人，任你是三头六臂也必定闪躲不及，一瞬间就会被两道毒沙冲倒，活活的埋在下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与托马斯神父拖拽着了尘长老拼命往墓道外边跑，也无暇去顾及身后的情况；只听见</w:t>
      </w:r>
      <w:r>
        <w:rPr/>
        <w:t>流沙激烈的倾泻，两个门洞中间都堆满了，还听得隆隆之声不绝于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跑出了墓门，在竖井中站定，这才有机会喘口气。“鹧鸪哨”把云南白药撒在断臂处，多半截胳膊算是没了，以后也别想再倒斗了。想到这里觉得胸口发闷，又想要吐血，急忙又吞下了两粒“红奁妙心丸”，延缓血流的速度。</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最为挂心的便是了尘长老的伤势，人家是为了自己才大老远跑到贺兰山下，这要是连累了老和尚的性命，罪过可就大了。于是与托马斯神父一起把了尘长老扶起来，查看他的伤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托马斯神父托着了尘长老的后背，谁想到用手一扶了尘长老的后背见满手都是血迹，惊叫一声：“啊呀……</w:t>
      </w:r>
      <w:r>
        <w:rPr/>
        <w:t>是血……老和尚受伤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从墓室到竖井，三人一路奔逃，“鹧鸪哨”与托马斯神父谁也没顾得上看了尘长老到底伤在哪里；这时候才看明白，原来珊瑚宝树折断的时候，了尘长老跌在地上，他脚下挂着的一具人骨也一起跌得散了架，其中一根折断的骨头从了尘长老后背刺了进去；这下扎破了肝脏，伤得极深，九成九是救不得了。</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心想自己左手都没了，这辈子恐怕别想再倒斗了，就算知道雮尘珠在哪恐怕也取不到了。眼见了尘长老呼吸越来越弱，想对他说几句话，却哽咽着张不开嘴，只是咬住嘴唇，全身颤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了尘长老用尽最后的力气说道：“你须谨记，绝不可以再随便开杀戒，倒斗损阴德……手下须留情……老衲……老衲这便去了。”说完之后，一口气倒不上来，就此撒手西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鹧鸪哨”跪倒在地，不停的给了尘长老尸身磕头，托马斯神父死说活劝才把他拉了起来。这竖井不是久留之地，二人携带着了尘长老的尸身爬回通天大佛寺的宝殿之内，就于佛祖宝相面前，把了尘长老的尸身焚化了，这才挥泪离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从那以后的几年中，“鹧鸪哨”按照了尘长老的遗嘱到处寻找那位出没在黄河两岸、山陕之地勾当的摸金校尉</w:t>
      </w:r>
      <w:r>
        <w:rPr/>
        <w:t>金算盘；然而踏遍了各地，全无此人的踪迹。从西夏藏宝洞中带出来的异文龙骨也请很多饱学之士看过，无人能够识得其中写的究竟是什么内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时的世界恰逢乱世，空气间正酝酿着一场席卷天下的巨大战争，“鹧鸪哨”受到美国神父托马斯的帮助，把亲眷都移居到了遥远的美利坚合众国。“鹧鸪哨”心灰意懒，就在美国田纳西洲隐居起来，不理世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扎格拉玛人本来在四十岁后身体就会逐渐衰弱，血液中的铁元素逐渐减少，十余年后血液逐渐变成黄色凝为固态才会受尽折磨而死。很多人承受不住这种痛苦，都在最后选</w:t>
      </w:r>
      <w:r>
        <w:rPr/>
        <w:t>择了自杀。但是这种症状离鬼洞越远，发作得越慢，在地球另一端的美国，平均时间向后推迟了二十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随后的中国战火连结，再想找“凤凰胆”雮尘珠就不容易了，而且“鹧鸪哨”一族人口凋零，实在没什么能担当大任之人。“鹧鸪哨”心也冷了，心想大概再过百余年，这最后的几条血脉都断了，这个古老的部族也就完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些事后来被</w:t>
      </w:r>
      <w:r>
        <w:rPr/>
        <w:t>shirley</w:t>
      </w:r>
      <w:r>
        <w:rPr/>
        <w:t>杨的父亲杨玄威知晓了。杨玄威不仅喜欢考古，更热衷于冒险，为了想办法救自己的妻子和女儿，他决定展开行动。由于龙骨上的密文无法破解，想寻找雮尘珠是十分渺茫的。杨玄威年轻时就研究西域文化，不过他研究的范围是汉唐时期，也就是西域繁荣达到最顶峰的这一个阶段。西域早在四千五百年前就已经有若干次文明出现了，扎格拉玛绿洲就是其中一支，后来发现的小河墓葬群也是有着四千年历史的古老文明。所以杨玄威对扎格拉玛山精绝国之前的事所知有限，他估计在精绝国的鬼洞中一定有某些重要线索，而且杨玄威是认定科学掌控一切的那种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时正赶上中国改革开放，兴起了第二波沙漠科考热潮，借着这场东风，杨玄威顺利的组成了一支职业探险队。没想到自从进入沙漠之后，就从此一去不返。随后，</w:t>
      </w:r>
      <w:r>
        <w:rPr/>
        <w:t>shirley</w:t>
      </w:r>
      <w:r>
        <w:rPr/>
        <w:t>杨为了寻找下落不明的父亲参加了陈教授及他的助手、学生所组成的考古队，在黑沙漠，穿过黑色的扎格拉玛山谷，在精绝古城的地下宫殿深处，终于见到了无底的鬼洞。</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九十一章</w:t>
      </w:r>
      <w:r>
        <w:rPr>
          <w:rFonts w:eastAsia="Times New Roman"/>
          <w:b/>
          <w:sz w:val="32"/>
          <w:szCs w:val="32"/>
        </w:rPr>
        <w:t xml:space="preserve"> </w:t>
      </w:r>
      <w:r>
        <w:rPr>
          <w:b/>
          <w:sz w:val="32"/>
          <w:szCs w:val="32"/>
        </w:rPr>
        <w:t>决意</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陈教授以及他的助手、学生为主组成的考古队进入沙漠寻找精绝遗迹，死在黑沙漠里的就不说了，剩下口气活着走出来的也就那么地了；最惨的人肯定是陈教授，受到太大的刺激，导致了他的精神崩溃。那是一场噩梦一样的经历，在当</w:t>
      </w:r>
      <w:r>
        <w:rPr/>
        <w:t>时</w:t>
      </w:r>
      <w:r>
        <w:rPr/>
        <w:t>shirley</w:t>
      </w:r>
      <w:r>
        <w:rPr/>
        <w:t>杨还不知道自己与黑色的扎格拉玛神山之间有着如此多深深纠缠的羁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从沙漠中回来后</w:t>
      </w:r>
      <w:r>
        <w:rPr/>
        <w:t>shirley</w:t>
      </w:r>
      <w:r>
        <w:rPr/>
        <w:t>杨带着陈教授去美国治疗，没过多久，两人背后便都长出了眼球形状的红色淤痕；而且陈教授的情况比较严重，患上了罕见的铁缺乏症，各个医疗机构都对此束手无策。</w:t>
      </w:r>
      <w:r>
        <w:rPr/>
        <w:t>Shirley</w:t>
      </w:r>
      <w:r>
        <w:rPr/>
        <w:t>杨在扎格拉玛神山中从先知默示录中得知自己有可能是扎格拉玛部族的后裔，于是对此展开了一系列的深入调查。对过去的宿命了解得越多，越明白无底鬼洞的事远比想象中要复杂得多，目前对无底鬼洞的了解甚至还不到冰山一角。</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发现了最重要的一件东西便是黑水城通天大佛寺中的异文龙骨，上面的异文无人能识，唯一能够确认的是龙骨上刻了许多眼球符号。那种特殊的形状让人一目了然，与在新疆打破的玉石眼球，还有长在背后的深红色痕迹，都是一模一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块异文龙骨一定是记载有关雮尘珠的重要记录，如果能破解其中的内容，说不定就可以找到雮尘珠，否则</w:t>
      </w:r>
      <w:r>
        <w:rPr/>
        <w:t>shirley</w:t>
      </w:r>
      <w:r>
        <w:rPr/>
        <w:t>杨，胖子，还有我，将来临死的时候就免不了受那种血液凝固变黄的折磨。而精神崩溃了的陈教授身上，这种恶疾已经开始滋生，天晓得那老头子能撑多久。</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打从陕西回来以后，我始终寝食不安，就是因为不知道背后长的究竟是什么东西。现在从</w:t>
      </w:r>
      <w:r>
        <w:rPr/>
        <w:t>shirley</w:t>
      </w:r>
      <w:r>
        <w:rPr/>
        <w:t>杨口中得到了证实，果然是和那该死的无底鬼洞有关，心中反而塌实了。也并非我先前想象的那么可怕，人生一世草木一秋，反正那种怪病要好多年后才会发作，那时候大不了我也移民去美国避难就好了。不过陈教授怎么办？难道就看着老头子这么死掉不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有些时候不得不相信冥冥中自有宿命的牵引。恰好我在不久前曾在古田县得知孙教授曾经破解过这种龙骨天书，天书中的内容绝对保密，孙教授一个字不肯泄露。而且目</w:t>
      </w:r>
      <w:r>
        <w:rPr/>
        <w:t>前掌握天书解读方法的，全世界恐怕暂时只有孙教授一个人，因为这项研究成果还没有对外公开。我把这些事也详详细细的对</w:t>
      </w:r>
      <w:r>
        <w:rPr/>
        <w:t>shirley</w:t>
      </w:r>
      <w:r>
        <w:rPr/>
        <w:t>杨说了一遍，孙教授虽然不通情面，守口如瓶，但是毕竟他也是凡人，如果跟他死磕，让他开口应该不是问题。可是然后呢？按照线索去倒斗，把那颗大眼球一样的雮尘珠倒出来？这可不是上嘴唇一碰下嘴唇说说那么容易的。那些搬山道人找了这么多年都没有找到……我们这些人去找可以说也是半点把握没有，而且古墓中的危险实在太多，搞不好还得搭上几条性命，那可就有点得不偿失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见我在走神，以为我心中对找雮尘珠有所顾虑，便问我道：“怎么？你害怕了？我只想等有了线索之后请你把我带到地方，进去倒斗只有我一个人就可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打断了她的话：“怎么着？小看人是不是，真是笑话，你也不打听打听，胡爷我还能有害怕的时候？那个，越南人你知道吧？怎么样？别看又黑又瘦跟小瘦鸡似的，但是够厉害的吧，把你们美国人都练跑了，结果还不是让我给办了。当年越自卫反击战的时候，我可是大军的前部正印急先锋，要不是中央军委拦着我，我就把河内都给占了。算了，反正跟你说了你也觉得我吹牛，我会用实际行动</w:t>
      </w:r>
      <w:r>
        <w:rPr/>
        <w:t>来证明自己不是那种贪生怕死的人；更何况这里边还有你和陈教授的事，我绝没有袖手旁观的道理。”我说完拉着</w:t>
      </w:r>
      <w:r>
        <w:rPr/>
        <w:t>shirley</w:t>
      </w:r>
      <w:r>
        <w:rPr/>
        <w:t>杨要离开公园的长椅。</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问我要去哪，我对她说：“咱俩都跟这侃一下午了，现在天色也不早了，胖子他们还在潘家园等着我呢。我回去让他收拾收拾，咱们明天就去陕西找孙教授，不管他说不说，一定要把他的牙撬开，然后咱们就该干什么干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Shirley</w:t>
      </w:r>
      <w:r>
        <w:rPr/>
        <w:t>杨叹了口气，对我说道：“你就是太容易冲动，想什么是什么，这些事哪有这么简单，你说孙教授为什么不肯说呢？是不是怕泄露天机给他自己带来危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w:t>
      </w:r>
      <w:r>
        <w:rPr/>
        <w:t>shirley</w:t>
      </w:r>
      <w:r>
        <w:rPr/>
        <w:t>杨说：“其实……怎么跟你这洋妞儿说呢，中国人有些为人处世的道理很难解释。别听孙教授对我连吓唬带诈唬，没那么邪乎，以我察言观色的经验来判断，姓孙的老棺材瓢子一定是被上级领导办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摇头不解：“什么办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些事要让我对</w:t>
      </w:r>
      <w:r>
        <w:rPr/>
        <w:t>shirley</w:t>
      </w:r>
      <w:r>
        <w:rPr/>
        <w:t>杨解释清楚还真不容易，我想了想对她说道：“给你举个例子吧，比如在中国有某位权威人士说</w:t>
      </w:r>
      <w:r>
        <w:rPr/>
        <w:t>1+1=3</w:t>
      </w:r>
      <w:r>
        <w:rPr/>
        <w:t>，后来孙教授求证出来一个结果是</w:t>
      </w:r>
      <w:r>
        <w:rPr/>
        <w:t>1+1</w:t>
      </w:r>
      <w:r>
        <w:rPr/>
        <w:t>应该</w:t>
      </w:r>
      <w:r>
        <w:rPr/>
        <w:t>=2</w:t>
      </w:r>
      <w:r>
        <w:rPr/>
        <w:t>，但是就由于先说</w:t>
      </w:r>
      <w:r>
        <w:rPr/>
        <w:t>1+1=3</w:t>
      </w:r>
      <w:r>
        <w:rPr/>
        <w:t>的那位爷是权威人士，所以即使他是错的，也不允许有人提出异议。孙教授可能从龙骨天书中发现了某些颠覆性的内容，不符合现在的价值观或者世界观，所以被领导下了禁口令，不许对任何人说。因此他才会像现在这么怪僻，我看多半是他娘被憋的有点愤世嫉俗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中的打算是先找到孙教授问个明白，若是这龙骨天书中没有雮尘珠的线索那也就罢了；倘若真有，多半也是与扎格拉玛先人们占卜的那样，终归是要着落在某个大墓里埋着。我一直有个远大的理想就是要凭自己的本事倒个大斗，发一笔横财，然后再金盆洗手；否则空有这一身分金定穴的本事，没处施展，岂不付诸流</w:t>
      </w:r>
      <w:r>
        <w:rPr/>
        <w:t>水，白白可惜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眼前正是个合适的机会。救别人也顺便救自己，正好还可以还了欠</w:t>
      </w:r>
      <w:r>
        <w:rPr/>
        <w:t>shirley</w:t>
      </w:r>
      <w:r>
        <w:rPr/>
        <w:t>杨的人情债。其实就算不欠她的人情，凭我们之间一同患过难的交情，加上她救过我的命，冲着这些我也不能不帮她和陈教授的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等找到雮尘珠，我就不要了。那个物件不是俗物，不是凡人可以消受的。但是这次行动可不是考古了，是名副其实的倒斗。现在我用钱的地方很多，如果倒斗的过程中遇到别的明器，到时候俺老胡可就再也不客气了，好坏也要顺上它两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打定主意，对</w:t>
      </w:r>
      <w:r>
        <w:rPr/>
        <w:t>shirley</w:t>
      </w:r>
      <w:r>
        <w:rPr/>
        <w:t>杨说道：“咱们现在先去找胖子，还有大金牙，这些事也少不了要他帮忙。正好我们请你吃顿饭，北京饭店怎么样？对了，你有外汇吗？先给我换点，在那吃饭人民币不管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带着</w:t>
      </w:r>
      <w:r>
        <w:rPr/>
        <w:t>shirley</w:t>
      </w:r>
      <w:r>
        <w:rPr/>
        <w:t>杨回到潘家园的时候，胖子和大金牙刚做完一大单一枪打的洋庄，卖出去五六块绿头带判眼。最近生意真是不错，照这么倒腾下去，过不了几天，我们又要奔陕西“铲地皮”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让胖子和大金牙收拾收拾，大伙一道奔了建国饭店。席间我把</w:t>
      </w:r>
      <w:r>
        <w:rPr/>
        <w:t>shirley</w:t>
      </w:r>
      <w:r>
        <w:rPr/>
        <w:t>杨的事说了一遍，说我打算跟她去找雮尘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听明白之后对我说道：“胡爷我说句不该说的，要依我看，不去找没准还能多活几年。现在咱们在潘家园的生意太火了，犯不上撇家舍业的再去倒斗，古墓里可有粽子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对大金牙说道：“老金啊，这个斗还是要倒的。咱得摸回几样能压箱子底的明器来，这样做起买卖来底气才足，让那些大主顾不敢小觑了咱们。你尽管放心老金，你身子骨不行，抗不住折腾，不会让你去倒斗的。不过你也不用担心我们，万一要是真有粽子，老子就代表人民枪毙了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也学着邓大人的四川口音对大金牙说道：“是啊老金，不要怕打破这些个坛坛罐罐，也不要去计较一城一地的得失，我们今天之所以放弃这个地方，正是因为我们要长久的保存这个地方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听罢，呲着金光闪闪的金牙一乐，对我们说道：“行，我算服了二位爷了，拿得起放得下，轻生死重情谊，真是汉子。其实也不光是我，现在在潘家园一提您二位，哪个不竖大拇指？都知道是潘家园有名的惯卖香油货，不缴银税，许进不许出，有来无往的硬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边吃边搓脚丫子，听大金牙称赞我们，连连点头，听到</w:t>
      </w:r>
      <w:r>
        <w:rPr/>
        <w:t>后来觉得不对劲儿，便问道：“老金，你是夸我们呢，还是骂我们呢？我怎么听着不对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急忙对胖子说道：“愚兄可没这个意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w:t>
      </w:r>
      <w:r>
        <w:rPr/>
        <w:t>shirley</w:t>
      </w:r>
      <w:r>
        <w:rPr/>
        <w:t>杨在一旁低头不语，满面愁容，容颜之间很是憔悴，我知道她是担心陈教授的安危，觉得我和胖子、大金牙凑一块说不了正事儿，说着说着就侃开了，于是赶紧对胖子、大金牙说道：“好了好了，咱们也该说些正经事了。我把咱们今后的任务布置一下。我说这位王凯旋同志，这是高级饭店，请你在就餐的时候注意点礼貌，不要边吃边用手抠脚丫子，成何体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漫不经心的对我说道：“搓脚气搓得心里头舒服啊。再说我爹当年就喜欢一边搓脚丫子一边吃饭抽烟，这是革命时代养成的光荣传统，今天改革</w:t>
      </w:r>
      <w:r>
        <w:rPr/>
        <w:t>开放了，我们更应该把他发扬光大，让脚丫子彻底翻身得解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说：“你没看在座的还有美国友人吗，现在这可是外交场合，我他娘的真懒得管你了，你就块上不了台面的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见我说了半天也说不到正题，秀眉微蹙，在桌子底下踢了我一脚，我这才想到又扯远了，连忙让胖子和大金牙安静下来，同</w:t>
      </w:r>
      <w:r>
        <w:rPr/>
        <w:t>shirley</w:t>
      </w:r>
      <w:r>
        <w:rPr/>
        <w:t>杨详细的商议了一番怎么才能找到那颗真正的雮尘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别看胖子平时浑不吝，什么都不放在心上，这要说起找宝贝摸明器的勾当，他现在比我都来劲。当然也怪不得他，眼睁睁这是真来钱，既然是去倒斗，不管能不能找到雮尘珠，那古墓里价值连城的陪葬品是少不了的，所以现在胖子也认真起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更是格外热心，又不用他去倒斗，但是既然参与进来了，明器少不了他一份。我之所以拉大金牙入伙是因为大金牙人脉最广，在黑市上手眼通天，几乎没有搞不到的东西，倒斗需要的器材装备都免不了要他去上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四个人你一言我一语商量了大半天，最后决定要找雮尘珠必定要先</w:t>
      </w:r>
      <w:r>
        <w:rPr/>
        <w:t>从刻满天书的这块异文龙骨入手；拿着拓片到陕西去找孙教授，死活也要套出来这异文龙骨中究竟记载着什么内容，然后与我们所掌握的情报相结合；以此为线索继续追查，一旦有了确切的目标，就该开始行动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去陕西古田越快越好，由</w:t>
      </w:r>
      <w:r>
        <w:rPr/>
        <w:t>shirley</w:t>
      </w:r>
      <w:r>
        <w:rPr/>
        <w:t>杨和我两个人去，明天就立刻动身，把黑水城通天大佛寺中的这块异文龙骨查他个底儿掉。由于胖子有恐高症，坐不了飞机，所以就让胖子留下来同大金牙采买各种装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把了尘长老遗留下来的摸金符给了我，我喜出望外，这回倒起斗来心中便有底了；而且现在三个人每人一枚正宗的摸金符，看来上天注定要我们三人要同心合胆，结伙去倒斗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另外</w:t>
      </w:r>
      <w:r>
        <w:rPr/>
        <w:t>shirley</w:t>
      </w:r>
      <w:r>
        <w:rPr/>
        <w:t>杨还把她外公留下的一些摸金校尉的器械也都一并带了来，包括金钢伞、捆尸索、探阴爪、旋风铲、寻龙烟、风云裹、软尸香、摸尸手套、北地玄珠、阴阳镜、墨斗、桃木钉、黑折子、水火鞋等等等等，还有摸金校尉制造各种秘药的配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些摸金校尉们千百年中依靠经验与技术制成的器械，对我们来说都是宝贝中的宝贝，有很多我只是听说过，从来没亲眼见过的家伙。有了这些传统器物，再加上让胖子与大金</w:t>
      </w:r>
      <w:r>
        <w:rPr/>
        <w:t>牙置办我们惯用的一些装备，工兵铲、狼眼手电筒、战术指北针、伞兵刀、潜水表、防毒面具、防水火柴、登山盔、头戴射灯、冷烟火、照明信号弹、固体燃料、睡袋、过滤水壶、望远镜、温度计、气压计、急救箱、各种绳索安全栓……应该说不管去哪，都差不多足够应付了。如果环境特殊，需要一些特殊的器材，可以再进行补充。</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工兵铲最好能买到我们最初用的那种二战时期装备德军山地师的，如果买不到的话，美国陆军的制式也可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伞兵刀只买苏联的，俄式的我们用着很顺手，因为各种伞兵刀性能与造型都有差距，割东西或者近战防身还得是苏联</w:t>
      </w:r>
      <w:r>
        <w:rPr/>
        <w:t>106</w:t>
      </w:r>
      <w:r>
        <w:rPr/>
        <w:t>近卫空降师的伞兵刀用着最顺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有了这些半工具半武器的装备，不需要枪械也没问题。不过以往的教训告诉我们，我们的失败常常是由于轻敌——倒斗这行当，经验远比装备重要——没有足够的经验和胆略，就算武装到牙齿也照样得把小命送掉。从黑风口野人沟，到沙漠中的精绝谜城，再到龙岭中的墓中墓，虽然野人沟的墓只是个落魄将军，精绝古城那次有考古队的人跟着，不能算是倒斗，龙岭中是处空坟——但是这三次</w:t>
      </w:r>
      <w:r>
        <w:rPr/>
        <w:t>深入古墓的经历，可以说都是极其难得的经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大型古墓都是古代某种特权阶级的人生终止符，对于古人来讲意义非常。古墓里面往往除了铜棺铁</w:t>
      </w:r>
      <w:r>
        <w:rPr/>
        <w:t>椁，还要储水积沙，处处都是机关，更有无数意想不到的艰险之处。所以事前的准备必须万全，尽量把能想到的情况都考虑进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人商议已定，各自回去休息，第二天一早分头行动。我跟</w:t>
      </w:r>
      <w:r>
        <w:rPr/>
        <w:t>shirley</w:t>
      </w:r>
      <w:r>
        <w:rPr/>
        <w:t>杨一起兼程赶到了西安，然后怀着迫切的心情搭车前往孙教授带领考古工作组驻扎的古田县，却没想到在古田县又发生了意外——孙教授已经离开了古田县招待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常年驻扎在古田，负责回收各种有关古文字的出土文物，他要是不在县城，肯定是下到农村去工作了；那想找他可就很难了，没想到事先计划好的第一步</w:t>
      </w:r>
      <w:r>
        <w:rPr/>
        <w:t>就不顺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正当我左右为难之时，碰见了招待所食堂的老熟人，老刘头，他告诉我们在古田县城附近的石桥店某间棺材铺里发现了一些不得了的东西，还不到半天，这件事整个古田县都哄传遍了。孙教授现在带着人去看现场了，你们可以去那里找他，至于棺材铺中是什么不得了的东西，你们去了一看便知。</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九十二章</w:t>
      </w:r>
      <w:r>
        <w:rPr>
          <w:rFonts w:eastAsia="Times New Roman"/>
          <w:b/>
          <w:sz w:val="32"/>
          <w:szCs w:val="32"/>
        </w:rPr>
        <w:t xml:space="preserve"> </w:t>
      </w:r>
      <w:r>
        <w:rPr>
          <w:b/>
          <w:sz w:val="32"/>
          <w:szCs w:val="32"/>
        </w:rPr>
        <w:t>石碑店</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老刘头说孙教授他们也就刚去了半天，石碑店离古田县城并不远，但是那地方很背，没去过的人不一定能找到，我找个人带你们去吧。于是喊过来街上一个约有十岁大小的憨娃，那是他孙子，平时跟父母在河南，每年学校放暑假都到古田县来玩。石碑店离县城很近，这小子经常去那边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刘老头招呼那小孩：“二小，别耍了，带你叔和你姨去趟石碑店，他们要寻那位考古队的孙教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二小的脑袋剃了个瓜皮头，可能刚跟别的小孩打完架，身上全都是土，拖着一行都快流成河的青鼻涕；见刘老头让他给我们带路，就引</w:t>
      </w:r>
      <w:r>
        <w:rPr/>
        <w:t>着我和</w:t>
      </w:r>
      <w:r>
        <w:rPr/>
        <w:t>shirley</w:t>
      </w:r>
      <w:r>
        <w:rPr/>
        <w:t>杨二人去石碑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到石碑店的路果然十分难行，尽是崎岖不平的羊肠小道。二小告诉我们说离得不远，就是路不好走，走过前边最高的那个山坡就到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见这孩子身上太脏，看不过去，便掏出手帕给他擦了擦鼻涕，和颜悦色的问他道：“你叫二小？姓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二小抹了抹鼻涕答道：“小名叫二小，姓个王，王二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一听这小孩的名字有意思，便同他开玩笑说：“你这娃叫王二小？你小子该不会把我们当鬼子引进伏击圈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王二小傻呼呼的对我说：“叔啊，啥是伏击圈？对咧，那女子是你啥人哩？咋长得恁好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偷眼一看</w:t>
      </w:r>
      <w:r>
        <w:rPr/>
        <w:t>shirley</w:t>
      </w:r>
      <w:r>
        <w:rPr/>
        <w:t>杨走在了后边，便悄声告诉二小：“什么好看不好看？你这小屁孩儿，小小年纪怎么不学好？她是我老婆，脾气不好，除了我谁都不让看，你最好别惹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走在后边，虽然我说话声音小，还是被她顺风听见了我的后半句话，问道：“老胡你刚说别惹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赶紧拍了拍王二小的头，对</w:t>
      </w:r>
      <w:r>
        <w:rPr/>
        <w:t>shirley</w:t>
      </w:r>
      <w:r>
        <w:rPr/>
        <w:t>杨说：“我刚说这小鬼很顽皮，这么丁点小就知道花姑娘好看的干活。现在的这帮小孩啊，别提了，没几个当初跟我小时候似的，从小就那么胸怀大志、腹有良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话音未落，突然从山坡后转出一个头扎白羊肚毛巾的农村壮汉，腰里扎了条皮带，手里拎着根棍子，对我们喝道：“站住！甚花姑娘的干活？你们是不是日本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被他吓了一跳，虽然这是山沟里，但是这光天化日难道还有剪径的强人不成？赶忙把二小与</w:t>
      </w:r>
      <w:r>
        <w:rPr/>
        <w:t>shirley</w:t>
      </w:r>
      <w:r>
        <w:rPr/>
        <w:t>杨挡在身后，对那汉子说道：“老乡，别误会，都是自己人。我们不是日军，我们是八路军武工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头扎白毛巾的老乡对我们三人上上下下的打量一番：“啥八路军嘛，我看你们不象是好人。”然后说着就拿棍子赶我们，说这里被民兵戒严了，不许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想这没灾没战的戒哪门子严，再说没听说民兵拿木头棍子戒严这么一说，这孙子疯了是怎么着。于是挽起袖子，打算把他手中的棍子抢下来，以免这莽撞的农夫伤了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正要过去放对，却想不到这位自称是石碑店民兵排排长的乡民竟然认识我们三人中的二小。原来二小总跟他儿子一起玩，这样一来双方就不再动手，都站定了说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民兵排长拙嘴笨腮，乡音又重，跟我们说了半天，我才大概听明白怎么回事。原来这石碑店的名字得自于附近的一座不知名石碑，那石碑十分高大，顶天立地，也不知道是哪朝哪代遗留下来的；风吹雨打，碑上的字迹早已模糊不清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提起石碑店，最著名的不是那块破石碑，而是村中的一间老字号棺材铺。附近十里八村，包括古田县城，都只有这一间棺材铺，因为其余卖棺材的生意都不如他。传说这间老棺材铺最早的时候，掌柜的是个木匠活的好手，刚开始营业的是间木工作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有一次这位木匠师傅给一户人家打了</w:t>
      </w:r>
      <w:r>
        <w:rPr/>
        <w:t>一口棺材，这口棺材刚做完还没上漆——按规矩还得给人家走十八道大漆——当时这口半成品的棺材就在他的木匠铺里摆着。晚上的时候，木匠师傅坐在中堂，喝了几杯老酒，一想到生意不好做，半个多月就接了这一个活，心中免不了有些许憋闷；于是拍着棺材长吁短叹，酒意发作，不知不觉的就趴在棺材上睡着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天晚上木匠师傅做了一个梦，梦见棺材里有一团寒冰，冻得他全身打颤，如坠入冰窖一般。忽然一阵急促的敲门声把他惊醒了，开门一看，原来是同村有户人家夜里有人过世，赶来他这里订做一口棺木。难得一个活没完立刻又来个新活</w:t>
      </w:r>
      <w:r>
        <w:rPr/>
        <w:t>，木匠师傅心中大喜，但是又不好表露出来，毕竟是给人家草办白事的打寿材，表面上也得表现的沉痛一点，为了对村邻的故去表示深切的同情。木匠师傅又顺手拍了一下那口半成品的棺材，然后收了定金，开始忙活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日头刚升到头顶，木匠师傅正在赶工打造寿材，忽然又有人来定棺木。这可真是奇怪，村里一年也只不过死十来个人，这一会儿功夫连着死了两个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木匠越想越不对，回忆起自己夜里做的梦来，难道那些人死是因为自己用手拍棺材？于是又试着拍了拍那口半成品棺木。不到天黑，果然又有人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木匠又惊又喜，惊的是不知道这究竟是怎么回事，为什么用手一拍棺木，附近就有人死掉；喜的是这回不愁没生意做了。这位木工师傅本就是个穷怕了的主儿，这时候哪管得了别人死活，难道就因为那些互不相干的人，放着发财的道不走？当然不行。木匠一看活太多，做不过来，连夜去别的棺材铺买了几口现成的寿材回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从那以后，木匠师傅这间铺面就彻底变成了棺材铺。而且他还发现一个秘密，拍这口棺材的时候，越用力拍，死人的地方离这越远。这死人钱是很好赚的，他越赚钱越多，心也就越黑，把附近所有的棺材铺都吞并了，</w:t>
      </w:r>
      <w:r>
        <w:rPr/>
        <w:t>只要拍打两下那口半成品的棺材就等着数钱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也不敢拍起来没个完，谁知道这里边究竟是怎么回事。这个秘密也从没被他泄露过；但是没有不透风的墙，这些事还是被大伙知道了。但是这种捕风捉影的事很难说，也没有证据，所以也没办法拿他见官，只是人人见了他都跟避瘟神似的，躲的远远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到老连个媳妇都没娶上，前不久这位曾经的小木匠，现在的棺材铺老掌柜，死在了自己家里。人们发现他尸体的时候，已经烂得臭气熏天了。这附近只有他这一间棺材铺，店中的寿材都卖光了，只有堂中摆放着的那口半成品</w:t>
      </w:r>
      <w:r>
        <w:rPr/>
        <w:t>棺木。村里人想起那些风言风语，也都提心吊胆，但是村委会不能不管，总不能任由棺材铺老掌柜烂在家中，这天气正热，万一起了尸瘟可不得了。虽然当时实行了火葬，但是在农村土葬的观念仍然是根深蒂固。于是村长找了几个胆大的民兵，用编织袋兜了尸体准备放进棺木中下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没想到刚把棺木挪开，就发现棺木下边的地面上裂开一道细缝。这缝隙很深，把手搁上边，感觉凉风飕飕的往外冒。下边好象是个大洞。有那些好奇的人就把地面的砖石撬开，发现下边果然是个洞穴，而且里面寒气逼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排长自告奋勇的下去一探究竟，让人用筐把他吊下去。没下去多久就拼命摇绳让人把他拉上来，这一趟吓得差点尿了裤子。说下面都是长大青砖铺就，下边有一个石床</w:t>
      </w:r>
      <w:r>
        <w:rPr/>
        <w:t>，上边摆着一个石头匣匣，这石匣不大，又扁又平，上边刻了很多奇怪的字，民兵排长顺手把这石匣拿了上来。大伙把石匣打开一看，里面是殷红似血的六尊不知名玉兽。据民兵排长说，那洞穴下边好象还有一层，但是太黑太阴森，不敢再进去看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由于有村里的干部在场，村民们表现得觉悟都很高，立刻通知了古田县的考古工作队。孙教授闻讯后，知道此次发现可能非常重大，一刻没敢耽搁，立即带人就赶了过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这种乡下地方，一年到头都没什么大事发生，所以消息传得很快，连县城里的人都赶去看热闹。为了维持</w:t>
      </w:r>
      <w:r>
        <w:rPr/>
        <w:t>秩序，孙教授让村里的民兵拦住村外的闲杂人等，不让他们进去围观。因为这洞穴的范围和规模、以及背景都还不清楚，一旦被破坏了，那损失是难以弥补的。所以民兵排长就拿着鸡毛当令箭，带人在各个入口设了卡子，宣称本村进入军事戒严状态，这才把我和</w:t>
      </w:r>
      <w:r>
        <w:rPr/>
        <w:t>shirley</w:t>
      </w:r>
      <w:r>
        <w:rPr/>
        <w:t>杨拦住盘问。</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了民兵排长的话，知道对付他们这种势力的小农不能硬来，得说点好话，给他点好处，就能进去找孙教授了。于是对民兵排长说：“连长同志，我们都是孙教授的熟人，找他确实有急事，您给行个方便。”说着塞给民兵排长五块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民兵排长接过钱，还没来得及看清楚面额，忽然村里来人招呼他，说带着考古队来的那个老干部，死了。</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九十三章</w:t>
      </w:r>
      <w:r>
        <w:rPr>
          <w:rFonts w:eastAsia="Times New Roman"/>
          <w:b/>
          <w:sz w:val="32"/>
          <w:szCs w:val="32"/>
        </w:rPr>
        <w:t xml:space="preserve"> </w:t>
      </w:r>
      <w:r>
        <w:rPr>
          <w:b/>
          <w:sz w:val="32"/>
          <w:szCs w:val="32"/>
        </w:rPr>
        <w:t>算命瞎子</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来通知民兵排长的村民说考古队中老干部死了，我和</w:t>
      </w:r>
      <w:r>
        <w:rPr/>
        <w:t>shirley</w:t>
      </w:r>
      <w:r>
        <w:rPr/>
        <w:t>杨闻听此言，脑中都是“嗡”了一声。那老干部怕不是别人，多半便是我们要找的孙教授；他要是死了，我们也要大势去矣。怎么早不死，晚不死，偏偏赶在这个紧要关节的时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听那村民对民兵排长继续汇报情况，原来是考古队只来了两个人，让村民用筐把他们吊进棺材铺的洞穴中看看下面究竟是什么所在。下去一个多小时了，怎么招呼也不见动静。村长担心他们出现意外，便想送几个胆子壮的村民下去找他们。但是大伙都吓坏了，联想起棺材铺的传说，一时间人心惶惶，谁都不敢下去送死，说这洞八成是通着阴曹地府，下去就上不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只有民兵排长这个壮汉曾经下去过一趟，所以村长无奈之下就派人来找他回去帮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排长上次下到地洞之中也是硬充好汉，回想起那个阴冷的洞窟，此</w:t>
      </w:r>
      <w:r>
        <w:rPr/>
        <w:t>时站在太阳底下都要全身抖上三抖。现在看村长派人来找自己，说不定是打算再让他下去一回。一想到此处，民兵排长腿肚子转筋，暗地里叫得一声命苦，想转身回去，却说什么也迈不开腿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见这是个机会，便对我使了个眼色，我心中会意。既然孙教授生死不明落在地洞中，我们生要见人，死要见尸，必须冒险下去把他救上来。这里穷乡僻壤，等到别人来救，孙教授必定无幸。</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于是我紧握住民兵排长的手，对他说道：“连长同志，原来首先下地道的英雄就是你啊，此等作为非是等闲之辈。能和你握手我</w:t>
      </w:r>
      <w:r>
        <w:rPr/>
        <w:t>实在是太荣幸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排长虽是个糙汉，但是非常虚荣，否则他也不会搞出什么民兵戒严的闹剧。见我如此说话，心中大为受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趁热打铁，接着对他说道：“我知道那种地洞，任你是铁打的好汉，时间长了也抵御不了洞中阴寒气息。你既然已经下过一次地洞探险，我们同考古队的孙教授，就是那个快秃顶的倔老头，是老熟人，不如你带我们过去，我替你走上一遭。当然我这种举动，一是为了救我的老朋友，二来也是为了深入学习你的英雄事迹。不但我个人要向你学习，我还要号召全国人民都持续开展一场轰轰烈烈的</w:t>
      </w:r>
      <w:r>
        <w:rPr/>
        <w:t>向你学习运动。所以你快快带我们去村中的棺材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民兵排长有些为难：“兄弟，你看这……非是我不肯放你进村，只是组织上对民兵们有过交代，今天不得令闲杂人等进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得心头起火，五内生烟，看来这孙子还他娘的吃软不吃硬，给了钱、说了好话还不让进。那我可就跟你不客气了，于是一把抓住民兵排长手中的棍子，板起脸来对他说道：“你看见我身后那位小姐了吗？她是美国特派员，实话告诉你，我们是中美合作所的，你要是再耽误我们的大事，她就要照会咱们国家外交部，让组织上把你这排长的职务给去了。我说你他娘的大小也是个国家干部，怎么就这么瞧不出眉眼高低，你没</w:t>
      </w:r>
      <w:r>
        <w:rPr/>
        <w:t>看出来她都不耐烦了吗？这也就是她看在我的面子上，我若不敬佩你是条好汉，就不会对你说这些道理，你到底让不让我们过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排长听得稀里糊涂，也没听明白我说的话具体是什么意思，但是听说可以找什么官，让组织上处理他，心中立时虚了，当即答应带我们进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拿了两块钱给了刘老头的孙子，让他买糖吃，告诉他回去的路上别贪玩，就打发他回家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与</w:t>
      </w:r>
      <w:r>
        <w:rPr/>
        <w:t>shirley</w:t>
      </w:r>
      <w:r>
        <w:rPr/>
        <w:t>杨也不敢耽搁，匆匆跟着民兵排长进了山坡后的石碑店村。一转过山坡，眼前豁然开朗，原来这石碑店位于一处丘陵环绕的小盆地。这里得天独厚，地理环境十分优越，冬暖夏凉。旱季的时候，象这种小盆地由于气压的关系也不会缺少雨水；黄河泛滥之时，有四周密密匝匝的丘陵抵挡，形成了一道天然屏障。而且这石碑店的人口还着实不少，少说也有五六百户，从山坡上俯瞰下去，村中整顿得颇为齐整有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前行不远就看一处山坡上立着块巨大的石碑。当年我看过泰山上的无字碑，就已经十分巨大了，这石碑店村口的石碑比起泰山无字碑也小不了多少。石碑上的字迹早就没有了，由远望去象块突兀的大石板。碑下有个无头的大力石兽，看那样子倒有几分</w:t>
      </w:r>
      <w:r>
        <w:rPr/>
        <w:t>像负碑的赑屃，不过又似是而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w:t>
      </w:r>
      <w:r>
        <w:rPr/>
        <w:t>shirley</w:t>
      </w:r>
      <w:r>
        <w:rPr/>
        <w:t>杨赶着进村去救孙教授，途中见这石碑奇特，不由得多看了几眼，却又都瞧不出这石碑的来历。她问我道：“这倒并不象是墓碑，你看这附近象是有古墓的样子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边走边四处打量，这里环境不错，气候宜人，适合居住。但是这四周尽是散乱丘陵，不成格局，排不上形势理气，不象是有古墓的样子。即便有也不会是王侯贵族的陵寝。听那民兵排长说在村中棺材铺下发现的地洞里面阴气逼人，第一层又有青砖铺地，中间有石床，而且再下边还另有洞天，那会是个什么地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管怎么说，现在我们唯一的希望就寄托在孙教授身上。他在地洞中生死不明，管它下边是什么龙潭虎穴，我一定要想办法把他救上来，当下和</w:t>
      </w:r>
      <w:r>
        <w:rPr/>
        <w:t>shirley</w:t>
      </w:r>
      <w:r>
        <w:rPr/>
        <w:t>杨一起加快脚步前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队长在前边引路，来到村东头的一间棺材铺前停下，这里不仅卖寿材，还卖香锞纸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门前挂着块老匾，门前围着很多看热闹的村民，堂前有三五个膀大腰圆的民兵把持着，不让众人入内，其实就算让进去看，现在也没人敢进了，大伙都是心中疑神疑鬼，议论纷纷。</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有的说这个洞大概通着黄河底下的龙宫，这一惊动，可不得了，过几天黄河龙王一怒，就要淹了这方圆千里；有的人说那洞洞是连着阴曹地府。如果拖到了晚间还不填死封好，阴间的饿鬼幽魂，便要从洞中跑出来祸害人了；还有个村里的小学老师，说得更邪乎：“你们这些个驴入的懂个甚，就知道个迷信六（四）球的，那下边阴冷冷的，一定是通着南极洲，过一会儿地球那一端的冰水就倒灌过来，淹死你们这帮迷信驴入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村里的几个大大小小的头脑，正急得团团乱转。省里派来的两名考古人员，下了洞后就没动静，拉上来的大筐也是空的，又没人敢</w:t>
      </w:r>
      <w:r>
        <w:rPr/>
        <w:t>下去探上一探。回头上级怪罪下来，委实难以开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村长等人正没理会处。见民兵排长回转了来，这位排长是全村有名的大胆，既然村民们都不敢下洞，只好再让民兵排长给大伙带个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排长不等村长发令，就把我和</w:t>
      </w:r>
      <w:r>
        <w:rPr/>
        <w:t>Shinley</w:t>
      </w:r>
      <w:r>
        <w:rPr/>
        <w:t>杨引进出来。说这二位是中美合作所的，也是考古队的，与下面生死不明的那两个考古工作者都认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村长连忙把我紧紧抱住：“我的个同志啊，我们盼星星盼月亮似的，总算把组织上的人给盼来了。”随后诉说了一大堆面临的困难，不是村委会不想救人，但是村里人都被这棺材铺的传说吓怕了，本来有一个排的民兵，但是从七九年开始，编制就没满过，满打满算就七八个乌合之众，都没受过什么正规的训练，遇到这种突发情况，不知该如何应对，既然有上级派来</w:t>
      </w:r>
      <w:r>
        <w:rPr/>
        <w:t>的同志，那民兵就全归你指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明白了村长的意思的，他是把责任都推倒我身上，现在我也顾不上跟他掰扯这个，我进屋看了一眼地穴，棺材铺堂中的地砖碑撬开了很多，下边露出一条巨大的缝隙，里面黑洞洞的，也看不清究竟有多深，我什么家伙都没带，只凭我和</w:t>
      </w:r>
      <w:r>
        <w:rPr/>
        <w:t>Shinley</w:t>
      </w:r>
      <w:r>
        <w:rPr/>
        <w:t>杨下去救人十分困难，必须有人帮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于是我让村长派一个腿脚快的村民，倒现成去搬救兵，不管是公安也好，武警也好，还有医务人员，让他们越快来越好，不过这种乡下县城的职能部门，一旦运转起来需要层层请示，级级批复，效率极低，不能完全指望着</w:t>
      </w:r>
      <w:r>
        <w:rPr/>
        <w:t>他们能及时赶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知道孙教授等人已经下去时间不短了，真要是有危险，多半早救死了，只能祈求祖师爷保佑，他们只是碑困在下边，这样我们下去救援还有一线机会，但是欲速则不达，这回不能再冒险行动了，而且这些民兵们都是乌合之众，必须提前做好准备，要是再出意外，救麻烦大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随后让民兵排长集合全体民兵，算上那位民兵排长，一共有八个人，都拎着烧火辊和红缨枪站成横向一列，我站在前边堆他们说道：“同志们，我们有两位同志在下面遇难了，我现在要带着你们去救他们，同志们都听我指挥，不要有太多的顾虑，这下</w:t>
      </w:r>
      <w:r>
        <w:rPr/>
        <w:t>边绝不是什么阴曹地府，有可能是个古代的某种遗迹，我清你们去救人，也不会是义务劳动，你们每人有一百块钱的劳务费，把人救上来，每人再多给一百，怎么样？同志们有没有信心？敢不敢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众民兵刚开始都没精打采的，不想去冒险，但是村长发了话，又不能不听，有几个人甚至打算装独自疼不去，但是听倒后来，说是一人给两百块钱劳务费，立刻精神百倍，一个个昂首挺胸，精神面貌上为之一变，齐声答应。</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金钱攻势奏效，救让大伙把村里武装部的几把步枪带上，又让村长准备了蜡烛和手电筒，农村有那种用树皮做的胡哨，一人发了一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nley</w:t>
      </w:r>
      <w:r>
        <w:rPr/>
        <w:t>杨提醒我说：“这地穴至少有两层以上，孙教授他们可能想看看下面的一层受空气侵蚀的受损程度，在那里遇到了什么，而且两层之下，还部知更有多深，地下环境中盐类、水分、气体、细菌等化学、生物的作用，遇到空气，有一个急剧的变化，对人体造成的伤害极大，咱们每人都应该再用湿毛巾蒙住口鼻，点上火把，火把熄灭救立即后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点头称是，让大伙按照</w:t>
      </w:r>
      <w:r>
        <w:rPr/>
        <w:t>Shinley</w:t>
      </w:r>
      <w:r>
        <w:rPr/>
        <w:t>杨的话进行准备，留下三个民兵，在上边专门负责升降吊筐，另外让村长带领村委会的人，把住大门，不要让部相干的人进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看差不多准备就绪，我正要当先下去，忽然见们外一阵喧哗，一个瞎子趁乱挤了进来，此人头戴一副双元盲人镜，留这山羊胡子，一手拿着本线装旧书，另一只手握着竹棍，焦急地询问棺材铺里一众人等：“哪位是管事的？快请出来说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部耐烦地对村长喊道：“不是不让闲杂人等入内吗？怎么把这瞎子放进来了，快把他赶出去，别耽误了我们的要紧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瞎子听见我说话的方位，用棍棒了我</w:t>
      </w:r>
      <w:r>
        <w:rPr/>
        <w:t>一下：“小子无礼，量你也不知老夫是何许人，否则怎敢口出狂言，老夫是来救尔等性命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村长也赶过来对我说：“胡同志，这位是县里有名的算命先生，去年我婆姨踩到狐仙中了邪，多亏这位先生指点，才保住性命，你们听听他的说话，必定没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中焦躁异常，急于知道孙教授的生死下落，便破口对瞎子骂道：“去你大爷的，当年我们横扫一切牛鬼蛇神的时候，怎么没把你给办了，那时候你躲哪去了，现在冒出来装大尾巴狼，我告诉你赶紧给我起开，别跟这碍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瞎子把嘴一撇，冷哼一声：“老夫昔日在</w:t>
      </w:r>
      <w:r>
        <w:rPr/>
        <w:t>江西给首长起过卦，有劫难时自有去处，那时候还没你这不积口德的小辈，老夫不忍看这些无辜的性命都倍你连累，一发断送在此地，所以明示于你，这地穴非是寻常的去处可比，若说出来里面的东西，怕把尔等生生吓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sz w:val="32"/>
          <w:szCs w:val="32"/>
        </w:rPr>
        <w:t>第九十四章</w:t>
      </w:r>
      <w:r>
        <w:rPr>
          <w:rFonts w:eastAsia="Times New Roman"/>
          <w:b/>
          <w:sz w:val="32"/>
          <w:szCs w:val="32"/>
        </w:rPr>
        <w:t xml:space="preserve"> </w:t>
      </w:r>
      <w:r>
        <w:rPr>
          <w:b/>
          <w:sz w:val="32"/>
          <w:szCs w:val="32"/>
        </w:rPr>
        <w:t>水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t>　　我忍无可忍，真想过去把瞎子扔进地穴里，但是看这算命瞎子在村民们的眼中很有地位，真要戗起来，免不了要得罪很多人。最可恨的是我好不容易用金钱糖衣炮弹打消了民兵们的迷信思想，偏在此时冒出个瞎子胡说一通，说得这些民兵一个个的又想打退堂鼓了。</w:t>
      </w:r>
      <w:r>
        <w:rPr>
          <w:rFonts w:eastAsia="Times New Roman"/>
        </w:rPr>
        <w:t xml:space="preserve"> </w:t>
      </w:r>
    </w:p>
    <w:p>
      <w:pPr>
        <w:pStyle w:val="Normal"/>
        <w:rPr/>
      </w:pPr>
      <w:r>
        <w:rPr/>
        <w:t>　　</w:t>
      </w:r>
      <w:r>
        <w:rPr>
          <w:rFonts w:eastAsia="Times New Roman"/>
        </w:rPr>
        <w:t xml:space="preserve"> </w:t>
      </w:r>
    </w:p>
    <w:p>
      <w:pPr>
        <w:pStyle w:val="Normal"/>
        <w:rPr/>
      </w:pPr>
      <w:r>
        <w:rPr/>
        <w:t>　　我气急败坏的对瞎子说道：“这地穴中是什么所在？你不妨说出来让我们听听？要是吓不死我，你趁早给我到一边凉快去。”</w:t>
      </w:r>
      <w:r>
        <w:rPr>
          <w:rFonts w:eastAsia="Times New Roman"/>
        </w:rPr>
        <w:t xml:space="preserve"> </w:t>
      </w:r>
    </w:p>
    <w:p>
      <w:pPr>
        <w:pStyle w:val="Normal"/>
        <w:rPr/>
      </w:pPr>
      <w:r>
        <w:rPr/>
        <w:t>　　</w:t>
      </w:r>
      <w:r>
        <w:rPr>
          <w:rFonts w:eastAsia="Times New Roman"/>
        </w:rPr>
        <w:t xml:space="preserve"> </w:t>
      </w:r>
    </w:p>
    <w:p>
      <w:pPr>
        <w:pStyle w:val="Normal"/>
        <w:rPr/>
      </w:pPr>
      <w:r>
        <w:rPr/>
        <w:t>　　算命的瞎子神色傲然，对我说道：“你看你看，意气用事了是不是？吓死了你这小辈，老夫还得给你偿命，过来，让老夫摸摸你的面相。”说罢也不管我是不是愿意，伸手就在我脸上乱捏。</w:t>
      </w:r>
      <w:r>
        <w:rPr>
          <w:rFonts w:eastAsia="Times New Roman"/>
        </w:rPr>
        <w:t xml:space="preserve"> </w:t>
      </w:r>
    </w:p>
    <w:p>
      <w:pPr>
        <w:pStyle w:val="Normal"/>
        <w:rPr/>
      </w:pPr>
      <w:r>
        <w:rPr/>
        <w:t>　　</w:t>
      </w:r>
      <w:r>
        <w:rPr>
          <w:rFonts w:eastAsia="Times New Roman"/>
        </w:rPr>
        <w:t xml:space="preserve"> </w:t>
      </w:r>
    </w:p>
    <w:p>
      <w:pPr>
        <w:pStyle w:val="Normal"/>
        <w:rPr/>
      </w:pPr>
      <w:r>
        <w:rPr/>
        <w:t>　　瞎子边捏我的脸边自言自语：“历代家传卦数，相术精奇怪匪夸，一个竹筒装天机，数枚铜板卜万事，摸骨观人不须言，便知高低贵贱……”</w:t>
      </w:r>
      <w:r>
        <w:rPr>
          <w:rFonts w:eastAsia="Times New Roman"/>
        </w:rPr>
        <w:t xml:space="preserve"> </w:t>
      </w:r>
    </w:p>
    <w:p>
      <w:pPr>
        <w:pStyle w:val="Normal"/>
        <w:rPr/>
      </w:pPr>
      <w:r>
        <w:rPr/>
      </w:r>
    </w:p>
    <w:p>
      <w:pPr>
        <w:pStyle w:val="Normal"/>
        <w:rPr/>
      </w:pPr>
      <w:r>
        <w:rPr/>
        <w:t>　　他忽然奇怪道：“怪哉，凡人蛇锁灵窍，必有诸侯之分，看来大人您还是个不小的朝廷命官……”</w:t>
      </w:r>
      <w:r>
        <w:rPr>
          <w:rFonts w:eastAsia="Times New Roman"/>
        </w:rPr>
        <w:t xml:space="preserve"> </w:t>
      </w:r>
    </w:p>
    <w:p>
      <w:pPr>
        <w:pStyle w:val="Normal"/>
        <w:rPr/>
      </w:pPr>
      <w:r>
        <w:rPr/>
        <w:t>　　</w:t>
      </w:r>
      <w:r>
        <w:rPr>
          <w:rFonts w:eastAsia="Times New Roman"/>
        </w:rPr>
        <w:t xml:space="preserve"> </w:t>
      </w:r>
    </w:p>
    <w:p>
      <w:pPr>
        <w:pStyle w:val="Normal"/>
        <w:rPr/>
      </w:pPr>
      <w:r>
        <w:rPr/>
        <w:t>　　我被瞎子气乐了。我现在属于个体户，在这冒充国家干部，这消息不知怎么被他知道了，就拿这话来唬我，我们家哪出过什么诸侯——搁现在来算，够诸侯级别的封疆大吏在地方上是省长，在军事上少说也得是大区的头头，我最多当过一连之长，真他妈妈的是无稽之谈。</w:t>
      </w:r>
      <w:r>
        <w:rPr>
          <w:rFonts w:eastAsia="Times New Roman"/>
        </w:rPr>
        <w:t xml:space="preserve"> </w:t>
      </w:r>
    </w:p>
    <w:p>
      <w:pPr>
        <w:pStyle w:val="Normal"/>
        <w:rPr/>
      </w:pPr>
      <w:r>
        <w:rPr/>
        <w:t>　　</w:t>
      </w:r>
      <w:r>
        <w:rPr>
          <w:rFonts w:eastAsia="Times New Roman"/>
        </w:rPr>
        <w:t xml:space="preserve"> </w:t>
      </w:r>
    </w:p>
    <w:p>
      <w:pPr>
        <w:pStyle w:val="Normal"/>
        <w:rPr/>
      </w:pPr>
      <w:r>
        <w:rPr/>
        <w:t>　　只听瞎子继续说道：“你如果不走仕途，注定没有出头之日啊。你们如果想下地穴必须带上老夫，没了老夫的指点，尔等纵然是竖着进去，最后也会横着出来。”</w:t>
      </w:r>
      <w:r>
        <w:rPr>
          <w:rFonts w:eastAsia="Times New Roman"/>
        </w:rPr>
        <w:t xml:space="preserve"> </w:t>
      </w:r>
    </w:p>
    <w:p>
      <w:pPr>
        <w:pStyle w:val="Normal"/>
        <w:rPr/>
      </w:pPr>
      <w:r>
        <w:rPr/>
        <w:t>　　</w:t>
      </w:r>
      <w:r>
        <w:rPr>
          <w:rFonts w:eastAsia="Times New Roman"/>
        </w:rPr>
        <w:t xml:space="preserve"> </w:t>
      </w:r>
    </w:p>
    <w:p>
      <w:pPr>
        <w:pStyle w:val="Normal"/>
        <w:rPr/>
      </w:pPr>
      <w:r>
        <w:rPr/>
        <w:t>　　</w:t>
      </w:r>
      <w:r>
        <w:rPr/>
        <w:t>Shirley</w:t>
      </w:r>
      <w:r>
        <w:rPr/>
        <w:t>杨在旁听了多时，走过来在瞎子旁边说道：“您是不是觉得这下边是个古墓，打算跟我们这些穿山甲下去沾点光，倒出两件明器来？是就是，不是就不是，我们没时间陪你再兜圈子了。你若再有半句虚言，立刻把你赶出去。”</w:t>
      </w:r>
      <w:r>
        <w:rPr>
          <w:rFonts w:eastAsia="Times New Roman"/>
        </w:rPr>
        <w:t xml:space="preserve"> </w:t>
      </w:r>
    </w:p>
    <w:p>
      <w:pPr>
        <w:pStyle w:val="Normal"/>
        <w:rPr/>
      </w:pPr>
      <w:r>
        <w:rPr/>
        <w:t>　　</w:t>
      </w:r>
      <w:r>
        <w:rPr>
          <w:rFonts w:eastAsia="Times New Roman"/>
        </w:rPr>
        <w:t xml:space="preserve"> </w:t>
      </w:r>
    </w:p>
    <w:p>
      <w:pPr>
        <w:pStyle w:val="Normal"/>
        <w:rPr/>
      </w:pPr>
      <w:r>
        <w:rPr/>
        <w:t>　　瞎子被</w:t>
      </w:r>
      <w:r>
        <w:rPr/>
        <w:t>shirley</w:t>
      </w:r>
      <w:r>
        <w:rPr/>
        <w:t>杨说的一怔，压低声音说道：“嘘</w:t>
      </w:r>
      <w:r>
        <w:rPr/>
        <w:t>~~</w:t>
      </w:r>
      <w:r>
        <w:rPr/>
        <w:t>小声点，原来姑娘也是行里的人？听你这话，遮莫是摸金校尉？老夫还当尔等是官面上的，看来你们摸金的最近可真是人才辈出啊。既然不是外人，也不瞒尔等了，嗨，老夫当年也是名扬两湖之地的卸岭力士。这不是年轻的时候去云南倒斗把这对招子丢了吗，流落到这穷乡僻壤，借着给人算命糊口，又是孤老，所以……想进去分一杯羹，换得些许散碎银两，也好给老夫仙游之时置办套棺材板子。”</w:t>
      </w:r>
      <w:r>
        <w:rPr>
          <w:rFonts w:eastAsia="Times New Roman"/>
        </w:rPr>
        <w:t xml:space="preserve"> </w:t>
      </w:r>
    </w:p>
    <w:p>
      <w:pPr>
        <w:pStyle w:val="Normal"/>
        <w:rPr/>
      </w:pPr>
      <w:r>
        <w:rPr/>
        <w:t>　　</w:t>
      </w:r>
      <w:r>
        <w:rPr>
          <w:rFonts w:eastAsia="Times New Roman"/>
        </w:rPr>
        <w:t xml:space="preserve"> </w:t>
      </w:r>
    </w:p>
    <w:p>
      <w:pPr>
        <w:pStyle w:val="Normal"/>
        <w:rPr/>
      </w:pPr>
      <w:r>
        <w:rPr/>
        <w:t>　　</w:t>
      </w:r>
      <w:r>
        <w:rPr/>
        <w:t>Shirley</w:t>
      </w:r>
      <w:r>
        <w:rPr/>
        <w:t>杨也被瞎子气得哭笑不得，看了我一眼，我对她摇摇头，坚决不同意。这老小子危言耸听，说到最后原来也是个倒斗的，这地穴下不象古墓，再说就算有明器也不能便宜了他。</w:t>
      </w:r>
      <w:r>
        <w:rPr>
          <w:rFonts w:eastAsia="Times New Roman"/>
        </w:rPr>
        <w:t xml:space="preserve"> </w:t>
      </w:r>
    </w:p>
    <w:p>
      <w:pPr>
        <w:pStyle w:val="Normal"/>
        <w:rPr/>
      </w:pPr>
      <w:r>
        <w:rPr/>
        <w:t>　　</w:t>
      </w:r>
      <w:r>
        <w:rPr>
          <w:rFonts w:eastAsia="Times New Roman"/>
        </w:rPr>
        <w:t xml:space="preserve"> </w:t>
      </w:r>
    </w:p>
    <w:p>
      <w:pPr>
        <w:pStyle w:val="Normal"/>
        <w:rPr/>
      </w:pPr>
      <w:r>
        <w:rPr/>
        <w:t>　　瞎子眼睛虽然看不见，但是心思活络，对我和</w:t>
      </w:r>
      <w:r>
        <w:rPr/>
        <w:t>shirley</w:t>
      </w:r>
      <w:r>
        <w:rPr/>
        <w:t>杨的意思知道得一清二楚，急忙对我说道：“老夫这里有部《（享单）子宓地眼图》，尔等若是肯见者有份，把倒出来的明器匀给老夫一件，这部图谱就归你们了。”</w:t>
      </w:r>
      <w:r>
        <w:rPr>
          <w:rFonts w:eastAsia="Times New Roman"/>
        </w:rPr>
        <w:t xml:space="preserve"> </w:t>
      </w:r>
    </w:p>
    <w:p>
      <w:pPr>
        <w:pStyle w:val="Normal"/>
        <w:rPr/>
      </w:pPr>
      <w:r>
        <w:rPr/>
        <w:t>　　</w:t>
      </w:r>
      <w:r>
        <w:rPr>
          <w:rFonts w:eastAsia="Times New Roman"/>
        </w:rPr>
        <w:t xml:space="preserve"> </w:t>
      </w:r>
    </w:p>
    <w:p>
      <w:pPr>
        <w:pStyle w:val="Normal"/>
        <w:rPr/>
      </w:pPr>
      <w:r>
        <w:rPr/>
        <w:t>　　我问瞎子道：“这图我听说过，是部地脉图，由于制造工艺的原因，好象世间仅有一部——既然是本宝书，你怎么不拿去卖了，非要拿来同我们打仗（交换物品）？多半是部下蛋的（假货），老头你当我们是傻子不成？”</w:t>
      </w:r>
      <w:r>
        <w:rPr>
          <w:rFonts w:eastAsia="Times New Roman"/>
        </w:rPr>
        <w:t xml:space="preserve"> </w:t>
      </w:r>
    </w:p>
    <w:p>
      <w:pPr>
        <w:pStyle w:val="Normal"/>
        <w:rPr/>
      </w:pPr>
      <w:r>
        <w:rPr/>
        <w:t>　　</w:t>
      </w:r>
      <w:r>
        <w:rPr>
          <w:rFonts w:eastAsia="Times New Roman"/>
        </w:rPr>
        <w:t xml:space="preserve"> </w:t>
      </w:r>
    </w:p>
    <w:p>
      <w:pPr>
        <w:pStyle w:val="Normal"/>
        <w:rPr/>
      </w:pPr>
      <w:r>
        <w:rPr/>
        <w:t>　　瞎子对我说道：“怎么说老夫也是前辈，你小子就不能尊重尊重老夫吗，一口一个老头，逞这口舌之快，岂不令旁人取笑你不懂长幼之序。咳，这部青乌神图当年也是老夫拿性命换来的，不过自古风水秘术都是不传之秘，除了懂寻龙诀的正宗摸金校尉，哪里还有人看得懂这图中的奥秘。落到俗人手中，祖师爷岂不要怪老夫暴殄天物，怎么样？成与不成，就看尔等一言出决。”</w:t>
      </w:r>
      <w:r>
        <w:rPr>
          <w:rFonts w:eastAsia="Times New Roman"/>
        </w:rPr>
        <w:t xml:space="preserve"> </w:t>
      </w:r>
    </w:p>
    <w:p>
      <w:pPr>
        <w:pStyle w:val="Normal"/>
        <w:rPr/>
      </w:pPr>
      <w:r>
        <w:rPr/>
        <w:t>　　</w:t>
      </w:r>
      <w:r>
        <w:rPr>
          <w:rFonts w:eastAsia="Times New Roman"/>
        </w:rPr>
        <w:t xml:space="preserve"> </w:t>
      </w:r>
    </w:p>
    <w:p>
      <w:pPr>
        <w:pStyle w:val="Normal"/>
        <w:rPr/>
      </w:pPr>
      <w:r>
        <w:rPr/>
        <w:t>　　我心想现在时间已经耽误的太多了，再跟这瞎子蘑菇下去对我们没有好处，先稳住他，有什么事等把孙教授救回来再做计较。便对瞎子说道：“咱们一言为定，就按你说的办，下面就算没有明器，我也可以出钱买你这部《（享单）子宓地眼图》。不过你不能跟我们下去，另外你还得配合一下我，给民兵们说几句壮胆的话，别让他们提心吊胆的不敢下去，坏了我们的大事。”</w:t>
      </w:r>
      <w:r>
        <w:rPr>
          <w:rFonts w:eastAsia="Times New Roman"/>
        </w:rPr>
        <w:t xml:space="preserve"> </w:t>
      </w:r>
    </w:p>
    <w:p>
      <w:pPr>
        <w:pStyle w:val="Normal"/>
        <w:rPr/>
      </w:pPr>
      <w:r>
        <w:rPr/>
      </w:r>
    </w:p>
    <w:p>
      <w:pPr>
        <w:pStyle w:val="Normal"/>
        <w:rPr/>
      </w:pPr>
      <w:r>
        <w:rPr/>
        <w:t>　　瞎子非常配合，立即把那些民兵们招呼过来，对他们说道：“这地穴非同一般——当年秦始皇出游，曾在此洞中见到仙人炼丹，故此在山前立石碑以记此事；日后西楚霸王项羽，汉高祖刘邦，也都在洞中躲避过朝廷严打，那时候他二人皆是布衣，只因为进过这个仙人洞，日后才称王图霸，平定了天下大好基业。此乃先秦的</w:t>
      </w:r>
      <w:r>
        <w:rPr/>
        <w:t>**</w:t>
      </w:r>
      <w:r>
        <w:rPr/>
        <w:t>（被遮掉的词语，一字只能看见“田”下半部分，也蛮像“山”下半部分，二字只能看见走字底，联想不出来），自古便有的成规，诸位兄弟，王侯将相宁有种乎，老夫看尔等虽是一介民兵，却个个虎背熊腰鹰视狼顾，皆有将军之象。不妨下这地穴中一探究竟，日后免不了飞黄腾达，分疆裂土……”</w:t>
      </w:r>
      <w:r>
        <w:rPr>
          <w:rFonts w:eastAsia="Times New Roman"/>
        </w:rPr>
        <w:t xml:space="preserve"> </w:t>
      </w:r>
    </w:p>
    <w:p>
      <w:pPr>
        <w:pStyle w:val="Normal"/>
        <w:rPr/>
      </w:pPr>
      <w:r>
        <w:rPr/>
        <w:t>　　</w:t>
      </w:r>
      <w:r>
        <w:rPr>
          <w:rFonts w:eastAsia="Times New Roman"/>
        </w:rPr>
        <w:t xml:space="preserve"> </w:t>
      </w:r>
    </w:p>
    <w:p>
      <w:pPr>
        <w:pStyle w:val="Normal"/>
        <w:rPr/>
      </w:pPr>
      <w:r>
        <w:rPr/>
        <w:t>　　我看差不多了，再由瞎子说下去就不靠谱了。赶紧一挥手，让先前指派的三个民兵备好吊筐，把我和民兵排长先放下去，后面的四个民兵与</w:t>
      </w:r>
      <w:r>
        <w:rPr/>
        <w:t>shirley</w:t>
      </w:r>
      <w:r>
        <w:rPr/>
        <w:t>杨再陆续下去。</w:t>
      </w:r>
      <w:r>
        <w:rPr>
          <w:rFonts w:eastAsia="Times New Roman"/>
        </w:rPr>
        <w:t xml:space="preserve"> </w:t>
      </w:r>
    </w:p>
    <w:p>
      <w:pPr>
        <w:pStyle w:val="Normal"/>
        <w:rPr/>
      </w:pPr>
      <w:r>
        <w:rPr/>
        <w:t>　　</w:t>
      </w:r>
      <w:r>
        <w:rPr>
          <w:rFonts w:eastAsia="Times New Roman"/>
        </w:rPr>
        <w:t xml:space="preserve"> </w:t>
      </w:r>
    </w:p>
    <w:p>
      <w:pPr>
        <w:pStyle w:val="Normal"/>
        <w:rPr/>
      </w:pPr>
      <w:r>
        <w:rPr/>
        <w:t>　　我和排长点了一支火把，各持了一只步枪。下到了棺材铺下面，我举起火把抬头看了看，这地穴距离棺材铺约摸有二十多米，那裂缝是自然产生的，看不出人工的痕迹。下边是非常宽大的一条通道，高七八米，宽十余米，遍地用长方大石铺成，壁上都渗出水珠，身处其间，觉得阴寒透骨。</w:t>
      </w:r>
      <w:r>
        <w:rPr>
          <w:rFonts w:eastAsia="Times New Roman"/>
        </w:rPr>
        <w:t xml:space="preserve"> </w:t>
      </w:r>
    </w:p>
    <w:p>
      <w:pPr>
        <w:pStyle w:val="Normal"/>
        <w:rPr/>
      </w:pPr>
      <w:r>
        <w:rPr/>
        <w:t>　　</w:t>
      </w:r>
      <w:r>
        <w:rPr>
          <w:rFonts w:eastAsia="Times New Roman"/>
        </w:rPr>
        <w:t xml:space="preserve"> </w:t>
      </w:r>
    </w:p>
    <w:p>
      <w:pPr>
        <w:pStyle w:val="Normal"/>
        <w:rPr/>
      </w:pPr>
      <w:r>
        <w:rPr/>
        <w:t>　　古田这一带水土深厚，轻易见不到地下水，这里才到地下二十几米，渗水就比较严重，是同石碑店村的特殊地理环境有关系。盆地本就低洼，又时逢雨季，所以才会这样。如果这里真是古墓，那地宫里面的器物怕也被水损坏的差不多了。</w:t>
      </w:r>
      <w:r>
        <w:rPr>
          <w:rFonts w:eastAsia="Times New Roman"/>
        </w:rPr>
        <w:t xml:space="preserve"> </w:t>
      </w:r>
    </w:p>
    <w:p>
      <w:pPr>
        <w:pStyle w:val="Normal"/>
        <w:rPr/>
      </w:pPr>
      <w:r>
        <w:rPr/>
        <w:t>　　</w:t>
      </w:r>
      <w:r>
        <w:rPr>
          <w:rFonts w:eastAsia="Times New Roman"/>
        </w:rPr>
        <w:t xml:space="preserve"> </w:t>
      </w:r>
    </w:p>
    <w:p>
      <w:pPr>
        <w:pStyle w:val="Normal"/>
        <w:rPr/>
      </w:pPr>
      <w:r>
        <w:rPr/>
        <w:t>　　大地的断层非常明显，除了我们下来的裂缝之外，地道中还有很多断裂，似乎这里处于一条地震带上。好在这条地道虽然构造简单朴拙，却非常坚固，没有会塌方的迹象。</w:t>
      </w:r>
      <w:r>
        <w:rPr>
          <w:rFonts w:eastAsia="Times New Roman"/>
        </w:rPr>
        <w:t xml:space="preserve"> </w:t>
      </w:r>
    </w:p>
    <w:p>
      <w:pPr>
        <w:pStyle w:val="Normal"/>
        <w:rPr/>
      </w:pPr>
      <w:r>
        <w:rPr/>
        <w:t>　　</w:t>
      </w:r>
      <w:r>
        <w:rPr>
          <w:rFonts w:eastAsia="Times New Roman"/>
        </w:rPr>
        <w:t xml:space="preserve"> </w:t>
      </w:r>
    </w:p>
    <w:p>
      <w:pPr>
        <w:pStyle w:val="Normal"/>
        <w:rPr/>
      </w:pPr>
      <w:r>
        <w:rPr/>
        <w:t>　　民兵排长指着不远处告诉我，他第一次下来的时候就在那里看见有个石头台子，上面摆着个长方的石头匣匣，有二十来斤的分量，拿出去一看里面是六尊殷红似血的古玉奇怪兽。那套石匣玉兽我没见过，现在正由村委会的人保管着，我问民兵排长：“再往里是什么样子？”</w:t>
      </w:r>
      <w:r>
        <w:rPr>
          <w:rFonts w:eastAsia="Times New Roman"/>
        </w:rPr>
        <w:t xml:space="preserve"> </w:t>
      </w:r>
    </w:p>
    <w:p>
      <w:pPr>
        <w:pStyle w:val="Normal"/>
        <w:rPr/>
      </w:pPr>
      <w:r>
        <w:rPr/>
        <w:t>　　</w:t>
      </w:r>
      <w:r>
        <w:rPr>
          <w:rFonts w:eastAsia="Times New Roman"/>
        </w:rPr>
        <w:t xml:space="preserve"> </w:t>
      </w:r>
    </w:p>
    <w:p>
      <w:pPr>
        <w:pStyle w:val="Normal"/>
        <w:rPr/>
      </w:pPr>
      <w:r>
        <w:rPr/>
        <w:t>　　民兵排长摇头道：“石台是在一个石头盖的房子，再往前就没有路了，但是石屋地面上还有个破洞，下面很深，用手电往里照了一照，什么也没看见。就觉得里面冒出来的风吹得身上起了一身鸡皮疙瘩，没敢再看，就抱着石匣跑回来了。对了，下边有水声。”</w:t>
      </w:r>
      <w:r>
        <w:rPr>
          <w:rFonts w:eastAsia="Times New Roman"/>
        </w:rPr>
        <w:t xml:space="preserve"> </w:t>
      </w:r>
    </w:p>
    <w:p>
      <w:pPr>
        <w:pStyle w:val="Normal"/>
        <w:rPr/>
      </w:pPr>
      <w:r>
        <w:rPr/>
        <w:t>　　</w:t>
      </w:r>
      <w:r>
        <w:rPr>
          <w:rFonts w:eastAsia="Times New Roman"/>
        </w:rPr>
        <w:t xml:space="preserve"> </w:t>
      </w:r>
    </w:p>
    <w:p>
      <w:pPr>
        <w:pStyle w:val="Normal"/>
        <w:rPr/>
      </w:pPr>
      <w:r>
        <w:rPr/>
        <w:t>　　这时后边的人也都陆续下到地穴中，我看人都到齐了，清点了一遍人数，叮嘱他们不要随便开枪，一定要等我命令；先看清楚了，别误伤了孙教授和另一位考古人员。</w:t>
      </w:r>
      <w:r>
        <w:rPr>
          <w:rFonts w:eastAsia="Times New Roman"/>
        </w:rPr>
        <w:t xml:space="preserve"> </w:t>
      </w:r>
    </w:p>
    <w:p>
      <w:pPr>
        <w:pStyle w:val="Normal"/>
        <w:rPr/>
      </w:pPr>
      <w:r>
        <w:rPr/>
        <w:t>　　</w:t>
      </w:r>
      <w:r>
        <w:rPr>
          <w:rFonts w:eastAsia="Times New Roman"/>
        </w:rPr>
        <w:t xml:space="preserve"> </w:t>
      </w:r>
    </w:p>
    <w:p>
      <w:pPr>
        <w:pStyle w:val="Normal"/>
        <w:rPr/>
      </w:pPr>
      <w:r>
        <w:rPr/>
        <w:t>　　我和</w:t>
      </w:r>
      <w:r>
        <w:rPr/>
        <w:t>shirley</w:t>
      </w:r>
      <w:r>
        <w:rPr/>
        <w:t>杨，外加民兵排长带着的四名民兵，共有七人，带着四条步枪，点了三支火把。这人多又有枪，加上以两百块钱的劳务费为目标，众人胆气便壮了，跟着我向地道深处走去。</w:t>
      </w:r>
      <w:r>
        <w:rPr>
          <w:rFonts w:eastAsia="Times New Roman"/>
        </w:rPr>
        <w:t xml:space="preserve"> </w:t>
      </w:r>
    </w:p>
    <w:p>
      <w:pPr>
        <w:pStyle w:val="Normal"/>
        <w:rPr/>
      </w:pPr>
      <w:r>
        <w:rPr/>
        <w:t>　　</w:t>
      </w:r>
      <w:r>
        <w:rPr>
          <w:rFonts w:eastAsia="Times New Roman"/>
        </w:rPr>
        <w:t xml:space="preserve"> </w:t>
      </w:r>
    </w:p>
    <w:p>
      <w:pPr>
        <w:pStyle w:val="Normal"/>
        <w:rPr/>
      </w:pPr>
      <w:r>
        <w:rPr/>
        <w:t>　　这条很宏伟但是并不算长的地道很干净，没有任何多余的东西，甚至连老鼠都没有一只。我们边走边把手拢在口边呼喊孙教授，然而空寂的地道中，除了阵阵回声和渗出的水滴声，再没有半点其它的动静。</w:t>
      </w:r>
      <w:r>
        <w:rPr>
          <w:rFonts w:eastAsia="Times New Roman"/>
        </w:rPr>
        <w:t xml:space="preserve"> </w:t>
      </w:r>
    </w:p>
    <w:p>
      <w:pPr>
        <w:pStyle w:val="Normal"/>
        <w:rPr/>
      </w:pPr>
      <w:r>
        <w:rPr/>
        <w:t>　　</w:t>
      </w:r>
      <w:r>
        <w:rPr>
          <w:rFonts w:eastAsia="Times New Roman"/>
        </w:rPr>
        <w:t xml:space="preserve"> </w:t>
      </w:r>
    </w:p>
    <w:p>
      <w:pPr>
        <w:pStyle w:val="Normal"/>
        <w:rPr/>
      </w:pPr>
      <w:r>
        <w:rPr/>
        <w:t>　　走到头果然是象民兵排长说的那样有间石屋，与寻常的一间民房大小相差无几，是用一块块的圆形石头垒砌而成。门洞是半圆形，毫无遮拦，虽然一看便是人为修造的，却有种浑然天成的感觉。历史上很少看到这样的建筑物，难不成真让那瞎子说着了，这是什么神仙炼丹的地方。</w:t>
      </w:r>
      <w:r>
        <w:rPr>
          <w:rFonts w:eastAsia="Times New Roman"/>
        </w:rPr>
        <w:t xml:space="preserve"> </w:t>
      </w:r>
    </w:p>
    <w:p>
      <w:pPr>
        <w:pStyle w:val="Normal"/>
        <w:rPr/>
      </w:pPr>
      <w:r>
        <w:rPr/>
        <w:t>　　</w:t>
      </w:r>
      <w:r>
        <w:rPr>
          <w:rFonts w:eastAsia="Times New Roman"/>
        </w:rPr>
        <w:t xml:space="preserve"> </w:t>
      </w:r>
    </w:p>
    <w:p>
      <w:pPr>
        <w:pStyle w:val="Normal"/>
        <w:rPr/>
      </w:pPr>
      <w:r>
        <w:rPr/>
        <w:t>　　我问</w:t>
      </w:r>
      <w:r>
        <w:rPr/>
        <w:t>shirley</w:t>
      </w:r>
      <w:r>
        <w:rPr/>
        <w:t>杨能否看出来这间石屋是做什么用的，她也从未见过这样的屋子。于是我们从门洞中穿过，进到屋中，这里除了有张石床之外，也是一无所有。</w:t>
      </w:r>
      <w:r>
        <w:rPr>
          <w:rFonts w:eastAsia="Times New Roman"/>
        </w:rPr>
        <w:t xml:space="preserve"> </w:t>
      </w:r>
    </w:p>
    <w:p>
      <w:pPr>
        <w:pStyle w:val="Normal"/>
        <w:rPr/>
      </w:pPr>
      <w:r>
        <w:rPr/>
        <w:t>　　</w:t>
      </w:r>
      <w:r>
        <w:rPr>
          <w:rFonts w:eastAsia="Times New Roman"/>
        </w:rPr>
        <w:t xml:space="preserve"> </w:t>
      </w:r>
    </w:p>
    <w:p>
      <w:pPr>
        <w:pStyle w:val="Normal"/>
        <w:rPr/>
      </w:pPr>
      <w:r>
        <w:rPr/>
        <w:t>　　石床平整，光滑似镜，不象古墓中的石床。看了半天，我们也瞧不出什么名堂。石屋地面上有个方方正正的缺口，是个四十五度倾斜地道的入口。下边很深，我用手电筒往里边照了照，看不到尽头，只见有条人工的缓坡可以走下去。孙教授很可能就从这下去了，我对里面喊了几声，没有人回应。</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我只好当先带着众人下去，留下两个民兵守着入口，以防万一。沿着乱石填土垫成的坡道向下走了很久，听见水声流动，我担心孙教授掉进水中淹死了，急忙紧走几步。大伙到下边一看，这里是个人工开凿的洞穴，中间地上有个不大的水潭，手电筒照射下，潭水是深黑色的，深不见底，不知是不是活水。上面有几个大铁环，吊着数条沉入深潭中的大铁链，奇怪的是这链子黑沉沉的，不象是铁的，但是一时看不出是什么材质所打造，因为上面没有生锈的迹象。</w:t>
      </w:r>
      <w:r>
        <w:rPr>
          <w:rFonts w:eastAsia="Times New Roman"/>
        </w:rPr>
        <w:t xml:space="preserve"> </w:t>
      </w:r>
    </w:p>
    <w:p>
      <w:pPr>
        <w:pStyle w:val="Normal"/>
        <w:rPr/>
      </w:pPr>
      <w:r>
        <w:rPr/>
        <w:t>　　</w:t>
      </w:r>
      <w:r>
        <w:rPr>
          <w:rFonts w:eastAsia="Times New Roman"/>
        </w:rPr>
        <w:t xml:space="preserve"> </w:t>
      </w:r>
    </w:p>
    <w:p>
      <w:pPr>
        <w:pStyle w:val="Normal"/>
        <w:rPr/>
      </w:pPr>
      <w:r>
        <w:rPr/>
        <w:t>　　巨链笔直沉入潭中的一端好象坠着什么巨大的物体，我们欲待近前细看，那几条粗大的链子突然猛烈的抖动了一下，把平静的潭水激起串串涟漪。</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九十五章</w:t>
      </w:r>
      <w:r>
        <w:rPr>
          <w:rFonts w:eastAsia="Times New Roman"/>
          <w:b/>
          <w:sz w:val="32"/>
          <w:szCs w:val="32"/>
        </w:rPr>
        <w:t xml:space="preserve"> </w:t>
      </w:r>
      <w:r>
        <w:rPr>
          <w:b/>
          <w:sz w:val="32"/>
          <w:szCs w:val="32"/>
        </w:rPr>
        <w:t>铁链</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进入到洞穴深处的除了我和</w:t>
      </w:r>
      <w:r>
        <w:rPr/>
        <w:t>shirley</w:t>
      </w:r>
      <w:r>
        <w:rPr/>
        <w:t>杨之外，还有民兵排长带着的两个民兵，我们忽然见垂直坠入水潭的链条一阵抖动，都不禁向后退了数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洞中无风，潭中无波，如此粗重的链子怎会凭空抖动？难道被巨链吊</w:t>
      </w:r>
      <w:r>
        <w:rPr/>
        <w:t>在水潭下的东西是个活物？是什么生物需要用如此粗的链条锁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望了</w:t>
      </w:r>
      <w:r>
        <w:rPr/>
        <w:t>shirley</w:t>
      </w:r>
      <w:r>
        <w:rPr/>
        <w:t>杨一眼，她也是一脸茫然，对我摇了摇头。我自问平生奇遇无数，也算见过些希奇古怪的东西，但是面对这地道下的水潭，还有这粗大的铁链，实在是找不到什么头绪。但是事关孙教授的下落，只有冒险把铁链拉上来，看看下面究竟有些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候，民兵们开始紧张起来了。自古以来，三泰之地便是民风彪悍，对于这些当地农民出身的民兵，如果让他们面对荷枪实弹的敌人也未必会退缩，但是他们这些人几千年来的迷信思想根深蒂固。再加上没下地穴之前，村民们议论纷纷，说什么的都有，我们身临其境，这些民兵见了这怪异的情况，自然不免疑神疑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排长对我说道：“钱首长……不不……胡……胡首长，这水洼洼里怕不是锁着甚怪物勒？这可是惊动不得，否则咱村就要遭殃勒。”另外两个民兵也说：“是啊是啊，怕是镇锁着黄河中的精怪，莫要轻举妄动，免得招灾惹祸。</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耳朵里听着民兵们对我说话，眼睛始终没闲着，必须找些理由把民兵们说服，否则他们都被吓跑了，只剩下我和</w:t>
      </w:r>
      <w:r>
        <w:rPr/>
        <w:t>shriley</w:t>
      </w:r>
      <w:r>
        <w:rPr/>
        <w:t>杨又济得什么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四下打量周遭的情况。石碑店村是一个小形盆地，离黄河不远，我看风水形势从未走过眼，这里绝对不会有什么贵族的墓葬。虽然这里环境很好，甚至可以说是处神仙洞府，但是这里地下水太多，不可能有人傻到把墓修在这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条宽阔的地道以及地道尽头的石屋也不象是墓室，我只是对古墓很熟，别的古代建筑都不太懂。但是石屋中的石床又有</w:t>
      </w:r>
      <w:r>
        <w:rPr/>
        <w:t>几分古怪了。古墓中的石床有两种，一种是摆放墓主棺椁的叫做墓床，另有一种是陈列明器的叫做神台——石屋中的那具更象是个摆放东西的神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有个小小潭口的洞穴，到了这里就算是到头了，已经没有任何岔路暗道。孙教授和另一名考古队员肯定是进了这个洞穴，这里却全无他们的踪影，莫非他们遭到什么不测，掉入水潭中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整个洞有明显的人工开凿拓展痕迹，规模也不是很大，数条粗大铁链穿过洞顶连接着角落里的一个摇辘，明显是可以升降的，看来潭中的铁链可以被拉上来。我伸手摸了摸链条，里面确实是铁</w:t>
      </w:r>
      <w:r>
        <w:rPr/>
        <w:t>的，不过外层上涂了防锈的涂料，显得黑沉沉毫无光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再看沉入潭中的铁链还在微微抖动，这样的情况应该不会是被潭下暗涌所冲，肯定是有活的东西，难道被铁链拴着的是什么巨鼋老龙之类？这种事万不能对那些民兵们讲，我忽然想起算命瞎子的话来。那老儿信口开河，不过对这些村民却有奇效，我不妨也照猫画虎，以迷信思想对付迷信思想，反正当务之急是把潭中的东西拽上来，尽快找到孙教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于是我一脸坚毅的表情对民兵们说道：“同志们，现在祖国和人民考验我们的时候到了。头可断，血可流，大无畏的革</w:t>
      </w:r>
      <w:r>
        <w:rPr/>
        <w:t>命精神不能丢，咱们一起动手，把铁链从潭中拽出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排长不等我把话说完就抢着对我说：“胡首长，我的胡大首长，拽不得，万万拽不得呀。这链链拴着黄河里的老怪，这等弥天大事可不敢随便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说实话，我心里也没底，不过表面上却要装得镇定自若，拿出点首长的感觉来。我对民兵排长说道：“排长同志，你不记得那位有名的算命先生是怎么说的吗？你们村那位瞎子先生是古时姜太公、刘伯温、诸葛亮转世，前知八千年，后知五百载，他说这里是个仙人洞，我看多半没错。因为我在研究古代资料的时候看到过这种描述。这潭中坠的一定是太上老君炼丹的香炉，里面有吃了长生不老、百</w:t>
      </w:r>
      <w:r>
        <w:rPr/>
        <w:t>病不生的灵丹妙药。咱们肯定是先发现这些仙丹的，按国际惯例，就应该……应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国际上对于个人首先发现的东西好象会让发现者享有什么权利，但是我一时想不起来了，赶紧问</w:t>
      </w:r>
      <w:r>
        <w:rPr/>
        <w:t>shirley</w:t>
      </w:r>
      <w:r>
        <w:rPr/>
        <w:t>杨：“国际惯例是什么来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替我说道：“按国际惯例，首先发现的人享有命名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一听光冠名哪行，于是接着对民兵们讲：“同志们，命名权你们懂吗？”我一指其中一个民兵：“比如兄弟你叫李大壮，那只要你愿意，咱们发现的仙丹就可以叫大壮丹。一旦咱们国家的科研工作者把</w:t>
      </w:r>
      <w:r>
        <w:rPr/>
        <w:t>这种仙丹批量生产，造福人民，咱们就算是对党和人民立下了大功啊。另外最重要的是先到先得，咱们五个人是先发现的，每个人都可以先尝几粒嘛，这事我做主拍板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个民兵让我侃得都晕了，三人你看看我、我瞅瞅你，一者在上面得时候瞎子说的话他们都十分相信，二者又爱慕这种建立功业的虚荣，三者那长生不老的仙丹谁不想吃上一把。但是还有一个顾虑没有清除，既然铁链下坠着的是太上老君丹炉，为何铁链会不时的抖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暗道不妙，夜长梦多，再由着这帮民兵瞎猜，我这谎就撒不圆了：“这个铁链为什么</w:t>
      </w:r>
      <w:r>
        <w:rPr/>
        <w:t>会动呢？对啊，它会动那是因为……因为这炉中仙丹的仙气流动啊，这种吃了长生不老、万病皆除的仙丹，你们以为跟那中药丸子似的又黑又臭吗？这每一粒仙丹都有灵性，毕竟不是世间凡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们听了我的话都连连点头，觉得是这么个道理。看来这链子拴着的东西不是什么黄河中的精怪，肯定是太上老君的丹炉，纷纷卷起袖管准备动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排长突然想到些什么，走到我身边，对着我的耳朵说了几句悄悄话，我听后笑着对他说道：“排长同志你尽管放心，仙丹神药没有治不好的病，就你这点事根本不算什么。这仙丹是专治阳而不举举而不坚坚而不久久而不射射而不稠稠而不多多而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另外两个民兵在旁听了都哈哈大笑，弄得民兵排长有点脸红，对那两人大声呵斥：“驴入的笑个甚？快干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觉得有些不太稳妥，低声对我说道：“老胡，我看被铁链拴在潭中的象是些有生命的东西，就这么冒冒失失的拽出来，是不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趁着民兵们过去准备转动摇辘，便对她说道：“难道还信不过我吗？你尽管放心，我和你一样，也只有一条性命，岂能拿咱们的安全开玩笑。我看过这么多形势理气，从未走过眼。纵观这里的风水形势，我敢以项上人头担保，绝不会有什么古墓，所以不用担心有粽子。而且这里的自然环境得天独厚，又不是什么深山老林，料来也不会有什么凶恶异兽；就算是有，也有铁链拴着，咱们又有步枪防身，怕它什么。万一孙教授是在下面，咱们迟迟不动手，岂不是误了他的性命，当然现在动手怕也晚了三秋了，就听天由命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说道：“我不是对你不放心，是你从来就没办过让我放心的事。你对那些乡民们怎么讲不好，偏说什么长生不死的仙丹妙药，我看你比那算命的瞎子还不靠谱。等会儿万一吧铁链提上来没有什么仙丹，我看你怎么跟他们交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她说道：“我可没瞎子那两下子，那老儿能掐会算，满嘴的跑火车。现在我是没办法了，要不这么说，那些民兵们不肯出死力。我看那绞盘非得有三人以上才转得动，只有咱们两个可玩不转了。等会儿万一没有仙丹，你可得帮我打个圆场，别让我一人作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排长准备完毕，在一边招呼我，我和</w:t>
      </w:r>
      <w:r>
        <w:rPr/>
        <w:t>shirley</w:t>
      </w:r>
      <w:r>
        <w:rPr/>
        <w:t>杨便不再谈论，将火把插在潭边，各端步枪，拉开枪栓，对民兵排长一挥手：“动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排长带着另外两个民兵转动摇辘，象在井中打水一样，在绞盘上卷起一圈圈铁链。没想到这绞盘与摇辘铁链之间的力学原理设计的极是巧妙，根本不用三个人，便只一个人使八成力气就可以把铁链缓缓卷进绞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随着沉入水潭中的铁链升起，我与</w:t>
      </w:r>
      <w:r>
        <w:rPr/>
        <w:t>shirley</w:t>
      </w:r>
      <w:r>
        <w:rPr/>
        <w:t>杨等人的手心里也都捏了把冷汗。潭下的东西是活的还是什么别的，马上就要见分晓了，心情也不由得跟着粗大的铁链慢慢上升，提了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铁链卷起十余米，只见潭中水花一分，有个黑沉沉的东西从潭水中露了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排长大</w:t>
      </w:r>
      <w:r>
        <w:rPr/>
        <w:t>叫道：“我的祖宗哎，真个被胡首长说着勒，恐怕真个是那太上老君烧丹的炉炉。”</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九十六章</w:t>
      </w:r>
      <w:r>
        <w:rPr>
          <w:rFonts w:eastAsia="Times New Roman"/>
          <w:b/>
          <w:sz w:val="32"/>
          <w:szCs w:val="32"/>
        </w:rPr>
        <w:t xml:space="preserve"> </w:t>
      </w:r>
      <w:r>
        <w:rPr>
          <w:b/>
          <w:sz w:val="32"/>
          <w:szCs w:val="32"/>
        </w:rPr>
        <w:t>缸怪</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们用摇辘绞盘卷起铁链，在铁链的拖动下，一个巨大的黑色物品“哗哗”淌着水，被从水潭中吊了上来，因为火把的光源有限，那物体又黑，初时只看得到大概的轮廓，又圆又粗，跟个大水缸似的，但可以肯定一点，不是什么水中的动物，是个巨大的物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谁也没见过太上老君的丹炉，难道真被我言中了，这世上哪有如此凑巧的事，我为了</w:t>
      </w:r>
      <w:r>
        <w:rPr/>
        <w:t>看得清楚些，让</w:t>
      </w:r>
      <w:r>
        <w:rPr/>
        <w:t>Shirley</w:t>
      </w:r>
      <w:r>
        <w:rPr/>
        <w:t>杨举着手电照明，我自己举起插在地上的火把，凑到近处细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整个黑色的巨大物体都被吊出了水面，民兵排长等人把绞盘固定住，也都走过来观看，水潭的直径不到三米，更像是一口大一些的井眼，我们站在潭边，伸手就可以摸到吊上来的东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火把手电筒的照射下，这回瞧得十分清楚了，只见这是一口“大缸”，至少外形十分像水缸，缸身上有无数小孔，刺了不少古怪的花纹，我和</w:t>
      </w:r>
      <w:r>
        <w:rPr/>
        <w:t>Shirley</w:t>
      </w:r>
      <w:r>
        <w:rPr/>
        <w:t>杨见过很多古物，这种奇特的东西尚数首次目睹，实在搞不明白这是个什么东西，年代历史出处全看不出来，更不知道是什么人，大费周折把它用数条铁链吊在水潭里，这口破缸值得这么机密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缸口是封着的，盖子是个尖顶，显得十分厚重，边上另有六道插拴扣死，想打开缸盖，只要拆掉这六道插拴就可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巨缸”四周全是小指大的孔洞，一沉入水潭中，“巨缸”就可以通过这孔洞注满潭水，但是只要用摇辘绞盘把铁链提拉上来，一超出水潭的水面，“巨缸”中储满的水就会漏光，天底下的水缸都是用来盛水的，但是这口“怪缸”的功能好像不是那么简单。是另有它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就连民兵排长那等粗人，也看出来这不是什么太上老君的炼丹炉了，忍不住问道：“胡首长，这怎么不像是太上老君装丹药的炉子，倒有几分像是我家里漏水的那口破缸。”</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民兵排长说：“排长同志，这就是你不懂了，你家的水缸上面有这么多花纹吗？你看着许多花纹造型古朴奇特，一定是件古物，你就等着文物局来给你们村民兵发奖状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看罢这口怪缸，也是心下疑惑：“这也不像是水缸。我看更像是折磨人的刑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w:t>
      </w:r>
      <w:r>
        <w:rPr/>
        <w:t>Shirley</w:t>
      </w:r>
      <w:r>
        <w:rPr/>
        <w:t>杨说道：“我知道你的意思，你是说把活着的囚犯装进漏眼的缸里，浸入水潭中，等他快淹死的时候，再把缸吊出水面，把里面的水放光。那样的刑具倒是有的，以前我在电影里看过，反动派就经常用那种酷刑折磨我们英勇不屈的地下党，不过我看这口怪缸不太像刑具，折磨人的刑具哪用得着这么精雕细刻，这缸上的花纹极尽精妙之能事，一看就是有些年头的东西。咱们乱猜也没用。上去把插拴拔掉，看看里面究竟有什么事物再说，搞不好就是仙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民兵排长拦住我说道：“胡首长，可不敢乱开，万一要是缸里封着甚妖魔，放出来如何是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民兵排长说：“跟你说了多少遍</w:t>
      </w:r>
      <w:r>
        <w:rPr/>
        <w:t>了这种地方不可能有怪物，刚才咱们看到潭中的铁链抖动，可能是水潭下连着地下湖。湖中的大鱼大虾撞到了这口缸。不要疑神疑鬼。你要是现在还这么想，我也没办法，咱们让事实说话，你们都向后退开掩护我就可以了，看我怎么单枪匹马上去把缸盖拆掉。里面便真有猛恶的妖怪，也是先咬我，我他娘的倒要看看谁敢咬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他们拦我不住，只好搭起手磴，把我托到“怪缸”的顶上，这口奇特的“怪缸”与铁链之间甚是坚固，我站在上面，虽然有些晃悠，但是铁链却没有不堪重负断掉的迹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爬到“怪缸”的顶上，一摸下，才发现这口缸外边，包着三层刷有生漆的铁皮，非常结实，不是寻常的瓦缸，心中暗道：“他娘的，这么结实的缸是装什么的？搞不好还真是封着什么鬼怪，打开之后只看一眼，要有情况立</w:t>
      </w:r>
      <w:r>
        <w:rPr/>
        <w:t>刻把盖子封上就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和民兵们站在下面，仰起头望着我，都替我捏了把汗，他们不住口地提醒我多加小心，我拆了两个插拴，抬手向下边的众人挥手致意：“同志们好，同志们辛苦撩。”然后继续低头拆卸下一个插拴，这些插拴在水中泡得久了，却并没有生锈，用力一把就可以拔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刚拆到第五个插拴，忽然脚下的“怪缸”一阵晃动，似乎缸中有什么东西在大力挣扎，我站在上面，立足不稳，险些一头掉下来。我急忙用手抓住上边的铁链，把失去重心的身体牢牢固定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其实悬挂在半空的“怪缸”里面有东西作动，这口缸毕竟沉重，摇摆的幅度不大，只是我没有准备，倒被它吓了一跳，我攀住铁链，只听缸中“噼里啪啦”的乱响，真像是什么东西在使劲挣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难道孙教授被困在里面了？在潭中泡了这么久还没淹死？下面的</w:t>
      </w:r>
      <w:r>
        <w:rPr/>
        <w:t>Shirley</w:t>
      </w:r>
      <w:r>
        <w:rPr/>
        <w:t>杨与三个民兵也听见了声音，都对着“怪缸”大喊孙教授的名字，让他不要着急，我们马上就会把他救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缸中声响不绝，但是却无人回答，我救人心切，哪里还管得了许多，立刻把最后的插拴拔掉，缸上回旋的空间有限，我便用手攀紧铁链，想用脚踢开缸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候我脑中突然出现一个念头：“古时候有种缸棺，以缸为棺，把死人装进里头掩埋，不过十分少见，我从来没遇到过，难道这口奇特的漏眼大缸，就是一口缸棺，里面有死而不灭的僵尸作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与</w:t>
      </w:r>
      <w:r>
        <w:rPr/>
        <w:t>Shirley</w:t>
      </w:r>
      <w:r>
        <w:rPr/>
        <w:t>杨这次来陕西，也带了两只手电筒，不过都在</w:t>
      </w:r>
      <w:r>
        <w:rPr/>
        <w:t>Shirley</w:t>
      </w:r>
      <w:r>
        <w:rPr/>
        <w:t>杨的包里，我现在爬到缸顶，身上除了“摸食符”之外，什么器械都没有携带，连个黑驴也没有，真有粽子倒也难缠，不过我随即打消了这种念头，我对我那半本《十六字阴阳风水秘术》非常信任，既然按书中记载，这种地方不会有僵尸，就肯定不会有，他娘的哲理要真有粽子，我回去你把那半本书撕了，当下一咬牙关，硬着头皮把缸盖踢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洞中本就黑暗，</w:t>
      </w:r>
      <w:r>
        <w:rPr/>
        <w:t>Shirely</w:t>
      </w:r>
      <w:r>
        <w:rPr/>
        <w:t>杨和三个民兵都举着火把在下头，我上来的时候没带手电，此刻人在半空，只见“怪缸”中黑咕隆咚，再加上被下边的火把将眼睛一晃，更是什么也看不见，我俯下身去想让下边的人抛个手电筒上来，刚一弯腰，只闻得一股腥臭直冲鼻端，呛得喘不过气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连忙捂住鼻子，拿眼睛向“怪缸”中扫了一眼，黑暗中之间有只白色的人手从缸中伸了出来，我惊声叫道：“孙教授？”连忙伸手去握那只手，想把他拉上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可</w:t>
      </w:r>
      <w:r>
        <w:rPr/>
        <w:t>是我的手一碰到缸中的那只手臂，就觉得不太对头，又湿又硬，是手骨而不是活人的手，想到这一点的时候，已经晚了，因为太着急，已经拽着手骨把一具张着大口的骷髅人骨扯了上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虽然“怪缸”在半空，光源在更靠下的地方，缸中的事物看不见，但是骷髅被我扯了出来，看得却是真切，白森森，水汪汪，这事情完全超出预料，心理落差太大，吓得我大叫一声，从缸上翻了下来，大头朝下摔进了水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深潭中的水冰冷刺骨，阴气极重，我头朝下脚朝上摔了进去，被那潭水呛得鼻腔疼痛难忍，好在我自小是从福建海边长大，不管是军区</w:t>
      </w:r>
      <w:r>
        <w:rPr/>
        <w:t>带跳台的游泳池，还是风高浪急的海边，都是我小时候和胖子等人游泳的去处，水性就是那时候练出来的，因为小时候不知道什么叫危险，多少次都差点淹死在水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此时落入潭中，心中却没慌乱，在水中睁开眼睛，没有光源，必须立刻游回潭口，否则就要活活呛死在水里，但是四周一片漆黑，摔下来的时候头都晕了，完全失去了方向感，在水里又听不到声音，真好像已经死了一样，最多还能再坚持半分钟，看来是回不去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正在我已经绝望了的时候，忽然眼前一亮，有人拿着防水手电筒朝我游了过来，不是旁人，正是</w:t>
      </w:r>
      <w:r>
        <w:rPr/>
        <w:t>Shirley</w:t>
      </w:r>
      <w:r>
        <w:rPr/>
        <w:t>杨见我落入潭中，这潭口上小下大，一旦掉下去，两分钟之内不游回来，就得淹死在下边，不敢耽搁，从民兵身上抓起一根绳子，拿着手电筒跃入了水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知道这时候再也不能逞能了，赶紧握住</w:t>
      </w:r>
      <w:r>
        <w:rPr/>
        <w:t>Shirley</w:t>
      </w:r>
      <w:r>
        <w:rPr/>
        <w:t>杨的手，民兵们在上头拉扯绳索把我们两个拽了上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脸色刷白：“你个老胡，这回这是危险，我再晚上几秒钟……没法说你，简直是不堪设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也是缓了半天才回过神来，对</w:t>
      </w:r>
      <w:r>
        <w:rPr/>
        <w:t>Shirley</w:t>
      </w:r>
      <w:r>
        <w:rPr/>
        <w:t>杨又是感激又是惭愧：“又他娘的差点去见马克思，不过一回生二回熟，在鬼门关前转悠的次数多了，也就不害怕了。再晚几秒也没关系，大不了你们把我拽上来，再给我做几次人工呼吸……”</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正要再说几句，那口悬在半空的“怪缸”又传出一阵阵</w:t>
      </w:r>
      <w:r>
        <w:rPr/>
        <w:t>声响，似乎有人在里面敲大缸壁求救……</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九十七章</w:t>
      </w:r>
      <w:r>
        <w:rPr>
          <w:rFonts w:eastAsia="Times New Roman"/>
          <w:b/>
          <w:sz w:val="32"/>
          <w:szCs w:val="32"/>
        </w:rPr>
        <w:t xml:space="preserve"> </w:t>
      </w:r>
      <w:r>
        <w:rPr>
          <w:b/>
          <w:sz w:val="32"/>
          <w:szCs w:val="32"/>
        </w:rPr>
        <w:t>细孔</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ind w:firstLine="420"/>
        <w:rPr/>
      </w:pPr>
      <w:r>
        <w:rPr/>
        <w:t>众人一起抬头望向吊在半空中的怪缸，心里都有一个念头：“活见鬼了。”</w:t>
      </w:r>
      <w:r>
        <w:rPr>
          <w:rFonts w:eastAsia="Times New Roman"/>
        </w:rPr>
        <w:t xml:space="preserve"> </w:t>
      </w:r>
    </w:p>
    <w:p>
      <w:pPr>
        <w:pStyle w:val="Normal"/>
        <w:rPr/>
      </w:pPr>
      <w:r>
        <w:rPr/>
        <w:t>　　</w:t>
      </w:r>
      <w:r>
        <w:rPr>
          <w:rFonts w:eastAsia="Times New Roman"/>
        </w:rPr>
        <w:t xml:space="preserve"> </w:t>
      </w:r>
    </w:p>
    <w:p>
      <w:pPr>
        <w:pStyle w:val="Normal"/>
        <w:rPr/>
      </w:pPr>
      <w:r>
        <w:rPr/>
        <w:t>　　我对</w:t>
      </w:r>
      <w:r>
        <w:rPr/>
        <w:t>shirley</w:t>
      </w:r>
      <w:r>
        <w:rPr/>
        <w:t>杨说道：“别担心，我再上去一趟瞧瞧，倘若我再掉进水里，你记得赶紧给我做人工呼吸，晚了可就来不及了。”</w:t>
      </w:r>
      <w:r>
        <w:rPr>
          <w:rFonts w:eastAsia="Times New Roman"/>
        </w:rPr>
        <w:t xml:space="preserve"> </w:t>
      </w:r>
    </w:p>
    <w:p>
      <w:pPr>
        <w:pStyle w:val="Normal"/>
        <w:rPr/>
      </w:pPr>
      <w:r>
        <w:rPr/>
        <w:t>　　</w:t>
      </w:r>
      <w:r>
        <w:rPr>
          <w:rFonts w:eastAsia="Times New Roman"/>
        </w:rPr>
        <w:t xml:space="preserve"> </w:t>
      </w:r>
    </w:p>
    <w:p>
      <w:pPr>
        <w:pStyle w:val="Normal"/>
        <w:rPr/>
      </w:pPr>
      <w:r>
        <w:rPr/>
        <w:t>　　她白了我一眼，指着民兵排长对我说：“想什么呢，要做人工呼吸，我也会请那些民兵给你做。”</w:t>
      </w:r>
      <w:r>
        <w:rPr>
          <w:rFonts w:eastAsia="Times New Roman"/>
        </w:rPr>
        <w:t xml:space="preserve"> </w:t>
      </w:r>
    </w:p>
    <w:p>
      <w:pPr>
        <w:pStyle w:val="Normal"/>
        <w:rPr/>
      </w:pPr>
      <w:r>
        <w:rPr/>
        <w:t>　　</w:t>
      </w:r>
      <w:r>
        <w:rPr>
          <w:rFonts w:eastAsia="Times New Roman"/>
        </w:rPr>
        <w:t xml:space="preserve"> </w:t>
      </w:r>
    </w:p>
    <w:p>
      <w:pPr>
        <w:pStyle w:val="Normal"/>
        <w:rPr/>
      </w:pPr>
      <w:r>
        <w:rPr/>
        <w:t>　　我对她说：“你怎么这么见外呢？换做是你掉到水里闭住了气，需要给你做人工呼吸，那我绝对义不容辞啊我……”</w:t>
      </w:r>
      <w:r>
        <w:rPr>
          <w:rFonts w:eastAsia="Times New Roman"/>
        </w:rPr>
        <w:t xml:space="preserve"> </w:t>
      </w:r>
    </w:p>
    <w:p>
      <w:pPr>
        <w:pStyle w:val="Normal"/>
        <w:rPr/>
      </w:pPr>
      <w:r>
        <w:rPr/>
        <w:t>　　</w:t>
      </w:r>
      <w:r>
        <w:rPr>
          <w:rFonts w:eastAsia="Times New Roman"/>
        </w:rPr>
        <w:t xml:space="preserve"> </w:t>
      </w:r>
    </w:p>
    <w:p>
      <w:pPr>
        <w:pStyle w:val="Normal"/>
        <w:rPr/>
      </w:pPr>
      <w:r>
        <w:rPr/>
        <w:t>　　</w:t>
      </w:r>
      <w:r>
        <w:rPr/>
        <w:t>shirley</w:t>
      </w:r>
      <w:r>
        <w:rPr/>
        <w:t>杨打断我的话，对我说道：“我发现一个是你，还有一个是那个死胖子，从来不拿死活当回事，什么场合了还有心情开玩笑。对了，我问你，你在上边看到什么东西了，能把你吓得掉进水里？孙教授在里面吗？”</w:t>
      </w:r>
      <w:r>
        <w:rPr>
          <w:rFonts w:eastAsia="Times New Roman"/>
        </w:rPr>
        <w:t xml:space="preserve"> </w:t>
      </w:r>
    </w:p>
    <w:p>
      <w:pPr>
        <w:pStyle w:val="Normal"/>
        <w:rPr/>
      </w:pPr>
      <w:r>
        <w:rPr/>
        <w:t>　　</w:t>
      </w:r>
      <w:r>
        <w:rPr>
          <w:rFonts w:eastAsia="Times New Roman"/>
        </w:rPr>
        <w:t xml:space="preserve"> </w:t>
      </w:r>
    </w:p>
    <w:p>
      <w:pPr>
        <w:pStyle w:val="Normal"/>
        <w:rPr/>
      </w:pPr>
      <w:r>
        <w:rPr/>
        <w:t>　　我一向以胡大胆自居，这一问可揭到我的短处，怎么说才能不丢面子呢？我看着悬在半空的怪缸告诉</w:t>
      </w:r>
      <w:r>
        <w:rPr/>
        <w:t>shirley</w:t>
      </w:r>
      <w:r>
        <w:rPr/>
        <w:t>杨等人：“这个……我刚一揭开缸盖，里面就嗖嗖嗖射出一串无形的连环夺命金针，真是好厉害的暗器。这也就是我的身手，一不慌二不忙，气定神闲，一个鹞子翻身就避了过去，换做旁人，此刻哪里还有命在。”</w:t>
      </w:r>
      <w:r>
        <w:rPr>
          <w:rFonts w:eastAsia="Times New Roman"/>
        </w:rPr>
        <w:t xml:space="preserve"> </w:t>
      </w:r>
    </w:p>
    <w:p>
      <w:pPr>
        <w:pStyle w:val="Normal"/>
        <w:rPr/>
      </w:pPr>
      <w:r>
        <w:rPr/>
        <w:t>　　</w:t>
      </w:r>
      <w:r>
        <w:rPr>
          <w:rFonts w:eastAsia="Times New Roman"/>
        </w:rPr>
        <w:t xml:space="preserve"> </w:t>
      </w:r>
    </w:p>
    <w:p>
      <w:pPr>
        <w:pStyle w:val="Normal"/>
        <w:rPr/>
      </w:pPr>
      <w:r>
        <w:rPr/>
        <w:t>　　</w:t>
      </w:r>
      <w:r>
        <w:rPr/>
        <w:t>Shirley</w:t>
      </w:r>
      <w:r>
        <w:rPr/>
        <w:t>杨无奈的说：“算了，我不听你说了，你就吹吧你，我还是自己上去看好了。”说罢将自己湿漉漉的长发拧了几拧，随手盘住；也同样让两个民兵搭了手梯，把她托上缸顶。</w:t>
      </w:r>
      <w:r>
        <w:rPr>
          <w:rFonts w:eastAsia="Times New Roman"/>
        </w:rPr>
        <w:t xml:space="preserve"> </w:t>
      </w:r>
    </w:p>
    <w:p>
      <w:pPr>
        <w:pStyle w:val="Normal"/>
        <w:rPr/>
      </w:pPr>
      <w:r>
        <w:rPr/>
        <w:t>　　</w:t>
      </w:r>
      <w:r>
        <w:rPr>
          <w:rFonts w:eastAsia="Times New Roman"/>
        </w:rPr>
        <w:t xml:space="preserve"> </w:t>
      </w:r>
    </w:p>
    <w:p>
      <w:pPr>
        <w:pStyle w:val="Normal"/>
        <w:rPr/>
      </w:pPr>
      <w:r>
        <w:rPr/>
        <w:t>　　怪缸中还在发出声响，民兵们又开始变得紧张起来，惧怕缸中突然钻出什么怪物。我告诫他们千万别随便开枪，接着在下面将手电筒给</w:t>
      </w:r>
      <w:r>
        <w:rPr/>
        <w:t>shirley</w:t>
      </w:r>
      <w:r>
        <w:rPr/>
        <w:t>杨扔了上去，告诉她那口怪缸里有个死人的骨头架子，让她也好有个心理准备，别跟我似的从上边掉下来。</w:t>
      </w:r>
      <w:r>
        <w:rPr>
          <w:rFonts w:eastAsia="Times New Roman"/>
        </w:rPr>
        <w:t xml:space="preserve"> </w:t>
      </w:r>
    </w:p>
    <w:p>
      <w:pPr>
        <w:pStyle w:val="Normal"/>
        <w:rPr/>
      </w:pPr>
      <w:r>
        <w:rPr/>
        <w:t>　　</w:t>
      </w:r>
      <w:r>
        <w:rPr>
          <w:rFonts w:eastAsia="Times New Roman"/>
        </w:rPr>
        <w:t xml:space="preserve"> </w:t>
      </w:r>
    </w:p>
    <w:p>
      <w:pPr>
        <w:pStyle w:val="Normal"/>
        <w:rPr/>
      </w:pPr>
      <w:r>
        <w:rPr/>
        <w:t>　　</w:t>
      </w:r>
      <w:r>
        <w:rPr/>
        <w:t>Shirley</w:t>
      </w:r>
      <w:r>
        <w:rPr/>
        <w:t>杨在上面看了半天，伸手拿了样东西，便从怪缸上跳了下来，举起一个手镯让我们看。我和民兵排长接过玉镯看了看，更是迷惑不解。</w:t>
      </w:r>
      <w:r>
        <w:rPr>
          <w:rFonts w:eastAsia="Times New Roman"/>
        </w:rPr>
        <w:t xml:space="preserve"> </w:t>
      </w:r>
    </w:p>
    <w:p>
      <w:pPr>
        <w:pStyle w:val="Normal"/>
        <w:rPr/>
      </w:pPr>
      <w:r>
        <w:rPr/>
        <w:t>　　</w:t>
      </w:r>
      <w:r>
        <w:rPr>
          <w:rFonts w:eastAsia="Times New Roman"/>
        </w:rPr>
        <w:t xml:space="preserve"> </w:t>
      </w:r>
    </w:p>
    <w:p>
      <w:pPr>
        <w:pStyle w:val="Normal"/>
        <w:rPr/>
      </w:pPr>
      <w:r>
        <w:rPr/>
        <w:t>　　我在潘家园做了一段时间生意，眼力长了不少。我一眼就能看出这只玉镯是假的，两块钱一个的地摊货，根本不值钱，而且是近代的东西。难道那口怪缸中的白骨是个女子？而且还是没死多久，那她究竟是怎么给装进这口怪缸的？是死后被装进去的，还是活着装进去淹死的？以缸棺安葬这一点可以排除。中国人讲究入土为安，绝不会把死者泡在水里，眼前这一团乱麻般复杂的情况果然是一点头绪都没有。</w:t>
      </w:r>
      <w:r>
        <w:rPr>
          <w:rFonts w:eastAsia="Times New Roman"/>
        </w:rPr>
        <w:t xml:space="preserve"> </w:t>
      </w:r>
    </w:p>
    <w:p>
      <w:pPr>
        <w:pStyle w:val="Normal"/>
        <w:rPr/>
      </w:pPr>
      <w:r>
        <w:rPr/>
        <w:t>　　</w:t>
      </w:r>
      <w:r>
        <w:rPr>
          <w:rFonts w:eastAsia="Times New Roman"/>
        </w:rPr>
        <w:t xml:space="preserve"> </w:t>
      </w:r>
    </w:p>
    <w:p>
      <w:pPr>
        <w:pStyle w:val="Normal"/>
        <w:rPr/>
      </w:pPr>
      <w:r>
        <w:rPr/>
        <w:t>　　</w:t>
      </w:r>
      <w:r>
        <w:rPr/>
        <w:t>Shirley</w:t>
      </w:r>
      <w:r>
        <w:rPr/>
        <w:t>杨对我说：“老胡，你猜猜那口缸里是什么东西发出的响声？”</w:t>
      </w:r>
      <w:r>
        <w:rPr>
          <w:rFonts w:eastAsia="Times New Roman"/>
        </w:rPr>
        <w:t xml:space="preserve"> </w:t>
      </w:r>
    </w:p>
    <w:p>
      <w:pPr>
        <w:pStyle w:val="Normal"/>
        <w:rPr/>
      </w:pPr>
      <w:r>
        <w:rPr/>
        <w:t>　　</w:t>
      </w:r>
      <w:r>
        <w:rPr>
          <w:rFonts w:eastAsia="Times New Roman"/>
        </w:rPr>
        <w:t xml:space="preserve"> </w:t>
      </w:r>
    </w:p>
    <w:p>
      <w:pPr>
        <w:pStyle w:val="Normal"/>
        <w:rPr/>
      </w:pPr>
      <w:r>
        <w:rPr/>
        <w:t>　　我说：“遮莫是骨头架子成精？中国古代倒是有白骨精这么一说。不过那白骨精在很多年前已被孙悟空消灭了呀，难道这里又有个新出道的？想让咱老百姓重吃二遍苦，再受二茬儿罪？”</w:t>
      </w:r>
      <w:r>
        <w:rPr>
          <w:rFonts w:eastAsia="Times New Roman"/>
        </w:rPr>
        <w:t xml:space="preserve"> </w:t>
      </w:r>
    </w:p>
    <w:p>
      <w:pPr>
        <w:pStyle w:val="Normal"/>
        <w:rPr/>
      </w:pPr>
      <w:r>
        <w:rPr/>
        <w:t>　　</w:t>
      </w:r>
      <w:r>
        <w:rPr>
          <w:rFonts w:eastAsia="Times New Roman"/>
        </w:rPr>
        <w:t xml:space="preserve"> </w:t>
      </w:r>
    </w:p>
    <w:p>
      <w:pPr>
        <w:pStyle w:val="Normal"/>
        <w:rPr/>
      </w:pPr>
      <w:r>
        <w:rPr/>
        <w:t>　　她笑道：“你真会联想，不是什么白骨精。刚才我看得清楚，缸中共有三具人骨，都是成年人；底下还有二十多条圆形怪鱼，虽只有两三尺长，但是这种鱼力气大得超乎寻常，缸中的潭水被放光了，那些怪鱼就在里面扑腾个不停，所以才有响声传来。没把这口怪缸吊起来之前，咱们看见铁链在水潭中抖动，可能也是这些鱼在缸中打架游动造成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我对她说：“这就怪了，那些鱼是什么鱼？它们是怎么跑进封闭的缸里的？它们吃死人吗？”</w:t>
      </w:r>
      <w:r>
        <w:rPr>
          <w:rFonts w:eastAsia="Times New Roman"/>
        </w:rPr>
        <w:t xml:space="preserve"> </w:t>
      </w:r>
    </w:p>
    <w:p>
      <w:pPr>
        <w:pStyle w:val="Normal"/>
        <w:rPr/>
      </w:pPr>
      <w:r>
        <w:rPr/>
        <w:t>　　</w:t>
      </w:r>
      <w:r>
        <w:rPr>
          <w:rFonts w:eastAsia="Times New Roman"/>
        </w:rPr>
        <w:t xml:space="preserve"> </w:t>
      </w:r>
    </w:p>
    <w:p>
      <w:pPr>
        <w:pStyle w:val="Normal"/>
        <w:rPr/>
      </w:pPr>
      <w:r>
        <w:rPr/>
        <w:t>　　</w:t>
      </w:r>
      <w:r>
        <w:rPr/>
        <w:t>shirley</w:t>
      </w:r>
      <w:r>
        <w:rPr/>
        <w:t>杨摇头道：“这我就不知道了，我从来都没有见过这样的怪鱼。我想这种鱼不是事先装进去的，有可能……有可能这些鱼本身就生长在这地下洞穴的水潭里，有人故意把死尸装进全是细孔的缸中沉入水潭，没长成的小鱼可以从缸身的细孔游进去……”</w:t>
      </w:r>
      <w:r>
        <w:rPr>
          <w:rFonts w:eastAsia="Times New Roman"/>
        </w:rPr>
        <w:t xml:space="preserve"> </w:t>
      </w:r>
    </w:p>
    <w:p>
      <w:pPr>
        <w:pStyle w:val="Normal"/>
        <w:rPr/>
      </w:pPr>
      <w:r>
        <w:rPr/>
        <w:t>　　</w:t>
      </w:r>
      <w:r>
        <w:rPr>
          <w:rFonts w:eastAsia="Times New Roman"/>
        </w:rPr>
        <w:t xml:space="preserve"> </w:t>
      </w:r>
    </w:p>
    <w:p>
      <w:pPr>
        <w:pStyle w:val="Normal"/>
        <w:rPr/>
      </w:pPr>
      <w:r>
        <w:rPr/>
        <w:t>　　我听了她的话，吃惊不小：“你的意思我懂了。你是说这是用死人肉养鱼？等人肉被啃光了，鱼也养肥了，大鱼不可能再从缸壁的孔洞中游出去。不过这样养鱼有什么用呢？这也太……太她妈恶心了。”</w:t>
      </w:r>
      <w:r>
        <w:rPr>
          <w:rFonts w:eastAsia="Times New Roman"/>
        </w:rPr>
        <w:t xml:space="preserve"> </w:t>
      </w:r>
    </w:p>
    <w:p>
      <w:pPr>
        <w:pStyle w:val="Normal"/>
        <w:rPr/>
      </w:pPr>
      <w:r>
        <w:rPr/>
        <w:t>　　</w:t>
      </w:r>
      <w:r>
        <w:rPr>
          <w:rFonts w:eastAsia="Times New Roman"/>
        </w:rPr>
        <w:t xml:space="preserve"> </w:t>
      </w:r>
    </w:p>
    <w:p>
      <w:pPr>
        <w:pStyle w:val="Normal"/>
        <w:rPr/>
      </w:pPr>
      <w:r>
        <w:rPr/>
        <w:t>　　民兵排长突然插口道：“一号二号两位首长，我看了半天，这只镯镯我好象在哪里见过，颇象是村里的一个女子戴的。她嫁出去好多年了，也从不同家里来往，前几个月才第一次回娘家。当时她戴着这只镯让我们看，还跟我们说这是她在广东买的，值个上千块，村里的婆姨们个个看着眼红，回去都抱怨自家的汉子没本事，买不起上千块的首饰。”</w:t>
      </w:r>
      <w:r>
        <w:rPr>
          <w:rFonts w:eastAsia="Times New Roman"/>
        </w:rPr>
        <w:t xml:space="preserve"> </w:t>
      </w:r>
    </w:p>
    <w:p>
      <w:pPr>
        <w:pStyle w:val="Normal"/>
        <w:rPr/>
      </w:pPr>
      <w:r>
        <w:rPr/>
        <w:t>　　</w:t>
      </w:r>
      <w:r>
        <w:rPr>
          <w:rFonts w:eastAsia="Times New Roman"/>
        </w:rPr>
        <w:t xml:space="preserve"> </w:t>
      </w:r>
    </w:p>
    <w:p>
      <w:pPr>
        <w:pStyle w:val="Normal"/>
        <w:rPr/>
      </w:pPr>
      <w:r>
        <w:rPr/>
        <w:t>　　我一听这里可就蹊跷了，忙问民兵排长后来怎么样。</w:t>
      </w:r>
      <w:r>
        <w:rPr>
          <w:rFonts w:eastAsia="Times New Roman"/>
        </w:rPr>
        <w:t xml:space="preserve"> </w:t>
      </w:r>
    </w:p>
    <w:p>
      <w:pPr>
        <w:pStyle w:val="Normal"/>
        <w:rPr/>
      </w:pPr>
      <w:r>
        <w:rPr/>
      </w:r>
    </w:p>
    <w:p>
      <w:pPr>
        <w:pStyle w:val="Normal"/>
        <w:rPr/>
      </w:pPr>
      <w:r>
        <w:rPr/>
        <w:t>　　他说：“后来就没后来了，那女子就不声不响的走了，村里人还以为她又和家里闹了别扭跑回外地去了。现在看这只镯镯，莫不是那女子被歹人给弄死了。”</w:t>
      </w:r>
      <w:r>
        <w:rPr>
          <w:rFonts w:eastAsia="Times New Roman"/>
        </w:rPr>
        <w:t xml:space="preserve"> </w:t>
      </w:r>
    </w:p>
    <w:p>
      <w:pPr>
        <w:pStyle w:val="Normal"/>
        <w:rPr/>
      </w:pPr>
      <w:r>
        <w:rPr/>
        <w:t>　　</w:t>
      </w:r>
      <w:r>
        <w:rPr>
          <w:rFonts w:eastAsia="Times New Roman"/>
        </w:rPr>
        <w:t xml:space="preserve"> </w:t>
      </w:r>
    </w:p>
    <w:p>
      <w:pPr>
        <w:pStyle w:val="Normal"/>
        <w:rPr/>
      </w:pPr>
      <w:r>
        <w:rPr/>
        <w:t>　　我们商议着，忽听地穴的坡道上脚步声响起。我以为是外边守侯的两个民兵见我们半天也没回去，不太放心，就下来找我们，谁想到回头一看，下来的几个人中，为首的正是孙教授。</w:t>
      </w:r>
      <w:r>
        <w:rPr>
          <w:rFonts w:eastAsia="Times New Roman"/>
        </w:rPr>
        <w:t xml:space="preserve"> </w:t>
      </w:r>
    </w:p>
    <w:p>
      <w:pPr>
        <w:pStyle w:val="Normal"/>
        <w:rPr/>
      </w:pPr>
      <w:r>
        <w:rPr/>
        <w:t>　　</w:t>
      </w:r>
      <w:r>
        <w:rPr>
          <w:rFonts w:eastAsia="Times New Roman"/>
        </w:rPr>
        <w:t xml:space="preserve"> </w:t>
      </w:r>
    </w:p>
    <w:p>
      <w:pPr>
        <w:pStyle w:val="Normal"/>
        <w:rPr/>
      </w:pPr>
      <w:r>
        <w:rPr/>
        <w:t>　　我又惊又喜，忙走过去对孙教授说：“教授，您可把我吓坏了，我为了一件大事千里迢迢来找您，还以为您让食人鱼给啃了，您去哪玩了？怎么突然从后边冒出来？”</w:t>
      </w:r>
      <w:r>
        <w:rPr>
          <w:rFonts w:eastAsia="Times New Roman"/>
        </w:rPr>
        <w:t xml:space="preserve"> </w:t>
      </w:r>
    </w:p>
    <w:p>
      <w:pPr>
        <w:pStyle w:val="Normal"/>
        <w:rPr/>
      </w:pPr>
      <w:r>
        <w:rPr/>
        <w:t>　　</w:t>
      </w:r>
      <w:r>
        <w:rPr>
          <w:rFonts w:eastAsia="Times New Roman"/>
        </w:rPr>
        <w:t xml:space="preserve"> </w:t>
      </w:r>
    </w:p>
    <w:p>
      <w:pPr>
        <w:pStyle w:val="Normal"/>
        <w:rPr/>
      </w:pPr>
      <w:r>
        <w:rPr/>
        <w:t>　　孙教授看见我也是一楞，没想到我又来找他，而且会在此相见。听我把前因后果简略的说了一遍，才明白是怎么回事。</w:t>
      </w:r>
      <w:r>
        <w:rPr>
          <w:rFonts w:eastAsia="Times New Roman"/>
        </w:rPr>
        <w:t xml:space="preserve"> </w:t>
      </w:r>
    </w:p>
    <w:p>
      <w:pPr>
        <w:pStyle w:val="Normal"/>
        <w:rPr/>
      </w:pPr>
      <w:r>
        <w:rPr/>
        <w:t>　　</w:t>
      </w:r>
      <w:r>
        <w:rPr>
          <w:rFonts w:eastAsia="Times New Roman"/>
        </w:rPr>
        <w:t xml:space="preserve"> </w:t>
      </w:r>
    </w:p>
    <w:p>
      <w:pPr>
        <w:pStyle w:val="Normal"/>
        <w:rPr/>
      </w:pPr>
      <w:r>
        <w:rPr/>
        <w:t>　　孙教授仔细看了看这洞穴中的情景，对我们说道：“这缸是害人的邪术啊，我以前在云南见到过。看来这件事已经不属于考古工作的范畴了，得找公安局了。此地非是讲话之所，大伙不要破坏现场了，咱们有什么话都上去再详细的说。”</w:t>
      </w:r>
      <w:r>
        <w:rPr>
          <w:rFonts w:eastAsia="Times New Roman"/>
        </w:rPr>
        <w:t xml:space="preserve"> </w:t>
      </w:r>
    </w:p>
    <w:p>
      <w:pPr>
        <w:pStyle w:val="Normal"/>
        <w:rPr/>
      </w:pPr>
      <w:r>
        <w:rPr/>
        <w:t>　　</w:t>
      </w:r>
      <w:r>
        <w:rPr>
          <w:rFonts w:eastAsia="Times New Roman"/>
        </w:rPr>
        <w:t xml:space="preserve"> </w:t>
      </w:r>
    </w:p>
    <w:p>
      <w:pPr>
        <w:pStyle w:val="Normal"/>
        <w:rPr/>
      </w:pPr>
      <w:r>
        <w:rPr/>
        <w:t>　　于是一众人等都按原路返回，村长等人看所有的人都安然无恙自是十分欢喜。我把事先许给民兵们的劳务费付了，民兵们虽然没吃到仙丹，但是得了酬劳，也是个个高兴。</w:t>
      </w:r>
      <w:r>
        <w:rPr>
          <w:rFonts w:eastAsia="Times New Roman"/>
        </w:rPr>
        <w:t xml:space="preserve"> </w:t>
      </w:r>
    </w:p>
    <w:p>
      <w:pPr>
        <w:pStyle w:val="Normal"/>
        <w:rPr/>
      </w:pPr>
      <w:r>
        <w:rPr/>
        <w:t>　　</w:t>
      </w:r>
      <w:r>
        <w:rPr>
          <w:rFonts w:eastAsia="Times New Roman"/>
        </w:rPr>
        <w:t xml:space="preserve"> </w:t>
      </w:r>
    </w:p>
    <w:p>
      <w:pPr>
        <w:pStyle w:val="Normal"/>
        <w:rPr/>
      </w:pPr>
      <w:r>
        <w:rPr/>
        <w:t>　　孙教授请村委会的人通知警察，然后带着我与</w:t>
      </w:r>
      <w:r>
        <w:rPr/>
        <w:t>shirley</w:t>
      </w:r>
      <w:r>
        <w:rPr/>
        <w:t>杨到村长家吃晚饭。我心中很多疑问，便问孙教授这地穴究竟是怎么回事。</w:t>
      </w:r>
      <w:r>
        <w:rPr>
          <w:rFonts w:eastAsia="Times New Roman"/>
        </w:rPr>
        <w:t xml:space="preserve"> </w:t>
      </w:r>
    </w:p>
    <w:p>
      <w:pPr>
        <w:pStyle w:val="Normal"/>
        <w:rPr/>
      </w:pPr>
      <w:r>
        <w:rPr/>
        <w:t>　　</w:t>
      </w:r>
      <w:r>
        <w:rPr>
          <w:rFonts w:eastAsia="Times New Roman"/>
        </w:rPr>
        <w:t xml:space="preserve"> </w:t>
      </w:r>
    </w:p>
    <w:p>
      <w:pPr>
        <w:pStyle w:val="Normal"/>
        <w:rPr/>
      </w:pPr>
      <w:r>
        <w:rPr/>
        <w:t>　　孙教授对我与</w:t>
      </w:r>
      <w:r>
        <w:rPr/>
        <w:t>shirley</w:t>
      </w:r>
      <w:r>
        <w:rPr/>
        <w:t>杨讲了事情的经过。原来他先前带着助手下到地穴里，也看到了沉入潭中的铁链，当时他们没有动绞盘，上来的时候，在第一层地道的尽头，又发现了一条暗道，里面有不少石碑。</w:t>
      </w:r>
      <w:r>
        <w:rPr>
          <w:rFonts w:eastAsia="Times New Roman"/>
        </w:rPr>
        <w:t xml:space="preserve"> </w:t>
      </w:r>
    </w:p>
    <w:p>
      <w:pPr>
        <w:pStyle w:val="Normal"/>
        <w:rPr/>
      </w:pPr>
      <w:r>
        <w:rPr/>
        <w:t>　　</w:t>
      </w:r>
      <w:r>
        <w:rPr>
          <w:rFonts w:eastAsia="Times New Roman"/>
        </w:rPr>
        <w:t xml:space="preserve"> </w:t>
      </w:r>
    </w:p>
    <w:p>
      <w:pPr>
        <w:pStyle w:val="Normal"/>
        <w:rPr/>
      </w:pPr>
      <w:r>
        <w:rPr/>
        <w:t>　　地道的构造是“</w:t>
      </w:r>
      <w:r>
        <w:rPr/>
        <w:t>H</w:t>
      </w:r>
      <w:r>
        <w:rPr/>
        <w:t>（左边一竖为双线，一横为双线，右边一竖为单线）”这种地形，一共有两条道。一条明道配一条暗道，高低落差为两米，双线是明道，单线是暗道，中间有一条横向的明道相连。石碑都在暗道中。所谓的暗道就是比明道低一截，有个落差，不走到跟前看不太容易发现。明道与暗道的尽头各有一间石屋。</w:t>
      </w:r>
      <w:r>
        <w:rPr>
          <w:rFonts w:eastAsia="Times New Roman"/>
        </w:rPr>
        <w:t xml:space="preserve"> </w:t>
      </w:r>
    </w:p>
    <w:p>
      <w:pPr>
        <w:pStyle w:val="Normal"/>
        <w:rPr/>
      </w:pPr>
      <w:r>
        <w:rPr/>
        <w:t>　　</w:t>
      </w:r>
      <w:r>
        <w:rPr>
          <w:rFonts w:eastAsia="Times New Roman"/>
        </w:rPr>
        <w:t xml:space="preserve"> </w:t>
      </w:r>
    </w:p>
    <w:p>
      <w:pPr>
        <w:pStyle w:val="Normal"/>
        <w:rPr/>
      </w:pPr>
      <w:r>
        <w:rPr/>
        <w:t>　　孙教授带着助手进了单线标注的下面一层暗道，查看里面的古代石碑保存程度。没想到由于这里地势更低，渗水比上面还要严重许多，连接两条地道中间的部分突然出现了塌方，他们二人被困在了里面。</w:t>
      </w:r>
      <w:r>
        <w:rPr>
          <w:rFonts w:eastAsia="Times New Roman"/>
        </w:rPr>
        <w:t xml:space="preserve"> </w:t>
      </w:r>
    </w:p>
    <w:p>
      <w:pPr>
        <w:pStyle w:val="Normal"/>
        <w:rPr/>
      </w:pPr>
      <w:r>
        <w:rPr/>
        <w:t>　　</w:t>
      </w:r>
      <w:r>
        <w:rPr>
          <w:rFonts w:eastAsia="Times New Roman"/>
        </w:rPr>
        <w:t xml:space="preserve"> </w:t>
      </w:r>
    </w:p>
    <w:p>
      <w:pPr>
        <w:pStyle w:val="Normal"/>
        <w:rPr/>
      </w:pPr>
      <w:r>
        <w:rPr/>
        <w:t>　　下去救援的人们没发现这两条平行的地道，好在塌方的面积不大，孙教授二人费了不少力气才搬开塌落封住通道的石头出来。一出来便刚好遇到留守的民兵，知道有人下到石屋地穴里去救他们，半天没回来，便跟着两个留守的民兵一起下去查看。</w:t>
      </w:r>
      <w:r>
        <w:rPr>
          <w:rFonts w:eastAsia="Times New Roman"/>
        </w:rPr>
        <w:t xml:space="preserve"> </w:t>
      </w:r>
    </w:p>
    <w:p>
      <w:pPr>
        <w:pStyle w:val="Normal"/>
        <w:rPr/>
      </w:pPr>
      <w:r>
        <w:rPr/>
        <w:t>　　</w:t>
      </w:r>
      <w:r>
        <w:rPr>
          <w:rFonts w:eastAsia="Times New Roman"/>
        </w:rPr>
        <w:t xml:space="preserve"> </w:t>
      </w:r>
    </w:p>
    <w:p>
      <w:pPr>
        <w:pStyle w:val="Normal"/>
        <w:rPr/>
      </w:pPr>
      <w:r>
        <w:rPr/>
        <w:t>　　经过勘察，石碑店地下的地道属于秦代的遗址，这种地方在附近还有几处，都是秦始皇当年派方士炼药引的地方，后来大概废弃了，除了里面还残存着一些石碑外，再没有其余的收获了。不过这些石碑还是有很重大的研究价值的。</w:t>
      </w:r>
      <w:r>
        <w:rPr>
          <w:rFonts w:eastAsia="Times New Roman"/>
        </w:rPr>
        <w:t xml:space="preserve"> </w:t>
      </w:r>
    </w:p>
    <w:p>
      <w:pPr>
        <w:pStyle w:val="Normal"/>
        <w:rPr/>
      </w:pPr>
      <w:r>
        <w:rPr/>
        <w:t>　　</w:t>
      </w:r>
      <w:r>
        <w:rPr>
          <w:rFonts w:eastAsia="Times New Roman"/>
        </w:rPr>
        <w:t xml:space="preserve"> </w:t>
      </w:r>
    </w:p>
    <w:p>
      <w:pPr>
        <w:pStyle w:val="Normal"/>
        <w:rPr/>
      </w:pPr>
      <w:r>
        <w:rPr/>
        <w:t>　　我问孙教授：“那个石匣中的六尊玉兽，以及地穴水潭中悬吊的怪缸，又是用来做什么的？难道也是秦代的遗物？”</w:t>
      </w:r>
      <w:r>
        <w:rPr>
          <w:rFonts w:eastAsia="Times New Roman"/>
        </w:rPr>
        <w:t xml:space="preserve"> </w:t>
      </w:r>
    </w:p>
    <w:p>
      <w:pPr>
        <w:pStyle w:val="Normal"/>
        <w:rPr/>
      </w:pPr>
      <w:r>
        <w:rPr/>
        <w:t>　　</w:t>
      </w:r>
      <w:r>
        <w:rPr>
          <w:rFonts w:eastAsia="Times New Roman"/>
        </w:rPr>
        <w:t xml:space="preserve"> </w:t>
      </w:r>
    </w:p>
    <w:p>
      <w:pPr>
        <w:pStyle w:val="Normal"/>
        <w:rPr/>
      </w:pPr>
      <w:r>
        <w:rPr/>
        <w:t>　　孙教授摇头道：“不是，石匣玉兽，还有石屋下的地洞，包括铁链吊缸，与先秦的地道遗址是两回事，都是后来的人放进去的。我在古田县就听说这些年隔三差五的就有人口失踪，很可能与这件事就有关系。我不是做刑侦的，但是我可以根据我看到现场这些东西作出的推断给你们讲讲；当然这也不是什么国家机密了，所以对你们说说也没关系。”</w:t>
      </w:r>
      <w:r>
        <w:rPr>
          <w:rFonts w:eastAsia="Times New Roman"/>
        </w:rPr>
        <w:t xml:space="preserve"> </w:t>
      </w:r>
    </w:p>
    <w:p>
      <w:pPr>
        <w:pStyle w:val="Normal"/>
        <w:rPr/>
      </w:pPr>
      <w:r>
        <w:rPr/>
        <w:t>　　</w:t>
      </w:r>
      <w:r>
        <w:rPr>
          <w:rFonts w:eastAsia="Times New Roman"/>
        </w:rPr>
        <w:t xml:space="preserve"> </w:t>
      </w:r>
    </w:p>
    <w:p>
      <w:pPr>
        <w:pStyle w:val="Normal"/>
        <w:rPr/>
      </w:pPr>
      <w:r>
        <w:rPr/>
        <w:t>　　孙教授是这么分析的：这套石匣玉兽价值连城，极有可能是出自云南古滇国。古滇国是一个神秘的王国，史学家称之为失落的国度。史书上的记载不多，据传国中人多会邪术，《橐（旧作“槖”，音驼）（罅的右半边</w:t>
      </w:r>
      <w:r>
        <w:rPr>
          <w:rFonts w:eastAsia="Times New Roman"/>
        </w:rPr>
        <w:t xml:space="preserve"> </w:t>
      </w:r>
      <w:r>
        <w:rPr/>
        <w:t xml:space="preserve">+ </w:t>
      </w:r>
      <w:r>
        <w:rPr/>
        <w:t>欠）饮异考》有过对献王六妖玉兽的记载，这是一种古代祭祀仪式用的器物。石碑店村棺材铺的老掌柜是村中少数的外来户之一，是从哪一代搬来的已经查不出来了，他现在已经去世了，所以这套宝贝他是如何得到的，我们也无法得知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32"/>
          <w:szCs w:val="32"/>
        </w:rPr>
      </w:pPr>
      <w:r>
        <w:rPr>
          <w:b/>
          <w:sz w:val="32"/>
          <w:szCs w:val="32"/>
        </w:rPr>
        <w:t>第九十八章</w:t>
      </w:r>
      <w:r>
        <w:rPr>
          <w:rFonts w:eastAsia="Times New Roman"/>
          <w:b/>
          <w:sz w:val="32"/>
          <w:szCs w:val="32"/>
        </w:rPr>
        <w:t xml:space="preserve"> </w:t>
      </w:r>
      <w:r>
        <w:rPr>
          <w:b/>
          <w:sz w:val="32"/>
          <w:szCs w:val="32"/>
        </w:rPr>
        <w:t>最后一个线索</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滇国的灭亡于汉代中期的时候，国内发生了很大的矛盾，有一部分人从滇国中分裂了出来。这些人进入崇山峻岭中，过着与世隔绝的生活；从那以后，这些人就慢慢在历史上消失了，后世对他们的了解也仅仅是来自于《橐（旧作“槖”，音驼）（罅的右半边</w:t>
      </w:r>
      <w:r>
        <w:rPr/>
        <w:t>+</w:t>
      </w:r>
      <w:r>
        <w:rPr/>
        <w:t>欠）饮异考》中零星的记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批从古</w:t>
      </w:r>
      <w:r>
        <w:rPr/>
        <w:t>滇国中分离出来的人自然而然形成了一个部落集团，他们有一种很古怪的仪式，就用那种悬吊在水中的怪缸将活人淹死在里面，以死人养鱼。天天吃人肉的鱼，力气比普通的鱼要大数倍。等鱼长成后，要在正好是圆月的那天晚上，把缸从水中取出，将里面的人骨焚毁，用来祭祀六尊玉兽，然后再把缸中的鱼烧汤吃掉。据说吃这种用死人喂养的鱼，可以延年益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棺材铺的老掌柜不知怎么得到这些东西，是祖传的还是自己寻来的，暂时还都不知道。很可能他掌握着这套邪恶的仪式，又在棺材铺地下发现了先秦的遗址，这就等于找到了一个非常隐蔽的场所。为了</w:t>
      </w:r>
      <w:r>
        <w:rPr/>
        <w:t>更好的隐蔽而不暴露，便利用一拍棺就死人的传说，使附近的村民对他的店铺产生一种畏惧感，轻易不敢接近；直到他死后，这些秘密才得以浮现出来。不过这位棺材铺的老掌柜究竟是不是杀人魔王，这些还要等公安局的人来了之后，再做详细的调查取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听了孙教授的话，刚好饭菜中也有一尾红烧鱼，我恶心得连饭都快吃不下去了。越想越恶心，干脆就不吃了，我对孙教授说：“您简直就是东方的福尔摩斯，我在下边研究了半天，楞是没看出个所以然来。高啊，您实在是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这次的态度比上次对我好了许多，当下对我说：“其实</w:t>
      </w:r>
      <w:r>
        <w:rPr/>
        <w:t>我以前在云南亲眼看到过有人收藏了一口这样的怪缸，是多年前从南洋那边买回来的，想不到这种邪术在东南亚的某些地方流毒至今。你还记得我上次说过老陈救过我的命吗，那也是在云南的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种恶心凶残的邪术虽然古怪，但是毕竟与我们没有直接关系，我们能找到孙教授就已经达成目的了；所以刚才孙教授说的那些话，我们也就是随便听听。我与</w:t>
      </w:r>
      <w:r>
        <w:rPr/>
        <w:t>shirley</w:t>
      </w:r>
      <w:r>
        <w:rPr/>
        <w:t>杨正要为了陈教授的事有求于他，一时还没想到该如何开口，这时听孙教授提到陈教授，便请他细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叹道：“唉，有什么可说的，说起来惭愧啊，不过反正也过去这么多年了。当时我和老陈我们俩被发到云南接受改造，老陈比我大个十几岁，对我很照顾。我那时候出了点作风问题，和当地的一个寡妇相好了，我不说你们也应该知道，这件事在当时影响有多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表面上装得一本正经的听着，心中暗笑：“孙老头长得跟在地里干活的农民似的，一点都不象个教授，想不到过去还有这种风流段子。连这段罗曼史都交代出来了，从这点上可以看出来他是个心里禁不住事的人，想套他的话并不太难，关键是找好突破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只听孙教授</w:t>
      </w:r>
      <w:r>
        <w:rPr/>
        <w:t>继续说：“当时我顶不住压力，在牛棚里上了吊，把脚下的凳子踢开才觉得难受，又不想死了，特别后悔，对生活又开始特别留恋。但是后悔也晚了，舌头都伸出来一半了，眼看就要完了，这时候老陈赶了过来，把我给救了。要是没有老陈，哪里还会有现在的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知道机会来了。孙教授回忆起当年的事，触着心怀，话多了起来，趁此机会我赶紧把陈教授现在的病情说得加重了十倍，并让</w:t>
      </w:r>
      <w:r>
        <w:rPr/>
        <w:t>shirley</w:t>
      </w:r>
      <w:r>
        <w:rPr/>
        <w:t>杨取出异文龙骨的拓片给孙教授观看，对他说了我们为什么来求他，就算看在陈教授的面子上，给我们破例泄点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脸色立刻变了</w:t>
      </w:r>
      <w:r>
        <w:rPr/>
        <w:t>，咬了咬嘴唇，踌躇了半天，终于对我们说：“这块拓片我可以拿回去帮你看看，分析一下这上面写的究竟是什么内容。不过这件事你们千万别对任何人吐露，在这里不方便多说，等咱们明天回到古田县招待所之后，你们再来找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担心他转过天去又变卦，就把异文龙骨的拓片要了回来，跟孙教授约定，回县招待所之后再给他看。</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当天吃完饭后，我与</w:t>
      </w:r>
      <w:r>
        <w:rPr/>
        <w:t>shirley</w:t>
      </w:r>
      <w:r>
        <w:rPr/>
        <w:t>杨要取路先回古田县城。还没等出村，就被那个满嘴跑火车的算命瞎子拦住。瞎子问我还想不想买他那部《（享单）子宓地眼图》，货卖识家，至于价钱嘛，好商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要不是看见瞎子，都快把这事给忘到九霄云外去了。我知道他那本《（享单）子宓地眼图》其实就是本风水地图，没什么大用，真本的材料比较特殊所以值钱，图中</w:t>
      </w:r>
      <w:r>
        <w:rPr/>
        <w:t>本身的内容和山海经差不多，并无太大的意义。况且瞎子这本一看就是下蛋的西贝货，根本不是真品，我对他说：“老头，你这部图还想卖给识货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瞎子说道：“那是自然，识货者随意开个价钱，老夫便肯割爱；不识货者，纵然许以千金也是枉然。此神物断不能落入俗辈之手。老夫那日为阁下摸骨断相，发现阁下蛇锁七窍，生就堂堂一副威风八面的诸侯之相。放眼当世，能配得上这部《（享单）子宓地眼图》者，舍阁下其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瞎子说道：“话要这么说，那你这部图谱恐怕是卖不出去了。因为这根本就是仿造的，识货的不愿意买，不识货的你又不卖，您还是趁早自己留着吧。还有，别再拿诸侯说事了行吗——我们家以前可能出过属猪的，也可能出过属猴的，可就是没出过什么猪猴，我要是猪猴我就该进动物园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瞎子见被我识破了这部假图便求我念在都是同行的情分上把他也带到北京去，在京城给人算个命摸个骨，倒卖些下蛋的明器什么的，也好响应朝廷的号召，奔个小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看瞎子也真是有几分可怜，动了恻隐之心。与</w:t>
      </w:r>
      <w:r>
        <w:rPr/>
        <w:t>shirley</w:t>
      </w:r>
      <w:r>
        <w:rPr/>
        <w:t>杨商量了一下，就答应了他的请求，答应回到北京给他在潘家园附近找个住处，让大金牙照顾照顾他。而且瞎子这张嘴能跑得开航空母舰，可以给我们将来做生意当个好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我嘱咐瞎子，首都可不比别处，你要是再给谁算命都捡大的，说对方将来能做什么诸侯王爷元首，那就行不通了，搞不好再给你扣个煽动群众起义的帽子办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他连连点头道：“这些道理不须你说，老夫也自然理会的。那个罪名可是万万担当不起，一旦朝廷上追究下来，少说也问老夫个斩监候。到了京城之中，老夫专捡那见面发财的话说也就罢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于是我带着</w:t>
      </w:r>
      <w:r>
        <w:rPr/>
        <w:t>瞎子一起回到了古田招待所。有话便长，无事即短。且说转天下午，好不容易盼到孙教授回来，立刻让瞎子在招待所里等候，与</w:t>
      </w:r>
      <w:r>
        <w:rPr/>
        <w:t>shirley</w:t>
      </w:r>
      <w:r>
        <w:rPr/>
        <w:t>杨约了孙教授到县城的一个饭馆中碰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饭馆中，孙教授对我们说：“关于龙骨异文的事，我上次之所以没告诉你是因为当时顾虑比较多。但是昨天我想了一夜，就算为了老陈，我也不能不说了；但是我希望你们一定要慎重行事，不要惹出太大的乱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问孙教授：“我不太明白，您究竟有什么可顾虑的呢？这几千年前的东西，为什么到了今天还不能公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他摇头道：“不是</w:t>
      </w:r>
      <w:r>
        <w:rPr/>
        <w:t>不能说，只是没到说的时机。我所掌握的资料十分有限，这些异文龙骨都是古代的机密文件，里面记录了一些鲜为人知，甚至没有载入史册的事情。破解天书的方法虽然已经掌握了，但是由于相隔的年代太远了，对于这些破解出来的内容，怎样去理解，怎样去考证，都是非常艰难复杂的。而且这些龙骨异文有不少残缺，很难见到保存完好的，一旦破解的内容与原文产生了歧义，哪怕只有一字不准，那误差可就大了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孙教授说：“这些业务上的事，您跟我们说了，我们也不明白。我们不远万里来找您就是想知道雮尘珠的事，还有</w:t>
      </w:r>
      <w:r>
        <w:rPr/>
        <w:t>shirley</w:t>
      </w:r>
      <w:r>
        <w:rPr/>
        <w:t>杨带着的龙骨异文拓片是希望您帮我们解读出来，看看有没有雮尘珠具体着落在哪里的线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接过拓片，看了多时，才对我说道：“按规定这些都是不允许对外说的，上次吓唬你也是出于这个原因；因为这些信息还不成熟，公布出去是对历史不负责任。不过这次为了老陈，我也顾不上什么规定，今天豁出去了。你们想问雮尘珠，对于雮尘珠的事我知道的很少，我觉得它可能是某种象征性的礼器，形状酷似眼球，最早出现于商周时期。在出土的西周时期龙骨密文中，至于雮尘珠是什么时期、由什么人制作，又是从哪里得来的材料，都没有明确的信息。象</w:t>
      </w:r>
      <w:r>
        <w:rPr/>
        <w:t>你们所拿来的这块拓片也和我以前看过的大同小异，我不敢肯定龙骨上的符号就是雮尘珠。但是我可以肯定的告诉你们，这个又像眼球又像旋涡的符号在周代密文中代表的意思是凤凰，这拓片上记载的信息是西周人对凤鸣歧山的描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满脑子疑问，于是出言问道：“凤凰？那不是古人虚构出来的一种动物吗？在这世上当真有过不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回答说：“这个不太好说，由于这种龙骨天书记录的都是古代统治阶级非常重要的资料档案，寻常人根本无法得知其中的内容，所以我个人十分相信龙骨密文中记录的内容。不过话说回来，我却不认为世界上存在着凤凰，也许这是一种密文中的密文，暗示中的暗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追问道：“您是说这内容看似描写的是凤凰，实际上是对某个事件或者物品的替代，就象咱们看的一些打仗电影里有些国军私下里管委员长叫老头子，一提老头子，大伙就都知道是老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说：“你的比喻很不恰当，但是意思上有几分接近了。古时凤鸣歧山预示着有道伐无道，兴起的周朝才取代了衰落的商纣。凤凰这种虚构的灵兽可以说是吉祥富贵的象征，它在各种历史时期不同的宗教背景下都有特定的意义。但是至于在龙骨天书里代表了什么含义，可就不好说了；我推断这个眼球形状的符号代表凤凰也是根据龙骨上同篇中的其余文字来推断的</w:t>
      </w:r>
      <w:r>
        <w:rPr/>
        <w:t>，这点应该不会搞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点头道：“这是没错，因为雮尘珠本身便另有个别名唤作凤凰胆，这个名字也不知是从哪开始流传出来的，看来这眼球形状的古玉与那种虚构的生物凤凰之间存在着某种联系。教授，这块拓片的密文中有没有提到什么关于古墓，或者地点之类的线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说：“非是我不肯告诉你们，确实是半点没有，我帮你们把译文写在纸上，一看便知，这只是一篇古人描述凤鸣歧山的祭天之文。这种东西一向被帝王十分看重，可以祈求得到凤鸣的预示便可授命于天，成就大业；就象咱们现在饭馆开业，放鞭炮，挂红幅，讨</w:t>
      </w:r>
      <w:r>
        <w:rPr/>
        <w:t>个吉利彩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与</w:t>
      </w:r>
      <w:r>
        <w:rPr/>
        <w:t>shirley</w:t>
      </w:r>
      <w:r>
        <w:rPr/>
        <w:t>杨如坠五里雾中，满以为这块珍贵的拓片中会有雮尘珠的下落，到头来却只有这种内容。我让孙教授把拓片中的译文写了下来，反复看了数遍，确实没有提到任何地点。看来这条搁置了数十年的线索，到今天为止，又断掉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如果再重新找寻新的线索，那不亚于大海捞针。我想到气恼处不禁咬牙切齿，脑门子的青筋都跳了起来。一旁的</w:t>
      </w:r>
      <w:r>
        <w:rPr/>
        <w:t>shirley</w:t>
      </w:r>
      <w:r>
        <w:rPr/>
        <w:t>杨也咬着嘴唇，全身轻轻颤抖，眼泪在眼眶里打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见我们两人垂头丧气，便取出一张照片放在桌子上：“你们先别这么沮丧，来看</w:t>
      </w:r>
      <w:r>
        <w:rPr/>
        <w:t>看我昨天拍的这张照片，也许你们去趟云南的深山老林，会在那里有一些收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rFonts w:ascii="宋体;SimSun" w:hAnsi="宋体;SimSun" w:cs="宋体;SimSun"/>
          <w:b/>
          <w:b/>
          <w:color w:val="FF0000"/>
          <w:sz w:val="52"/>
          <w:szCs w:val="52"/>
        </w:rPr>
      </w:pPr>
      <w:r>
        <w:rPr>
          <w:rFonts w:cs="宋体;SimSun" w:ascii="宋体;SimSun" w:hAnsi="宋体;SimSun"/>
        </w:rPr>
        <w:t></w:t>
      </w:r>
      <w:r>
        <w:rPr>
          <w:rFonts w:ascii="宋体;SimSun" w:hAnsi="宋体;SimSun" w:cs="宋体;SimSun"/>
          <w:b/>
          <w:color w:val="FF0000"/>
          <w:sz w:val="52"/>
          <w:szCs w:val="52"/>
        </w:rPr>
        <w:t>（黄河之卷，完）</w:t>
      </w:r>
    </w:p>
    <w:p>
      <w:pPr>
        <w:pStyle w:val="Normal"/>
        <w:rPr>
          <w:rFonts w:ascii="宋体;SimSun" w:hAnsi="宋体;SimSun" w:cs="宋体;SimSun"/>
          <w:b/>
          <w:b/>
          <w:color w:val="FF0000"/>
          <w:sz w:val="52"/>
          <w:szCs w:val="21"/>
        </w:rPr>
      </w:pPr>
      <w:r>
        <w:rPr>
          <w:rFonts w:cs="宋体;SimSun" w:ascii="宋体;SimSun" w:hAnsi="宋体;SimSun"/>
          <w:b/>
          <w:color w:val="FF0000"/>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b/>
          <w:b/>
          <w:sz w:val="32"/>
          <w:szCs w:val="32"/>
        </w:rPr>
      </w:pPr>
      <w:r>
        <w:rPr>
          <w:b/>
          <w:sz w:val="32"/>
          <w:szCs w:val="32"/>
        </w:rPr>
        <w:t>第九十九章</w:t>
      </w:r>
      <w:r>
        <w:rPr>
          <w:rFonts w:eastAsia="Times New Roman"/>
          <w:b/>
          <w:sz w:val="32"/>
          <w:szCs w:val="32"/>
        </w:rPr>
        <w:t xml:space="preserve"> </w:t>
      </w:r>
      <w:r>
        <w:rPr>
          <w:b/>
          <w:sz w:val="32"/>
          <w:szCs w:val="32"/>
        </w:rPr>
        <w:t>献王墓</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接过孙教授手中的照片，同</w:t>
      </w:r>
      <w:r>
        <w:rPr/>
        <w:t>shirley</w:t>
      </w:r>
      <w:r>
        <w:rPr/>
        <w:t>杨看了一眼。照片上是六尊拳头大小的血红色玉兽，造型怪异，似狮又似虎，身上还长着羽毛，都只有一只眼睛，面目狰狞。玉兽身上有很多水银癍，虽然做工精美，却给人一种十分邪恶阴冷的观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知为什么，我一想起这是棺材铺掌柜的物品就说不出的厌恶，不想</w:t>
      </w:r>
      <w:r>
        <w:rPr/>
        <w:t>多看，一看就想起用死人养鱼的事情，恶心得胃里翻腾。我问孙教授：“教授，这张照片是昨天在石碑店拍的吗？照片上莫非就是在棺材铺下找到的石匣玉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点头道：“是啊，我想你们会用得到这张照片，所以连夜让我的助手回到县城把底片洗了出来。你们再仔细看看照片上有什么特别的地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本也不愿多看这些邪兽，听孙教授此言，似乎照片中有某些与雮尘珠有关的线索。于是又拿起照片仔细端详，终于找到了其中的特征：“教授，六尊红玉邪兽都只有一只独眼，而且大得出奇，不符合正常的比例，而且……而且最特别的是玉兽的独目，都与雮尘珠完全相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对我们说道：“没错，正是如此。所以我刚才劝你们不要沮丧，柳暗花明又一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与</w:t>
      </w:r>
      <w:r>
        <w:rPr/>
        <w:t>shirley</w:t>
      </w:r>
      <w:r>
        <w:rPr/>
        <w:t>杨惊喜交加，但是却想不通——古滇国地处南疆一隅，怎么会和雮尘珠产生联系？难道这么多年以来下落不明的雮尘珠一直藏在某代滇王的墓穴里？</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虽然对凤凰胆雮尘珠了解的不多，但是毕竟掌握了很多古代的加密信息，而且对历史档案有极深的研究。孙教授认为雮尘珠肯定是存在的，这</w:t>
      </w:r>
      <w:r>
        <w:rPr/>
        <w:t>件神器对古代君主有着非凡的意义，象征着权利与兴盛；而且不同的文化背景与地缘关系，使得对雮尘珠的理解也各不相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棺材铺中发现的石匣玉兽可以肯定的说出自云南古滇国。滇国曾是秦时下设的三个郡，秦末时天下动荡，这一地区就实行了闭关锁国，自立为王，从中央政权中脱离了出来，直到汉武帝时期才重新被平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据记载，古滇国有一部分人信奉巫神邪术，由于宇宙观价值观的差异，国中产生了不小的矛盾。这些信奉邪神的人为了避乱离开了滇国，迁移到澜沧江畔的深山中生活。这部分人的领袖自称为献王，象这种草头天子</w:t>
      </w:r>
      <w:r>
        <w:rPr/>
        <w:t>在中国历史上数不胜数，史书上对于这位献王的记载不过只言片语。这些玉兽就是献王用来举行巫术的祭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六尊红色玉兽分别代表东、南、西、北、天、地六个方向，每一尊都有其名称与作用。献王在举行祭祀活动的时候需要服用一些致幻的药物，使其精神达到某种无意识的境界，同时六玉兽固定在六处祭坛上产生某种磁场，这样就可以达到与邪神图腾之间在精神意识层面进行的沟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献王祭礼时使用的玉兽要远比棺材铺下面的这套大许多，咱们在棺材铺下面发现的这套应该是国中地位比较高的巫师所用的——至于它是如何落入棺材铺老</w:t>
      </w:r>
      <w:r>
        <w:rPr/>
        <w:t>掌柜手中的，而老掌柜又是怎么会掌握这些邪法，就不好说了。可能性很多，也许他是个盗墓贼，也许他是献王手下巫师的后裔。</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至于这六尊红色玉兽，有可能是献王根据他们自己的理解将雮尘珠实体化了，或者是做了某种程度上的延伸。而且这位献王很可能见过真正的雮尘珠，甚至有可能他就是雮尘珠最后的一任主人，不过没有更多的资料，只有暂时做出这种推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了孙教授的分析，觉得十分有道理，只要还有一分的机会，我们就要做十分的努力。但是再询问孙教授献王的墓大概葬在哪里，他就半点都不知道了。献王墓本就地处偏远，加上献王本身精通异术，选的陵址必定十分隐秘，隔了这么多年，能找到的概率十分渺茫。</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另外孙教授还嘱咐我们不要去盗墓，尽量想点别的办法，解决问题的途径很多，现在医学很发达，能以科技手段解决是最好的。不要对雮尘珠过于执着，毕竟古人的价值观不完善，对大自然理解得不深，风雨雷电都会被古人当作是神仙显灵，其中有很多凭空想象出来的成分。孙教授并承诺只</w:t>
      </w:r>
      <w:r>
        <w:rPr/>
        <w:t>要他发现什么新的线索，立刻会通知我们。我满口答应，对他说：“这您尽管放心，我们怎么会去盗墓呢，再说就算想去不是也找不着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点头道：“这就好，我这辈子最恨盗墓的。虽然考古与盗墓有相通的地方，但是盗墓对文物的毁坏程度太严重，国家与民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最怕孙教授说教，他让我想起了小学时的政教处主任，动不动就上纲上线，动不动就把简单的事件复杂化，动不动就上升到某种只能仰望的高度。我一听这种板起面孔的大道理就全身不自在。我见孙教授能告诉我们的情报基本上已经都说了，剩下再说就全是废话了，</w:t>
      </w:r>
      <w:r>
        <w:rPr/>
        <w:t>便对孙教授再三表示感谢，与</w:t>
      </w:r>
      <w:r>
        <w:rPr/>
        <w:t>shirley</w:t>
      </w:r>
      <w:r>
        <w:rPr/>
        <w:t>杨起身告辞。临走的时候把那张玉兽的照片要了过来。孙教授由于要赶回石碑店继续开展工作就没有回县城招待所，与我们告别之后，自行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跟</w:t>
      </w:r>
      <w:r>
        <w:rPr/>
        <w:t>shirley</w:t>
      </w:r>
      <w:r>
        <w:rPr/>
        <w:t>杨回了县招待所，见瞎子正在门口给人算命，对方是个当地的妇女。瞎子对那女子说道：“不得了呀，这位奶奶原是天上的王母娘娘，只因为在天上住得腻了，这才转世下凡到人间闲玩一回。现在该回天庭了，所以才得上了这不治之症。不出三月，但听得天上仙乐响动，便是你起驾回宫的时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女子哭丧着脸问道：“老神仙啊</w:t>
      </w:r>
      <w:r>
        <w:rPr/>
        <w:t>，你说我这病就没个治了？可是我舍不得我家的汉子，不愿意去和玉皇大帝过日子，我跟他没感情啊，再说我家里还有两个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瞎子显得很为难，对那女子说</w:t>
      </w:r>
      <w:r>
        <w:rPr/>
        <w:t>道：“娘娘您要是不想回宫倒也不是没有办法，只是老夫……”</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女子不住催促瞎子，往瞎子手里塞了张十元的钞票，求瞎子给自己想个办法，再多活上个五六十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瞎子用手捻了捻钞票，知道是十块钱的，立刻正色道：“也罢，老夫就豁出去了，替你与玉皇大帝通融一下。反正天上一日，地下一年，就让玉帝多等你三两个月，你就在凡间多住上几十年。不过这就苦了玉皇大帝了，你是有所不知啊，他想你想得也是茶饭不思，上次我看见他的时候，发现足足瘦了三圈，都没心思处理国家大事了，天天盼星星盼月亮似的盼着你回去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担心瞎子扯得没谱，回头这女子的汉子再来找麻烦，告他个挑拨夫妻感情都是轻的，便在旁边招呼瞎子到食堂吃饭。瞎子见我们回来了，就匆匆把钱揣了，把那女子打发走了，我牵着他的竹棍把他引进食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准备吃了午饭就返回西安，然后回北京。我们三人坐了一桌，</w:t>
      </w:r>
      <w:r>
        <w:rPr/>
        <w:t>shirley</w:t>
      </w:r>
      <w:r>
        <w:rPr/>
        <w:t>杨心事很重，吃不下什么东西，我边吃边看那张玉兽的照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目前全部的线索都断了，只剩下这些眼球酷似雮尘珠的红色玉兽。看来下一步只有去云南找找献王墓，运气好的话能把凤凰胆倒出来，顶不济也能找到一二相关的线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最难的是如何找这座献王墓，只知道大概在云南境内，澜沧江畔——那澜沧江长了，总不能翻着地皮，一公里一公里的挨处找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问我道：“你不是经常自吹自擂说自己精通分金定穴吗？这种小情况哪里难得到你，到了江边抬头看看天上的星星就能找到了，这话可是你经常说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苦笑道：“我的姑奶奶，哪有那么简单。分金定穴只有在一马平川、没有地脉起伏的地区才能用，那云南我在前线打仗的时候是去过的，山地高原占了整个云南面积的百分之九十以上。云南有三大水系，除了金沙江、怒江之外</w:t>
      </w:r>
      <w:r>
        <w:rPr/>
        <w:t>就是澜沧江，从北到南，贯穿全省。而且地形地貌复杂多变，自北发于横断山脉，山脉支干多得数不清。咱们要是没有具体的目标，就算有风水秘术，恐怕找上一百年也找不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对我说道：“可真少见，怎么连你也开始说这种泄气的话，看来这次真是难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她说：“我并没有泄气。我觉得可以给咱们现在的状况概括一下——有信心没把握——信心永远都是足够的，但是现在把握可是一点都没有，大海捞针的事没法干。咱们可以先回北京，找大伙合计合计，再尽可能多的找些情报，哪怕有三成把握，都比一成没有强</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瞎子忽然插口道：“二位公母，听这话，难道你们想去云南倒斗不成？老夫劝你们还是趁早死了这条心吧。想当年老夫等一众卸岭力士为了图谋这一笔天大的富贵，便想去云南倒献王的斗，结果没料到那地方凶险重重，平白折了六条性命；只有老夫凭着一身的真功夫才侥幸得脱，这对招子就算留在云南了。现在回想起来，还兀自心有余悸。”</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瞎子平平常常的几句话，听在我耳中如同六月里一声炸雷，我把吃在嘴里的饭菜喷了他一脸：“你刚说什么？你去云南找过献王墓？你倘若信口雌黄、有半句虚言，我们就把你扔下，不带你进京了。</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瞎子擦了把脸说道：“老夫是何等样人，岂能口出虚言。老夫曾在云南李家山倒过滇王的斗，不过去得晚了些，斗里的明器都被前人顺没了。那墓里除了一段人的大腿骨，只剩下半张人皮造的古滇国地图，但是字迹也已经模糊不清。老夫一贯贼不走空，此等不义之财焉有不取之理，当下便顺手牵羊捎了出来。后来在苏州，请了当地一位修补古字画的巧手匠人用冰醋擦了一十六遍，终于把这张人皮地图（石弄）得完好如初。谁知不看则已，原来这图中竟是献王墓穴的位置。”</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Shirley</w:t>
      </w:r>
      <w:r>
        <w:rPr/>
        <w:t>杨对瞎子说道：“献王带着一批国民从滇国中分离了出来，远远的迁移到深山里避世而居，滇王墓中又怎么会有献王墓的地图？你可不要骗我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瞎子说道：“老夫自是言之有物。这两国原本就是一家，据说献王选的是处风水宝地，死后葬在那里，那地方有很特殊的环境，永远不可能被人倒了斗。想那唐宗汉武都是何等英雄，生前震慑四方，死后也免不了被人倒了斗，尸骸惨遭践踏——自古王家对死后之事极为看重，最怕被人倒斗。献王死后，他手下的人就分崩离析，有人想重新回归故国，便把献王墓的位置画了图呈给滇王，声称也可以为滇王选到这种佳穴。这些事情就记载在这张人皮地图的背面，不过</w:t>
      </w:r>
      <w:r>
        <w:rPr/>
        <w:t>想必后来没选到那种宝穴，要不然老夫又怎能把这张人皮地图倒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瞎子从怀中取出一包东西，打开来赫然便是一张皮制古代地图。虽然经过修复，但是仍然十分模糊，图中山川河流依稀可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瞎子说道：“非是老夫唬你二人，这图老夫随身带了多年，平日里从不示人，今日见尔等不信才取出来令尔等观之。不过老夫有一言相劝，你看这图中的虫谷有一块空白的地方，那里多有古怪之处，直如龙潭虎穴一般，任你三头六臂，金刚罗汉转世，进了虫谷，也教有去无回。”</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3:40:00Z</dcterms:created>
  <dc:creator>Dang</dc:creator>
  <dc:description/>
  <cp:keywords/>
  <dc:language>en-US</dc:language>
  <cp:lastModifiedBy>Dang</cp:lastModifiedBy>
  <dcterms:modified xsi:type="dcterms:W3CDTF">2006-08-27T04:16:00Z</dcterms:modified>
  <cp:revision>7</cp:revision>
  <dc:subject/>
  <dc:title>第八十一章 野猫 文 / 本物天下霸唱 </dc:title>
</cp:coreProperties>
</file>