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神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赶紧把胖子</w:t>
      </w:r>
      <w:r>
        <w:rPr/>
        <w:t>拉住，小声对他说：“你他娘的说话怎么跟放屁似的，不是说好了不动这里的东西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愣了一下才回过神来：“真他</w:t>
      </w:r>
      <w:r>
        <w:rPr>
          <w:rFonts w:eastAsia="Times New Roman"/>
        </w:rPr>
        <w:t xml:space="preserve"> </w:t>
      </w:r>
      <w:r>
        <w:rPr/>
        <w:t>女马</w:t>
      </w:r>
      <w:r>
        <w:rPr>
          <w:rFonts w:eastAsia="Times New Roman"/>
        </w:rPr>
        <w:t xml:space="preserve"> </w:t>
      </w:r>
      <w:r>
        <w:rPr/>
        <w:t>怪了，刚刚我这支手不停使唤了，我心里说别动别动，却偏偏控制不住自己的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别找借口了，我看你就是主观上见财起意，别在这站着，赶紧往前走。”说完我转头看了看</w:t>
      </w:r>
      <w:r>
        <w:rPr/>
        <w:t>Shirley</w:t>
      </w:r>
      <w:r>
        <w:rPr/>
        <w:t>杨，她正和楚健忙着搀扶从绳梯上爬下来的教授，没有注意到胖子的举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问楚健：“你小子怎么也下来了，不是让你在平台上照看叶亦心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楚健说：“大哥，我想看看这下边的古墓，就看一眼我就回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仅是他，在场的人有一个算一个，都迫不及待想要看看精绝女王的棺椁，传说得神乎其神，虽然可能</w:t>
      </w:r>
      <w:r>
        <w:rPr/>
        <w:t>有危险，但是到了这里，谁都无法抑制自己的好奇心，特别是这些专门做考古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刚从绳梯上爬下来，累得气喘吁吁，对我说：“让他们看看吧，这是个难得的学习机会，长长见识也是好的，不管那女王曾经有多厉害，现在她已经死去两千年了，她统治的国家，也在她死后被奴隶们攻陷，应该不会有什么危险的，咱们大家只要牢牢记住考古工作者的原则就行了，千万不要损坏这里的任何物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一想也是，反正那女王死了，就算她有什么妖法也施展不得了，以前那些在这古墓中遇到危险的人，大概都是被这些珍宝迷了心智，所以</w:t>
      </w:r>
      <w:r>
        <w:rPr/>
        <w:t>永远都走不出去了，看来这些陪葬品就是最大的陷阱，只有尽量不去看，才能克制住自己贪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精绝女王一生有这么多的传说，权倾西域，到头来还不免一死，可见世事如棋局局新，从来兴废由天定，任她多大本领，也难以逃脱大自然的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时叶亦心也在萨帝鹏的协助下，顺着绳梯下来，众人摸索着向前走，四周全是漆黑的山岩，看这样子难道是到了扎格拉玛山的山腹之中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处大山洞的空间太大，无法看清楚周围的地形地貌，这种场合下，我们一直没舍得用的强力照明装备就可以派上用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</w:t>
      </w:r>
      <w:r>
        <w:rPr/>
        <w:t>是一种总重量达八公斤的手提式探照灯，采用超高压球型氙灯，纯铂镍反光镜，照射范围在无介质干扰空间可达</w:t>
      </w:r>
      <w:r>
        <w:rPr/>
        <w:t>2.5</w:t>
      </w:r>
      <w:r>
        <w:rPr/>
        <w:t>公里，这东西耗电量很大，不能长时间使用，所以我们一直没舍得用，现在该它登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把探照灯组装起来，胖子把腰带电池卸下来装进灯后的电池仓，深度近视眼萨帝鹏好奇的去看灯口，</w:t>
      </w:r>
      <w:r>
        <w:rPr/>
        <w:t>Shirley</w:t>
      </w:r>
      <w:r>
        <w:rPr/>
        <w:t>杨把他拉开：“小心点，这灯光线太强，一百米之内，能导致人眼暴盲，别在前面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三下两下装好了强光探照灯，让大伙都站到探照灯后边，打开开关，一道凝固般的光柱照了出去，四下里一扫，就周围的情况看得清清楚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确实是扎格拉玛山的底部，头顶和四周都是黑色的山石，堆满陪葬珠宝的地方是一处断崖，断涯上除了这些殉葬品之外，还有无数高大的巨瞳石人像，断崖下是个圆形大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和神殿通道中壁画所绘完全一样，直径在一千米左右，绝不是人工能挖出来的，环绕着这处深不可测的地洞，被人修筑了一条螺旋向下的台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用强光探照灯照下去，这台阶在洞壁上转了数匝，便就此断绝</w:t>
      </w:r>
      <w:r>
        <w:rPr/>
        <w:t>，看来人工已至极限，最深也只能下到那里，再用探照灯往下照，则深不见底，洞下呼呼的冒着阴风，一股巨大而且黑暗的压迫感，使人不敢再往下看，如果再看下去，说不定心神一乱，就会身不由己的跳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：“这一定就是精绝国的圣地，鬼洞族这个名称，可能就从此而来，鬼洞……鬼洞……下面连着哪里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见了这么大的一个洞穴，心里也冒出一丝寒意：“鬼洞说不定是连着地狱，他娘的，看着真让人眼晕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说：“哎，胡老弟你也是当过兵的人，怎么还信鬼神之说，我看这个大洞</w:t>
      </w:r>
      <w:r>
        <w:rPr/>
        <w:t>一定是大自然的造化，正所谓鬼斧神工啊，两千年前的古人一定把它当做神迹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正要跟教授说这世界上有些事，不能以绝对唯物主义论看待，至少我曾经有过一些无法用科学理论解释的遭遇。还没等我说出来，就被胖子打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用探照灯照到一处，大呼小叫地让我们快看，只见探照灯光柱停在大地洞洞口的中间，那里有一处悬在半空的石梁，那道石梁又细又长，从山崖上探出，刚好延伸悬挂到地洞上方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最关键的是石梁的尽头，摆放着一段巨大的木头，这木头直径有两米多，象是一段大树的树身，被直接</w:t>
      </w:r>
      <w:r>
        <w:rPr/>
        <w:t>截下来这一截，没有经过任何加工，树干上的枝叉还在，甚至还长着不少绿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圆木树干上捆了十几道大铁链，连接着石梁，把巨木固定在地上。更奇特的是这段木头上生长着一朵绿色的巨大的花草，那花的大小如同一个大水桶，口小肚粗，花瓣卷在一起，通体翠绿，四周各有一大片血红色的叶子，在木头上生了根，它的枝蔓同大铁链一起紧紧的包住那段木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大吃一惊：“这木头……是昆仑神树啊，曾听我祖父说过棺木的材料，最好的便是荫陈木的树窨，还有一种极品中的神品木料，极少有人见过，那便是只在古书中有记载的昆仑神树，传说昆仑神木即使只有一段，离开了泥土水源和阳光，它仍然不会干枯，虽然不再生长了，</w:t>
      </w:r>
      <w:r>
        <w:rPr/>
        <w:t>却始终保持着原貌，如果把尸体存放在昆仑神木中，可以万年不朽。难道那精绝女王的尸体，就在这昆仑神木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的声音也有点发颤：“不会错，这就是昆仑神树制成的棺椁，古籍中说这树和昆仑山的年代一样久远，当年秦始皇都想找昆仑神树做棺椁，想不到这精绝女王好生了得，恐怕历史上再没有人比她的棺椁更贵重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众人难以抑制心中激动的情绪，便要动身过去仔细观看，陈教授想拦住众人，他似乎有要紧的话说，结果情急之下，脚底踩到一块碎石，扭伤了脚脖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只得又回去把教授扶起</w:t>
      </w:r>
      <w:r>
        <w:rPr/>
        <w:t>来，他这一下崴得不轻，再也无法行走，只能坐在地上说话：“千万不可轻易过去破坏了那些东西，你们难道没看见棺木上那朵奇花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道：“陈老爷子你说那是朵花吗？长得这么怪，我还以为是个超大的芋头，这棺上怎么会长植物？莫非把那女王当种子埋进神木，她就发芽开花了不成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揉着受伤的脚踝说：“没错，确实象，你可知这花的学名叫做什么？叫做尸香魔芋，是极珍惜的植物，世上恐怕仅剩下这一株了，而且这种植物十分危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尸香魔芋”我们闻听此言，心里打了个突，包括</w:t>
      </w:r>
      <w:r>
        <w:rPr/>
        <w:t>Shirley</w:t>
      </w:r>
      <w:r>
        <w:rPr/>
        <w:t>杨在内，也是第一次听说这种奇花异卉，这名头倒是不俗，就请陈教授解说详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说：“我当年研究古西域文明，曾经在一些残存的古壁画和史料中看到过，尸香魔芋本生长于后月田国，曾经过丝绸之路流入中土，只因水土环境不适，就此绝迹，这尸香魔芋可以生长在古墓中，据说能保持尸体不腐不烂，还能让尸体散发芳香，极是珍贵。古西域文明具有强烈的神秘色彩，宗教繁杂，神话传说和史实混为一体，非常不好区分，我本以为这是上古传说，不足为信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看了看远处石梁上的奇花，又问教授：“既然是如此神奇的花卉，您为何又说它很危险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说：“我适才所说，只是它的一部分特性，传说尸香魔芋中付有恶鬼，它一旦长成之后，活人就不可以再接近了。难得有昆仑神木制成的棺椁，上古魔花尸香魔芋才能生长在这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一生经历过不少稀奇古怪的事情，但是从来没有遇到现在这么神奇诡异的棺木和恶鬼之花，便对陈教授说：“这可奇了，在这扎格拉玛山的山腹中，也没有光和作用，还能生长植物，这些神秘的东西同那女王的身份果真十分吻合，都是些不符合自然界法则的怪物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尸香魔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远远闻到一股清香扑鼻，这魔花是否有毒？一般有毒的植物和动物，都是色彩鲜艳，看这尸香魔芋红叶绿花，颜色都象是滴下水来一样鲜艳，说不定真的有毒，我想到这，赶紧让众人把防毒面具戴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：“我看这花不象有毒，有毒的东西个头都小，这么大只，根个大桶一样，我觉得是只食人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道：“不会是食人花，这附近连只蚂蚁都没有，如果这花靠吞吃动物为生，早就枯死了，那昆仑神树制成的棺木一定给它提供了足够的养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哼了一声说道：“管它是什么鬼鸟，我给它来几枪，打烂了它，那就什么危险都没有了。然后咱们过去瞧瞧那西域第一美人儿的粽子，究竟长什么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说：“万万不可，咱们宁可不过去，也不能毁坏这株珍惜的尸香魔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转动探照灯，照射棺椁四周，好让教授等人瞧得清楚一些，却在灯光下发现石梁的边缘上刻着很多文字，密密匝匝的都是鬼洞文，字符足有数百个之多，这一发现非同小可，整座古城，包括神殿和地宫，很少有文字，多是以壁画来记事，只有神殿中的玉眼上有一些鬼洞文，可惜还没来得及细看，就让</w:t>
      </w:r>
      <w:r>
        <w:rPr/>
        <w:t>我给摔碎了，没想到这石梁上有如此之多的鬼洞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文字是人类传递信息的一种最基础符号，古代壁画代给人们的信息，是一种直观的感受，而文字中含有的信息则更加精确，如果破解了这些鬼洞文，在解读这精绝文明上会少走很多弯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忙让学生们记录，一部分一部分的把石梁上的鬼洞文都记下来，好在那些字体刻的很大，不用离近了也可以用探照灯照明后记录，</w:t>
      </w:r>
      <w:r>
        <w:rPr/>
        <w:t>Shirley</w:t>
      </w:r>
      <w:r>
        <w:rPr/>
        <w:t>杨也在用相机拍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只有我和胖子没什么事可做，陈教授又不让我们在这里抽烟，我们俩只好坐在地上干等着，等他们干完了收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看来这次的考古工作也就到此为止了，收获不能说不小，单是那一条天砖俑道中保存完好的壁画，就够全世界考古界震惊两年了，何况还有这个无底大洞，再加上昆仑神木的棺椁，上古奇花尸香魔芋，哪一个都够这些知识分子研究好长时间，我们现在不具备任何保护手段，想开棺椁看看那西域第一美人是不可能了，前些天在圣井中见到蒲墨王子的棺材，陈教授就明确的禁止我们开棺，这些行动大概要上报领导审批，然后才能做，我是没机会看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可惜郝爱国死在山谷里了，否则他看到这些，不知道会有多激动，想到这不禁为他惋惜，心中多少也有些自责，如果我当时能出手快一点……，算了，这世界上哪那么多如果啊，他娘的，如果当初我不让手下把那几个越南特工干掉，说不定我现在都当营长了，往事历历在目，越想心情越是难以平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见我发呆，拍了拍我的肩膀：“老胡你看那俩小子这是干什么去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从乱麻般的思绪中回过神来，放眼一看，只见楚建和萨帝鹏二人已经走上了石梁，教授不是说不让上石梁去动女王的棺椁吗？我忙问是怎么回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</w:t>
      </w:r>
      <w:r>
        <w:rPr/>
        <w:t>教授说：“没事，他们不是去看棺木，石梁中见积了很多灰，把字体都遮蔽了，他们过去把灰扫开就回来，都戴了放毒面具，不会有事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想把那两个年轻的学生叫回来，由我替他们去，陈教授说：“不用了，这石梁上的鬼洞文意义重大，你们不是专业做这个的，万一碰坏了就麻烦了，楚健他们会用毛刷一点点的清理掉灰尘和碎土，他们手脚利索，一两分钟就能做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还是觉得不太放心，坐立不安，我的直觉一向很准，肯定会出事，以前曾到过这里的那批英国探险家，为什么没有把这么贵重的神棺带走？除了一个神经错乱的幸存者</w:t>
      </w:r>
      <w:r>
        <w:rPr/>
        <w:t>，其余的人都到哪去了？这山腹的地洞中看起来安安静静没什么危险，但是接近女王的棺木会发生什么事？我不能再等了，必须赶紧把楚健他们俩叫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刚要开口喊他们二人，却为时已晚，只见一前一后走在石梁中间的两个学生，后边的萨帝鹏忽然一弯腰，捡起一块山石，赶上两步恶狠狠的砸在前边的楚健头上，楚健哼都没哼一声，身子一歪，落入了石梁下的无底深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一切发生的非常突然，谁也来不及阻止，还没等我们反应过来究竟发生了什么，却见萨帝鹏扭过头扯掉自己头上的防毒面具，冲着众人一笑，这笑容说不出的邪恶诡异</w:t>
      </w:r>
      <w:r>
        <w:rPr/>
        <w:t>，然后一转身，快步走向石梁尽头的棺椁，用手中的山石猛砸自己的太阳穴，头上的鲜血象决堤的潮水般流了下来，他晃了两晃，一下扑倒在精绝女王的棺木之上，生死不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其余的人都被这血腥诡异的一幕惊得呆了，萨帝鹏怎么了？一向斯文木纳的他，怎么突然变成了一个杀人鬼，杀死了自己最要好的同学，然后自杀在棺木旁边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叫道：“糟了，这小眼镜一定是被恶鬼付体了，胖子快抄黑驴蹄子，他好象还没死，要救人还来得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见一瞬间自己的两个学生，一死一伤，死的跌进了深渊，连尸骨都不见了，伤的那个头破血流，倒在石梁的尽头，一动不动，也不知是否还活着，这些事实在难以接受，急火攻心，一头晕倒在地，叶亦心赶紧扶住教授，她也吓坏了，除了哭之外，什么都不会</w:t>
      </w:r>
      <w:r>
        <w:rPr/>
        <w:t>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心想救人要紧，就算石梁上真有鬼也得硬着头皮斗上一斗了，一边让胖子和</w:t>
      </w:r>
      <w:r>
        <w:rPr/>
        <w:t>Shirley</w:t>
      </w:r>
      <w:r>
        <w:rPr/>
        <w:t>杨两人救助教授，一边抄起武器，把防毒面具扣在自己头上，心想管它多厉害的恶鬼，也得惧怕僻邪的黑驴蹄子和糯米三分，如果那尸香魔芋有毒，我戴上防毒面具，也不惧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来不及多想，迈步便上了石梁，这石梁宽有三米，悬在那无底深洞的上空，往下一望，便觉浑身寒毛倒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刚走出一半，忽听背后有脚步声，我回头看过去，却是胖子和</w:t>
      </w:r>
      <w:r>
        <w:rPr/>
        <w:t>Shirley</w:t>
      </w:r>
      <w:r>
        <w:rPr/>
        <w:t>杨二人跟了上来，我问他们：“你们不去照顾教授，跟着我做什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：“这石梁上也不知有什么鬼东西，你一个人来我不放心，再说你一个人背萨帝鹏吃力，咱们一起抬了他速速退回去，免得再出意外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心想时间紧急，倘若再多说两句，萨帝鹏失血过多便没救了，于是一招手让他们跟上，三人直奔石梁尽头的棺椁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回离得近了，才觉得那奇花尸香魔芋妖艳异常，那花那叶的颜色之鲜艳，瞧得人心惊动魄，我想起陈教授说这</w:t>
      </w:r>
      <w:r>
        <w:rPr/>
        <w:t>魔花中藏着恶鬼的灵魂，事已至此，哪还管它什么世间稀有，便破口骂道：“草他娘的，说不定就是这妖花捣鬼。”挥动手中的工兵铲，对准尸香魔芋一通乱砍，砍得那巨花一团稀烂，流出不少黑色液体，方才住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见我手快，已经把魔花斩烂，也来不及阻止，无可奈何的叹了一口气：“算了，砍也砍了，快救人要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正是，快给萨帝鹏止血。”边说边去掏急救绷带，准备先给他胡乱包两下，然后赶快抬回去救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伸手一摸萨帝鹏的颈动脉，叹道：“别忙活了，完了，没脉了，咱们还是晚</w:t>
      </w:r>
      <w:r>
        <w:rPr/>
        <w:t>了一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气急败坏的一掌拍在棺木上：“他娘的，这回去怎么跟他们的父母交代，还不得把家里人活活疼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没想到我这一巴掌拍在棺木上，萨帝鹏倒在地上的尸体，忽然象触电一样突然坐了起来，两眼瞪得通红，指着精绝女王的棺椁说：“她……她活……了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</w:t>
      </w:r>
      <w:r>
        <w:rPr/>
        <w:t>Shirley</w:t>
      </w:r>
      <w:r>
        <w:rPr/>
        <w:t>杨及胖子三人都吓了一跳，刚才明明摸萨帝鹏已经没脉了，怎么突然坐了起来，乍尸不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下意识的在兜中抓了一只黑驴蹄子想去砸他，却见萨帝鹏说完话，双腿一蹬，又直挺挺的倒在地上，这回象是真的死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六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死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刚刚萨帝鹏突然活过来说了一句话，他指着棺椁说什么她还活着，这棺里的“她”，不就是指精绝国的女王吗？那妖怪女王又复活了不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不由得抬头一看，昆仑神木的棺盖不知在什么时候打开了一条缝，我的心都提到了嗓子眼，胖子和</w:t>
      </w:r>
      <w:r>
        <w:rPr/>
        <w:t>Shirley</w:t>
      </w:r>
      <w:r>
        <w:rPr/>
        <w:t>杨也不知所措，三个人手心里都捏了一把冷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是祸便躲不过，既然精绝女王的棺椁打开了，这摆明了是冲着我们来的，胖子端起枪瞄准女王的棺椁，我紧紧握着工兵铲和黑驴蹄子，就看里边究竟有什么东西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一瞬间我脑子里转了七八圈，女王是鬼还是粽子？是鬼便如何如何对付，是粽子便如何如何对付，石梁狭窄，施展不开，如何如何退回去，这些情况我都想了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但是除了盖子挪开了一条缝之外，那棺木却再无任何动静，这么耗下去不是办法，现在我们有两个选择，一是不管女王的棺木有什么动静，先从石梁上退回去再做计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其二是以进为退，直接</w:t>
      </w:r>
      <w:r>
        <w:rPr/>
        <w:t>上去把棺板打开，无论里面是什么怪物，就用工兵铲、黑驴蹄子、突击步枪去招呼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的头脑中马上做出了判断，第一条路看似稳妥，却不可行，这石梁上肯</w:t>
      </w:r>
      <w:r>
        <w:rPr/>
        <w:t>定潜伏着某种邪恶的力量，萨帝鹏和楚健离奇的死亡，就是最好的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而这种魔鬼般的神秘力量，正在伺机而动，它要找一个合适的机会干掉我们这些打扰女王安息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如果我们立刻返回的过程中，走在这狭窄的石梁上遭到突然袭击，根本无处可避，这时候只有硬着头皮上了，希望这无底洞上的石梁，不会变成我们的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看了看胖子和</w:t>
      </w:r>
      <w:r>
        <w:rPr/>
        <w:t>Shirley</w:t>
      </w:r>
      <w:r>
        <w:rPr/>
        <w:t>杨，三人心意相同，互相点了点头，都明白目前的处境，虽然暂时什么都没发生，却已经形了成背水一战的局面，只有开棺一看，先找出敌人，才能想办法应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把突击步枪递给</w:t>
      </w:r>
      <w:r>
        <w:rPr/>
        <w:t>Shirley</w:t>
      </w:r>
      <w:r>
        <w:rPr/>
        <w:t>杨，让她准备随时开枪射击，随后往自己手心里吐了两口唾沫，示意让我和他一起把棺盖推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由于棺上缠着几道人臂粗细的铁链，不能横向移开棺盖，只能顺着从前端推动，棺材自己露出的那条缝隙，也是在前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压制住内心不安的情绪，和胖子一起数着一二三，用力推动棺板，这昆仑神树的树干制成的棺材，没有过多人为加工的痕迹，很大程度上保留了原样，树皮还象新的一样，如果不是它自己移开一条细缝，还真不容易看出来哪里是棺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棺盖并没有多重，用了七</w:t>
      </w:r>
      <w:r>
        <w:rPr/>
        <w:t>分力，便被我们俩推开一大块，我们都戴了防毒面具，闻不出棺中是什么气味，只见一具身穿玉衣的女尸，平卧在棺中，除此之外，棺中空空如也，什么陪葬品也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女尸应该就是精绝女王了，她脸上戴着一张黑色的面具，瞧不出她的面目，身体也没有露在外边，看不清尸骨保留的程度如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就是那个被传说成妖怪，残暴成性的精绝女王？我心中暗骂：“她娘的，死了还要装神弄鬼蒙着脸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问我道：“老胡，你说楚健他们的死，是这女王在棺中搞的鬼吗？他女马女马的，把她的面具揭掉，看看她究竟是西域第一</w:t>
      </w:r>
      <w:r>
        <w:rPr/>
        <w:t>美人，还是妖怪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好，我也正想看看，你来揭开她的面具，我准备着，用黑驴蹄子塞进她嘴里去，她便真是妖怪，也教她先吃咱一记僻邪驱魔的黑驴蹄子。”说罢握了黑驴蹄子在手，做势准备要塞进女尸口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挽了挽袖子，探出一只手，“噌”地扯掉了精绝女王尸体上的面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精绝女王的脸露了出来，黑发如云，秀眉入鬓，面容清秀，双目紧闭，脸色白得吓人，除此而外，都跟活人一般不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在此之前，我曾经无数次的想象过这位女王究竟长什么样，或胖或瘦？或金发碧眼？或高鼻深目？</w:t>
      </w:r>
      <w:r>
        <w:rPr/>
        <w:t>但是让我想一百万次，我也不会想到女王原来长得是这样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胖子同时“啊”了一声，谁也没想到，这女王竟然长的同</w:t>
      </w:r>
      <w:r>
        <w:rPr/>
        <w:t>Shirley</w:t>
      </w:r>
      <w:r>
        <w:rPr/>
        <w:t>杨一样，简直就是一个模子里抠出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不知该如何是好，脑袋里乱成了一锅粥，转头想看看站在身后的</w:t>
      </w:r>
      <w:r>
        <w:rPr/>
        <w:t>Shirley</w:t>
      </w:r>
      <w:r>
        <w:rPr/>
        <w:t>杨是什么反应，谁知转头一看，先前端着枪站在后边掩护我们的</w:t>
      </w:r>
      <w:r>
        <w:rPr/>
        <w:t>Shirley</w:t>
      </w:r>
      <w:r>
        <w:rPr/>
        <w:t>杨踪迹全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难道这棺里的尸体不是女王，而就是</w:t>
      </w:r>
      <w:r>
        <w:rPr/>
        <w:t>Shirley</w:t>
      </w:r>
      <w:r>
        <w:rPr/>
        <w:t>杨本人？我觉得身上起了一层鸡皮疙瘩，一阵阵绝望刺激着大脑的皮层，伤心，害怕，紧张，无助，不解，多种复杂的情绪，同时冲进了我的大脑，一时间脑海里一片空白，我们的对手太难以捉摸了，我们简直就象是案板上的肉，是煮是炖，是炒是炸，全由不得自己了，完全的被玩弄于掌股之间，我们甚至不知道对手是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就在我不知所措之时，忽然觉得身旁刮起一股阴风，好象有一个阴气森森的物体正在快速的接近，我心道“来得好。”举起工兵铲回手猛劈，感觉砍中了一个人，定睛一看，胖子的半个脑袋被我劈掉了，鲜血喷溅，咕咚一下倒在地上，眼见是不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呆在当场，我究竟做了什么？怎么这么冒失，难道我真被那妖怪女王吓破了胆？竟然把我最好的兄弟砍死了，这一瞬间心如死灰，这回可倒好，考古队九个人，不到一天的功夫，接连死了五个，就连跟我一起出生入死的胖子，几十年的交情，被我一铲子削掉了脑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只剩下我一个人，活着还有什么意思，也许我这条命早在昆仑山和云南前线的时候，就该送掉了，也免得我误杀了自己最重要的同伴，就算我死了，到得那九泉之下，有何面目去见胖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万念俱废，头疼得象是要裂开一样，只觉得从头到脚如坠冰窟，只有一死了之，从腰间拔出匕首，对准自己的心窝，一咬牙就刺了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刀尖碰到皮肉的一瞬间，耳中突然听见两声枪响，一发步枪子弹击在匕首的刀刃上，把我手中的匕首打落在</w:t>
      </w:r>
      <w:r>
        <w:rPr/>
        <w:t>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周忽然间变得雾蒙蒙的，什么也瞧不清楚，是谁开的枪？我心神恍惚，越琢磨越不对劲，所有的逻辑都颠倒了，隐隐约约听见有人喊的名字：“老胡，快回来，快往回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声音象是在黑夜中出现的一道闪电，我虽然还没明白是怎么一回事，却本能的感觉自己落入了一个陷阱，他娘的莫不是中了妖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想到这我用牙咬破了自己的舌尖，全身一震，发现自己正身处石梁的中间，并没有站在女王的棺椁前，石梁尽头的棺木完好无损，棺上的尸香魔芋正在绽放，原本卷在一起的花瓣都打了开来，露出中间的花蕊，象个雷</w:t>
      </w:r>
      <w:r>
        <w:rPr/>
        <w:t>达一样的对着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而石梁的另一端，站着两个人，是胖子和</w:t>
      </w:r>
      <w:r>
        <w:rPr/>
        <w:t>Shirley</w:t>
      </w:r>
      <w:r>
        <w:rPr/>
        <w:t>杨，他们急得蹦起多高，正拼命喊我，他们没死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拎着枪大叫：“老胡，你他女马女马的神经了，快回来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无暇细想，甩开脚步，奔了回来，一把扯掉头上的防毒面具，把口中的鲜血吐了出来，这时候我头脑才恢复正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问胖子他们我刚才究竟怎么了？胖子说：“我草，你他女马女马的差点把我吓死啊，你不是想过去抢救萨帝鹏吗，你刚走到石梁的中间，忽然回头，也不知道你怎么了，跟梦游似的，抡着工兵铲一通乱砸，然后又比比划划的折腾了半天，我们怎么喊你你也听不见，然后你拿着匕首要自杀，我想过去阻止你，又不赶趟了，只好开了两枪把你手中的匕首打落。你小子是不是失心疯了？还是被鬼付体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回头望了望那道狭长的石梁，这时把前因后果一揣摩，才明白是怎么回事，我刚才经历的一切都是那妖花尸香魔芋制造出来的幻觉，他娘的，它是想引我</w:t>
      </w:r>
      <w:r>
        <w:rPr/>
        <w:t>自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七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爆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尸香魔芋，我想它不仅是通过它所散发的香气，对人的心智进行干扰，更厉害的是它的颜色，只要离近了看一眼便会产生幻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难怪精绝女王的棺椁附近没有任何防卫的机关，原来这株魔花便是最厉害的守墓者，任何企图接近女王棺椁的人，都会被尸香魔芋夺去五感，自己被自己头头脑中的记忆杀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看来我们面前这条悬在无底巨洞上的石梁，便是尸香魔芋所控制的范围，一但踏上尸梁，就会产生幻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想必以前曾到过这里的探险家盗墓贼们，都和楚健、萨帝鹏一样死的不明不白，恐怕他们到死都没有搞明白是怎么回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还好</w:t>
      </w:r>
      <w:r>
        <w:rPr/>
        <w:t>Shirley</w:t>
      </w:r>
      <w:r>
        <w:rPr/>
        <w:t>杨多长了个心眼，没有让胖子过去拉我，否则我现在已经死在石梁上多时了，我越想越怒，恶狠狠的大骂精绝女王的老母，抄起枪来对着远处棺椁上的尸香魔芋打了几枪，子弹射在魔花的枝叶上，就如同打进了糟木头，连大洞都没打出一个，更没有任何反映，无可奈何之下，也只得做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萨帝鹏倒在石粱尽头的棺木旁，鲜血流得满地都是，看来已经没救了，但是总不能把他的尸体就这么</w:t>
      </w:r>
      <w:r>
        <w:rPr/>
        <w:t>扔下不管，还是得想个办法过去把他抢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同</w:t>
      </w:r>
      <w:r>
        <w:rPr/>
        <w:t>Shirley</w:t>
      </w:r>
      <w:r>
        <w:rPr/>
        <w:t>杨胖子商量了几句，苦无良策，陈教授虽然没有性命之忧，却兀自昏迷不醒，叶亦心在他身旁哭得上气不接下气，目前我们所面临的局面，当真是乱麻一般，让人无从着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：“老胡，我倒有一条妙计，可以干掉这魔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问他：“那尸香魔芋恁地厉害，你能有什么办法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：“虽然厉害，却不算难对付，它不过是干扰视听，把接近它的人诱向死亡，你们过去的时候都带了防毒面具，仍然着了它的道儿，这说明它并不是只通过散发出来的气味至人死地，用眼睛看它一看，就会被它迷惑，分不清真假，故此无从下手。我的妙计是，咱们不去看，把眼睛蒙上，趴在地上摸索着爬过去，把那花连根拔了如何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也好，你快快蒙了眼爬过去，我们在后边替你观敌僚阵呐喊助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道：“不行，除了陈教授知道一点尸香魔芋的资料之外，咱们大家都对它一无所知，你们又怎么能肯定尸香魔芋是通过五感来催眠的呢，这魔鬼之花实在太过邪门，万一判断失误，很可能就要死在石梁之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：“要依你这么说，就把萨帝鹏的尸体丢下不</w:t>
      </w:r>
      <w:r>
        <w:rPr/>
        <w:t>管，咱们脚底抹油，立马开溜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就算是走了，也不能便宜那尸香魔芋，咱们这不是有这么多黄色炸药吗，我去把石梁炸短，让那魔花摔到地洞深处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人你一言我一语，正自争执不下，忽见远处萨帝鹏的身体，好象剧烈的动了一下，我们连忙停止争论，全神贯注的观看石梁那边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强光探照灯一直是保持着比较低的角度，是为了让人从石梁上走回来的时候，不被灯光刺到眼睛，这时我把探照灯的角度稍稍提高，以光柱照准远处的萨帝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萨帝鹏的身体滚了一下，似乎被什么东西拖拽，</w:t>
      </w:r>
      <w:r>
        <w:rPr/>
        <w:t>正不断的被拉向石梁下的黑洞，正待细看，那强光探照灯却闪了两闪，就此熄灭，也不知是接触不良还是熄灭了，整个山洞中立刻陷入一团漆黑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现在正是紧关节要之时，我使劲拍了拍探照灯，仍然没有亮起来，我急忙让胖子把备用电池拿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：“没备用电池了，探照灯的两套备用电池都在骆驼队那里，咱们进城时候装备太沉，你不是让大伙轻装吗，多余的东西都没带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打亮了一只冷烟火，四周亮了起来，黑暗中的光明，哪怕只有一点，也会让人感到心安，但是远处仍然看不到，究竟是什么东西把萨帝鹏拖走的？这个大洞里还有其它的生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黑暗中只听那个无底深渊的石壁上，悉悉索索响成一片，这声音不大，象是什么动物在蠕动着爬行，而且数量之多，无法估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想起那些令人不寒而立的怪蛇，急忙让胖子快去背起陈教授，不管那洞里出来的是什么，毫无疑问那东西绝对是不友好的，咱们三十六计走为上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冷烟火的照明时间有限，我们都取出了“狼眼”手电照明，胖子背起陈教授，</w:t>
      </w:r>
      <w:r>
        <w:rPr/>
        <w:t>Shirley</w:t>
      </w:r>
      <w:r>
        <w:rPr/>
        <w:t>杨拉着双腿发软的叶亦心，众人寻准了方向，便向来路退了回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时四周传来的声音越来越大，</w:t>
      </w:r>
      <w:r>
        <w:rPr/>
        <w:t>Shirley</w:t>
      </w:r>
      <w:r>
        <w:rPr/>
        <w:t>杨举起照相机，连续按动快门，闪光灯喀嚓喀嚓连连闪烁，一瞬间四周被照得雪亮，借着闪电般雪白的光芒，只见四周爬出无数黑鳞怪蛇，有大有小，最小的只有十几厘米长，最大的将近一米，头上都顶着个黑色肉瘤，有得显然已经发育成熟，那大肉瘤已长成了一只巨大的黑色眼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群蛇头顶的黑眼，对光线异常敏感，被闪光灯一照，都纷纷后退，但是数量太多，成千成万，又从地洞中不断的涌出，堆积纠缠在一起，来时的道路已经被堵得死死的，无法逼它们闪出一条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相机的闪光灯</w:t>
      </w:r>
      <w:r>
        <w:rPr/>
        <w:t>和手电的光线虽然可以暂时抵挡蛇群，却是个因鸩止渴的法子，一旦相机能源耗尽，都不免被被蛇咬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黑蛇越来越多，我们进城时携带的一桶凝固燃料，在神殿中就用光了，现在无计可施，只有一步步的后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处都爬满了黑蛇，此刻火烧眉目毛万分危急，胖子忽然指着身后数米远的山体叫道：“这边有个小山洞，先进去避避再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回头一看，原来不是洞，只是山腹中年深日旧裂开的一条山隙，仅有一人多高，不知里面的深浅，但是情急之下，也只得退到里面支撑一时，然后再另图良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当下拖拽</w:t>
      </w:r>
      <w:r>
        <w:rPr/>
        <w:t>着不能行走的陈教授和叶亦心，快速退进了山体的缝隙之中，这里上边窄下边宽，里面还很深，脚下也是裂开的缝隙，不过地下仅有一厘米左右的宽度，人踩在上面，不会担心掉到地缝中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的心理素质极好，身处绝境也并不慌乱，一看这山隙中的形势，身后数米远有个横向的大裂缝，心中便有了计较，对我说：“能不能先把入口炸塌，挡住蛇群的冲击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时有几条黑蛇已经爬了进来，正准备飞起来咬人，</w:t>
      </w:r>
      <w:r>
        <w:rPr/>
        <w:t>Shirley</w:t>
      </w:r>
      <w:r>
        <w:rPr/>
        <w:t>杨按动相机快门，黑蛇被相机的光芒一闪，都急忙回头闪躲光线，胖子出手如电，工兵铲专照着蛇头去砸，随后用铲子一扫把死蛇扫出洞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想起郝爱国死亡是的样子，心想就算被炸死活埋也好过被毒蛇咬死，急忙取出几包黄色炸药，这时候根本来不及计算炸药用量，只能凭着当过几年工兵的经验，随手插上雷管，让胖子等人快向前面那条横向的山体缝隙深处跑，我启动了炸药，边退边用枪射击爬进洞口的黑蛇，退了几步，与</w:t>
      </w:r>
      <w:r>
        <w:rPr/>
        <w:t>Shirley</w:t>
      </w:r>
      <w:r>
        <w:rPr/>
        <w:t>杨等人挤在一个转弯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刚要让他们把嘴张大了，堵住耳朵，小心被震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话还没说完，一声剧烈的爆炸声响起，闷雷般的在山洞中回荡，碎石和爆炸的气浪一起冲了进来，我们虽然躲在转弯的地方，避开了直接的冲击，仍然被爆</w:t>
      </w:r>
      <w:r>
        <w:rPr/>
        <w:t>炸的冲击气流撞了一下，感觉胸口象是被人用重拳击了一下，双耳鸣动，满脑子都是嗡嗡声，什么也听不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对我张着嘴说了些什么，我根本听不着，我一字一字的对他大喊：“炸</w:t>
      </w:r>
      <w:r>
        <w:rPr/>
        <w:t>~</w:t>
      </w:r>
      <w:r>
        <w:rPr/>
        <w:t>药</w:t>
      </w:r>
      <w:r>
        <w:rPr/>
        <w:t>~</w:t>
      </w:r>
      <w:r>
        <w:rPr/>
        <w:t>好</w:t>
      </w:r>
      <w:r>
        <w:rPr/>
        <w:t>~</w:t>
      </w:r>
      <w:r>
        <w:rPr/>
        <w:t>象</w:t>
      </w:r>
      <w:r>
        <w:rPr/>
        <w:t>~</w:t>
      </w:r>
      <w:r>
        <w:rPr/>
        <w:t>放</w:t>
      </w:r>
      <w:r>
        <w:rPr/>
        <w:t>~</w:t>
      </w:r>
      <w:r>
        <w:rPr/>
        <w:t>的</w:t>
      </w:r>
      <w:r>
        <w:rPr/>
        <w:t>~</w:t>
      </w:r>
      <w:r>
        <w:rPr/>
        <w:t>多</w:t>
      </w:r>
      <w:r>
        <w:rPr/>
        <w:t>~</w:t>
      </w:r>
      <w:r>
        <w:rPr/>
        <w:t>了</w:t>
      </w:r>
      <w:r>
        <w:rPr/>
        <w:t>~</w:t>
      </w:r>
      <w:r>
        <w:rPr/>
        <w:t>点！你</w:t>
      </w:r>
      <w:r>
        <w:rPr/>
        <w:t>~</w:t>
      </w:r>
      <w:r>
        <w:rPr/>
        <w:t>们</w:t>
      </w:r>
      <w:r>
        <w:rPr/>
        <w:t>~</w:t>
      </w:r>
      <w:r>
        <w:rPr/>
        <w:t>没</w:t>
      </w:r>
      <w:r>
        <w:rPr/>
        <w:t>~</w:t>
      </w:r>
      <w:r>
        <w:rPr/>
        <w:t>事</w:t>
      </w:r>
      <w:r>
        <w:rPr/>
        <w:t>~</w:t>
      </w:r>
      <w:r>
        <w:rPr/>
        <w:t>吧？”这话也不知道有没有发出声来，距离爆破点太近，山隙中又十分的拢音，我得耳膜都被冲倒了，自己扯着脖子喊出来的话，连我自己都听不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八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裂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烟雾灰尘弥漫，地上全是爆破产生的黑色</w:t>
      </w:r>
      <w:r>
        <w:rPr/>
        <w:t>碎石，我探出身去，用手电筒照了照爆破过后的山缝，已经彻底的被堵死了，外边的黑蛇进不来，我们想从原路出去也不太简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周围的四个人，胖子的情况还算好，只是手上被碎石擦破了几条血痕，陈教授一直处于昏迷状态，叶亦心被气浪一冲，胸前憋了口气，也晕了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伸手一探叶亦心的鼻息，糟糕，没有呼吸了，我暗道不妙，她本就身体单薄，被爆炸冲击波一冲一呛，闭住了气息，需要赶紧抢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时我和胖子、</w:t>
      </w:r>
      <w:r>
        <w:rPr/>
        <w:t>Shirley</w:t>
      </w:r>
      <w:r>
        <w:rPr/>
        <w:t>杨三个清醒的人，耳朵都暂时震聋了，短时间内无法恢复，所以不能用语言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打着手势让</w:t>
      </w:r>
      <w:r>
        <w:rPr/>
        <w:t>Shirley</w:t>
      </w:r>
      <w:r>
        <w:rPr/>
        <w:t>杨快给叶亦心做人工呼吸，忽见</w:t>
      </w:r>
      <w:r>
        <w:rPr/>
        <w:t>Shirley</w:t>
      </w:r>
      <w:r>
        <w:rPr/>
        <w:t>杨鼻子里流出血来，赶紧提醒她止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随手扯了块衣服塞住流血的鼻子，用血在自己手心写了几个字，又指了指叶亦心，我用手电一照</w:t>
      </w:r>
      <w:r>
        <w:rPr/>
        <w:t>Shirley</w:t>
      </w:r>
      <w:r>
        <w:rPr/>
        <w:t>杨的手心，见她手中写着“</w:t>
      </w:r>
      <w:r>
        <w:rPr/>
        <w:t>CP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什么意思？我看不明白，是说叶亦心没救了？便冲她摇了摇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见我搞不懂，只能不顾自己还在流血不止的鼻子，低下头，双手按住叶亦心胸口，用力往下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这才明白，她的意思是让我给叶亦心做人工心脏起勃按摩，我刚要接手，叶亦心轻哼一声，一口气倒了上来，不断的干咳，我赶紧让胖子拿水壶给她喝几口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见叶亦心好转过来，边抬起头，按住自己的耳骨，把自己鼻子的血止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形势刚刚稳定下来，还没容我为目前的状况发愁，又出现了新的危机，那个所谓的鬼洞就在扎格拉玛山的山腹之中，黑色的扎格拉玛山就如同一个黑色的空壳，我们现在所处的位置，可能就在这外壳的某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由于山腹内的空洞，几千年来形成巨大的内部张力，导致山体裂</w:t>
      </w:r>
      <w:r>
        <w:rPr/>
        <w:t>开了很多大大小小的缝隙，刚才黄色炸药的爆炸力，冲击到山体，对着些原本微小的裂缝产生了挤压，压力越变越大，形成了一种多米诺骨牌效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虽然暂时听不见声音，但是能感觉到山体的震动，头顶原本窄小的裂缝，渐渐扩大，无数碎岩落了下来，而且大有愈演愈烈之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一边遮挡着纷纷落在头上的细小碎石块，一边招呼其余的几个人赶快离开，山体内的缝隙越来越大，山裂中落下的石块也越来越多，我们只能暂时顺着裂缝往斜上放爬，每爬出一段，身后就被碎石填满，如果稍做停留不被砸死，也得被活埋，只得咬着牙豁出命互相</w:t>
      </w:r>
      <w:r>
        <w:rPr/>
        <w:t>拉扯着，继续往相对安全的地方爬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深一脚浅一脚，连自己都不知道爬出去多远，手上被锋锐的碎石扎得血肉模糊，一个个呼吸急促，感觉一颗心脏都快从口中跳出来了，又渴又累，还背着昏迷不醒的陈教授和体力不支的叶亦心，最后实在是没有力气了，再也挪不动腿脚，干脆把眼一闭，活埋就活埋吧，不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没想到这时山体内裂缝的扩散停止住了，身后一米多远的距离全被埋住，我们倒在原地喘着气，想喝水又有点舍不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隔了半晌，胖子开口说道：“老胡</w:t>
      </w:r>
      <w:r>
        <w:rPr/>
        <w:t>，咱他女马女马的现在是死了还是活着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看着周围黑漆漆的山石说：“我看也都差不多，就算暂时还活着，可能也就快死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可能累脱了力，神智有点不清醒，又对旁边的</w:t>
      </w:r>
      <w:r>
        <w:rPr/>
        <w:t>Shirley</w:t>
      </w:r>
      <w:r>
        <w:rPr/>
        <w:t>杨说：“杨大小姐，我提前跟你告别了，一会儿我们俩去阎王爷那点卯，你就的去见你的上帝了，你道远，一路保重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：“看在上帝的份上，这都什么时候了，你们俩能不能不胡言乱语，哎……我能听见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张了张嘴，上下活动活动颌骨，虽然还有点耳鸣，但是已经不是什么都听不</w:t>
      </w:r>
      <w:r>
        <w:rPr/>
        <w:t>见了，众人清点了一下水壶及装备，我的水壶混乱中不知道掉哪去了，叶亦心进城时昏迷不醒，身上没带水壶，其余的加起来，还有不到两壶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虽然现实可能不大容易接受，但是我还是得跟你们说说，咱们现在是在扎格拉玛山的山体中，四周已经没有任何出路，这里的空气不知道是否流通，否则支持不了半个小时，咱们就得憋死，剩下的炸药也弄丢了，凭咱们自己的力量恐怕出不去了，咱们这一队死的死伤的伤，外边仅剩下一个安力满老头，那老家伙太滑头，说不定见形势不妙，自己就先溜了，趁早也别指望外边有人救援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胖子说：“既然如此，多想也没用，现在嗓子冒烟，还剩下两壶水，分分喝了再说别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把水一分为二，其中一半给叶亦心和陈教授，另一半我们三人分开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只喝了两口，便咽不下去，沉吟片刻说：“如果咱们真的会死在这里，我想这都是我的过错，如果不是我执意要找什么精绝古城，也不会惹出这么多事，更不会连累了这许多人，我实在是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一摆说打断她的话：“话不能这么说，我们中国有句古话，人为财死，鸟为食亡。我跟胖子俩人是自作自受，要不是贪图你那四万美子，也不至于落</w:t>
      </w:r>
      <w:r>
        <w:rPr/>
        <w:t>到如此绝境。而且陈教授他们干的就是这个行当，就算你不出资赞助，他们也会想方设法来寻找这精绝的遗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说到这，我忽然想起曾听</w:t>
      </w:r>
      <w:r>
        <w:rPr/>
        <w:t>Shirley</w:t>
      </w:r>
      <w:r>
        <w:rPr/>
        <w:t>杨说过一件事，她以前曾经不断梦到过那个鬼洞，甚至连女王棺椁上的铁链都梦到了，而且她还说在梦中曾隐约见到棺木上趴着一个巨大的东西，但始终看不清是什么，那不正是棺上生长着的地狱之花尸香魔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她当时说的时候，说她认为这是她那位失踪的探险家父亲给他托的梦，现在回想起来，这事十分的蹊跷，难道</w:t>
      </w:r>
      <w:r>
        <w:rPr/>
        <w:t>Shirley</w:t>
      </w:r>
      <w:r>
        <w:rPr/>
        <w:t>杨有未卜先知的本领吗？于是我便出言相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摇了摇头说：“以前好象是有个声音不停的呼唤着我，让我来这扎格拉玛山中的鬼洞，可是当我亲眼见到了深不见底的鬼洞之后，我才知道，我父亲所在的探险队，从来都没有到过鬼洞，他们可能是死在沙漠中的某个地方了。但是为什么会在梦中见到从未来过的地方，我就想不明白了。”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奇道：“还有这等事？说不定你上辈子是精绝国的女王，此刻故地重游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他话音未落，山体中又传来一阵阵开裂传导的声音，看来刚才头一番余势未消，又要来上一次，这时我们歇了一段时间，死到临头，自然是不甘心等死，只见前方裂开一条大缝，手电的光柱往里一扫，似是看见那里面竟然坐着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此时山裂产生的大小碎石，雨点也似滚落下来，不及细看，见有路就先撞进去再说</w:t>
      </w:r>
      <w:r>
        <w:rPr/>
        <w:t>，</w:t>
      </w:r>
      <w:r>
        <w:rPr/>
        <w:t>Shirley</w:t>
      </w:r>
      <w:r>
        <w:rPr/>
        <w:t>杨打着手电照亮开路，胖子背起陈教授，我倒拖着叶亦心，都闪身进了前面刚刚裂开的石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尚未瞧清楚是处什么地方，先觉得呼吸不畅，里面灰尘极多，而且常年封闭，没有流通的空气，我们急忙取出防毒面具罩在头上，只听身后轰隆一声，数十快巨大的黑色山岩滚落下来，挡住了入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见来路断了，便回过头来观看周围的情况，原来我们身处的地方是一间仅有十几平米面积的正方型石屋，地面上摆着一只古老的大石头匣子，这石头匣子和精绝城中随处可见的黑石截然不同，灰扑扑的十分古朴，外形独特，我们闻所未</w:t>
      </w:r>
      <w:r>
        <w:rPr/>
        <w:t>闻，见所未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石匣有半米多高，一米多长，工艺造得极精密，上面雕刻了数幅石画，不知道是做什么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光顾着看那奇特的石匣，没注意到石匣两边还盘腿坐着两个人，走到近处的时候突然用手电照到，三人吃了一惊，手中的电筒落在地上，石室中顿时漆黑一团，只听胖子大叫：“两只粽子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九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暗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黑暗中</w:t>
      </w:r>
      <w:r>
        <w:rPr/>
        <w:t>Shirley</w:t>
      </w:r>
      <w:r>
        <w:rPr/>
        <w:t>杨取出了备用电筒，一照之下，见盘腿坐在石匣边的两个人，原来是两具干瘪的尸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老一少，遗骸都已经化为了深褐色，老者下颌上的胡须还依稀可辨，身上裹着羊皮，另一具看上去是个幼童，他们都是盘膝而坐，似乎是在看守着这只古怪的石头匣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看清楚之后，吁了一口气，对胖子说：“以后别动不动就提粽子，吓死人不偿命啊，这两个分明已经快成化石了，少说死了有几千年了，他娘的这里原来是个墓室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瞪了我一眼，怒道：“好你个老胡，还想瞒我？你们两个家伙分明就是盗墓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心中咯噔一声，暗道不好，我们没说走嘴啊？难道她一个美国人连“粽子”都听的懂？还好陈教授昏迷不醒，没有听到，另外的叶亦心好象也处于半昏迷状态，都不可能听到我们的对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急忙辨解：“不是跟你说了么，我就是业余爱好研究风水星相，不是盗墓贼，你以后不要凭空污人清白，我和胖子的名声都好得很，早在老家便是十里八乡出了名的好厚生。我是一老兵，胖子当年在他们单位，也是年年被评为劳动模范三八红旗手什么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听我一着急把最后一句说错了，急忙纠正，顺便想</w:t>
      </w:r>
      <w:r>
        <w:rPr/>
        <w:t>把话题引开：“别听来胡说的，他他女马女马的才是三八红旗手呢，我是青年突击队，惭愧惭愧，都是党和人民培养得好啊，你们看这石头匣子倒也古怪，这是装什么东西的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并不接我们的话，突然说道：“定盘子挂千金，海子卦响。勾抓踢杆子倒斗灌大顶元良，月招子远彩包不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她的话旁人听不懂，我却听的明明白白，这是倒斗的“唇典”，因为我们这行，都是不能见光的勾当，就象黑道上有黑道上的暗语一样，黑道上拐卖女人叫开条子，走私货叫做背青，贩小孩叫搬石头，小偷叫佛爷等等，我们盗墓就称为倒斗</w:t>
      </w:r>
      <w:r>
        <w:rPr/>
        <w:t>，都各有各的行规隐语，便于同行之间互相交流，民国那时候我祖父专门给人寻阴宅找宝穴，是当时全国屈指可数的几位风水大家之一，也结识过一位相熟的摸金校尉，对这里面的门道简直是熟门熟路，说起倒斗的唇典比说我们老家话都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刚对我所说的几句唇典，大概的意思是：“你心眼坏了，嘴上不说实话，看你就是个手脚利索的盗墓大行家，这种事瞒不过我的双眼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被她突然一问，没有细想，一般被同行称为高手，都要自我谦虚一下，于是脱口就答道：“无有元良，山上搬柴山下烧火，敢问这位顶上元良，在何方分过山甲，拆解得几道丘门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接道：“一江水有两岸景，同是山上搬柴山下烧火，鹧鸪分山甲，鹞子解丘门，多曾登宝殿，无处觅龙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套口一对，我自己又惊又悔，他娘的，这回算着了这美国妞儿的道了，这不等于承认自己就是倒斗的盗墓贼了吗，不过倒也奇了怪了，这些倒斗唇典的大段套口，在解放前都没多少人懂，解放后基本上算是失传了，象大金牙他爹那种干过多年倒斗的半职业盗墓贼，所知所闻也只不过是几个名词而已，我实在不能想象这些切口，竟然出自一个年纪轻轻的美国女人之口，如果不是面对面亲耳所闻，又如何能信，难道竟然遇到同行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而且听她唇典所说，她也是祖传的本事，只是空有手艺，却不懂看风水认穴辨脉之术，不行，这事决不能承认，我还是接着装傻算了，于是我说道：“这几句诗是我们小学时学的课文，想不到美国小学的教材也……也有异曲同工之妙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见我胡搅蛮缠抵死不认，只得说：“算了，此地不是讲话之所，如果咱们还能活着回去，我希望能和你认真谈一次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如遇大赦，忙站起身来在四周寻找出路，暗地里盘算：“要是能回去，定让你找不到我，哼哼，大不了我回老家去，不在北京混了。”可是随即又一想</w:t>
      </w:r>
      <w:r>
        <w:rPr/>
        <w:t>：“不成，她还没给我们钱呢，这事实在是棘手了……她究竟有什么企图呢？不会是真象胖子所说，看上俺老胡了吧，再不然她是打算检举揭发，不能够吧，难道她祖上，当真也是摸金校尉不成？那倒跟我算得上是门当户对了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正胡思乱想之际，胖子和</w:t>
      </w:r>
      <w:r>
        <w:rPr/>
        <w:t>Shirley</w:t>
      </w:r>
      <w:r>
        <w:rPr/>
        <w:t>杨已经在这间小小的墓室中转了数圈，头上脚小，身前身后，尽是漆黑的山石，有的地方有几条裂缝，都是太小，找不到出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时陈教授大叫一声，醒了过来，他神智不清，一会儿哭一会儿笑，谁也不认识，我们无医无药，对他无可奈何，只能任凭他疯疯颠颠的折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最后我们的目光落到了两具干尸中间的大石箱子上，不过这里面就算是有什么陪葬的宝贝，对我们这些将死之人来说，也是毫无用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拍了拍石匣说：“这个小墓室不知埋得是哪两个穷鬼，除了身上的羊皮，连件象样的陪葬品都没有，这里面估计也没什么好东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仔细看着石匣上刻画着的图形，忽然抬头对我说：“你还记得我曾说过的大唐西域记吗，里面曾经提到过扎格拉玛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记得，好象还说是座神山，埋着两位先圣，不过不可能是这一老一少两位吧，这墓室如此</w:t>
      </w:r>
      <w:r>
        <w:rPr/>
        <w:t>简陋，也不符合先圣的身份。”我本想接着说我看过很多古代大墓，这石头山山腹中的墓穴，根本不合风水学的理论，山下有个凶穴，上边怎么能再葬人。不过这话要是说出去难免暴露了我的身份，于是只说了一半，后边的话硬生生咽了回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：“这墓室里埋葬的不是先圣，这个小孩是先圣的徒弟或者儿子一类的人，被称为先知，这位老者是他的仆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奇道：“你是如何知道的？难道这石匣子雕的图形是这么说的吗？那上面还有什么内容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招呼我和胖子一起看那石匣：“这石头匣子上雕刻的几十幅图案，是一个古老的预言，构图很简单，符号的特征非常明显，我想我能看懂一部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越听越奇：“预言了什么？有没有说这石室的暗道在哪里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摇头道：“没有，这预言好象也不是很准，先知说他死后，一直没有任何人来到这间墓室，直到某一天，有四个人无意中打开了这只石匣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数了数：“一、二、三、四、五，咱们一共五个人啊，难道陈教授疯了就不算是人了吗？可见这先知料事不准，多半也是个欺世盗名的神棍之流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盯着其余的四个人说道：“倘若先知不是骗子，这个预言，可能不是在说咱们这些人。不过除此之外，还有另外一种可能性……咱们这里有一个不是人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十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老的预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没听明白，问道：“什么不是人？什么不是人？不是人，难道还是妖怪不成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不是那意思，我这不就是这么一说吗，咱们这些人在一起快一个月了，朝夕相处，谁是什么人还不了解吗。这小孩先知净扯蛋，古代人愚昧落后，咱们什么没见过，这些鬼画符般的图形还能当真事看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嘴上这么说，心里可没这么想，这时候我得多长个心眼儿，这世界上的很多事根本无法预料，这位先知古老的预言究竟是不是应对在我们几个人身上，他娘的，那只有老天爷知道。想到此处，摸了一只黑驴蹄子在手，预防万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又问</w:t>
      </w:r>
      <w:r>
        <w:rPr/>
        <w:t>Shirley</w:t>
      </w:r>
      <w:r>
        <w:rPr/>
        <w:t>杨：“你有没有瞧错？上面原本画了五个人形，这年代久了也许剥落了一部分，只剩下四个人，有没有这种可能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指着石匣上的雕刻让我们看：“这石匣保存的还算完好，没有剥落的痕迹，这明明是四个人，你们看，这代表人的符号十分简单，上边一个圆圈就是脑袋，几条细线便是身体四肢，这不刚好是四个人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仔细看了看，确实如</w:t>
      </w:r>
      <w:r>
        <w:rPr/>
        <w:t>Shirley</w:t>
      </w:r>
      <w:r>
        <w:rPr/>
        <w:t>杨所说，她又让我看石匣上刻着的前几副图形，这些图案十分简单，连我都能一目了然，第一副图是一个小孩用手指着天空，地上有不少人在四处躲避，那些躲避的人大概是些普通老百姓之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二副、第三副图分别刻着一股龙卷风，把房屋吹倒了不少，先前躲避起来的人们，</w:t>
      </w:r>
      <w:r>
        <w:rPr/>
        <w:t>都安全的躲过了天灾，他们围在小孩身前膜拜，看来这小孩可以预言天灾人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石匣上的第四副图，刻画着小孩站在两个成年人身边，地上跪着一个老者，这些人物的线条都简单到了极点，表现老者只不过是在代表头部的圆圈下面，廖廖数笔画了一把胡子，构图虽然简单，却更容易让人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图中的两个成年人明显高出普通人一大截，而且在雕刻工艺上也十分细腻，不象刻画普通人那么草，这两个人可能就是古代传说中的先圣了，跪在地上的老者明显是他们的仆从，石室中这名老者的遗骸应该就是他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看来</w:t>
      </w:r>
      <w:r>
        <w:rPr/>
        <w:t>Shirley</w:t>
      </w:r>
      <w:r>
        <w:rPr/>
        <w:t>杨说的完全正确，这石匣的主人是个有预言能力的幼童，我一路看将下去，一幅幅石画，都是些显示这个小孩子预言家功绩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看到最后一幅的时候，脖子上真有点冒凉气了，这幅石画中，那一老一少坐在石匣子旁边，墓室内站立着四个人，这四个人的图形普通得不能再普通，简单得不能再简单，是高矮胖瘦，还是男女老幼，一概看不出来，这四个人中的一个正在动手把石匣打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是石匣上的最后一幅石画了，后边再也没有，这石匣子里究竟藏有什么秘密？最重要的是石匣没有任何开启过的痕迹，上面还封着牛皮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又回头看了看其余的四个人，</w:t>
      </w:r>
      <w:r>
        <w:rPr/>
        <w:t>Shirley</w:t>
      </w:r>
      <w:r>
        <w:rPr/>
        <w:t>杨正搀扶着痴痴傻笑的陈教授，叶亦心昏迷了过去，胸口一起一伏的节奏很快，没有医药给她救治，胖子坐在地上无奈的看着她摇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没错啊，绝对是五个人，如果这预言真的准确，那为什么我们明明有五个人，石画上却画着四个人，我脑子里在飞速的旋转，把可能出现的情况想了一遍，却半点头绪也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难道五人当中真有一个不是人，而是被鬼怪恶魔所控制了，甚至象胖子所说，</w:t>
      </w:r>
      <w:r>
        <w:rPr/>
        <w:t>Shirley</w:t>
      </w:r>
      <w:r>
        <w:rPr/>
        <w:t>杨是精绝女王转世，我觉得这些都是无稽之谈，很可笑，什么投胎转世之说，我根本不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那么这误差是否出在这古老的预言上呢？我问</w:t>
      </w:r>
      <w:r>
        <w:rPr/>
        <w:t>Shirley</w:t>
      </w:r>
      <w:r>
        <w:rPr/>
        <w:t>杨这先知先圣是什么朝代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：“按《大唐西域记》中所说，古西域的先圣，应该是公元前十六世纪，在中原正是夏商时期，那是古西域的第一次文明时期，比起西域三十六国的年代，早了大约一千年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算了一下，暗自吃惊，想不到这么久远啊，那就更不能把这些刻在石头匣子上的预言当真了，这上面也没有其余的预言石画了，也许先知当时糊涂了，少画了一个人，再精确的计算都难免出现误差，何况这种穿越了几千年的预言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又问</w:t>
      </w:r>
      <w:r>
        <w:rPr/>
        <w:t>Shirley</w:t>
      </w:r>
      <w:r>
        <w:rPr/>
        <w:t>杨，能不能从石匣外的石画预言中，看出来咱们打开石匣之后会发生什么事吗？会不会有什么危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摇头道：“没有多余的提示了，不过咱们被困在这巴掌大小的地方中，上天无路，入地无门，也只有打开石匣子看上一看，先知既然预知到咱们回无意中来到这里，说不定会指点咱们如何出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等得焦躁，大咧咧的走过来，把我和</w:t>
      </w:r>
      <w:r>
        <w:rPr/>
        <w:t>Shirley</w:t>
      </w:r>
      <w:r>
        <w:rPr/>
        <w:t>杨推到一旁，说道：“你们两个研究了半天，什么结果也没研究出来，这么大点的一个小屁孩，能他</w:t>
      </w:r>
      <w:r>
        <w:rPr>
          <w:rFonts w:eastAsia="Times New Roman"/>
        </w:rPr>
        <w:t xml:space="preserve"> </w:t>
      </w:r>
      <w:r>
        <w:rPr/>
        <w:t>女马</w:t>
      </w:r>
      <w:r>
        <w:rPr>
          <w:rFonts w:eastAsia="Times New Roman"/>
        </w:rPr>
        <w:t xml:space="preserve"> </w:t>
      </w:r>
      <w:r>
        <w:rPr/>
        <w:t>预言个头啊，你们瞧我的，不就是一破匣子吗，也没上锁……对了，他不是预言说四个人中的一个伸手打开石匣吗，咱就跟他叫上这板了，老胡，过来伸把手，咱俩一起动手。”说着就要动手拉开石匣的盖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几乎与此同时，昏迷不醒的叶亦心，忽然抽搐了一下，双腿一蹬，一动不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再也顾不上那石头匣子，急忙过去看她，一试脉搏，已经完全没有生命迹象了，她本来就缓有急性脱水症，一路奔波，又在扎格拉玛山的鬼洞中折腾的不轻，随时都有生命危险，能坚持着活到现在，已经十分不易，只是我们没想到她偏在此时油尽灯枯，死的这么突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人一时相对无言，</w:t>
      </w:r>
      <w:r>
        <w:rPr/>
        <w:t>Shirley</w:t>
      </w:r>
      <w:r>
        <w:rPr/>
        <w:t>杨搂着叶亦心的尸体，落下泪来，我叹了口气，刚想安慰她两句，却见一直疯疯颠颠，咧着嘴傻笑的陈教授从地上站了起来，走到石匣跟前，一伸手就拉开了盖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三人目瞪口呆，这一切竟然和那先知在石匣上的预言完全相同，进来的时候是五个人，有一个人突然死了，随后一个人动手打开了石匣，经常有人形容诸葛亮料事如神，神机妙算，我想孔明老先生也没这么准啊，这种预言的准确程度简直可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怕神智不清的陈教授再惹出什么乱子，忙把他的衣袖拉住，让他坐在地上休息，他们之间的关系，就如同亲叔叔和亲侄女，这时</w:t>
      </w:r>
      <w:r>
        <w:rPr/>
        <w:t>Shirley</w:t>
      </w:r>
      <w:r>
        <w:rPr/>
        <w:t>杨见陈教授又疯又傻，心中一酸，忍不住又哭了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知道</w:t>
      </w:r>
      <w:r>
        <w:rPr/>
        <w:t>Shirley</w:t>
      </w:r>
      <w:r>
        <w:rPr/>
        <w:t>杨是个极争强好胜的人，从不在任何人面前示弱，今天当着我和胖子的面，接连两次落泪，实在是伤心到了极点，今天她承受的压力确实太大了，我也不知该如何劝她，只好任凭她坐在陈教授旁边抽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胖子俩人走到被教授打开的石匣前，看那里面究竟有什么东西，这石匣的两扇柜门在正面，已经被拉开了，封口的牛皮漆也随之脱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只见里面又是两道小小的石门，石门上同样也贴着牛皮漆，上面还刻划着三副石画，这三副画看得我直冒冷汗，好半天也说不出话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看了两眼，没看明白，便问我：“这画上画是什么？老胡你不会是被石头画吓着了吧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深吸一口气，尽量让自己保持镇定，对胖子说道：“这画上也是先知的预言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忙问：“预言是什么内容？有没有说咱们怎么才能离开这鬼地方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强行压制住内心的狂跳，低声对胖子说：“预言中说，开启第二层石匣的四个人，其中有一个是恶鬼……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第四十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</w:t>
      </w:r>
      <w:r>
        <w:rPr/>
        <w:t>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石匣第二层中的三幅石画是这样的，第一幅画着四个人站在打开的石匣前，这四个人中的三个人，都仍然是没有任何特征，还是先前那种普普通通的人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然而其中一个，头上长了一只眼睛，代表脑袋的圆中画了两颗蛇牙，再加上四肢，分明便是黑塔第四层中的精绝守护神，与其说是神，不如说是恶鬼更恰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个人形只不过多刻了几划，硬是看的我头皮发麻，我，胖子，陈教授，</w:t>
      </w:r>
      <w:r>
        <w:rPr/>
        <w:t>Shirley</w:t>
      </w:r>
      <w:r>
        <w:rPr/>
        <w:t>杨，现在只有这四个幸存者，这四个人谁是恶鬼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二第三幅石画并列在一起，表现的是两种不同的结果，一种结果是三个人加上一个头上长眼的恶鬼，一同打开了石匣，这时恶鬼会突然袭击，掏出其余三个人的内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二种情况是，恶鬼倒在地上，身首分离，已经被杀掉了，三个人打开了第二层石匣，墓室中出现了一条通道，可以逃出生天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么说先知给了我们提示，让我们自己选择自己的命运？这道题目未免也太难了，我和胖子是一个人的两条腿，缺了谁也不行，陈教授为人和善，更是待我不薄，</w:t>
      </w:r>
      <w:r>
        <w:rPr/>
        <w:t>Shirley</w:t>
      </w:r>
      <w:r>
        <w:rPr/>
        <w:t>杨救过我的命，不论他们三个中的哪一个是恶鬼，我都下不去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如果之前不知道先知预言的真假，我可能还不会害怕，但是这位已经死去几千年的先知，他的预言精确得让人无话可说，那么我们当中就真的有一个人是恶鬼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管他是被恶灵付体也好，还是一直伪装成普通人的魔鬼，这已经是现成的事实了，而我现在又不得不面对这个事实，第二层石匣必定会开启，不除掉隐藏着的恶鬼，我们都得死在这里陪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谁是……恶鬼呢？不可能是我，我看了看胖子，眼睛是观察一个人最直接的渠道，眼神是很难伪装的，他的眼神我再熟悉不过来，还和以前一样，对什么都满不在乎，那眼神就</w:t>
      </w:r>
      <w:r>
        <w:rPr/>
        <w:t>好象是在说：老子天下第一，谁不服就揍谁，当然也不可能是胖子了，那么既然不是我们两个，难道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偷眼看了看身后，</w:t>
      </w:r>
      <w:r>
        <w:rPr/>
        <w:t>Shirley</w:t>
      </w:r>
      <w:r>
        <w:rPr/>
        <w:t>杨和陈教授，</w:t>
      </w:r>
      <w:r>
        <w:rPr/>
        <w:t>Shirley</w:t>
      </w:r>
      <w:r>
        <w:rPr/>
        <w:t>杨也正注视着我，我不敢和她目光相对，连忙假装看别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见我和胖子看了打开的石匣后一直在嘀嘀咕咕，便问道：“老胡，石匣里面有什么东西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冲胖子挤了挤眼睛，胖子会意，连忙假装坐在地上歇息，刚好把打开的石匣挡住，不让</w:t>
      </w:r>
      <w:r>
        <w:rPr/>
        <w:t>Shirley</w:t>
      </w:r>
      <w:r>
        <w:rPr/>
        <w:t>杨看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得先想办法稳住他们，想出对策之后再动手，我对</w:t>
      </w:r>
      <w:r>
        <w:rPr/>
        <w:t>Shirley</w:t>
      </w:r>
      <w:r>
        <w:rPr/>
        <w:t>杨说：“石匣里面什么都没有，空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问了一句就不再说话，坐在一旁取出水壶，想让陈教授喝两口，陈教授已经彻底疯了，谁都不认识，一挥手把水壶打翻在地上，跺着脚哈哈大笑。这是我们仅存的小半壶清水，</w:t>
      </w:r>
      <w:r>
        <w:rPr/>
        <w:t>Shirley</w:t>
      </w:r>
      <w:r>
        <w:rPr/>
        <w:t>杨急忙去把水壶捡起来，这回小半壶水，又撒了一多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在我耳边问我：“怎么办？要不要把他们两个都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止住他的话头：“别，还没弄清楚之前，千万不可以轻举妄动，要不然后悔都来不及，对了，咱俩的嫌疑可以排除了吧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</w:t>
      </w:r>
      <w:r>
        <w:rPr/>
        <w:t>：“那当然了，咱俩怎么回事咱自己还不清楚吗，我看那美国妞儿的嫌疑最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我觉得咱还是得走个过场，要不然一会儿动起手来，免得让杨小姐和陈教授挑咱们的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：“他女马女马的，枪杆子里出政权，什么理不理的，直接放翻了他们俩，挨个审查审查，审不出来就大刑伺候，再审不出来就……”单掌向下一挥，做了个砍人的手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一听胖子说枪杆子里出政权，忽然想起一条计策，那恶鬼定然是从精绝国跑出来的，不管它怎么伪装，它都没经历过文革吧，这些妖魔鬼怪也不搞政治学习，不看报纸新闻，他们伪装成人的模样，对外边的事物不一定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于是我对胖子说：“你刚才能说出枪杆子里面出政权，这就足能证明你不是恶鬼了，现在你考考我，我也证明一下我自己，然后再问他们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挠挠头：“那你就念句主席诗词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想都没想就念道：“国际悲歌歌一曲，狂飙为我从天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道：“没错，你绝不是恶鬼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何等聪明，见我和胖子不停的小声商议，就明白可能有什么问题，当下站起身朝我们走了过来：“你们两个究竟在说什么？还要背地里说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胖子从地上跳将起来，喝道：“站住，再走过来我们不客气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一怔，问道：“你们怎么了？发什么神经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道：“没什么，就想听你唱首歌，你唱个《林总命令往下传》来听听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更是茫然不解，这是什么场合，刚死了那么多同伴，又身陷绝境，哪有心思唱歌，更何况唱什么《林总命令往下传》，简直是不知所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心中也觉得胖子让她唱的这首歌有点偏了，让一美国妞儿唱解放战争时期的歌，她肯定不知道，但是能考他什么呢？现在美国总统是谁？那他娘的连我都不敢确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掏出黑驴蹄子连哄带骗的对</w:t>
      </w:r>
      <w:r>
        <w:rPr/>
        <w:t>Shirley</w:t>
      </w:r>
      <w:r>
        <w:rPr/>
        <w:t>杨说：“你先别问这么多了，你啃一口这个，然后拿去给陈教授啃一口，就只管照我说的做，对你只有好处没有坏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有些生气了：“连你也神经了？这驴蹄子是用来僻邪驱魔的，我不吃，你拿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她越是不吃越是显得可疑，我对胖子使个眼色，胖子不由分说，过去就把</w:t>
      </w:r>
      <w:r>
        <w:rPr/>
        <w:t>Shirley</w:t>
      </w:r>
      <w:r>
        <w:rPr/>
        <w:t>杨按倒在地，解下皮带把她捆了个四马倒全蹄，</w:t>
      </w:r>
      <w:r>
        <w:rPr/>
        <w:t>Shirley</w:t>
      </w:r>
      <w:r>
        <w:rPr/>
        <w:t>杨气得脸上青一阵白一阵，咬牙切齿的说：“胡八一，你是不是看我揭穿了你倒斗的勾当，就想杀我灭口……你们俩快把我放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在一旁看得兴高采烈，哈哈大笑，口水顺着嘴角往下流，我看了陈教授一眼，心中极是难过，多有学问的一位长者，落得这种下场，不过也不能排除他的嫌疑，等先弄清楚</w:t>
      </w:r>
      <w:r>
        <w:rPr/>
        <w:t>Shirley</w:t>
      </w:r>
      <w:r>
        <w:rPr/>
        <w:t>杨的事再做理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硬起心肠，对</w:t>
      </w:r>
      <w:r>
        <w:rPr/>
        <w:t>Shirley</w:t>
      </w:r>
      <w:r>
        <w:rPr/>
        <w:t>杨说：“你究竟是不是精绝女王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怒道：“死老胡，你胡说什么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冷冷的说：“我看你就象是被那妖怪女王付体，再不然就是她转世投胎，否则你怎么能在梦中见到鬼洞中的情形，还有你一个美国妞儿，怎么知道我们倒斗的唇典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早就看</w:t>
      </w:r>
      <w:r>
        <w:rPr/>
        <w:t>Shirley</w:t>
      </w:r>
      <w:r>
        <w:rPr/>
        <w:t>杨有点不顺眼，这时候终于逮着机会了，拔出匕首，猛插在地上：“老胡你把她交给我了，她知道咱俩是倒斗的，这事并不奇怪，这妖怪肯定会读心术，问她也没有用，给她脸蛋儿上划两刀再问，看她招是不招。”说罢就要动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看</w:t>
      </w:r>
      <w:r>
        <w:rPr/>
        <w:t>Shirley</w:t>
      </w:r>
      <w:r>
        <w:rPr/>
        <w:t>杨竭力忍着在眼眶中打转的泪水，不看胖子的匕首，却盯着我看，我心中一软，想起在扎格拉玛山谷中被她所救之后，曾对她说我欠她一条命，这时候如何能对她下毒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连忙阻止胖子：“且慢，还是先跟她交代一下咱们对待俘虏的政策，她若还是顽抗到底，再给她上手段也不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：“其实我也不忍心花了这么个漂亮妞儿的脸蛋儿，不过这妖怪诡计多端，咱要小心被她的美色所诱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越听越气，险些背过气去，再也绷不住，流出泪来，只听她哽咽着说：“我为何梦到鬼洞中的情形，我自己也不清楚，我懂你们倒斗的唇典，是因为我外公在出国前也是干这行当的，我都是听他给我讲的，这事我本来想以后找机会和你谈的……我该说的都说了，你们两个家伙要杀要刮，尽管动手，我……我算是看错人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冷哼了一声道：“花言巧语，装得够无辜的啊，你就编吧你，老胡你表个态，怎么处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拿出黑驴蹄子放在</w:t>
      </w:r>
      <w:r>
        <w:rPr/>
        <w:t>Shirley</w:t>
      </w:r>
      <w:r>
        <w:rPr/>
        <w:t>杨嘴边：“你咬一口，只要你咬一口，我马上放了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：“你……你快杀了我，否则我今后饶不了你，我做鬼也不放过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见她不啃黑驴蹄子，便从胖子手中把匕首拿过来，这时我心中有个声音在问自己，倘若她真是恶鬼，我下得了手吗？答案很明显是否定的，可是不动手杀死我们四人中的那个恶鬼，大伙都得死在这小小的墓室中，他娘的，干脆大伙一起死了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正在我进行激烈的思想斗争之时，陈教授呵呵傻笑着站起来，手舞足蹈的又发起疯来了，我怕他去打开第二层石匣，便伸手拉住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大笑着喊：“花啊，真美，红的绿的，我找着的……呵呵呵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看着他疯疯颠颠的样子，听他说什么花，这种疯子，我在哪见过？不对，</w:t>
      </w:r>
      <w:r>
        <w:rPr/>
        <w:t>不是见过，是听说过，那个幸存的英国探险家……我脑中一团团乱麻般的思绪，猛然被无形的手扯出了一个线头，这个线头很细小，但还是被我捕捉住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尸</w:t>
      </w:r>
      <w:r>
        <w:rPr/>
        <w:t>香魔芋”……难道我们还没有摆脱它制造出的幻觉陷阱吗？“尸香魔芋”这朵来自地狱中的魔鬼之花，我们还在它的控制范围之内，它正在引诱着我们自相残杀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十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真与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真实与幻觉，如何去区分？倘若这间石室与先知石匣中的预言，都是尸香魔芋制造出来的幻象，这幻象究竟是从什么时候开始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觉得我的大脑有点应付不了这种复杂的问题，要是</w:t>
      </w:r>
      <w:r>
        <w:rPr/>
        <w:t>Shirley</w:t>
      </w:r>
      <w:r>
        <w:rPr/>
        <w:t>杨可以帮忙分析一下就好了，我和胖子的脑袋加在一起，也顶不上她半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过我认为“尸香魔芋”制造幻觉让我们几个自相残杀，也只不过是推测，那魔花实在厉害，在鬼洞石梁上的一幕，让我至今触目惊心，但是我并没有百分之百的把握，认定先知的预言是陷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见我又走神了，就推了推我：“怎么了老胡，最近你怎么总俩眼发直？这美国妮子咱还收拾不收拾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让胖子看住陈教授，俯下身来问</w:t>
      </w:r>
      <w:r>
        <w:rPr/>
        <w:t>Shirley</w:t>
      </w:r>
      <w:r>
        <w:rPr/>
        <w:t>杨：“你说你外公在去美国之前，也是做倒斗的，空口无凭，让我如何信你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盯着我恨恨的说：“臭贼，你爱信不信……我脖子上挂着我外公的遗物，你一看便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遗物？”难不成是一枚摸金符不成？我果然见她脖颈上挂着两根项链，伸手拉出来一看，一条是个十字架，另一条果然是川山甲爪子制成的“摸金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东西在世上极是隐秘，盗墓者也不是人人都有，甚至大部分盗墓者都不曾见过此物，物件因人而分贵贱，这摸金符本身的价值，并不算贵重，掉在地上，可能捡破烂的都懒得捡，但是对于代代相传的盗墓者来说，</w:t>
      </w:r>
      <w:r>
        <w:rPr/>
        <w:t>这是无价之宝，它象征着一种资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把</w:t>
      </w:r>
      <w:r>
        <w:rPr/>
        <w:t>Shirley</w:t>
      </w:r>
      <w:r>
        <w:rPr/>
        <w:t>杨的摸金符拿起来仔细端详，人比人得死，货比货得扔，跟她的这枚摸金符一比，大金牙送给我和胖子的那两枚简直就不能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的摸金符一看便知是后汉时期的古物，符上的“摸金”两个篆字，笔划苍劲雄朴，古意昂然，是用川山甲最锋锐的爪子制成，象黑水晶一样微微透明，年代虽久，半点磨损的痕迹也无，爪根锁着一圈金线，通身刻着避邪的飞虎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而我和胖子的那两枚，跟这个一比较，真假立辨，明显是人工做旧的，选料工艺也不能相提并</w:t>
      </w:r>
      <w:r>
        <w:rPr/>
        <w:t>论。他娘的，大金牙这孙子，拿假货蒙我们啊，我说怎么从来就没管过用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把</w:t>
      </w:r>
      <w:r>
        <w:rPr/>
        <w:t>Shirley</w:t>
      </w:r>
      <w:r>
        <w:rPr/>
        <w:t>杨的摸金符拿在手中看了良久，有点爱不释手，舍不得放下，真不想还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叫道：“快还我，想害命也就罢了，还想一并谋财不成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把摸金符又挂回</w:t>
      </w:r>
      <w:r>
        <w:rPr/>
        <w:t>Shirley</w:t>
      </w:r>
      <w:r>
        <w:rPr/>
        <w:t>杨的脖子：“既然你外公也是倒斗的，你又何必一口一个管我们叫做臭贼，你这不是连你外公也一并骂了，这么对付你，也是事出有因。”便把在第二层石匣上的石画预言，原原本本的告诉了</w:t>
      </w:r>
      <w:r>
        <w:rPr/>
        <w:t>Shirley</w:t>
      </w:r>
      <w:r>
        <w:rPr/>
        <w:t>杨，最后对她说：“这一切也许是尸香魔芋制造出的死亡幻觉，但是在没确定之前暂时还不能放了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听了之后，面色稍稍缓和：“那你就快想些办法，你以为被你们绑着很舒服吗，回头让你也尝尝这滋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站起身在房中来回走了几步，盯着第二层石匣上的石画，实在是不敢轻举妄动，如果这预言不是幻觉，而是真的，那么如果不杀掉一个人就打开第二层石匣，恶鬼马上就会现身杀死其所有人，我感觉现在比踩着地雷还难受，踩上地雷大不了把自己炸死，这个预言是真是假，关系到四条人命，委实难以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疯了，</w:t>
      </w:r>
      <w:r>
        <w:rPr/>
        <w:t>Shirley</w:t>
      </w:r>
      <w:r>
        <w:rPr/>
        <w:t>杨又有点让人怀疑，我只好和胖子商量，我把我的推断都告诉了他，明知道他不可能帮上什么忙，但还是希望找个人分担一下肩头的压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听后点了点头：“噢，是他</w:t>
      </w:r>
      <w:r>
        <w:rPr>
          <w:rFonts w:eastAsia="Times New Roman"/>
        </w:rPr>
        <w:t xml:space="preserve"> </w:t>
      </w:r>
      <w:r>
        <w:rPr/>
        <w:t>女马</w:t>
      </w:r>
      <w:r>
        <w:rPr>
          <w:rFonts w:eastAsia="Times New Roman"/>
        </w:rPr>
        <w:t xml:space="preserve"> </w:t>
      </w:r>
      <w:r>
        <w:rPr/>
        <w:t>这么回事，我明白了，你是担心咱们还处在那狗尾巴花造出的假象当中，你早跟我说啊，这么屁大点事，我立马给你解决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奇道：“你能分辨出来？此事非同儿戏，可不能闹着玩啊，一着棋错，咱们就满盘皆输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没说话，抬手就给了我一个耳光，他出手很快，我没有防备，被打了个正着，脸上火辣辣的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正要发做，却听胖子问道：“怎么样？疼是不疼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揉了揉脸：“他娘的，儿子打老子，反了你了，还疼不疼，我打你一巴掌你试</w:t>
      </w:r>
      <w:r>
        <w:rPr/>
        <w:t>试就知道疼不疼了。”话一说完，马上想到，对了，要是能感觉到疼痛，那就不是身处幻觉之中，看来我们并没有被那尸香魔芋所控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转回身想再去逼问</w:t>
      </w:r>
      <w:r>
        <w:rPr/>
        <w:t>Shirley</w:t>
      </w:r>
      <w:r>
        <w:rPr/>
        <w:t>杨，一瞥眼只见石匣第二层上的石画产生了变化，我连忙过去细看，却见那三副石画慢慢模糊，消失不见了，只剩下空白的一道小石匣，石匣上有盖子，封着牛皮漆，是为了长期保存里面的贵重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再看第一层石匣，完全没有变化，一幅幅都是先知的预言，最后仍然是画有四个人打开地一层石匣的石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是怎么回事？难道是有真有假？我把胖子拉过来</w:t>
      </w:r>
      <w:r>
        <w:rPr/>
        <w:t>，让他看第二层石匣上有什么，胖子说不就还是那三幅石画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抬手给了他一个耳光：“你再看看，还有石画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捂着脸说：“哎……这……现在没有了，他女马女马的，真是他女马女马的活见鬼了，我看看这里边是他</w:t>
      </w:r>
      <w:r>
        <w:rPr>
          <w:rFonts w:eastAsia="Times New Roman"/>
        </w:rPr>
        <w:t xml:space="preserve"> </w:t>
      </w:r>
      <w:r>
        <w:rPr/>
        <w:t>女马</w:t>
      </w:r>
      <w:r>
        <w:rPr>
          <w:rFonts w:eastAsia="Times New Roman"/>
        </w:rPr>
        <w:t xml:space="preserve"> </w:t>
      </w:r>
      <w:r>
        <w:rPr/>
        <w:t>什么东西。”说完伸手就把第二层石匣拉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惊道：“你手也太快了，让你看一眼，没让你干别的。”然而第二层石匣打开后，并没有发生任何事情，四个人都好端端的，并没有发生什么恶鬼杀人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凭我的经验来推测，我们刚才确实是被“尸香魔芋”控制住了视觉，这株魔花的力量远远超出我们的估计，它并不是只能在鬼洞的石梁上制造幻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当时我想冲过石梁营救萨帝鹏，就落入了它的幻觉陷阱，随后胖子和</w:t>
      </w:r>
      <w:r>
        <w:rPr/>
        <w:t>Shirley</w:t>
      </w:r>
      <w:r>
        <w:rPr/>
        <w:t>杨把我救了回来，那时我回头看了一眼，尸香魔芋原本闭合在一起的花瓣，全部张开，正对着我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从那时候起尸香魔芋的幻觉范围就扩大了，我们的探照灯熄灭之后，就出现了很多黑蛇，按当时的状况判断，我们五个人，两个走动不得，在群蛇的围攻下，竟然没有人被蛇咬到，这实在是奇迹，现在看来，那</w:t>
      </w:r>
      <w:r>
        <w:rPr/>
        <w:t>些蛇应该都是虚假的幻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尸香魔芋制造出这么多黑蛇攻击的假象，是想把我们逼进山体的裂缝中，自己把自己活埋在里面，没想到我们在裂缝中越逃越远，无意中逃进了先知的墓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石魔花虽然厉害，它控制的范围毕竟有其极限，离我们太远，已经无法制造太强大的幻相，于是它就改变了结构最简单的石画，诱惑我们自相残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而且尸香魔芋的可怕之处在于，它绝不是通过人的五感来制造幻觉，只要你看过它一眼，记住了它那妖艳的颜色，在一定的距离内，都会被它迷惑，只是距离越远，这种幻觉的力量就越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即使最后活下来一两个人，也会因为亲手杀了自己的同伴而精神崩溃，那么精绝女王的秘密就永远都不会有人知道了，真他娘的歹毒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时胖子已经把第二只石匣中的东西取了出来，是一本羊皮制成的古书，我估计先知的启示，还有失落的精绝古国，以及鬼洞的秘密，都在这本书里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十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沉默的启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正欲瞧瞧羊皮册中有些什么，却想起来</w:t>
      </w:r>
      <w:r>
        <w:rPr/>
        <w:t>Shirley</w:t>
      </w:r>
      <w:r>
        <w:rPr/>
        <w:t>杨还被绑着撂在地上，便把羊皮册先放下，准备给她解开，虽然她梦中反复梦见鬼洞这件事蹊跷异常，但是她应该不会是被恶灵付体，或者妖怪女王转世，这么对待她实在是有点太过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被绑翻在地，脸上曾了不少灰土，再加上她的眼泪，跟唱京剧的大花脸差不多了，她见我靠近便生气的说：“死老胡，快把我解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把事情的经过对她说了一遍，一咬牙，打了</w:t>
      </w:r>
      <w:r>
        <w:rPr/>
        <w:t>Shirley</w:t>
      </w:r>
      <w:r>
        <w:rPr/>
        <w:t>杨一个耳光，然后把捆住她双手的皮带解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我也是没办法，才出此下策，你打还我就是了，打几个随便。”说完侧过头去，等着</w:t>
      </w:r>
      <w:r>
        <w:rPr/>
        <w:t>Shirley</w:t>
      </w:r>
      <w:r>
        <w:rPr/>
        <w:t>杨动手抽我耳光，我已经做好了准备，估计她不打掉我两颗门牙是不会善罢甘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没想到</w:t>
      </w:r>
      <w:r>
        <w:rPr/>
        <w:t>Shirley</w:t>
      </w:r>
      <w:r>
        <w:rPr/>
        <w:t>杨擦了擦脸上的灰尘，却没动手打我，只说：“现在我不想你计较，这笔帐以后再算，先想办法脱身要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取出随身便携袋里的一个小盒，里面是个小小药丸，打开后在自己鼻子前吸了一下，又递给我两片，让我和胖子也分别闻一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：“这是一种高浓提炼的酒精臭耆，气味强烈，能够通过鼻黏膜刺激大脑神经前叶，使人头脑保持清醒，可以用来辅助戒毒，抵消毒瘾，国外探险家去野外都会带上几粒，以防万一，在饥饿疲劳的极限，可以刺激脑神经，不至于昏迷，但是短时间内不宜多用，否则会产生强烈的负作用，至于对魔花的幻觉管不管用，就不得而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想尸香魔芋是通过五感来使人产生幻觉，而这些幻像都来自于大脑中枢，</w:t>
      </w:r>
      <w:r>
        <w:rPr/>
        <w:t>Shirley</w:t>
      </w:r>
      <w:r>
        <w:rPr/>
        <w:t>杨的这种刺激性药物，应该多少能起到一些克制幻觉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给了胖子一粒，自己也打开，马上对准鼻孔一吸，一股奇臭难闻的气息冲进了鼻腔，呛得我连声咳嗽，不过随即觉得原本发沉的头脑，轻松了许多，十分舒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有这种好东西，为何不早些拿出来用，在石梁上给我们几粒，早就把那株妖花连根拔了，也不至于现在被埋在这里，进退两难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道：“当时你从石梁上跑回来，说出原由，我们才知道尸香魔芋会使上了石梁的人产生幻觉，随后就遭到了无数黑蛇的袭击，只不过那么短短的几分钟，更不知道那些蛇也是魔花制造出的幻象，另外我看那尸象魔芋不会这么简单，它有一种直指人心的魔力，若是离得太近，我想这种药物也不会起太大作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进入先圣墓穴的五个人，只有陈叶二人神智不清，一个是受了刺激，另一个是昏迷不醒，现在叶亦心已经死了，陈教授疯疯颠颠的，他不会被尸香魔芋所迷惑了，他的样子让我们联想到之前曾进入过精绝古城遗迹的英国探险队，那支探险队唯一的幸存者是个疯子，他肯定也是见到了</w:t>
      </w:r>
      <w:r>
        <w:rPr/>
        <w:t>同伴们自相残杀的惨状，受到了过度的刺激导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而陈教授则是由于在一天之内，心情大起大落，先是伤心助手郝爱国之死，又在精绝遗迹中找到一个又一个惊喜的重大发现，突然又见到他自己的两个学生惨死，这么大喜大悲对人的神经打击是非常大的，更何况他年事已高，最后终于神经崩溃，彻底疯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想到这些，我表情沉重的点点头，对</w:t>
      </w:r>
      <w:r>
        <w:rPr/>
        <w:t>Shirley</w:t>
      </w:r>
      <w:r>
        <w:rPr/>
        <w:t>杨说道：“那死人花当真了得，还好咱们之间亲密团结，才不至中了它的离间之计，没有出现自相残杀的惨剧，现在想想，也真后怕，不过总算胡大和先圣保佑，没有酿成大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忽然把脸一沉，道：“胡八一，你也太奸滑了，把自己的过错推得一干二净，你知道我有多信任你，你不仅骗我，不同我讲实话，还怀疑我是……是什么妖怪，你有没有想过我是什么感受？你知道被你们两个坏蛋象绑牲口一样绑住，等着你们审问宰杀是什么感受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捂着脑袋说：“唉呦，不好，我头又疼了，我得先坐下休息一会儿，胖子你快拿那本先圣的羊皮册子给杨大小姐看看，有没有什么脱困的良策。”说完借机溜到陈教授旁边，不敢再和</w:t>
      </w:r>
      <w:r>
        <w:rPr/>
        <w:t>Shirley</w:t>
      </w:r>
      <w:r>
        <w:rPr/>
        <w:t>杨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还好</w:t>
      </w:r>
      <w:r>
        <w:rPr/>
        <w:t>Shirley</w:t>
      </w:r>
      <w:r>
        <w:rPr/>
        <w:t>杨毕竟不是那种得理不饶人的女人，见我溜开，也就不再追究，端起先圣的羊皮古册一页页的观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暗暗叫苦，以她的个性，以后须饶我不过，今天的事做绝了，又死了那么多人，我和胖子那笔辛苦钱算是又泡汤了，他奶奶的，俺老胡怎么如此命苦，喝口凉水都塞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又好奇那本古册中有什么内容，见</w:t>
      </w:r>
      <w:r>
        <w:rPr/>
        <w:t>Shirley</w:t>
      </w:r>
      <w:r>
        <w:rPr/>
        <w:t>杨的神色一脸郑重，瞧不出是喜是忧，先圣既然能预见到我们回来他的墓穴，并且打开石匣，那么他一定给我们留下了一些东西，那究竟是什么呢？我再也按捺不住，出声相询：“小孩子先圣的书中是什么内容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手捧羊皮古册，边看边说：“都是先圣画的图画，似乎有很多关于鬼洞的内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这辈子都不想再回什么鬼洞，最重要的是有没有出路，但是又不</w:t>
      </w:r>
      <w:r>
        <w:rPr/>
        <w:t>好催促</w:t>
      </w:r>
      <w:r>
        <w:rPr/>
        <w:t>Shirley</w:t>
      </w:r>
      <w:r>
        <w:rPr/>
        <w:t>杨，只能耐着性子听她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：“从头看才能搞清楚来龙去脉，否则最后的图画未必能够解读出来，这开头的部分是讲古西域有座神山，也就是咱们现在所处的扎格拉玛山，这座山四周河道密布，动植物繁多，这里居住这四个部落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跟胖子对望了一眼，心想这美国妮子还要从头讲开始，真够急人的，我们俩心急如焚，想赶紧知道如何才能离开这窄小压抑的墓室，却都不敢开口，你看看我，我看看你，急得坐立不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只听</w:t>
      </w:r>
      <w:r>
        <w:rPr/>
        <w:t>Shirley</w:t>
      </w:r>
      <w:r>
        <w:rPr/>
        <w:t>杨继续说：“好景不长，人们在扎格拉玛山中发现了一个深不见底的洞穴，没有人能下到洞底，所有的人都想搞清楚洞中是个什么世界，四个部落中有一位大祭司，他命人造了一只玉石眼球，希望能通过真神的力量，来看清这个无底洞是吉祥的还是邪恶的，随着一次大型的祭典，不但没有看清楚无底洞下有什么东西，反而招惹得灾难开始降临，首先是大祭司双眼暴盲，死于非命，随后附近出现了一种威胁人畜安全的怪蛇，这种蛇的数量很多，它们头上的长着一只怪眼，毒性猛烈，害死了无数人畜。四个部落推举出两位被真神眷顾的圣者，带着部族中的勇士，杀死了母蛇，这是一只长着人首蛇身，并有四肢的怪物，它会孵出眼球一样的卵，每只卵可以产生数百条怪蛇，如果任其繁衍下去，后果不堪设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胖子听到这里，都惊奇不已：“乖乖，古代还真有这么种长人头的怪蛇啊，还好咱们没遇到，不然还真不好对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：“想必先圣除蛇是确有其事，不过人首蛇身的蛇兽却未必便真有，古代人通常都会对重要事件进行过度的神化渲染，就象中国的炎帝黄帝与蚩尤之间的战争，也许只不过是部族之间数百人的械斗，但是在古代的记载中，就被描画成了波澜壮阔，甚至连众神百兽都加入进去的超级大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竖起大姆指赞道：“果然是高见，不知后事如何？可否尽快分解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白了我一眼，接着说道：“蛇兽被扫荡干净，先圣把群蛇的尸体扔进扎格拉玛山下的无底洞，圣者同过神喻得知，这个洞窟是一个灾祸之洞，而玉石眼球已经开启了灾祸的大门。在这之后，其中一个部落里诞生了先知，也就是这位拥有预言能力的小孩。嗯……再接下来就是先知对扎格拉玛山以后的预言了，部族中的先圣死后，就被埋葬在了扎格拉玛山，先知通过仪式能预言几千年之后的重大事件，但是其范围仅限于扎格拉玛山附近，这可能是由于部族中被视为神一样的先圣埋葬在这里，先知的能力都是被两位先圣和真神赐与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总算是到正题了，我仔细听着</w:t>
      </w:r>
      <w:r>
        <w:rPr/>
        <w:t>Shirley</w:t>
      </w:r>
      <w:r>
        <w:rPr/>
        <w:t>杨的话，能不能从这鬼地方出去，就看先知是怎样预言的了，生存与死亡的答案即将揭晓，我的心跳稍微有些加快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道：“别这么紧张，刚才我翻了一遍，后边好象有启示可以让咱们离开扎格拉玛，不过需要结合前面的内容参详，你们别急，咱们一步一步的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就在全神贯注之时，忽见陈教授瞪起双眼指着</w:t>
      </w:r>
      <w:r>
        <w:rPr/>
        <w:t>Shirley</w:t>
      </w:r>
      <w:r>
        <w:rPr/>
        <w:t>杨手中的羊皮古册说：“千万不要看后边的内容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十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撞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的声音变得非常尖锐刺耳，墓室内本就狭窄，更显得他的声音凄厉异常，我和胖子三人心下都是疑惑不解，教授疯了倒也罢了，怎么突然之间连声音都改变了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连连晃动陈教授的肩膀，想让他清醒一点，谁知他的喊声越来越大，挥舞着双臂：“不要出去，不要出去。”边喊边拼命的拉扯我的胳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担心陈教授疯疯颠颠的做出什么威胁到大伙安全的举动，便让胖子过来帮忙，和我一起把陈教授按倒在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怕我们俩弄伤了教授，急忙过来阻止，哪知陈教授见她过来，忽然伸出手臂，夺过</w:t>
      </w:r>
      <w:r>
        <w:rPr/>
        <w:t>Shirley</w:t>
      </w:r>
      <w:r>
        <w:rPr/>
        <w:t>杨手中的羊皮古册，扯掉最后一页，张口便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那几千年前的羊皮何等古旧，自然是咬不动，陈教授却不管不顾，只是一个劲的把羊皮塞进嘴里狂嚼不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自从在石梁上受了刺激之后，就是又痴又傻，怎么突然变得如此歇斯底里，神经崩溃的人是不可能再受魔芋花幻觉控制的，难道是被恶灵付体了？他是不想让我们离开这里逃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把教授嘴中的古羊皮扯了出来，羊皮倒没事，陈教授的口中已满</w:t>
      </w:r>
      <w:r>
        <w:rPr/>
        <w:t>是鲜血，为了预防万一，我们只好把他暂时捆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最关心羊皮册的最后一页有没有损坏，倘若有逃出生天的方法，应该就在这最后一页，要是被陈教授嚼坏了，那倒也难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最后一页羊皮册上沾了不少陈教授的口水，还有他牙床上的血迹，却没有任何图案符号之类的内容，一片空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对</w:t>
      </w:r>
      <w:r>
        <w:rPr/>
        <w:t>Shirley</w:t>
      </w:r>
      <w:r>
        <w:rPr/>
        <w:t>杨说：“糟了，先知的预言让陈老爷子舔没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道：“你别担心，先知的羊皮册最后一页，本就什么内容也没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对自己刚才的惊慌失措有些后悔，今天也不</w:t>
      </w:r>
      <w:r>
        <w:rPr/>
        <w:t>知是怎么回事，处处不顺，搞得我心浮气燥，说什么也冷静不下来，总觉得这墓室里有什么地方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过先知的预言精确无比，他自然也会料到疯了的陈教授会做出什么举动，所以羊皮册的最后一页是空白的，看来我们在这石室中的一举一动，都早已是注定会发生的事，多想也是没用，干脆就横下心来，顺其自然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胖子夹着陈教授坐下，让</w:t>
      </w:r>
      <w:r>
        <w:rPr/>
        <w:t>Shirley</w:t>
      </w:r>
      <w:r>
        <w:rPr/>
        <w:t>杨接着刚才的内容讲下去，陈教授被我们俩夹在中间，动弹不得，只是不停的挣扎，却不再喊叫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继续讲解羊皮册中的预言：“先知预言在他死后八百年，他的部族早已为了躲避灾难，迁徙到了遥远的东方，而扎格拉玛山又迎来了一个新的部落，这个部落来自西边的沙漠，他们在山中发现了鬼洞，部族中的巫师宣称这里是魔神居住的场所，这个部族便是精绝国的前身，精绝女王长了一双能看到阴间的鬼眼，她掌握了用玉眼祭器召唤黑蛇恶灵的仪式，用此征服了周边的十余个邻国，他们这些异教徒的暴行激怒了真神，真神把这座山连同附近的地域都交给了魔鬼，沙漠吞没了他们的城市，这个国家所有的人畜以及鬼洞中黑蛇的恶灵，都将被深深的埋入地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焦躁起来，再也忍耐不住，催促</w:t>
      </w:r>
      <w:r>
        <w:rPr/>
        <w:t>Shirley</w:t>
      </w:r>
      <w:r>
        <w:rPr/>
        <w:t>杨快说后边的内容，早一刻离开这压抑的墓穴也是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：“最后就是对咱们这些进入先知墓室的四个人的启示了……启示中预示，会有四的幸存者因为山体崩裂而进入墓室，其中的一个人是先圣部族中的后裔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奇道：“后裔？是不是就是指拥有以前那个远古部族的血统，既然没有具体说是谁，我想还是你的可能性最大，否则我和胖子怎么没有梦到过鬼洞呢？而且你可能还继承了一些你们那个部族的预感能力，提前见到了将来你注定会去的地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也赞同的说：“没错，那绝对就是杨大小姐了，老胡咱俩以前没注意，她的鼻子有点鹰勾，眼睛也稍微有点发蓝，咱还当她在美国呆时间长了就那样，现在看起来，她还是继承了她祖先的血统，打根儿上就不是中国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怕胖子说话太冲，又把</w:t>
      </w:r>
      <w:r>
        <w:rPr/>
        <w:t>Shirley</w:t>
      </w:r>
      <w:r>
        <w:rPr/>
        <w:t>杨惹急了，忙道：“这身世还真够离奇的，不过你怎么又姓杨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有点无法接受这件事，摇头道：“不知道，我家中历代都是华人，也许是我母亲那边的血缘，我外公的鹰勾鼻子就比较明显……不管先知启示录中所说的后裔是谁，现在都不重要了，当务之急是必须尽快离开这里，后边的启示中显示，先圣会为本族的后代，指点出一条逃生的道路，但是千万不要将羊皮册子掉落在地上，羊皮册掉在地上之时，便是沙暴开始之时，介时黄沙将再次吞没精绝古城和扎格拉玛神山，而神山这一次被沙海掩埋，将直到时间的尽头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赶紧提醒</w:t>
      </w:r>
      <w:r>
        <w:rPr/>
        <w:t>Shirley</w:t>
      </w:r>
      <w:r>
        <w:rPr/>
        <w:t>杨：“那可千万别让这羊皮册子落到地上，否则会立刻刮起大沙暴，咱们还没等离开，便连同这神山一起埋入地下了。再后边还有什么内容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道：“这就是最后一部分，后边没有了，先圣会指点一条逃生的道路？你看看先圣遗骸上有没有什么线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知道这本羊皮册就象个定时炸弹，在没离开扎格拉玛山之前，无论如何不能和地面接触，否则先知的预言中的大沙暴就会发生，于是把身上的便携包打开，准备把羊皮册装进去，以策万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刚刚把话说完，原本被我和胖子二人夹在中间的陈教授，突然生出一股怪力，怪叫着挣脱开来，冲向</w:t>
      </w:r>
      <w:r>
        <w:rPr/>
        <w:t>Shirley</w:t>
      </w:r>
      <w:r>
        <w:rPr/>
        <w:t>杨，只听他高声尖叫着：“永远也别想离开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三个人被陈教授的叫声震住了，并不是因为他喊叫的声音刺耳，这时候听得分明，陈教授凄厉的叫声，与刚刚死去的叶亦心好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趁着我们还没反应过来的这一两秒钟，陈教授已经把</w:t>
      </w:r>
      <w:r>
        <w:rPr/>
        <w:t>Shirley</w:t>
      </w:r>
      <w:r>
        <w:rPr/>
        <w:t>杨手中的羊皮册打落，可以把整座城市和神山都吞没的大沙暴立刻就要来了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十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脱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突然出手，把先知的羊皮古册夺过来，往地上便摔，我们想要伸手阻止，却为时已晚，根本来不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事出突然，只能以奇招应变，是生是死往往就在一念之间，我抬脚便踢向即将垂直落在地上的羊皮册，把它象个皮球一样横向踢了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羊皮册被我踢出去</w:t>
      </w:r>
      <w:r>
        <w:rPr/>
        <w:t>的方向刚好是胖子站的位置，胖子也不敢怠慢，奈何羊皮册的飞行轨迹太低，也来不及弯下腰去接，只得也用脚踢开，不敢让它落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那墓室内本就狭窄低矮，这两下好似耍杂技一般，所有人的心都提到了嗓子眼，可能是由于肾上腺素的原因，这几秒钟的时间仿佛都静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这一脚把羊皮古册踢了起来，斜斜的向上，直奔</w:t>
      </w:r>
      <w:r>
        <w:rPr/>
        <w:t>Shirley</w:t>
      </w:r>
      <w:r>
        <w:rPr/>
        <w:t>杨面门飞来，眼看</w:t>
      </w:r>
      <w:r>
        <w:rPr/>
        <w:t>Shirley</w:t>
      </w:r>
      <w:r>
        <w:rPr/>
        <w:t>杨就要伸手接住，陈教授突然一身手，赶在她前面抓住了羊皮册子，顺势就要再次往地上摔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此时只见一个宽大的人影揉身直上，把陈教授扑倒在</w:t>
      </w:r>
      <w:r>
        <w:rPr/>
        <w:t>地，原来是胖子见形势不妙，使出被视为禁忌的终极绝技“重型肉盾”，一下扑倒了陈教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也连忙赶到近前，劈手夺过了陈教授手中的“定时炸弹”，这本能决定众人命运的羊皮册终于没有落在地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一把推开胖子：“教授都多大岁数了，你想把他砸死啊，他要有个三长两短，我就让你偿命。”说着便给被胖子压得嘴歪眼斜的陈教授推宫过血，胖子这一身肥肉，好悬没要了老头子的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把羊皮册小心翼翼的装进自己腰间挂的便携袋中，随后对</w:t>
      </w:r>
      <w:r>
        <w:rPr/>
        <w:t>Shirley</w:t>
      </w:r>
      <w:r>
        <w:rPr/>
        <w:t>杨和胖子说：“你们有没有发觉，这陈老爷子十分古怪？我听他说话，怎么有几分象是叶亦心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：“是啊，莫不是被那小妞的亡魂缠上了？这妮子死得委屈，怕咱们都走了没人给她做伴，就想留下咱们，说起来倒也可怜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骂道：“去你奶奶的，人鬼殊途，她生前是咱们的同伴，现在已经死了又想拉咱们做伴，这是一种小女人自私自利的想法，不值得同情，这种时候千万不能有妇人之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道：“你们别胡说，这世界上哪有鬼，一定是教授受了太大的刺激，神智不清，所以导致行为失常，倘若有鬼怎么不上咱们三个的身？偏偏要找陈教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这你有所不知，现在情况紧急，咱们也不便细讲，日后我给你说说我过去的一些经历，以前我也是彻底的唯物主义者，后来发现有很多事是说不清的，咱们三个不容易见到鬼，是因为身上都带着驱鬼僻邪的东西，我这有个黑驴蹄子，胖子身上也有，你脖子上挂着正宗的摸金符，陈教授却没这些东西，再加上他神智不清，身上三昧真火不旺，所以容易被侵犯。不信你把我这只黑</w:t>
      </w:r>
      <w:r>
        <w:rPr/>
        <w:t>驴蹄子塞进陈教授的嘴里，究竟是不是冤魂付体，一试便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什么也不肯：“这是人吃的东西吗，要吃黑驴蹄子你自己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心想反正我们的工钱也不指望要了，现在关键是能活着出去，任何一个疏忽，都是隐患，必须得用黑驴蹄子试试陈教授究竟是怎么回事，刚才他的表现，决不是失心疯了那么简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不顾</w:t>
      </w:r>
      <w:r>
        <w:rPr/>
        <w:t>Shirley</w:t>
      </w:r>
      <w:r>
        <w:rPr/>
        <w:t>杨的阻拦，硬是把黑驴蹄子塞进陈教授口中，陈教授这时已经不在是先前那种恶狠狠的表情，又恢复了痴傻的状态，见那黑驴蹄子送到嘴边，张口便咬，一边咬着一边傻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怒道：“你是不是把教授折腾死才肯罢休？快把黑驴蹄子拿开。”我赶紧把黑驴蹄子取了出来，看来是我多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个人好不</w:t>
      </w:r>
      <w:r>
        <w:rPr/>
        <w:t>容易从刚才那一番慌乱中平静下来，想起先知的启示，说是会给我们指点一条逃生的道路，便围在先知的遗骸前仔仔细细的查看，惟恐遗漏下一丝一毫的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看了数遍，却毫无发现，先知的尸体上没有任何提示性的符号、图画、文字、胖子急不可耐，动手在先知的遗骨中摸了个遍，仍然是什么也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先知的遗骸呈坐姿，盘腿而坐，一只手搭在石匣旁，另一只手平放在膝前，甚至连个指示的手势都没有，身上除了腐朽成粉末的衣服，裹了一张羊皮之外，更无一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又遍寻四周，看看有没有什么机关暗道之类的东西，然</w:t>
      </w:r>
      <w:r>
        <w:rPr/>
        <w:t>而这墓室是在石山中掏出来的，四壁都是顽石，个别地方有些细小的裂缝，伸手一试，能感觉到一丝丝凉风，看来这墓室离山顶也不远了，刚才山体内部张力传导产生的压力，使得墓室裂开了不少细小的缝隙，但是没有炸药和工具，想在山石中开出一条逃生的道路，简直是势比登天还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间墓室唯一的入口，就是我们进来的那个裂缝，那里曾经有道石门，我们进来的时候正在躲避落下的无数碎石，外边的墓道根本没有仔细看，山体内的破裂，使我们逃生的山隙和墓道连在了一起，然而这条路又已经被碎石堵死，想回去找墓道出去是绝不可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人急得团团乱转，忽然脚下一阵晃动，耳中只听一阵细微的破裂声从山体中传出，那声音越来越响，地面的震动也随之加剧，看来爆炸导致的山体内部张力传导，经过前两次一次比一次大的开裂之后，压力继续累加，马上就会发生第三次山裂，难道先知的启示就对应在此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阵强烈的晃动，墓室中喀喇喀喇，裂出三条大缝，一条在地面上，另外两条一左一右，刚好在墓室的两侧，高矮宽窄都可以容得下人通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骂道：“他女马女马的，三选一啊，这小孩先知玩咱们，咱们一人走一边吧，出去一个也好过都被埋在这山里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指着先知的尸骨说：“先知已经给咱们指明道路了！”她声音颤抖，按捺不住心中的激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胖子低头一看，地上裂开的大缝使石匣陷了进去一半，先知的尸骨也歪在一旁，右手的手指刚好指着墓室左侧裂开的大裂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连忙跪下磕头，感谢先知先圣的保佑，这时从墓室上边落下的碎石块越来越大，轰隆之声不绝于耳，墓室中已经无法立足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让胖子抗起陈教授，我和</w:t>
      </w:r>
      <w:r>
        <w:rPr/>
        <w:t>Shirley</w:t>
      </w:r>
      <w:r>
        <w:rPr/>
        <w:t>杨抬上叶亦心，从墓室墙壁左侧的裂缝中钻了进去，没行出几步，一阵白光耀眼生花，头上出现了久违的天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里距离山顶不过数米的落差，但是山体震动的非常猛烈，山石出现了一道道的裂痕，脚下尽是碎石，一步一滑，落足十分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蹲下身去，</w:t>
      </w:r>
      <w:r>
        <w:rPr/>
        <w:t>Shirley</w:t>
      </w:r>
      <w:r>
        <w:rPr/>
        <w:t>杨踩着他的肩膀先爬了上去，又照葫芦画瓢把陈教授也弄了上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让胖子先上去，然后扔下根绳子，好把叶亦心的尸体拉上去，不能就这么把她永远埋在山中，胖子爬起来比较吃力，我在底下托，</w:t>
      </w:r>
      <w:r>
        <w:rPr/>
        <w:t>Shirley</w:t>
      </w:r>
      <w:r>
        <w:rPr/>
        <w:t>杨在上边拽，废了好大力气才爬了上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时我身后的石壁哐的一声巨响，吓了我一跳，回头想后边一看，只见身后</w:t>
      </w:r>
      <w:r>
        <w:rPr/>
        <w:t>的山体，正在向后塌陷，整个扎格拉玛山裂成了两半，鬼洞上巨大的圆弧顶壁承受不住如此多的裂痕，正不断的塌落，把安放女王棺木的石梁，连同尸香魔芋，以及无数的财宝、巨瞳石人像，都砸落进了无底的鬼洞，鬼洞中正流出一股股的黑水，掉进去的东西立刻便被黑水淹没，黑色的山体，漆黑的洞穴，身后的大地象是魔鬼张开了黑洞洞的大嘴，正在吞噬着山腹中的一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山崩地陷的威力使人目为之眩，我一只手紧紧抓住石壁，另一只手抱住叶亦心的尸体，不敢稍动，惟恐也随着身后崩塌的山体落下鬼洞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在上边焦急的大喊：“老胡快爬上来，别管那小妞儿的尸体了，现在顾不上死人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本想怎么着也得把叶亦心的尸体带出去，这时抱着这死尸的左手已经又酸又麻，看来要是不放手，我也得跟着叶亦心掉下去，只好松开了手臂，没成想尸体的胳膊挂在了我的便携袋上，被叶亦心几十斤的份量往下一坠，便携袋被挂开了一个口子，先知的羊皮启示录打着滚，同叶亦心的尸体一起掉落到了山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十六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末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眼睁睁的看着羊皮册落到山下，心中懊恼不已，先知的预言很明确，羊皮册落地之时，就会发生一场吞没扎格拉玛山的沙暴，真是怕什</w:t>
      </w:r>
      <w:r>
        <w:rPr/>
        <w:t>么来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事已至此只好听天由命，我手足并用往山顶上爬，忽听背后一个凄厉的女子哭泣声，在我耳畔响起，这声音似有似无，在山石的崩塌声中几不可闻，却有直指人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听声音似乎就是叶亦心那小姑娘的，我的身体忽然发沉，有个力量在把我向下拉扯，企图要把我拉到山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寒毛倒竖，果然是有鬼啊，这时沙漠中的太阳已经有一半沉入了西方的地平线，我身处的地方正在山体的阴影中，四周又尽是黑石，这一刻真象是摸到了地狱的大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挣扎着想爬上山顶，但是脚下立足的山石已经崩塌，只</w:t>
      </w:r>
      <w:r>
        <w:rPr/>
        <w:t>能凭双手的力量死死扒住山体，无法回头去看，不过即使能回头，我也不想看，说不定一害怕手上抓不牢，就得掉进下面的鬼洞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想要竭力抑制着不去听那哭声，耳边的哭泣声却越来越凄楚，一声声的刺中人心，听的我心中发酸，身体愈发沉重，忍不住就想松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和</w:t>
      </w:r>
      <w:r>
        <w:rPr/>
        <w:t>Shirley</w:t>
      </w:r>
      <w:r>
        <w:rPr/>
        <w:t>杨在山顶见我昏昏沉沉的不太对头，想伸手把我拽上来，又距离稍远够不到，眼见山体的裂痕扩张，整座山转眼就会蹋陷，手边没有绳索，只好解下腰带垂了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被上边的两个人一招呼，犹如三伏天被泼了一桶凉水，全身一振，清醒</w:t>
      </w:r>
      <w:r>
        <w:rPr/>
        <w:t>了过来，耳边的哭声消失，身后拉扯的力量也随即不见了，当下不敢多耽，拉住胖子的皮带，爬上了山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漠中的落日已经变得模糊，一阵阵夹带着细沙的微风刮过，天地间笼罩着一层不详的阴影，安力满老汉以前曾经说过，这种风是黑沙暴即将到来的信号，先知预言中扎格拉玛末日终于来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胖子架起陈教授，老头子这时候已经没反应了，象个木偶一样任人摆布，你拉着他，他就跟你走，也不知道累，但是不能停步，一停下，他就坐地上怎么拽不站起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只能这么拖着，拽着，往山下跑，靠近精绝古城的那一面山体已经完全崩塌，那半截中空的巨大山体，刚好盖在鬼洞上边，把洞口永远的封堵住了，我们下山的这一边是扎格拉玛山谷的入口，我们本想下来之后，就穿过山谷去汇合安力满的驼队，虽然沙暴已经开始了，但是没有骆驼的话，仅凭着</w:t>
      </w:r>
      <w:r>
        <w:rPr/>
        <w:t>11</w:t>
      </w:r>
      <w:r>
        <w:rPr/>
        <w:t>号也跑不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没想到刚一下到山下，便听山谷中蹄声攒动，安力满老汉神色慌张，正大声幺喝着，驱赶骆驼往外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大骂：“老头儿，你他女马女马的跟胡大发的誓都是放屁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安力满也没想到我们会出现在山谷的</w:t>
      </w:r>
      <w:r>
        <w:rPr/>
        <w:t>入口，连忙说道：“赞美真主，看来咱们能在这里相遇，一定是胡大的安排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也顾不上跟他多说，把陈教授抬上骆驼，也各自找了一匹爬上去，安力满还追着问其余的人到哪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别提了，都没了，现在不是说这些的时候，哪能躲避大沙暴？你就快带大伙往那边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天空已经完全陷入了黑暗，这次刮的是风柱，风眼好象就是山中的鬼洞，风力正在逐渐加强，脸上被沙子刮的生疼，安力满老汉也没想到这场大沙暴竟然来得如此快，先前半点征兆也没有，这里除了扎格拉玛和精绝古城的遗迹之外，茫茫大漠</w:t>
      </w:r>
      <w:r>
        <w:rPr/>
        <w:t>，哪里有躲避的地方，不过既然是风柱，离风眼越远便越安全，认准了方向一直跑就对了，能不能逃出去，那就要看胡大他老人家的心情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安力满老汉打了声</w:t>
      </w:r>
      <w:r>
        <w:rPr/>
        <w:t>长长的胡哨，把一盏气灯挑起来做信号，骑着头驼当先引路，带着驼队向西奔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刚开始听见身后传来一阵阵奇异的声响，似是鬼哭狼嚎，又似是大海扬波，瞬间狂风大作，裹夹着沙尘的强风铺天盖地，加之天黑，能见度低到了极点，虽然用头巾遮住了嘴，仍然觉得有无数沙石灌进耳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跑出很大一段距离之后，骆驼们渐渐不听指挥了，安力满让驼队停了下来，这时候谁说什么已经全听不到了，他打了几个手势，就把受惊的骆驼聚拢成一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看他的意思可能是说再跑下去，驼队就要跑散了，队伍一旦散开，那么任何人都没有生存下去的可能，现在只好原地筑起防沙墙，人躲在骆驼中间，剩下要做的就只有向胡大祷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对他点点头，表示了解了，队伍集结在地势比较高的地方，让</w:t>
      </w:r>
      <w:r>
        <w:rPr/>
        <w:t>Shirley</w:t>
      </w:r>
      <w:r>
        <w:rPr/>
        <w:t>杨把陈教授裹在毯子里，就地躲避沙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胖子拼了命的铲沙子，安力满老汉安置完骆驼也过来帮忙，在骆驼周围筑起了一道简易的防沙墙，然后用毯子把骆驼的眼睛蒙上，防止它们受惊逃蹿，众人也各自裹上毯子围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好在已经离开了风眼，沙暴边缘</w:t>
      </w:r>
      <w:r>
        <w:rPr/>
        <w:t>地带的风沙已经如此厉害，在风眼附近说不定会把人撕成碎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安力满的骆驼都是比较有经验的，这时候围在一起，便不再惊慌，它们被沙子掩埋住一部分，就抖动身体，向上挪动一点，不至于被沙子彻底埋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直到第二天上午，风沙才渐渐平息，我们这一夜不停的挖防沙墙，早已筋疲力尽，见沙暴已过，这才敢站起来抬头向外看，周围都是波浪一样起伏的沙丘，黄沙被风吹出一条条凝固住的波纹，周围全部都是一样的景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精绝古城，黑色的扎格拉玛神山，女王的棺椁，尸香魔芋，先知与先圣的墓穴，连同古代那些不</w:t>
      </w:r>
      <w:r>
        <w:rPr/>
        <w:t>为人知的无数秘密，还有郝爱国，叶亦心，楚建，萨帝鹏，都永远埋在了黄沙的深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陈教授也从毯子中探出脑袋，看着天空傻笑，</w:t>
      </w:r>
      <w:r>
        <w:rPr/>
        <w:t>Shirley</w:t>
      </w:r>
      <w:r>
        <w:rPr/>
        <w:t>杨过去把陈教授头上的沙子抚去，安力满跪在地上祈祷，感谢胡大的仁慈，胖子把所有的行囊翻开找水，最后一无所获，冲我一摊手，做了个无可奈何的表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太阳，在半空中缓缓上升，逐渐散发出毒辣的热量，肆意掠夺着人体的水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也无奈的摇了摇头，光顾着逃命，根本没想起来水的事，而且早在七天前，就越过了安全返回点，现在想回去，谈何容易，去往兹独暗河的通</w:t>
      </w:r>
      <w:r>
        <w:rPr/>
        <w:t>道也被彻底埋住了，凭我们这么几个人不可能挖开，一滴水也没有，在沙漠中恐怕坚持不了一天，喝咸沙窝子水和骆驼血也不是办法，一想到活活渴死在沙漠中的惨状，便觉得还不如在鬼洞中死了来得痛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十七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沙漠中没有水，就象活人被抽干了血，众人都是一筹莫展，坐在原地发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忽听安力满“嗷”的一声大叫：“胡大的使者。”只见离我们不远的沙坡上，出现了一个白色的影子，我以为是又渴又饿，眼睛花了，赶紧揉了揉眼睛仔细去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原来是我们先前到西夜城之前见到过的那峰白骆驼，它正悠闲的在沙丘上散步，慢慢朝西方走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安力满老汉激动无比，话都说不利索了，白骆驼出现在受诅咒的黑沙漠，这说明古老的诅咒已经消失了，胡大又收回了这片沙漠，跟着胡大的使者，一定可以找到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也不知道他说的是真是假，上次还说进沙漠的旅人见到白骆驼，便会一路平安吉祥，现在又说什</w:t>
      </w:r>
      <w:r>
        <w:rPr/>
        <w:t>么沙漠中的诅咒消失了，不过此时宁可信其有，不可信其无，跟着白骆驼也许真能找到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当下赶紧把群驼整队，跟在白骆驼的后边，那峰高大的白骆驼，在烈日下走得不紧不慢，直走了三四个小时，转过一道长长的沙梁，果然出现了一处极小的水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水洼四周长着一些沙枏，水不算清澈，可能含有少量矿物质，动物可以直接喝，但是人不直接能饮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骆驼都迫不及待的去喝水，</w:t>
      </w:r>
      <w:r>
        <w:rPr/>
        <w:t>Shirley</w:t>
      </w:r>
      <w:r>
        <w:rPr/>
        <w:t>杨找了些消毒片，先把水装进过滤器中过滤，再加入消毒片，这才分给众人饮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处水洼可能是兹独暗河的支流，由于夜间沙漠的移动，使得这比较接近地面的河水渗出来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安力满却说这就是诅咒消失最好的证明，在以前，这片沙漠根本没有露在地表的水，这个</w:t>
      </w:r>
      <w:r>
        <w:rPr/>
        <w:t>水洼子绝对是胡大的神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在水洼边生了堆火，烤了几个馕吃，我没把最后爬上山顶时，后背好象让鬼拉住的事告诉他们，这件事似真似幻，让他娘的尸香魔芋折腾的，我都分不清真假了，别说最后这件事，包括整个在精绝古城以及鬼洞中的经历，真实虚幻已经没有明显的界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胖子谈论起来在扎格拉玛山的遭遇，简直就象是一场让人喘不过气来的噩梦，胖子说：“这狗尾巴花真他</w:t>
      </w:r>
      <w:r>
        <w:rPr>
          <w:rFonts w:eastAsia="Times New Roman"/>
        </w:rPr>
        <w:t xml:space="preserve"> </w:t>
      </w:r>
      <w:r>
        <w:rPr/>
        <w:t>女马</w:t>
      </w:r>
      <w:r>
        <w:rPr>
          <w:rFonts w:eastAsia="Times New Roman"/>
        </w:rPr>
        <w:t xml:space="preserve"> </w:t>
      </w:r>
      <w:r>
        <w:rPr/>
        <w:t>厉害，说不定咱们根本就没进过精绝古城，这一切都是那鬼花造出的幻相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始终没怎么说话的</w:t>
      </w:r>
      <w:r>
        <w:rPr/>
        <w:t>Shirley</w:t>
      </w:r>
      <w:r>
        <w:rPr/>
        <w:t>杨插口说道：“不是，现在脱离了险境再回过头去仔细想想，尸香魔芋幻相的特点还是很明显的，它只能利用已经存在于咱们脑海中的记忆，却不能够造出咱们从没见过的东西，女王的棺椁，鬼洞，先知的墓室，预言，这些都是真实存在的，黑蛇咱们先前也见到过，引诱咱们自相残杀的预言石画，第一层石匣上的是真实的，因为咱们看过了第一层的预言，所以尸香魔芋才能在第二层石匣上造出幻相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对</w:t>
      </w:r>
      <w:r>
        <w:rPr/>
        <w:t>Shirley</w:t>
      </w:r>
      <w:r>
        <w:rPr/>
        <w:t>杨说：“真实英雄所见略同，我也是这么想的，只是不敢肯定，所以一直都没说出来，咱们现在是不是商量一下怎么走出沙漠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：“这就要劳烦安力满老爷爷了，他是沙漠中的活地图，咱们不防先听听他的意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安力满见老板发了话，便用手在沙子上画了几下，这一片是咱们现在大致的位置，往南走是尼雅遗迹，距离很远，全是沙漠，咱们补充了足够的水也不一定能走到尼雅，向东是罗布泊，中间是沙漠另一边是无边的戈壁滩，向北是咱们来的方向，也就是西夜城的方向，但是咱们深入沙漠腹地，要走回去也不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现在看来向东南北，三个方向，都不好走，唯一剩下西面，一直向西是塔里木河</w:t>
      </w:r>
      <w:r>
        <w:rPr/>
        <w:t>，那是一条沙漠中最大的内陆河，从咱们现在的位置出发，走得快的话，大约用十天就可以到塔里木河、叶尔羌河、和田河的三河交汇处。到了那里就好办了，再补充一次清水，继续向西再走上六七天，就离阿克苏不远了，那附近有部队，还有油田，可以请求他们的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现在最缺乏的水补充足了，差不多可以维持十天，食品还有一些，在沙漠里水比吃的重要，实在没东西吃了还可以吃骆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把沙窝里的水一点点过滤储备起来，就足足用了一天的时间，然后才按计划动身出发，一路上免不了饥餐渴饮，少不了风吹日晒、晓宿夜行，终于</w:t>
      </w:r>
      <w:r>
        <w:rPr/>
        <w:t>在第十二天走到了塔里木河，随后继续西行，在第三天遇到了进沙漠打黄羊的油田工人，当时陈教授仅剩一口气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从沙漠深处死里逃生一步步走出来的心情，不是生活在正常环境中的人，所能轻易理解的，从那以后我养成了一个习惯，在家喝水，不管多大的杯，总是一口气喝得一滴不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后来回到北京之后，我有一段时间没见到</w:t>
      </w:r>
      <w:r>
        <w:rPr/>
        <w:t>Shirley</w:t>
      </w:r>
      <w:r>
        <w:rPr/>
        <w:t>杨，她也许是忙着找医生为陈教授治病，也许是在料理那些遇难者的后事，这次考古队又死了不少人，有关部门当然是要调查的，我怕被人查出来是摸金校尉，就尽量避重就轻，说的不尽不实，进入沙漠去考古，本身就有很大的危险系数，但是一下子死了四个人，一个老师三个学生，还疯了一个教授，在当时也算是一次重大事件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说话休繁，且说有一天胖子找了俩甜妞儿去跳舞，让我也一起去，我前些天整晚整晚的做噩梦，头很疼，就没跟他们一起去，独自躺在床上，忽然一阵敲门声，我答应一声从床上起来，心中暗骂，姥姥的，大概又有人来调查情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门一看，却原来是多日不见的</w:t>
      </w:r>
      <w:r>
        <w:rPr/>
        <w:t>Shirley</w:t>
      </w:r>
      <w:r>
        <w:rPr/>
        <w:t>杨，我赶紧把她请进屋里，问她怎么找来这的，</w:t>
      </w:r>
      <w:r>
        <w:rPr/>
        <w:t>Shirley</w:t>
      </w:r>
      <w:r>
        <w:rPr/>
        <w:t>杨说是大金牙给的地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奇道：“你认识大金牙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：“就算是认识吧，不是很熟，以前我父亲很喜欢收藏古董，和他做过一些生意，陈教授和他也是熟人，今天来找你是为了把你和胖子的钱给你们，过两天我准备接陈教授出国治病，这期间我还要查一些事，咱们暂时应该不会再见面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原本都不指望了，现在一听她说要给钱，实是意外之喜，表面上还得假装客气：“要回国了？陈老爷子病好些了吗？我正想去瞧瞧他。您看您还提钱的事，这多不合适，我们也没帮上什么忙，净给您添乱来着，你们美国人也不富裕啊，真是的，是给现金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把钱放在桌上：“钱是要付的，事先已经说好了，不过……我希望你能答应我一件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心想不好，这妮子怕是要报复我吧，也许又要老掏我的老底，心中寻思对策，顺口敷衍：“您能有什么事求我？看来有钱人也有烦恼啊，总不会是想让我帮着你花钱吧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说：“你我家中的长辈，算得上是同行了，当初我外公金盆洗手，不再做倒斗的营生，是因为摸金校尉这一行极损阴德，命再硬的人也难免会出意外，我希望你今后也就此停手，不要再做倒斗的事了，将来有机会你们可以来美国，我安排你们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</w:t>
      </w:r>
      <w:r>
        <w:rPr/>
        <w:t>听到此处，就觉得心气儿不太顺，美国妞儿想让我投到她门下，以后跟她混，好逮俺老胡也是当过连长的，寄人篱下能有什么出息，更何况是求着女人，那往后岂不更是要处处顺着她，那样做人还有什么意思，于是打断了她的话：“好意，心领了，但是你只知其一，不知其二，摸金校尉这行当是不太好，但是毛主席教导我们说，任何事物都有它的两面性，好事可以变坏事，坏事也可以变好事，这就叫辩证唯物主义。既然你知道了我是做倒斗的，有些事我也就不瞒你了，我是有原则有立场的，被保护起来以及被发现了的古墓，我绝不碰，深山老林中有得是无人发现的大墓和遗迹，里面埋着数不尽的珍宝，这些东西只有懂风水秘术的人才能找到，倘若不去倒这些斗，它们可能就会一直沉睡在地下，永远也不会有重见天日的机会了，另外自然环境的变化侵蚀，也对那些无人发现的古墓构成了极大威胁，我看在眼里，疼在心里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Shirley</w:t>
      </w:r>
      <w:r>
        <w:rPr/>
        <w:t>杨见我振振有词，无奈的说：“好了，我一番好意劝你回头是岸，想不到你还挺有理，倒斗倒得理直气壮，天下恐怕再没第二个你这么能狡辩的人了，你既然如此有骨气，我倒真不免对你刮目相看，刚才的话算我没说，这笔钱想必你是不肯要了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连忙把手按到装钱的纸</w:t>
      </w:r>
      <w:r>
        <w:rPr/>
        <w:t>袋上：“且慢，这笔钱算是你借给我的……就按中国人民银行的利率计算利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十八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香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晚上，胖子在灯下一张张的数钱，数了一遍又一遍，可就是数不清楚，这也怪不得他，我第一次见这么多钱也发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干脆不数了，点上根烟边抽边对我说：“老胡你让我说你什么好呢，你聪明一世，糊涂一时啊，你怎么能说这钱是借的，可倒好，还得还那美国妮子利息，我看不如咱俩撤吧，撤回南方老家，让她永远找不着，急死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你太没出息，这点小钱算什么，将来我带你倒出几件行货，随便换换，也够还她的钱了，咱们现在缺的就是这点本钱，有了钱咱们才能不担心明天吃什么，有经费了，才可以买一些好的装备，现在开始咱就重打补丁另开张，好好准备准备，我一定要倒个大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俩一合计，深山老林里隐藏着的古墓也不是那么好找的，还不定什么时候能找着呢，这些钱虽然多，但也怕坐吃山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是个比较有生意头脑的人，他觉得大金牙那买卖不错，倒腾古玩绝对是一个暴利行业，尤其是卖给老外，不过现在常来中国的老外们也</w:t>
      </w:r>
      <w:r>
        <w:rPr/>
        <w:t>学精了，不太好骗，但是只要真有好东西，也不愁他们舍不得花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：“老胡你说咱俩投点资开个店铺怎么样？收点古玩明器去卖，说不定干好了就省得</w:t>
      </w:r>
      <w:r>
        <w:rPr/>
        <w:t>倒斗了，倒斗虽然来钱快，但是真他</w:t>
      </w:r>
      <w:r>
        <w:rPr>
          <w:rFonts w:eastAsia="Times New Roman"/>
        </w:rPr>
        <w:t xml:space="preserve"> </w:t>
      </w:r>
      <w:r>
        <w:rPr/>
        <w:t>女马</w:t>
      </w:r>
      <w:r>
        <w:rPr>
          <w:rFonts w:eastAsia="Times New Roman"/>
        </w:rPr>
        <w:t xml:space="preserve"> </w:t>
      </w:r>
      <w:r>
        <w:rPr/>
        <w:t>不容易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点头道：“这主意真不错，胖子你这个脑袋还是很灵光的嘛，现在咱们资金也有了，可以从小处做起，顺便学些个古董鉴定的知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于是就到处找铺面，始终没有合适的地方，后来一想也甭找铺子了，先弄点东西在潘家园摆地摊吧，潘家园的特点就是杂，古今中外大大小小，什么玩意儿都有，但是非常贵重的明器比较少见，那都是私下里去交易，很少摆在市面上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一开始经大金牙指点，就在郊区收点前清的盆碗坛罐、老钱儿、鼻烟壶、老怀表之类的小件</w:t>
      </w:r>
      <w:r>
        <w:rPr/>
        <w:t>儿，拿回来在古玩市场上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可能我这辈子不是做买卖的命，眼光不准，收东西的时候把不值钱的东西当宝贝收来了，收来了值钱点的东西，自己又瞧不准，当普通的物件给卖了，一直也没怎么赚着钱，反而还赔了不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过我们这些小玩意儿收来的时候，都没花太多的钱，亏了些钱也不算什么，主要是练练眼力，长些学问，在潘家园混的时间长了，才知道这行当里的东西实在太多太深了，甚至比风水还要复杂，不是一朝一夕就能学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话说这一日，快到晌午了，古玩市场显得有点冷清，没有太多的人，我跟胖子大金牙</w:t>
      </w:r>
      <w:r>
        <w:rPr/>
        <w:t>围在一起打跑得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正打得来劲，忽然前边来了个人，站在我们摊位前边转悠来转悠去的不走，胖子以为是要看玩意儿的，就问：“怎么着，这位爷，您瞧点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那人吞吞吐吐的说道：“甚也不瞧，你这收不收古董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举头打量了一番，见那来人三十六七岁的样子，紫红色的皮肤，一看就是经常在太阳底下干农活，穿得土里土气，拎着一个破皮包，一嘴的黄土高坡口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心想这人能有什么古董，跟大金牙对望了一眼，大金牙是行家，虽然这个老乡其貌不扬，土得掉渣，却没敢小瞧他，于是对我使了个眼色，示意我稳住他，问明白了再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掏出烟来递给这位老乡一支，给他点上烟，请他坐下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老乡显然是没见过什么世面，也不太懂应酬，坐在我递给他的马扎上，紧紧捂着破皮包，什么也不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看了看他的破皮包，心想这哥们儿不会是倒斗的吧，跟做了什么亏心事似的，或者他这包里有什么值钱的东西，我尽量把语气放平缓，问道：“老哥，来来，别客气，抽烟啊，这可是云</w:t>
      </w:r>
      <w:r>
        <w:rPr/>
        <w:t>烟，您怎么称呼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老乡说：“叫个李春来。”他可能是坐不习惯马扎，把马扎推开，蹲在地上，他一蹲着就显得放松多了，抽烟的动作也利索了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和胖子俩人假装继续打牌，这行就是这样，谈的时候不能人多，一来这是规矩，二来怕把主顾吓走，一般想出手古董的人，都比较紧张，怕被人盯上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一边抽烟一边微笑着问道：“原来您是贵姓李啊，看您年纪比我大，我称您一声哥，春来哥，您刚问我们收不收古董，怎么着，您有明器想出手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不解：“甚明器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一看原来是一菜头啊，于是直接问他：“是不是有什么古董之类的东西想出手？能不能让我瞧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左右看了看，小声说：“饿有只鞋，你们能给多少钱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一听气得够呛，你那破鞋还想卖钱，他娘的倒帖钱恐怕都没人愿意要，不说随即一想，这里边可能不是这么简单的，便耐着性子问：“什么鞋？谁的鞋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见我为人比较和善，胆子也大了一点，便把皮包拉开一条细缝，让我往里边看，我抻着脖子一瞧，李春来的破皮包里有只古代三寸金莲穿的绣花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没等我细看，就赶紧把破皮包拉上了，就好象我多看一眼，那只鞋就飞了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您至于吗，您拿出来让我看看，我还没看清楚呢，这鞋您从哪弄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说：“老板，你想要就说个价钱，别的就甚也别管勒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春来哥，您得让我拿到手里瞧瞧啊，不瞧清楚了怎么开价？”我又压低声音说：“您是不是怕这人多眼杂？要不我请您去前边馆子里，吃整个肉丸的羊肉馅儿饺子，我经常去那个饺子馆里谈生意，清静得很，到时候我看要真是个好玩意儿，价钱咱们好商量，您看行不行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一听说吃羊肉馅儿的饺子，馋得咽了口唾沫：“好得很，咱们就不要在这日头底下晒暖暖了，有甚事，等吃过了酸汤水饺再谈。”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十九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旱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对大金牙和胖子使个眼色，便带着李春来去了邻街的一间饺子馆，这间羊肉饺子馆在附近小有名气，店主夫妇都是忠厚本份的生意人，包的饺子馅儿大饱满，风味别具一格，不仅实惠，环境也非常整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此时将近晌午，马上就快到饭口了，吃饭的人越来越多，我常来这吃饭，跟店主两口子很熟，打个招呼，饺子馆的老板娘把我们带进了厨房后的库房，给我们支了张桌子，摆上椅子和碗筷，就去外边忙活生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地方是我专门谈生意的单间，仓库里除了一包包的面粉就没别的东西了，每次吃完饭，我都不让店主找零钱，算是单间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对李春来说：“春来老哥，您瞧这地方够不够清静，该给我看看那只小花鞋了吧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早被外边飘进来的水饺香味把魂勾走了，对我的话充耳不闻，迫不及待的等着开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见状也无可奈何，惟有苦笑，我推了推他的胳膊说：“别着急，一会儿煮熟了老板娘就给咱们端进来，您这只鞋要是能卖个好价钱，天天吃整个肉丸儿的羊肉水饺也没问题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被我一推才回过神来，听了我的话，连连摇头：“不行不行，等换了钱，还要娶个婆姨生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笑道：“您还没娶媳妇儿呢？</w:t>
      </w:r>
      <w:r>
        <w:rPr/>
        <w:t>我也没娶，娶媳妇儿着什么急啊，等你有钱了可以娶个米脂的婆姨，你们那边不是说米脂的婆姨绥德的汉吗，您跟我说说这米脂的婆姨好在哪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对我已经不象先前那么拘束，听我问起，便回答说：“哎，那米脂的婆姨，就似是那红格盈盈的窗花花，要是能娶上个米脂的婆姨，就甚个都妥勒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说话间，老板娘就把热气腾腾的水饺端了上来，又拿进来两瓶啤酒，李春来顾不上再说话，把水饺一个接一个，流水价的送进口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一看冲他这架式，这二斤水饺不见得够，赶紧又让老板娘再煮二斤，随后给李春来面前的</w:t>
      </w:r>
      <w:r>
        <w:rPr/>
        <w:t>小碟里倒了些醋，对他说：“春来老哥，这附近没有你们那边人喜欢吃的酸汤水饺，你就凑和吃点这个，这有醋，再喝点啤酒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嘴里塞了好几个饺子，只顾着埋头吃喝，不再说话了，我等他吃的差不多了，这才和他谈那只绣鞋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这时候对我已经非常信任了，从破皮包里取出那只绣鞋让我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一段时间，我没少接触古董明器，已经算是半个行家了，我把绣鞋拿在手中观看，这只鞋前边不足一握，前端尖得象是笋尖，绿缎子打底儿，上边用蓝金红三色丝线绣着牡丹花，檀香木的鞋底，中间有夹层，里边可以装香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从外观及绣花图案上看是明代的东西，陕西女人裹小脚的不多，如果有也多半是大户人家，所以这鞋的工艺相当讲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要是大金牙在这，他用鼻子一闻，就可以知道这鞋的来历，我却没有那么高明的手段，吃不太准，看这成色和做工倒不象是仿造的，这种三寸金莲的绣花香底鞋，是热门货，很有收藏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问李春来这鞋从何而来，李春来也不隐瞒，一五一十的说了一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他们那个地方，十年九旱，而且今年赶上了大旱，天上一个雨星子也没有，村民们逼的没招了就想了就偷着点歪歪道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打旱骨桩”民间又称为打旱魃，解放前中原地区多有人用，河南、山东、陕西几省的偏远地区，都有这种习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他们村里为了求雨，什么招都用遍了，村里有个会算卦的瞎子，瞎子说这就是旱魃闹的，必须打了旱魃才会下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伙就问他哪有旱魃，瞎子算了半天，也没算出来，这时候有个放羊的娃子</w:t>
      </w:r>
      <w:r>
        <w:rPr/>
        <w:t>说他放羊的时候，在村东头早就荒废的坟地里，看见一个全身绿色的小孩，跑进了一口无主的棺材，那棺材也不知道是哪家的，村里早就没人往那片坟地葬人了，而且这口破棺材不知为什么，至今还没入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会算卦的瞎子一听，就一口咬定旱魃就躲在这口棺材里，村民们一商议，就准备动手把棺材打开，看看究竟有没有什么旱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村长一听不同意，说这瞎子是胡说八道，瞎子也来脾气了，跟村长打了赌，要是在那口无主破棺中找不到旱魃，以后就让瞎子的儿子给村长家放一年的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结果村民们就一齐到了东边的荒坟，没有</w:t>
      </w:r>
      <w:r>
        <w:rPr/>
        <w:t>一个人说的出这口棺材是哪来的，这片坟地也很少有人来，既然是无名无主的，那就免去了许多周折，大伙说干就干，动手把棺材盖子就给揭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棺材盖一打开，只闻见一股腥臭，如同大堆的臭鱼在太阳底下暴晒之后产生的气味，要多难闻就有多难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有几个胆大的和那不怕死的，捏着鼻子，凑都跟前，再一看里边都吓了一跳，棺中躺着一具女尸，身上的衣服首饰保存得非常完好，都跟新的一样，但是看那穿戴，都绝非近代所有，这是具古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服饰虽然完好如新，但是尸体已经干憋，肌肉皮肤象枯树皮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就在女尸的头顶，蹲着一只全身长满绿毛的小怪物，赤身裸体，只有七寸多长，而且这绿毛小猴还活着，正蜷缩成一团睡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瞎子听了村民们说的情形之后，一口咬定，这绿毛的小妖怪就是旱魃，必须马上打死它，然后拿鞭子抽，而且一定要快，否则一到晚上它就跑得没影了，再想找可就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有几个胆子大的村民，把那只遍体绿毛的小怪物捉到棺外，用锤子砸死，然后再用鞭子抽打，奇怪的是这只怪物也不流血，一挨鞭子，它身上冒出许多黑气，最后抽打得烂了，再也没有黑气冒出，这才一把火把它烧成了灰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时天色已暮，村民们问瞎子那棺中的女尸如何处置？瞎子说要是留着早晚必为祸患，趁早让人一起烧了才好，里面的东西谁都不要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开始众人还有些犹豫，毕竟这</w:t>
      </w:r>
      <w:r>
        <w:rPr/>
        <w:t>棺中的尸体不是近代的，又有许多金银饰品，烧了岂不可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正在村民们还在犹豫不决之时，天上乌云渐浓，隐隐有雷声传出，看来很快就要下大雨了，大伙欢呼雀跃，对瞎子说的话也从将信将疑，变成了奉若神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瞎子既然说必须把棺材烧掉，那就必须烧掉，最后村长决定让李春来留下点火烧棺，李春来是个窝囊人，平时村长让干什么就干什么，这时候虽然害怕，但只好硬着头皮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为了赶在下雨之前把棺材烧掉，他匆匆忙忙的抱来几捆干柴，胡乱堆在棺材下边，点上一把火，烧了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蹲</w:t>
      </w:r>
      <w:r>
        <w:rPr/>
        <w:t>在旁边盯着，他是条穷光棍，都快四十了还没钱娶婆姨，这时候想着棺木里的金银，忍不住有些心动，可惜刚才没敢拿，现在火已经烧起来了，想拿也拿不到了，烧糊了不知道还值不值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正在感到无比的惋惜，忽然白光闪动，天空中接连打了三四个炸雷，大雨倾盆而下，立时把烧了一半的火焰浇灭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十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子母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全身上下被雨水淋了个透，他盯着那口烧了一半的破棺材，心里七上八下，这是老天爷给的机会啊，这火还没烧坏棺材里的东西，要想拿出来就得趁现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过村里其余的人都已经走了，好不容易盼来场大雨，有很多事要准备，现在这荒郊野地，就剩下李春来自己一个人，一想起棺中那具古怪的女尸，还真有几分发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但是又想到拿金银首饰换了钱，就可以娶个大屁股的婆姨，光棍汉李春来就不再犹豫不决了，双手举起锄头，用锄头去顶破棺材的盖子，那破棺材本已被火烧过，此时推开棺板并不废力，没顶几下，就把破棺板推</w:t>
      </w:r>
      <w:r>
        <w:rPr/>
        <w:t>在一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刚才村民们开棺的时候，李春来只是挤在人堆里往里瞧了两眼，没敢细看，这时候为了把女尸身上值钱的首饰撸下来几件，不得不装着胆子去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棺里的恶臭已经散得差不多了，但是被火烧过，再加上雨淋，尸臭、潮湿、焦糊等气味混合在一起，说不出的怪异难闻，虽然天上下着雨，也压不住这棺中的怪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被熏得脑仁儿发疼，捏着鼻子强忍着，往那已经被少糊了的棺材中看了一眼，这不看还好，这一看再也忍不住了，张开嘴哇哇哇吐了一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眼瞅着雨越下越大，天色已晚，再不动手就来</w:t>
      </w:r>
      <w:r>
        <w:rPr/>
        <w:t>不及了，李春来抹了抹嘴上的秽物，看准了女尸手腕上的一只金丝镯子，刚要伸手去摘，忽然背后让人拍了一巴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一巴掌把李春来吓得好悬没尿了裤子，以为是打雷打得，附近坟地的死人乍了尸，他们这一带经常有传闻闹僵尸，没想到这回真碰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结果回头一看，来的不是僵尸，原来是村里的邻居马顺，这马顺是全村出了名的马大胆，膀大腰圆，长了一副好架子，天底下没有他不敢干的事，再加上他脾气不好，打起人来手上没轻没重，所以平时村里很少有人敢惹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马大胆先前看到棺中女尸有几件首饰，便动了贼心</w:t>
      </w:r>
      <w:r>
        <w:rPr/>
        <w:t>，想据为己有，当时人多，未得其便，又见村长命李春来把棺材烧了，也就断了这个念头，回家之后没多久，就下起了大雨，马大胆一看，这真乃是天助我也，说不定那棺材暂时还没烧毁，当下趁着没人注意，便溜了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马大胆不愿意跟李春来这窝囊废多说，自行把女尸身上的首饰衣服一件件的剥下，打了个小包，哼着酸曲正准备离开，却见李春来正蹲在旁边眼巴巴的盯着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马大胆警告李春来，不要对任何人说，否则把你扔进沟里喂狼，然后在包里翻了翻，拿出一只从女尸脚上扒下来的鞋，算是给李春来的封口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</w:t>
      </w:r>
      <w:r>
        <w:rPr/>
        <w:t>春来拿着这一只鞋，心里别提多窝火了，可是又不敢得罪马大胆，只好忍气呑生的应了，这时棺材已经被雨淋湿了，想烧也烧不掉，两个人就一起动手，在附近挖了个坑，把棺材埋了进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回到村里，告诉村长和瞎子，已经按他们的吩咐，把棺材连同尸体一并烧了，瞎子点点头，满意的说：“那就好啊，我以前听师傅说起过打旱骨桩的事情，新入土下葬的尸体，若是埋的位置不善，就会变成僵尸，僵尸又容易变做旱魃，这旱灾都是旱魃闹的，我瞎子虽然看不见，心里却明白得很，听你们一说那棺材和里面的尸首，便知不同寻常，说不定这古尸死的时候怀着孩</w:t>
      </w:r>
      <w:r>
        <w:rPr/>
        <w:t>子，埋到地下才生出来，那孩子被活埋了，如何能活，自然也是死了，小孩子变的旱魃更是猛恶，这一对母子都变做了僵尸，便叫做子母凶，极是厉害，现在烧成了灰，她们就不能害人了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越听心里越是嘀咕，但是又担心说出实情被村长责罚，只好吱唔应付了几句，便自行回家睡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晚上躺在自家炕上，翻来覆去也睡不好，一闭眼就梦见那女尸和她的儿子来掐自己脖子，吓得出了一身冷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雨一夜未停，快到早上的时候，就听外边乱成了一团，李春来急忙披上衣服出去看是怎么回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原来马大胆在他家里，连同他的婆姨，和两个娃，一家四口，都让人给开了膛，肚肠子流的满地都是，四</w:t>
      </w:r>
      <w:r>
        <w:rPr/>
        <w:t>颗人心都不翼而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心道不妙，马大胆全家的心肝，八成都让那女尸给嚼了，说不定今天晚上那女尸就来找掏我了，这可如何是好，他本就胆小，越想越怕，后背发凉，再也兜不住，一泡尿全尿在了自己的裤裆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时村民们发现在马大胆家旁边的一堆干草里，有一具全身赤裸的女尸，这女尸面色红润如生，双手指甲极长，跟那钢钩一样，最奇特的是女尸的双脚，不是寻常农家女子的大脚板，而是古代裹足妇女的三寸小脚，这双小脚还长满了绒毛，十分坚硬，要光看下边，会以为是什么动物的蹄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马大胆</w:t>
      </w:r>
      <w:r>
        <w:rPr/>
        <w:t>二人昨夜挖坑埋掉的棺中女尸，是全身干瘪发紫，而这具女尸却象是刚死的，她嘴边还挂着血迹，难道是吃了活人的心肝才变成这般模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村里发生了灭门惨祸这等大事，惊动了公安机关，把村里的人过筛子似的盘问了数遍，但是这件事太邪性，再加上村长和瞎子组织众人打旱骨桩，是属于大搞迷信活动，村民们谁都说不清楚是怎么回事，就算知道也没法说，说了也没人信，说不好还得把自己搭进去，最后警察也没办法，把那具小脚女尸运回去检验，封存现场，这事暂时成了悬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村长私下里骂过几次李春来，让他切记不要声张，就把这事</w:t>
      </w:r>
      <w:r>
        <w:rPr/>
        <w:t>烂到肚子里头，李春来别看平时挺蔫儿，心里还是比较有主意的，他也没把自己藏了只绣鞋的事告诉任何人，反正那女尸就算是僵尸也让警察抬走解剖去了，马大胆也死了，就把责任都推给马大胆，说是他强迫自己做的，他平时就窝窝囊囊，村里人就都信了他的话，没再追究，反正马家四口的死，都是马大胆贪财自找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不敢把那只绣花鞋拿出来给别人看，他虽然没文化，却知道这只鞋是前朝的东西，娶婆姨的钱全指望着只鞋了，陕西盗墓成风，文物交易极为火爆，村里经常来一些外地人收老东西，李春来胆子小，又为了掩人耳目，一直没敢出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直到有一天，李春来在邻县的一个远房亲戚，到北京跑运输，他就说了一筐好话，搭了顺风车跟着到了北京，打听到潘家园一带有收古董的，就问着道路找来，说起来也算是有缘，头一次开口就找到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外表朴实懦弱，身上却隐藏着一丝极难察觉的狡烩，他喝了不少啤酒，喝得脸红脖子粗，借着酒劲儿，把这只绣鞋的来历说了一遍，有些地方一带而过，言语匮乏，有些地方说的词不达意，我倒是听明白了八九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对李春来说：“您这鞋的来历还真可以说有些曲折，刚才我瞧了瞧，这只檀木底儿香绣鞋还算不错，要说几百年前的绣鞋保存到现在这么完好，很不多见，我以前经手过几双，那缎子面儿都成树皮了，不过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担心我说这只鞋不值钱，显得非常紧张，忙问：“老板，这鞋鞋究竟值几个钱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做无奈状，嘬着牙花子说：“老哥呀，这只鞋要是有一双，倒也值些钱，可这只有一只……”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十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万古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以当时的</w:t>
      </w:r>
      <w:r>
        <w:rPr/>
        <w:t>行市来看，这种明代包括清代早期的小脚绣花鞋，在很多民俗爱好者以及搞收藏的玩家眼中，是件不错的玩意儿，而且市面上保存完好的虽然不少，但几乎都是民国晚清时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问李春来能不能把另一只也搞来，这一只显得有点单，古玩行讲的就是个全，东西越是成套的完整的越值钱，有时一件两件的不起眼，要是能凑齐全套，价钱就能折着跟头往上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面露难色，另一只绣鞋早不知道哪去了，就这一只还掖着藏着才拿到北京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这么着吧，我呢，跟您交个实底，我对农民兄弟特别有好感，当年我爹就</w:t>
      </w:r>
      <w:r>
        <w:rPr/>
        <w:t>是为了中国农民翻身得解放，才毅然放弃学业投入革命事业的，他老人家干了一辈子革命工作，咳咳，咱就不提他了，就连中国革命都是走农村包围城市的路线，才取得了最后的胜利，所以我可以拍着胸口说，决不会看你是农村来的就蒙你，这只鞋在市面上卖好了，能卖六七百，再多就不容易了，老哥您要是愿意，这只鞋六百我收了，就算咱交个朋友，以后您还有什么好玩意儿，就直接拿我这来，怎么样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吃惊的说：“啥？六百？没听错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怎么？嫌少？再给你加五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李春来连连摇手：“不少，不</w:t>
      </w:r>
      <w:r>
        <w:rPr/>
        <w:t>少，当初我以为最多也就值三百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当时就付给了他六百五，李春来把钱数了十多遍，严严实实的藏在身上，我让他小心点，喝了这么多酒，别再不小心把钱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随后我又跟李春来聊了不少他们老家的事，李春来的老家在陕西省黄河以北的甘源沟，是那一带最穷的一个县，他们那个附近有个龙翔县，多山多岭，据说在以前是一片国葬区，那古墓多得数都数不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龙翔县的古墓多到什么程度呢？一亩地大的地方，就有六七座墓，这还都是明面上的，深处还有更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从里边挖出来的唐代粉彩制品，一件就能卖到上万元，当地好多农民家里都有几件，就是靠从田里挖出来的东西发家致富了，从民国那会儿，就有好多文物贩子都去收购，象模象样的都已经被收的差不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过了黄河往南是秦岭，听说那边大墓更多，就是不好找，好找的都给扒没了，有一座最出名的汉墓，墓上光盗洞就让人打了二百八十多个，这些盗洞从古到今的都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那边也流出来很多价值连城的好东西，不过具体是什么，李春来就说不清楚了，这些事他也只是听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看看天色不早，李春来的酒劲儿也过去了，就起身告辞，临走是千叮咛万嘱咐，让我将来有机会一定要去他家做客，我又跟他客套了半天，这才把他送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回到古玩市场，胖子和大金牙已经等得不耐烦了，</w:t>
      </w:r>
      <w:r>
        <w:rPr/>
        <w:t>见我回来，便忙问收着什么好东西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把绣鞋拿给他们看，胖子大骂：“这老冒儿跟抱着狗头金似的，和着闹了半天，就拿来这么只鞋啊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说：“哎，这鞋做的多讲究，胡爷多少银子收的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把价钱说了，大金牙连声称好：“胡爷这段时间眼力真见长，这只绣鞋卖两千块钱一点问题没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挺后悔：“这怎么话说的，要知道能卖这么多，我就多给那老哥点钱了，我还以为就值个六七百块，还是看走眼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说：“今儿个是星期一，星期一买卖稀，我看咱们仨也别跟</w:t>
      </w:r>
      <w:r>
        <w:rPr/>
        <w:t>这耗着了，好久没吃涮羊肉了，怎么着我说二位，咱收拾收拾奔东四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：“伟大的头脑总是不谋而合，我这两天正好也馋这个，您说怎么就吃不腻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还是以前常去的东四那间馆子，刚刚下午四点，仍然是没有半个食客，我们就墙角靠窗的桌子坐了，服务员点了锅子，把东西摆好，菜上来，便都回柜台那边扎堆儿侃大山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掏出烟来给大金牙和胖子点上，问大金牙道：“金爷，您给我们哥儿俩说说，这鞋值钱值在什么地方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把那只绣鞋拿过来说：“这鞋可不是一般人的，您瞧见没有，这是牡丹花，自唐代以来，世人皆以牡丹为贵，一般的普通百姓虽然也有在鞋上绣牡丹的，但肯定不象这样，镶得起金线，另外您再瞧，这花芯上还嵌有六颗小珠子，虽然不是太名贵，但是这整体的艺术价值就上去了，最主要的是这只鞋的主人，那老哥是陕西过来的，陕西民风朴实，自古民间不尚裹脚的习俗，我估计这鞋子的主人，极有可能是外省调去的官员家眷，或者是大户豪门嫁过去的贵妇，总之非富即贵啊，所以这鞋很有收藏价值，我在市场上说两千，是没敢声张，依我看最少值六千，要是有一对</w:t>
      </w:r>
      <w:r>
        <w:rPr/>
        <w:t>，那价格就能再翻四五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胖子吐了吐舌头，真没想到能这么值钱，我心里打定了主意，回头一定要去一趟陕西，再给李春来补一部分钱，要不然他太吃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边吃边谈，不经意间，话题就说到了陕西一带的古墓上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说：“我虽然没亲自去过陕西，但是听一些去那边收过玩意儿的同行讲起过，八百里秦川文武盛地，三秦之地水土深厚，地下埋的好东西，数都数不清，仅仅龙翔一县，就将近有不下十万座古墓，有些地方，土下一座古墓压着一座古墓，文化层多达数层，秦岭大巴山一带，传说也有不少大墓。</w:t>
      </w:r>
      <w:r>
        <w:rPr/>
        <w:t>我就想着，有机会一定得去一趟，收点好东西，就算收不着，开开眼也是好的，可是身体不太好，一直没机会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我刚才还想着什么时候得空去一趟，要不咱们一起去玩一次，顺便收点玩意儿，你跟我们俩去，咱们一路上也好有个照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人一拍即合，便商量着几时动身启程，我早听说秦岭龙脉众多，想去实地勘察一番，最好能找个大斗倒了，也好还了那美国妮子的高利贷，背着债的日子真不好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过并没有明确的目标，只是准备到那边之后看看再说，所以也没打算带什么装备，只随身带工兵铲，狼眼手电</w:t>
      </w:r>
      <w:r>
        <w:rPr/>
        <w:t>，简易防毒口罩等几样东西，便足够了，再多带些现金，希望能收几件宝贝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说：“那边挖出来的东西，都是地下交易，已经形成一定的程序了，外人很难插手，咱们要想收着值钱的东西，就得去最偏远的地方，没有也就罢了，若有便定能大赚一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突然想起一事，对我们说道：“咱是不是得多带黑驴蹄子，听说那边僵尸最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随身戴上几个也好，有备无患，不过咱们不是去那边倒斗，主要是出去玩一玩，收些玩意儿回来，不用担心遇上大粽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说道：“胡爷，您是瞧风水的大行家，您说那里多出黑凶白凶，这一现象，在风水学的角度上做何解释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凶也可以说是指僵尸，黑白则分别指不同的尸变，自古有养尸地之说，不过那些我就不懂了，既然咱们聊到这了，我就从风水的角度侃一道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十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渡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要说起僵尸来，那历史可就长了，咱们倒斗行内称僵尸为大粽子，也不是随随便便按上的名字，话说这人死之后，入土为安，入土不安，既成僵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个安葬死人的风水佳穴，不仅能让死者安眠，更可以荫福子孙后代，使的家族人丁兴旺，生意红火，家宅安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但是有的地方不适合葬人，葬了死人，那死者便不得安宁，更会祸害旁人，“入土不安”可分为这么两种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者是山凶水恶，形势混乱，这样的地方非常不适合埋人，一旦埋了祖先，其家必乱，轻则妻女淫邪，灾舍焚仓，重则女病男囚，子孙死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二种情况不会祸及其家子孙后代，只会使死者不宁，尸首千百年不朽，成为僵尸，遗祸无穷，当然这不是防腐处理的技术好，而是和墓穴的位置环境有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在风水学上，最重要的两点是“形”与“势”，“形”是指墓穴所在的地形山形，“势”是指这处地形山形呈现出</w:t>
      </w:r>
      <w:r>
        <w:rPr/>
        <w:t>的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形”与“势”一旦相逆，地脉不畅，风水紊乱，就会产生违背自然规律的现象，埋在土中的尸体不腐而成僵尸，便是最典型的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笑道：“这个真有意思，好象还真有那么点理论依据，挺象那么回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不象胖子似的拿这些当笑话听，他对这些事情很感兴趣，问了些细节，感叹道：“这风水好的地方，还真不好找，但凡是形势理气诸吉兼备的好地方，也都被人占光了，中国五千年文明，多少朝多少代，把皇帝老儿们凑到一起，怕是能编个加强连了，再加上皇亲过戚，有多少条龙脉也不够埋的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给大金牙解释，龙脉在中国有无数条，但是能埋人的龙脉不多，寻龙诀有云：大道龙行自有真，飘忽隐现是龙身。龙生九子，各不相同，脾气秉性，才能相貌，都不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龙脉也是如此，比那龙生九子的不同，还要复杂得多，昆仑</w:t>
      </w:r>
      <w:r>
        <w:rPr/>
        <w:t>山可以说是天下龙脉的根源，所有的山脉都可以看做是昆仑的分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些分出来的枝枝杈杈，都可以看做是一条条独立的龙脉，地脉行止起伏即为龙，龙是指的山岭的“形”，以天下之大，龙形之脉不可胜数，然而根据“形”与“势”的不同，这些龙脉，或凶或吉，或祥或恶，都大有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从形上看确是龙脉，然而从势上分析，便有沉龙、潜龙、飞龙、腾龙、翔龙、群龙、回龙、出洋龙、归龙、卧龙、死龙、隐龙等等之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只有那种形如巨鼎盖大地，势如巨浪裹天下的吉脉龙头，才能安葬王者，再差一个级别的可作千乘之</w:t>
      </w:r>
      <w:r>
        <w:rPr/>
        <w:t>葬，其余的虽然也属龙脉，就不太适合葬王宫贵族了，有些凶龙甚至连埋普通人都不适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又问道：“此中奥妙真是无穷无尽，胡爷您说这龙脉真的管用吗？想那秦始皇是千古一帝，他的秦陵风水形势一定是极好的，为何只传到秦二世就改朝换代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这龙脉形势只是一方面，从天地自然的角度看，非常有道理，但是我觉得不太适合用在人类社会当中，历史的洪流不是风水可以决定的，要是硬用风水的原理来说的话，也可以解释，民间不是说风水轮流转吗，这大山大川，都是自然界的产物，来于自然，便要顺其自然，修建大</w:t>
      </w:r>
      <w:r>
        <w:rPr/>
        <w:t>规模的陵寝，一定会用大量人力，开山掘岭，不可不谓极尽当世之能事，然而大自然的变化，不是人力能够改变的，比如地震，洪水，河流改道，山崩地裂等等，这些对”形”与“势”都有极大的影响，甚至可能颠覆整个原本的格局，当时是上吉之壤，以后怎么样谁能知道，也许过不了几年，一个地震，形势反转，吉穴就变凶穴了，这造化弄人，不是人类所能左右的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人连吃带喝，谈谈讲讲，不知不觉已经过了几个小时，饭馆里的食客逐渐多了起来，来这种地方吃涮羊肉的人，都是图个热闹，吃个气氛，食客一多就显得比较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已经吃得差不多了，便约定暂时不去古玩市场做生意了，准备两天，然后一道去陕西收古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由于这次去，虽然是去偏远的县城村镇，但毕竟不是去深山老林，所以也没过多的准备，携带的东西尽量从简，三人坐火车抵达了西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上次跟陈教授等人来的匆忙，不到一日便走，这回没什么任务，纯属观光，游览了几处象碑林、大雁塔、钟鼓楼之类的名胜古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如此闲玩了三五日，我本来计划先去李春来的老家，但是在西安听到一些消息，说是今年雨水极大，黄河水位暴涨，发了黄灾，南岸庄陵一带，被洪水冲出了不少古墓，我们一商量，便决定改变计划，先过黄河南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于是又坐长途汽车向南，跟司机说要过黄</w:t>
      </w:r>
      <w:r>
        <w:rPr/>
        <w:t>河去古田县，车在半路出了故障，耽搁了四五个小时，又开了一段，司机把车停到黄河边一个地方，告诉我们：“要去古田就要先渡河，前边的渡口还很远，现在天已经快黑了，等到了渡口也没船了，今年水大，这片河道是比较窄的，原本是个小渡口，你们要想过河可以在这碰碰运气，看看还有没有船，运气好就可以在天黑之前，过河住店睡觉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一想也好，免得到了前边渡口天黑了不能过河，还得多耽误一日，于是就和胖子大金牙下了长途汽车，坐在河边等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等车走了，我们仨都有点后悔，这地方太他</w:t>
      </w:r>
      <w:r>
        <w:rPr>
          <w:rFonts w:eastAsia="Times New Roman"/>
        </w:rPr>
        <w:t xml:space="preserve"> </w:t>
      </w:r>
      <w:r>
        <w:rPr/>
        <w:t>女马</w:t>
      </w:r>
      <w:r>
        <w:rPr>
          <w:rFonts w:eastAsia="Times New Roman"/>
        </w:rPr>
        <w:t xml:space="preserve"> </w:t>
      </w:r>
      <w:r>
        <w:rPr/>
        <w:t>荒凉了，路上半个人影都没有，后悔也晚了，只能到河边找船过河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还离河岸老远，便听得水声如雷，到得近前，三人都是一震，先前只听说今年雨水大，没想到这段河面如此宽阔，浊浪滔天，河水好象黄色的泥浆，翻翻滚滚着向东流淌，不知以前有没有渡口，就算是有，现下也应该已经被淹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挑了个视野开阔的地方观看黄河的景象，这时天上阴云一卷，飘起了细雨，我们穿的单薄，我和胖子还算皮实，大金牙有点发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取出一瓶白酒，让大金牙喝两口驱驱寒气，别冻出毛病来，随后我把我们买的牛肉干之类的食物拿出来吃，</w:t>
      </w:r>
      <w:r>
        <w:rPr/>
        <w:t>边吃边骂那长途汽车司机缺德，肯定是嫌咱们仨太闹，没到地方就给咱们骗下来了，这他女马女马的哪有船能过河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看着脚下奔腾的大河，也禁不住发愁，当年在兰州军区当兵的时候，见过那边的老乡使羊皮筏子渡河，可这附近连个放羊的都没有，更别提羊皮筏子了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眼下只好在雨中苦等，我也喝了两大口白酒，身上寒意稍退，时辰渐晚，天地间阴晦无边，四周细雨飘飞，被风吹成了无数歪歪的细线，我突然想起了那些曾经一起的战友们，只见河水愈加</w:t>
      </w:r>
      <w:r>
        <w:rPr/>
        <w:t>汹涌澎湃，越看越觉得心里压抑烦躁，忍不住扯开嗓子对着黄河大喊一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自己也不知道喊的是什么，反正就是觉得喊出去了心里痛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和大金牙也学着我的样子，把手拢在口边大喊大叫，三人都觉得好笑，细雨带来的烦闷之情减少了许多，没一会儿，三人就折了两瓶白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可能有点喝多了，借着酒劲说：“老胡，现在到了黄河边上了，咱是不是得唱两段信天游的酸曲啊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学着当地人的口音对胖子说：“你一个胖娃懂个甚勒，憨得很，不放羊你唱甚酸曲，你听我给你吼两嗓子秦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终于逮到了我的把柄，不失时机的挤兑我：“老胡你懂个六啊你，在这唱什么秦腔，你没听说过饮一瓢黄河水，唱一曲信天游吗？这可是在折的，到什么山头，就要唱什么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怒道：“你哪攒来的那么多臭词？什么喝黄河水，这水你敢喝啊？我他娘的就知道才饮长沙自来水，又食武昌塔嘛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连忙做和事佬：“一人唱一句，谁想唱什么就唱什么，反正这地方没人，算不上扰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大咧咧的说道：“我先唱两句泪蛋蛋沙窝窝，你们哥儿俩听听，听舒服了给哥们儿来个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问道：“你没喝多吧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却不理会有没有人爱听，拿着空酒瓶子当麦克峰放在嘴边，刚要扯开脖子吼上一曲，却听得远处马达声作响，一艘小船从上游而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三个赶紧站起来，在河边挥动手臂，招呼船老大靠岸停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那船上的人显然是见到了我们，但是连连摇手，示意这里没办法停船，我们等了半天，好不容易盼到一条船过来，如何肯放过它，否则在冷雨中还不知要等多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掏出一把钞票，举着钱对船上的人挥动手臂，果然是有钱能使鬼推磨，在前方有道河湾，水势平缓，波澜不惊，船老大把船停了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过去商量价钱，原来人家这船是艘船上都是机器零件之类的，要去下游抢修一艘大船，最近水大，若不是情况紧急，也不会冒险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船上除了船老大，还有他的儿子，一个十几岁的少年，我们说好了多给双倍的钱，把我们送到对岸古田县附近下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船舱里都是机器部件，没有地方，我们三个只好坐在甲板上，总算是找了艘船，过河之后找个旅店，舒舒服服的洗个热水澡，吃碗</w:t>
      </w:r>
      <w:r>
        <w:rPr/>
        <w:t>热呼呼的乔麦面，好好休息休息，刚才河边蹲了两个小时，可冻得着实不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河水湍急，很快就行出很远，我们想得正美呢，忽然船身一阵猛烈的震动，好象是在河中撞到了什么巨大的东西，我当时正在跟胖子商量吃什么好，这一震动我差点咬到自己的舌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天上的雨也不再是斜风细雨，天上阴云翻滚，电闪雷鸣，那大雨如瓢泼般倾泻下来，船老大赶忙过去查看船头，看究竟撞上了什么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河水正深之处，应该不会有礁石，又是顺流而下，竟然撞上如此巨大的物体，实属异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船老大刚在船头张了一</w:t>
      </w:r>
      <w:r>
        <w:rPr/>
        <w:t>眼，那船身紧接着又是一歪，众人紧紧拉住船梆，惟恐顺势掉进河中，船体连续晃动，河水泼将进来，人人都喝了一嘴的黄泥汤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在岸边时河了不少酒，这时候头晕脑涨，被河水一泼，清醒了一些，赶紧把灌到嘴里的河水吐出来，说不出的恶心反胃，却见船老大已经吓得缩成了一团，他是开船的，被吓成这样，船怎么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想把他拉起来，船老大说什么也不肯站起来，脸上尽是惊恐的神色，我问他：“你怎么了？河中有什么东西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体如筛糠的船老大指着船外：“河神老爷显圣了，怕是要收咱这条船啊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十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激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晕船，早已吐得一塌糊涂，抱着船上的缆绳动弹不得，船好象被河中的什么事物挡住，河水虽然湍急，这船却硬是开出不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在一阵阵剧烈的撞击之下，这条船可能随时会翻，我想到船头看看河里究竟有什么东西，但是我和胖子俩人先前在河边喝得有点多，此时酒意上涌，也觉不出害怕来，就是脚底下跟踩了棉花套似的，加上船体倾斜，迈了半天腿，一步也没走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时船在大河中被水流冲击，船身打了个横，胖子</w:t>
      </w:r>
      <w:r>
        <w:rPr/>
        <w:t>被甩到了甲板对面，身体撑在船弦上，这一下把胖子的酒意吓醒了一半，刚转头向河中望去，那船体又是一震，又把胖子甩了回来，好在是机械船，倘若是条木船，只这般撞得两次便要散架了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紧紧拉住缆绳和大金牙，百忙之中问胖子，河里是什么东西？瞧清楚了没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大骂着说：“草他奶奶，没看太清楚，黑呼呼的跟卡车那么大，象是只大老鳖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管河里是什么鬼东西，再他娘的让它撞几下，船非翻了不可，我对胖子叫道：“抄家伙，干他娘的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喊道：“你还没醒酒呢？哪有家伙可使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确实有点喝懵了，还一直想找冲锋枪，被胖子一说才反应过来，这回在内地，什么武器都没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天上大雨如注，身上都淋得湿透了，顺手摸到了挂</w:t>
      </w:r>
      <w:r>
        <w:rPr/>
        <w:t>在腰上的折叠工兵铲，便对胖子大叫：“拿工兵铲，管它是王八还是鱼，剁狗日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不象我还没醒过酒来，头脑还算清醒，知道必须得采取点保护措施，抓住缆绳在我腰上缠了两圈，我的酒劲儿也消了八成，趁着此时船身稍稳，两步蹿到被撞击的左舷，探出脑袋往河里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时天色已黑，又下着大雨，河中一片漆黑，借着乌云中闪电的光亮，隐隐约约就瞧见混浊的河水中，有一个跟一座小山似的东西，一半露出水面，大部分都隐在河中，能见度有限，也瞧不出是个什么，就看见那东西，只觉得象是个水里的动物，究竟是鱼还是鳖之类的，分辨不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河中那个巨大的东西，正逆着水流，飞速朝我们的船身撞来，我紧紧扒住船上的缆绳，瞅那东西游近，便抡着工兵铲切了下去，但是工兵铲太短，根本打不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随着船身再一次被撞，把我从船上弹了出去，工兵铲脱手而飞，落入河中，多亏胖子扯住绳子，我才</w:t>
      </w:r>
      <w:r>
        <w:rPr/>
        <w:t>没和工兵铲一起掉进河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回我的酒全醒了，身上冒了一身冷汗，头脑清醒了许多，船身晃动，我站立不住，撞到原本缩成一团的船老大身上，我趁机对船老大说：“现在船身打横，快想办法让船绕过去，要不你儿子也活不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船老大是个极迷信的人，硬说河里的那个“东西”，是河神爷爷的真身，本打算闭眼等死，我一提他的儿子，船老大这才想起来，自己的儿子还在舱中，反正都是一死，为了儿子，就拼上这条命了，当下挣扎着爬起来，想冲回船舱掌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船老大摇摇晃晃的刚站起身来，忽然指着河中大叫：“不好</w:t>
      </w:r>
      <w:r>
        <w:rPr/>
        <w:t>，又过来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顺着他手指的方向看去，这下正赶上船上的射灯照着，瞧得真切，一只暗青色的东西，在河中忽隐忽现，有时露出来的部分跟一辆解放卡车大小，正围着船打转，想要一下把船撞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时也来不及细看，我一推船老大，把他推进草舵室，门一开，刚好看见船仓内装的机器零件中，有一捆细钢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当时也不知道哪来的那么大劲，招呼胖子一起抽了几根钢管出来，当做标枪使用，对着河中的那物，接二连三的投了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黑暗之中，也不可能分辨命中率和杀伤效果如何，然而投出十几根钢管之</w:t>
      </w:r>
      <w:r>
        <w:rPr/>
        <w:t>后，再也寻不见那怪物的踪迹了，想是被驱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天上的雨又逐渐小了，一时风平浪静，船上众人死里逃生，一个个脸色刷白，大金牙用缆绳把自己缠在甲板上，被船身的起伏摇摆，折腾得死去活来，幸好没犯哮喘病，呲着那颗大金牙连呼菩萨保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有些事不能认死理儿，得尽量往开处想，身上的衣服虽然都湿透了，幸好由于一直在下雨，把钱和证件之类的东西都提前放在了防水旅行袋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刚才的情况虽然紧急突然，大金牙把旅行袋一直抓在手中，没落到河里去，做生意的人，就这一点好，舍命不舍财，天塌下来，也把钱</w:t>
      </w:r>
      <w:r>
        <w:rPr/>
        <w:t>包看得牢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跟大金牙说，一会儿到了地方，赶紧找家旅店洗个热水澡，要不然非生病不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船老大的儿子在船仓里撞破了头，血流不止，必须赶紧送去医院，前边不远便是古田县城，准备在那里靠岸，我抬头一望，黑暗阴晦的远处，果然是有些零星的灯光，那里便是我们要去的古田小县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然而船上的情况刚刚稳定下来，突然船体又被巨大的力量撞击了一下，这回的力量比前几次都大，又是突如其来，我们促不及防，都摔在地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船身倾斜，胖子伸手拽住了缆绳，我和大金牙分别抱住了他的腰带和大腿，胖子大叫：“别……别他</w:t>
      </w:r>
      <w:r>
        <w:rPr/>
        <w:t>妈拽我裤子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话未说完，船体又倾向另一边，我想</w:t>
      </w:r>
      <w:r>
        <w:rPr/>
        <w:t>去取船舱中的钢管，奈何船身晃动得非常厉害，根本爬不起来，别说看清楚周围的情况了，现在脑袋没被撞破都已经是奇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船身在滚滚浊流中起起伏伏，甲板船仓中到出都是水，众人的衣服都湿得透了，一个个都成了落汤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船老大为了把儿子送进医院抢救，已经顾不得那是什么河神老爷、还是龙王祖宗了，拼了命的把船开向古田县的码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黄河九曲十八弯，过了龙门之后，一个弯接着一个弯，这古田附近是相对比较平稳的一个河弯，船一转到河弯中，在河中追击着我们不放的东西，便停止不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前边的几处灯火越来越亮，船老大把船停泊在码头边上，我们把脚踏在地上才惊魂稍定，胖子取出钱来，按先前谈好的价钱，又多付了一些给船老大，船老大与码头上的工人相熟，找了几个人帮忙，急匆匆的把他儿子送进县城里的医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古田历史可以追述到殷商时期，保留至今的城墙是明代的产物，这地方历史虽然悠久，但是名气不大，县城的规模也小，很少有外来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大金牙、胖子三人如同三只落汤鸡一般，找人打听了一下路径，就近找了家招待所，去的时候还真巧了，这招待所每天只供应一个小时的热水淋浴，这功夫还剩下半个小</w:t>
      </w:r>
      <w:r>
        <w:rPr/>
        <w:t>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胡乱冲了个热水澡，三个人这才算是还阳，问招待所的服务员，有什么吃的东西卖么？服务员说只有面条，于是我们要了几碗面条，多放辣椒，吃得出了一身大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正吃着半截，招待所食堂中负责煮面的老头，过来跟我搭话，问我们是不是北京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一听这老头的口音，不象是西北人，于是跟他随便谈了几句，这老头姓刘，老家在北京通县，在古田已经生活了好几十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老刘问我们怎么搞成这副狼狈的样子，跟从锅里刚捞上来的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把我们在黄河中的遭遇说了一遍，这河里究竟有什么东西？怎么这么厉害，是鱼还是鳖也没瞧清楚，或者还是个什么别的动物，从来没听说过黄河里有这么大的东西，多亏这小船结实，要是木船，我们现在恐怕都得掉到水里灌黄汤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老刘头说：“这个我也曾经见过，跑船的就说这是河神，今年这不是水大吗，水势一涨这河里的怪东西就多，我在这黄河边上生活了半辈子，那时候还没解放，我才不到十五岁，当时亲眼瞧见过这东西，曾经有人抓过活的，你们要真想看，我告诉你们个地方，你们有机会可以去瞧瞧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Bold1"/>
          <w:rFonts w:cs="Arial" w:ascii="Arial" w:hAnsi="Arial"/>
          <w:color w:val="000000"/>
          <w:sz w:val="17"/>
          <w:szCs w:val="17"/>
        </w:rPr>
        <w:t>54</w:t>
      </w:r>
      <w:r>
        <w:rPr>
          <w:rStyle w:val="Bold1"/>
          <w:rFonts w:ascii="Arial" w:hAnsi="Arial" w:cs="Arial"/>
          <w:color w:val="000000"/>
          <w:sz w:val="17"/>
          <w:szCs w:val="17"/>
        </w:rPr>
        <w:t>章，传说，前面忘贴了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</w:rPr>
        <w:t>我心念一动，我们三人初来乍道，人生地不熟，想在这县城附近收些古玩，谈何容易。这老刘头在古田住了好几十年，听他言谈话语之中，对当地的情况了如指掌，何不让他给我们多说一些当地的事，诸如出土过什么古墓古玩之类的，这些信息对我们来讲十分有用。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于是先没让老刘头继续讲，说现在天色还早，让胖子出去卖几瓶酒，再弄些下酒菜，请老刘头到我们房中喝酒闲谈，讲讲当地的风物。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老刘头是个嗜酒如命的人，又喜欢凑个热闹，听说有酒喝，当即就恭敬不如从命了。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胖子见又要跑腿，极不情愿，但是也馋酒喝，便换了套干净衣服，到外边的小店里买回来两瓶白酒和一些罐头回来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ascii="Tahoma" w:hAnsi="Tahoma" w:cs="Tahoma"/>
          <w:color w:val="000000"/>
        </w:rPr>
        <w:t>外边的雨稀稀沥沥，兀自未停，众人在房间中关好了门，以床为桌，坐在一起喝酒，老刘头话本来就多，这两杯白酒下肚，鼻子头便红了，话匣子打开就关不上了。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大金牙请教老刘头：“刘师傅，刚才您说我们在黄河中遇到的东西，您亲眼见过，那究竟是个什么？是王八成精吗？”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老刘头摇头道：“不是王八精，其实就是条大鱼啊，这种鱼学名叫什么我不清楚，当地有好多人都见过，管这鱼叫铁头龙王，跑船的都迷信，说它是河神变的，平时也见不着，只有发大水的时候才出来。”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胖子道：“您说的可真够悬乎的啊，那这条鱼得多大个啊？”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老刘头道：“多大个？我这么跟你们说吧，当年我在河边看见过一回，那年水来得快，退得也快，加上这古田河道浅，把一条半大的铁头龙王搁浅了那时候还没解放，好多迷信的人，想去把龙王爷送回河里，还没等动手，铁头龙王就一命归西了，人们都在河边烧香祷告，那真是人山人海啊，盛况空前，我就是跟着瞧热闹看见的。”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我问道：“刘师傅，您说说这鱼长什么样？”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老刘头说：“这大鱼啊，身上有七层青鳞，鱼头是黑的，比铁板还要硬，光是鱼头就有解放卡车的车头那么大个。”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我和胖子等人连声称奇，那不跟小型鲸鱼差不多了，河里怎么会有这么大的鱼？这世上真是什么稀奇古怪的东西都有。便又问后来怎么样了？这铁头龙王埋了？还是吃了？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老刘头笑道：“不是鲸鱼，不过这么大的鱼十分少见，平时根本没有，隔几十年也不见得能见到一回，简直都快成精了，有迷信的就说它是龙王爷变的，要不怎么给起这么个名呢，听说在就算是捕到都要放生，那肉又硬又老，谁敢吃啊。当时这铁头龙王就死在了岸上，那些天正赶上天热，跟下火似的，没一天就开始烂了，臭气熏天，隔着多少里都能闻着那臭味，这种情况很容易让附近的人得瘟疫，结果大伙一商量，就把鱼肉切下来，用火烧了，剩下一副鱼羌茏恿痰胶影渡稀！</w:t>
      </w:r>
      <w:r>
        <w:rPr>
          <w:rFonts w:cs="Tahoma" w:ascii="Tahoma" w:hAnsi="Tahoma"/>
          <w:color w:val="000000"/>
        </w:rPr>
        <w:t>?</w:t>
        <w:br/>
        <w:br/>
        <w:t xml:space="preserve">    </w:t>
      </w:r>
      <w:r>
        <w:rPr>
          <w:rFonts w:ascii="Tahoma" w:hAnsi="Tahoma" w:cs="Tahoma"/>
          <w:color w:val="000000"/>
        </w:rPr>
        <w:t>大金牙听到此处，叹息道：“唉，可惜了，要是现在能把这种怪鱼的骨头弄到博物馆里，做成标本，一定很多人参观。”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老刘头说：“可不说是吗，不过那时候谁都没那胆子，怕龙王爷降罪下来，免不了又是一场大水灾。”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我问道：“刘师傅，您刚才跟我们说，有个地方可以看铁头龙王鱼，指的是这条吗？难道过了这么多年，这鱼的骨头架子还保存着？还个那河岸上撂着呢？”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老刘头说：“没错，不过不在河岸上，当时附近的人们为了防止发生瘟疫，把鱼肉和内脏都焚烧了祭河神，然后正要商量怎么处理这副鱼骨，这时候就来了个外省人，此人是个做生意的商人，这位商人也是个非常迷信的人，他出了一些钱，在离我们这不远的龙岭，修了一座鱼骨庙。”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大金牙问：“鱼骨庙？这在天津地面也曾有过，是不是就是以鱼骨做梁，鱼头做门，贡奉河神用的？”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老刘头说：“天津也有？那倒没听说过了，不过确实跟你说的差不多，那位外省的商人自称也是经常出海过河，免不了经常乘船，所以就掏钱修了这么座鱼骨庙，这庙规模不大，连个院子都没有，和普通的龙王庙没区别，拿鱼骨当做房架子，大鱼的头骨是庙门，就一间神殿，贡了尊龙王爷的泥像，刚修好的时候，有些人得病或者赶上天旱，都去鱼骨庙里上香许愿，说来倒也好笑，真够邪门的，一次都没灵验过，要是去鱼骨庙求雨，那是不求还好，越求越旱，所以没过多久，就断了香火了，那位出资修庙的商人，也从此再没出现过。”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我问道：“鱼骨庙现在还在？”</w:t>
      </w:r>
      <w:r>
        <w:rPr>
          <w:rFonts w:cs="Tahoma" w:ascii="Tahoma" w:hAnsi="Tahoma"/>
          <w:color w:val="000000"/>
        </w:rPr>
        <w:br/>
        <w:br/>
        <w:t xml:space="preserve">    </w:t>
      </w:r>
      <w:r>
        <w:rPr>
          <w:rFonts w:ascii="Tahoma" w:hAnsi="Tahoma" w:cs="Tahoma"/>
          <w:color w:val="000000"/>
        </w:rPr>
        <w:t>老刘头点头道：“是，不过都荒废许久了，龙王爷的泥像没过两年就塌了，有人说是那位出钱修庙的商人心不诚，或者做过什么缺大德的事情，龙王爷不愿意受他的香火，再加上鱼骨庙建在龙岭山凹里头，道路艰难，一来二去的根本没人再去那座鱼骨庙了，不少人甚至都把这事忘在脑后了，当年文革，连红卫兵都没想起来要去砸鱼骨庙，其实就算去砸，也没什么可砸的。但是这庙的格局和鱼骨还在，你们有机会可以去瞧瞧。”</w:t>
      </w:r>
    </w:p>
    <w:p>
      <w:pPr>
        <w:pStyle w:val="Normal"/>
        <w:ind w:firstLine="3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15"/>
        <w:rPr/>
      </w:pPr>
      <w:r>
        <w:rPr/>
        <w:t>胖子笑骂：“有他妈什么好看的，今天我们仨人都差点成了鱼食，不看也罢。”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大金牙却另有一番打算，他跟我商量了一下，决定明后天休息好了，去龙岭看看鱼骨庙，说不定这么大的一架鱼骨可以卖钱，最起码能卖给自然博物馆，把我们这路费钱报销了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我们又连连给老刘头劝酒，问他这附近有没有出土过什么古董古墓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老刘头喝得醉眼朦胧，说话舌头都有点大，不过酒后吐真言，着实吐出了一些当地的秘闻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古田前一段时间被水冲出了几座古墓，都是宋代的，不过都不是什么贵族墓葬，除了几具快烂没了的骨头，只有些破瓶子烂罐子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这里出土的最贵重的东西，是有一年干旱，这一段黄河都快见底了，清淤的时候，从泥里挖出来三只大铁猴子，每一只都重达数百斤，把上边的锈迹去掉，发现铁猴身上雕刻的花纹优美流畅，外边都是溜金的，至今好象也没考证出来，这些铁铸的猴子是做什么用的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有人说是唐代镇妖的，也有人说是祭河的，后来是拉到哪个博物馆，还是大炼钢铁给熔了，就不得而知了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最邪的是，从淤泥中发现三只铁铸的猴子之前，有不少人都梦见三个白胡子老头，哭求着放过他们，这事越传越悬，好多人都说这三个老头就是河中的铁猴精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那年春节，家里有属猴的人，都穿红裤头，扎红腰带，怕被那三只铁猴精报复，结果最后这附近也没出什么大事，当然也有几个走背字倒邪霉的，不过那也都是他们自找的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黄河里面沉着很多古怪的东西，这些事我们都听说过，河东博物馆里陈列的黄河铁牛，就是震河用的，当年元末之时，还传说在黄河中捞到一具独眼石人，那时候正闹农民起义，有童谣说是什么莫道石人一只眼，挑动黄河天下反，那件事只是传说，并不足为信，但是仍然可以见证黄河的古老神秘，稀烂的河泥中，不知道覆盖着多少秘密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不过我们对什么铁候、铁牛、石人之类的东西并不感兴趣，便一再追问，附近哪有古墓和遗迹，谁手里有古董想要出手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老刘头想了想说，原来你们是倒腾古玩的，你们若是早几年来，能有很大收获，现在早都被收的差不多多，不光是民间的古玩商来收，政府也收，一年收十多遍，再多的东西也架不住这么收啊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前几年开始，古田附近接二连三的出现盗墓的情况，好多当地人也都参与了，到了秋天一刮大风，你就看吧，地上全是盗洞，走路不下心就容易掉进去，城外古墓集中的地方，都快挖成筛子了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老刘头说，咱们话赶话说到这里，我突然想起听人说过，我姑且一说，你们姑且一听，我曾听当地一位老人说起过，龙岭里头有座唐代古墓，相传规模极大，这两年很多盗墓贼都想去找，始终也没人能找到，龙岭那片山岭太密了，而且那古墓藏得很深，甚至就连有没有都两说着，毕竟这种事都是打多少年前口耳相传留下来的，未必便真有其事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这种古墓的传说，在我们当地非常多，而且几乎是一个人一种说法，没有固定的，有些人说龙岭中是唐代的大墓，也有说是别的朝代的。反正都是传说，谁也没见过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第五十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筹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从老刘头的话中，我隐隐约约听出了一点东西，解放前有位商人出资在龙岭修建鱼骨庙，贡奉龙王爷，这本身就有点奇怪，龙王庙为什么不建在河边？偏偏建在那沟壑纵横的山岭之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听老刘头所说，鱼骨庙的规模不大，这就更古怪了，这么一间小庙，何必费上如此周折，难道那龙岭中当真有什么风水位，适合建造庙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应该不会这么简单，再加上老刘头说龙岭中隐藏着一处极大的唐代古墓，那就更加蹊跷了，我心中一阵冷笑，他娘的，搞不好那</w:t>
      </w:r>
      <w:r>
        <w:rPr/>
        <w:t>出钱修鱼骨庙的也是我同行，他修庙是假，摸金是真，修庙是为了掩人耳目，在庙下挖条暗道通进古墓中摸宝贝才是他真正的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但是我有一点想不明白，既然龙岭一带地形险恶，人迹罕至，为何还要如此脱裤子放屁多废一道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随即一想，是了，想必那墓极深，不是一朝一夕之工便可将通道挖进冥殿之中，他定是瞧准了方位，但是觉得需时颇长，觉得整日在龙岭之中出没，难免被当地人碰上，会起疑心，便修了座鱼骨庙，地庙中暗挖地道，就算偶尔有人路过，也不会发觉，高招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过这些情况，得亲自去龙岭走上</w:t>
      </w:r>
      <w:r>
        <w:rPr/>
        <w:t>一遭，才能确定，不知道那位假扮商人的摸金校尉，有没有找到传说中的大墓，不管怎么样，我都想去龙岭鱼骨庙看上一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又问老刘头去龙岭的详细路径，当地的地形地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老刘头说：“鱼骨庙在龙岭边上，你们要去看看那庙倒也罢了，切记不可往龙岭深处走，那片岭子，地势险恶非常，有很多地方都是陷空地洞，在外边根本瞧不出来，表面都是土壳子，一踩就塌，掉进去就爬不出来了，据说地下都是融洞，迷路总总，极尽曲折复杂，当地人管那些洞叫龙岭迷窟，比迷宫还难走，更可怕的是那迷窟里边闹鬼，听我一句劝，万万不可进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老刘头说了这么一件事，有五名地质队的工作人员，去龙岭的溶洞中勘察，结果集体失踪，县里的老百姓都传开了，</w:t>
      </w:r>
      <w:r>
        <w:rPr/>
        <w:t>说他们在龙岭遇上了鬼砌墙，这不到现在也是生不见人死不见尸吗，这件事都过去两年多了</w:t>
      </w:r>
      <w:r>
        <w:rPr/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连声称谢，说：“我们就是去鱼骨庙瞧个新鲜，瞧瞧那铁头龙王的骨头，龙岭那片荒山野岭我们去做什么，您尽管放心就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刘老头喝得大醉而归，我把房门关上，同胖子与大金牙二人秘密商议，定要去龙岭迷窟走上一遭，看看能不能找到点好东西，就算古墓已经被盗，说不定在附近的村落中，也能收到一两样东西，那样也不算白来了陕西一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问我：“老胡，这回有几成把握？咱可别再象上次去野人沟似的，累没少受，</w:t>
      </w:r>
      <w:r>
        <w:rPr/>
        <w:t>力没少出，差点陪上几条性命，结果就搞回来两块破瓦当子，连玉都不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这次也没什么把握，只不过好容易得知龙岭中有座大墓，至今无人找到，我听着就心痒难耐，说不定老天爷开眼，就让咱们做上回大买卖，那就能把那美国妞儿的钱都还了，免得我在她面前抬不起头来，不过龙岭的古墓是否能保存至今，还得两说着，据我估计，解放前那位出钱修鱼骨庙的商人，极有可能就是个倒斗的高手，他修鱼骨庙便是为了挖地道进入龙岭古墓的地宫之中，如果他得手了，咱们就没指望了，总之做好准备，到那看一看再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听</w:t>
      </w:r>
      <w:r>
        <w:rPr/>
        <w:t>说要去倒斗，也很兴奋，他眼红这行当很久，但是每到春天就凡哮喘，从来都没真正参加过倒斗，而且他生意上往来的那些盗墓贼，都是些个在农村乱挖乱掘的毛贼，挖出来的也没什么太好的东西，大金牙恨不得自己也亲自出马干上一回大活，但始终没有机会，这时正是夏末，他的哮喘病他的病是一种过敏性哮喘，这时候不太容易发作，又有我和胖子这两个实习过多次的摸金校尉在，更是有持无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过我还是劝他别进冥殿，正好留在外边给我和胖子望风，我们在下边，上边留个人，万一有什么闪失，也好有个人接应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当下我进行了一</w:t>
      </w:r>
      <w:r>
        <w:rPr/>
        <w:t>番部署，这趟出门本没指望发现大墓，一来是在内地，二来这边的古墓都让人挖得差不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没想到在这龙岭里面可能会有唐代大墓，实在是出乎意料之外，我们没有戴太多的工具，工兵铲这中既能防身，又能挖土的利器我自然是不离身半步，只不过在黄河中失落了一把，只剩下胖子随身携带的一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在地道山洞里行动，还必须有足够的照明装备，我们这里有三只狼眼手电，这种手电是德国货，照明范围三十米，光线凝聚力极强，甚至可以做为防身武器，遇到敌人野兽，在近距离用狼眼手电照他们的眼睛，可以使对方瞬间失去视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狼眼是同</w:t>
      </w:r>
      <w:r>
        <w:rPr/>
        <w:t>Shirley</w:t>
      </w:r>
      <w:r>
        <w:rPr/>
        <w:t>杨等人去新疆沙漠中的时候，由</w:t>
      </w:r>
      <w:r>
        <w:rPr/>
        <w:t>Shirley</w:t>
      </w:r>
      <w:r>
        <w:rPr/>
        <w:t>杨提供的先进装备，她回国时把剩余的大部分装备都给了我，我就老实不客气的照单全收了，反正已经欠了她那么多钱，甚至被她在蛇口下救过一次，至今还欠她一条命，虱子多了不咬，债多了不愁，再多加上一份人情债也不算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最头疼的是没戴防毒面具，只有几副简易的防毒口罩，这古田小城可不容易找防毒面具，以前的摸金校尉们代代相传有古老的办法避免空气中毒，首先是放鸟笼子，我们在野人沟曾经用过一次，其次就是用蜡烛，这是摸金校尉们必不可少的道具</w:t>
      </w:r>
      <w:r>
        <w:rPr/>
        <w:t>，只要没有化学气体，防毒口罩也对付着够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开了张单子，让胖子在就近采购，能买的都买来，买不来再另想办法，我们需要两只大鹅，我特别强调要活的，否则胖子很可能买烧鹅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还需要蜡烛，绳子，消防钩，手套，罐头，肉干，白酒，再看看邮局有没有附近的详细地图，最好能再买些补充热量的巧克力，其余的东西我们身上都有，暂时就这些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问道：“没处买枪去啊，没枪怎么办？我没枪在手，胆子就不够壮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这附近没什么野兽，根本用不着枪，就算碰上了拿工兵铲对付就足够了，你当这是深山老林啊，要在边境或者偏远地区，可以找偷猎的买枪，在内地可不容易搞到枪械，再说要枪也没用，咱们只是这么计划的，计划赶不上变化，说不定龙岭</w:t>
      </w:r>
      <w:r>
        <w:rPr/>
        <w:t>迷窑中的古墓早就被人掏光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点头道：“胡爷说的是，听老刘头说龙岭地下多溶洞，是典型的喀斯特地貌，这种地质结构多有地震带，要是真有唐代大墓，从唐代到现在这么多年，指不定发生什么变化呢，咱们做完全的准备，但是也不能抱太大的希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突然想起来，陕西养尸地极多，万一碰上粽子如何是好，这事说起来就想揍大金牙，拿两枚伪造的摸金符蒙我们，好几次险些把命搭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见说起这件事，只好陪着笑脸再次解释：“胡爷胖爷，你们可千万别生气，我当时也不知道，当年我们家老爷子，就</w:t>
      </w:r>
      <w:r>
        <w:rPr/>
        <w:t>是戴的这种摸金符，也没出过什么事。依我看这其实就起一种心理作用，你们二位要是没见过那枚真的摸金符，一直拿我给你们的当真货，就不会象现在这么没信心了，回头咱们想办法收两枚真的来，这钱算我的。摸金符这物件虽古，但只要下功夫，还是能收来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笑着说：“那就有劳金爷给上点心，给我们哥儿俩弄两枚真的来，说实话，不戴着这个东西干倒斗，心里还真是没底，干起活来要是没信心，那可比什么都危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最后我说</w:t>
      </w:r>
      <w:r>
        <w:rPr/>
        <w:t>:</w:t>
      </w:r>
      <w:r>
        <w:rPr>
          <w:rFonts w:cs="宋体;SimSun" w:ascii="宋体;SimSun" w:hAnsi="宋体;SimSun"/>
        </w:rPr>
        <w:t>‘</w:t>
      </w:r>
      <w:r>
        <w:rPr/>
        <w:t>得了，咱们也甭怕那些邪的歪的，一般有大墓的地方风水都差不了，出僵尸的可能性太低了，多余草那份心</w:t>
      </w:r>
      <w:r>
        <w:rPr/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人筹划已定，便各自安歇，连日舟车劳顿，加之又多饮了几杯，这一觉睡到第二天下午才起，胖子和大金牙去街上采买应用的东西，我找到老刘头，进一步的了解龙岭迷窟的一些相关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但是老刘头说来说去，还是昨夜说的那些事，这一地区关于龙岭迷窟的传说很多，却尽是些捕风捉影不尽不实的内容，极少有确切的信息，其他的人也都是如此，一说起龙岭迷窟都有点谈虎色变，都说有鬼魂冤灵出没，除非迫不</w:t>
      </w:r>
      <w:r>
        <w:rPr/>
        <w:t>得已，否则很少有人敢去那一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见再也问不是什么，便就此做罢，又在古田歇了一日，我们按照老刘头指点的路径，用竹筐背了两只大鹅，动身前往龙岭鱼骨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才是：一脚踏进生死路，两手推开是非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十六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蛇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龙岭往大处说，是秦岭的余脉，往小处说，其实就是一片星罗密布的土岗，一个土丘挨着一个土丘，高低起伏的落差极大，土丘与土丘之间被雨水和大风切割的支离破碎，有无数的深沟，还有些地方外</w:t>
      </w:r>
      <w:r>
        <w:rPr/>
        <w:t>边是土壳子，但是一踩就破，里面是陷空洞。看着两个山丘之间的直线距离很近，但是从这边走到那边，极有可能要绕上半天的路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个地方名不见经传，甚至程连统一的名称都没有，古田县城附近的人管这片山叫“龙岭”，然而在龙岭附近居住的村民们，又管这一地区叫做“盘蛇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盘蛇坡”远没有“龙岭”这个名号有气势，但是用以形容这里的地形地貌，比后者更为直观，更为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胖子、大金牙三人，早晨九点离开的古田县城，能做车的路段就坐车，不通车的地方就开</w:t>
      </w:r>
      <w:r>
        <w:rPr/>
        <w:t>11</w:t>
      </w:r>
      <w:r>
        <w:rPr/>
        <w:t>号，一路打听着到了“龙岭”的时候，天已经擦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龙岭山下有一个小小的村落，村里大约有二十来户人家，我们三人商量了一下，现在天色已晚，想找鱼骨庙不太容易了，山路难行，别在一不留神掉沟里，那可就他娘的出师未捷身先死了，干脆晚上先在村里借宿一夜，有什么事等到明天早晨再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就近找了村口的一户人家，跟主人说明来意，出门赶路，前不着村后不着店，能不能行个方便，借宿一夜，我们不白住可以付点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户主人是一对年老的夫妇，见我们三人身上背的大包小裹，还带着两只活蹦乱跳的大白鹅，便有些疑惑，不知道我们这伙</w:t>
      </w:r>
      <w:r>
        <w:rPr/>
        <w:t>人是干什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赶紧堆着笑脸跟人家说：“大爷大妈，我们是去看望以前在部队的战友，路过此地，错过了宿头，您瞧我们这也是出门在外，很不容易，谁出门也不把房子带着不是吗，您能不能行行好，给我们找间房，让我们哥仨儿对付一宿，这二十块钱您拿着。”说完之后，也不管人家愿意不愿意，就掏出钱来塞给老两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老夫妇见我们也不想什么坏人，便欣然应允，给我们腾出一间屋来，里面好象有几年没人居住了，炕是冷的，要是现烧火，还得倒一天的黑烟，我跟他们说不用烧炕了，有个避风的地方就成，然后麻烦他们老两口给</w:t>
      </w:r>
      <w:r>
        <w:rPr/>
        <w:t>我们弄些吃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见院中有水桶和扁担，便对我说：“老胡，快去打两大桶水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奇道：“打水干什么？你水壶里不是有水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：“你们解放军住到老乡家里，不都得把老乡家的水缸灌满了，然后还要扫院子，修房顶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对胖子说：“就他</w:t>
      </w:r>
      <w:r>
        <w:rPr/>
        <w:t>妈你废话多，我对这有不熟，我哪知道水井在哪，黑灯瞎火的我出去再转了向，回不来怎么办，还有，一会儿我找他们打听打听这附近的情况，你别话太多了，能少说就他娘的少说两句，别忘了言多语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正说着话，老夫妇</w:t>
      </w:r>
      <w:r>
        <w:rPr/>
        <w:t>二人就给我们炒了几个鸡蛋，弄了两个锅盔，端进了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连声称谢，边吃边跟主人套近乎，问起这间屋以前是谁住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没想到一问这话，老头老太太都落泪了，这间屋本是他们独生儿子住的，十年前，他们的儿子进“盘蛇坡”找家里走丢的一只羊羔，结果就再也没回来，村里人找了三四天，连尸首也没见着，想必是掉进土壳子陷空洞，落进山内的迷窟里了，唯一的一个儿子，就这么没了，连个养老送终的人都没有了，这些年，就靠同村的乡亲们帮衬着，勉强渡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和胖子等人听了，都觉得心酸，又多拿了些钱送给他</w:t>
      </w:r>
      <w:r>
        <w:rPr/>
        <w:t>们，老两口千恩万谢，连说碰上好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又问了些“龙岭”的情况，老夫妇却都说“盘蛇坡”没有什么唐代古墓，只听老一辈儿的人提起过说有座西周的大墓，而且这座墓闹鬼闹得厉害，甚至大白天都有人在坡上碰到鬼砌墙，在沟底坡上迷了路，运气好的碰上人能救回来，运气不好的，就活活困死在里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当地的人们称这一带为“盘蛇”就是说道路复杂，容易迷路的意思，而“龙岭迷窟”则是指山中的洞穴，纵横交错，那简直就是个天然的大迷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至于鱼骨庙的旧址，确实还有，不过荒废了好几十年了，出了村转过两道山梁有条深沟，“鱼骨庙”就在那条沟的进头，当年建庙的时候，出钱的商人说那是处风水位，修龙王庙必保得风调雨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没想到修了庙之后，也没什么改变，老天爷想下雨就下雨，不想下雨就给你旱上几年，烧香上供根本没有用，所以那庙的香火就断了，很少有人再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我们只是在过黄河的时候，险些被龙王爷把船揭翻了，所以比较好奇，想去鱼骨庙看看铁头龙王鱼的骨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老夫妇两口说你们想去鱼骨庙没什么，但是千万别往盘蛇坡</w:t>
      </w:r>
      <w:r>
        <w:rPr/>
        <w:t>深处走，连本村土生土长的都容易迷路，何况你们三个外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点头称谢，这时也吃的差不多了，就动手帮着收拾，把碗筷从屋中端出去，走在院中，大金子牙突然低声对我说：“胡爷，这院里有好东西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回头看了一眼，大金牙伸手指了指院中的一块大石头：“这是块碑，有年头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没说话，点了点头表示知道了，帮忙收拾完了碗筷，老夫妇两口回房睡觉，我们三人围在院中假装抽烟闲聊，偷偷观看大金牙所说的石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要不是大金牙眼贼，我们根本不会发现，这块长方形的石碑磨损得十分严重，中间刻了几道深深的石槽，看那样子，可能是用来拴牲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石碑只有一半，碑顶还有半个残缺的兽头，碑上的文字花纹早都没了，没有这半个兽头，也瞧不是这是块石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问大金牙：“这就是您说的好东西，我看以前可能还值钱，现在这样，也就是块大石头了，你们瞧瞧，这上边的东西都磨平了，这用了多少年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抽着烟说：“胖爷，我倒不是说这石碑值钱，这块残碑现在肯定不值钱了，就剩半个兽头，连研究价值可能都不存在了，有点可惜，但是您别忘了，我们家祖上也是干倒斗的，我之所以说这是好东西，也不是一点理由没有，就冲这块残碑上的半个兽头，我就敢断定，这龙</w:t>
      </w:r>
      <w:r>
        <w:rPr/>
        <w:t>岭中一定有座唐代古墓，但是具体位置嘛，明天咱们就得瞧胡爷的手段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伸手摸了摸石碑上的兽头，对大金牙说道：“你是说这是块墓碑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说道：“就算是墓碑吧，这碑上的兽头虽然残了，但是我还能瞧出来，这只兽叫乐蜊，唐代国力强盛，都把陵墓修在山中，以山为陵，地面上也有一些相应的设施，竖一些石碑石像，石骆驼，石狻猊之类的，作为拱卫陵寝的象征，这乐蜊就是一种专趴在石碑上的吉兽，传说它是西天的灵兽，声音好听，如同仙乐，以此推断，这石碑上应该是歌功颂德之类的内容，陵寝前十八里，没隔一里便</w:t>
      </w:r>
      <w:r>
        <w:rPr/>
        <w:t>有一对，乐蜊是第二对石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金爷，别看你不懂风水，但是你对古代历史文化的造诣，我是望尘莫及，咱们别在院里说了，回屋商量商量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回到屋中继续谋划，现在已经到了龙岭边上了，从现在的线索看来，这里有古墓是肯定的，不过这墓究竟是大唐的和西周的，倒有几分矛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要是从墓碑上看，是唐代大墓毫无疑问，也符合在古田县城招待所中老刘头所言，但是当地的村民怎么说这山里是西周的古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问我：“你看有没有这种可能性，一条风水宝脉之中，有多处穴位可以设陵</w:t>
      </w:r>
      <w:r>
        <w:rPr/>
        <w:t>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那倒也是有的，不过整整一条地脉不可能都是好地方，各处穴位也有高低贵贱之分，最好的位置，往往只够修一座墓。不过，也不排除两朝的古墓都看上一个穴位的可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让胖子和大金牙今晚好好养精蓄锐，明日一早，管他是“龙岭”也好，还是“盘蛇坡”也好，咱们到地方好好瞧瞧，另外这村里说不定也有不少没被人发现的古董，回来的时候再多到当地老乡家里瞧瞧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十七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鱼骨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二天我们起了</w:t>
      </w:r>
      <w:r>
        <w:rPr/>
        <w:t>个大早，收拾东西前往村后的“龙岭”，按照昨天打听到的，出村转了两道山梁，去寻找“鱼骨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两道山梁说的简单，直线距离可能很短，真正走起来的时候，可着实不易，昨天到这里天已经黑了，周围的环境看不清楚，这时接着曙光放眼观望，一道道沟壑纵横，支离破碎的土原、土梁、土峁、土沟耸立在四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里虽然不是黄土高原，但是受黄泛的影响，地表有大量的黄色硬泥，风就是造物主的刻刀，把原本绵延起伏的山岭切割雕凿，形成了无数的沟壑风洞，有些地方的沟深得吓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里自然环境恶劣，地广人稀，风从山沟中刮过，呜呜作响，象是厉鬼哀嚎，山梁上尽是大大小小的洞穴，深不见底，在远处一看，如同山坡上长满了黑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走了将近三个小时，终于在一条山沟中找到了“鱼骨庙”，比我们想象中的还要残破，我们听说这座龙王庙香火断了几十年，提前有些心理准备，没成想到实地一看，这座破庙，破得都快散架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鱼骨庙”只有一间庙堂，也不分什么前进后进，东厢西厢，庙门早就没了，不过总算是看到了铁头龙王鱼的头骨，那鱼嘴便是庙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拿工兵铲敲了敲，当当作响</w:t>
      </w:r>
      <w:r>
        <w:rPr/>
        <w:t>，这骨头还真够硬的，我们仔细观看，见这鱼头骨决然不同寻常的鱼骨，虽然没有了皮肉，仍然让人觉得狰狞丑陋，我们从来没见过这种鱼，不是鲸鱼也不是普通的河鱼，大得吓人，使人不敢多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庙堂内龙王爷的泥像早就不知哪去了，地面梁上全是尘土蛛网，不过在里面，却看不出房梁是由鱼骨所搭建的，估计鱼骨都封在砖瓦之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墙壁还没完全剥落，勉强能够辨认出上面有“风调雨顺”四个大字，地上有好几窝小耗子，看见进来人了吓得嗖嗖乱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没敢在鱼骨庙的庙堂中多耽，这破庙可能随时会塌，来阵大风，说不定就把房顶掀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在庙门前，大金牙说这种鱼骨建的龙王庙，在沿海地区有几座，在内地确实不常见，民国时期天津静海有这么一座，也是大鱼死在岸上</w:t>
      </w:r>
      <w:r>
        <w:rPr/>
        <w:t>，有善人出钱用鱼骨盖了龙王庙，香火极盛，后来那座庙在七十年代初毁了，后来就再没见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看了看“鱼骨庙”在这山沟中的地形，笑道：“这鱼骨庙的位置要是风水位，我回去就把我那本《十六字阴阳风水秘术》扯了烧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问道：“这地方不挺好的吗？这风刮得呼呼的，风水的风是有了，嗯……就他</w:t>
      </w:r>
      <w:r>
        <w:rPr>
          <w:rFonts w:eastAsia="Times New Roman"/>
        </w:rPr>
        <w:t xml:space="preserve"> </w:t>
      </w:r>
      <w:r>
        <w:rPr/>
        <w:t>女马</w:t>
      </w:r>
      <w:r>
        <w:rPr>
          <w:rFonts w:eastAsia="Times New Roman"/>
        </w:rPr>
        <w:t xml:space="preserve"> </w:t>
      </w:r>
      <w:r>
        <w:rPr/>
        <w:t>有点缺水，再有条小河，差不多就是风水宝地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建寺修庙的地方，比起安宅修坟来另有一套讲究，寺庙是为了造福一方，不能随便找个地方就盖，建寺庙之地必是星峰垒落，明山大殿，除了这座鱼骨庙，你可见过在沟里的庙吗？就连土地庙也不能修在这么深的山沟里啊，正所谓是：谷中有隐莫穿心，穿心而立不入相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问道：“胡爷，你刚说的最后一句是什么意思？是说山谷中修庙不好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点头道：“是的，你看这些沟沟壑壑，似龙行蛇走，怎奈四周山岭贫瘠，无帐无护，都不成事势，加之有深陷山中，阴气也重，如果说这山岭植被茂密，还稍微好一点，那叫帐</w:t>
      </w:r>
      <w:r>
        <w:rPr/>
        <w:t>中隐隐仙带飞，隐护深厚主兴旺，这条破山沟子，按中国古风水学的原理，别说修庙了，埋人都不合适，所以我断定这庙修得有问题，一定是摸金校卫们用来掩护倒斗的，今日一见果然不出所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说道：“要说是掩人耳目，也犯不上如此兴师动众啊，我看搭间草棚也就够用了，再说这条沟里哪有人，顶多偶尔来个放羊的，听村里人说，过了这道梁便是龙岭迷窟，里面邪性得很，平时根本没没去，所以到这放羊的恐怕也不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这恐怕主要还是博取当地人的信任，外地人出钱给当地修龙王庙，保一方风调雨顺太平如意，当地人</w:t>
      </w:r>
      <w:r>
        <w:rPr/>
        <w:t>就不会怀疑了，倘若直接来山沟里盖间房子，是不是会让人觉得行为反常，有些莫名其妙，好好的在山沟里盖哪门子房屋呢？这就容易被人怀疑了，不如说这里是风水位，盖间庙宇，这样才有欺骗性，以前还有假装种庄稼地的，种上青沙帐再干活，都是一个宗旨，不让别人知道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和胖子听了我的分析，都表示认同，外地人在山沟里盖庙确实比盖房子更容易伪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其实胖子所说不是没有道理，不过还得上到山梁上看看那龙岭的形势，才能得进一步判断古墓的位置，以及在此修庙的原因，我估计古墓里鱼骨庙不会距离太远，否则打地道</w:t>
      </w:r>
      <w:r>
        <w:rPr/>
        <w:t>的工程量未免太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现在终于到了龙岭坡下，我最担心的两件事，第一件就是龙岭中有没有大墓，现在看来，答案应该是绝对肯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二件事是，这座墓如此之大，而且早就被建鱼骨庙的那位假商人盯上了，他有没有得手？这还不好说，不过看他这般作为，如此经营，定是志在必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过就算是这龙岭的古墓已经被倒了斗，我想我们也可以进去参观参观，看看别的高手是怎么做的活，说不定没掏空，还能留下几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摸金校尉的行规很严，倒开一个斗，只能拿上一两件东西，多了便要坏了规矩，看这位修</w:t>
      </w:r>
      <w:r>
        <w:rPr/>
        <w:t>鱼骨庙的高人，既然能在龙岭找到很多人都找不到的大墓，一定是个老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越是老手高手，越看重这些规矩，有时候甚至把行规看得比命都重要，不过这些优良传统现在恐怕没人在乎了，现在的民盗跟当年闹日本鬼子差不多，基本上到哪都执行三光政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围着鱼骨庙转了几圈，没发现地道的位置，看来藏得极为隐蔽，不太容易找到，甚至有可能在那位摸金校尉做了活之后，就给彻底封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问能不能看出那古墓的具体位置，我说沟里看不出来，得爬到山梁上，居高临下的看才能瞧得分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平日吃喝嫖赌，身体不太好，经不得长途跋涉，走到鱼骨庙已经累得不轻了，要在爬上山梁然后再爬回来，确实吃不消，我让他和胖子留在鱼骨庙，找找附近有没有地道，并</w:t>
      </w:r>
      <w:r>
        <w:rPr/>
        <w:t>嘱咐他们如果进庙堂之中，务必小心谨慎，别被砸到里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自己则顺着山坡，手足并用爬了上去，没用多久就爬到了山梁之上，只见梁下沟壑纵横，大地象是被人捏了一把，形成一道道皱摺，高低错落，地形非常的复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陕西地貌总的特点是南北高，中间低，西北高，东南低，由西向东呈倾斜状。北部为黄土高原，南部为秦巴山地，中部为关中平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而这一带由于秦岭山势的延续，出现了罕见的一片低山丘陵，这些山脊都不太高，如果从高处看，可能会觉得象是大地的一块伤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手搭凉棚，仔细分辩</w:t>
      </w:r>
      <w:r>
        <w:rPr/>
        <w:t>面前一道道山岭的形状，龙岭果真是名不虚传，地脉纵横，枝干并起，寻龙诀有言：大山大川百十条，龙楼宝殿去无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龙岭之中便有一座隐藏得极深的“龙楼宝殿”，形势依随，聚众环合，这些绵延起伏的群岭都是当中这座“龙楼宝殿”呈现出来的势。这里的龙“势”不是那种可以埋葬帝王的“势”，皇帝陵的“势”需要稳而健，象那种名山耸峙、大川环流、凭高扼深、雄于天下的地方才有，龙岭呈现出来的“势”则是卧居深远，安称停蓄之“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如次形势可葬国亲，例如皇后、太后、公主、亲王一类的皇室近亲，葬在这里，可使帝</w:t>
      </w:r>
      <w:r>
        <w:rPr/>
        <w:t>室兴旺平稳，宫廷之中祥和安宁，说白了，就类似于镇住自家后院差不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过这个“势”已经被自然环境破了，风雨切割，地震山塌，这一带水土流失非常严重，地表破碎，已经不复当年之气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虽然如此，还是一眼便能看出来，龙岭中的这座龙楼宝殿就在我所站的山梁下边，这是一座受自然环境破坏很大的山坡，附近所有的山粱山沟，都是从这座山丘中延伸出来的，那座唐代古墓，肯定在这山腹之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十八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陷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物天下霸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站在山脊上，瞧准了山川行止起伏的气脉，把可能存在古墓的位置用笔记下，标明了距离方位，然后转身去看另一边的胖子和大金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他们两个正围着鱼骨庙找盗洞，我把手指放在嘴中，对着胖子和大金牙打了声响亮的口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二人听见声音，抬头对我耸了耸肩膀，示意没还没找到盗洞的入口，随后便低头继续搜索，把鱼骨庙里里外外翻了一遍又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上山容易，下山难，我往爬上来的地方看了看，太陡了，很难按原路下去，四处一张，见左手不远处的山坡上，受风雨侵蚀，土坡蹋落了一大块，从那里下去，会比</w:t>
      </w:r>
      <w:r>
        <w:rPr/>
        <w:t>较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于是顺着山脊向左走了一段，踩着坍塌的土疙瘩缓缓下行，这段土坡仍然很难立足，一踩就打滑，我见附近有处稍微平整的地方可以落足，便跃了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没想到站定之后，刚走出没有两步，脚下突然一陷，下半身瞬间落了下去，我暗道不妙，这是踩到土壳子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听附近村里的人说这盘蛇坡尽是这种陷人洞，我本以为这边缘地带还算安全，想不到大意了，这时候我的腰部已经整个陷落在土洞中了，我心中明白，这时候千万不能挣扎，这里的地质结构与沙漠的流沙大同小异，所不同的就是沙子少，细土多，越是挣扎</w:t>
      </w:r>
      <w:r>
        <w:rPr/>
        <w:t>用力，想自己爬出来，越是陷落得快，遇上这种情况，只能等待救援，如果独自一人，就只好等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陷进土壳子一大截之后，尽量保持不让自己的身体有所动作，连口大气也不感喘，惟恐稍有动作就再陷进去一截，倘若一过胸口，那就麻烦大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两手轻轻撑住，保持身体受力均匀，等了十几秒钟，见不再继续往下掉了，便腾出一只手从脖子上摘下哨子，放到嘴边准备吹哨子招呼胖子过来帮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过吹哨子便要胸腹用力，我现在处在一种微妙的力量平衡之中，身体不敢稍动，否则这块土坡随时有可能坍塌，把我活埋进里边，当然也不一定陷落下去就必定被活埋，下面也许是大形溶洞，更倒霉的是落进去半截，上不见天，下不见地，活活憋死，那滋味可着实难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这个想法在我脑中一转，我还是决定吹哨子，否则等胖子他们俩想起我来，他娘的黄瓜菜都凉了，希望他们听到之后赶快来援，否则俺老胡这回真要归位了，大风大浪没少经历，实在不愿意就这么死在这土坡子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吹响了哨子，胸腹稍微一动，身体呼鲁一下，又陷进去一块，刚好挤住胸口，呼吸越来越艰难，要是活埋一个人，一般不用埋到头顶，土过胸口就憋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现在就是这种情形，两只手伸在外边，明明憋得难受，却又不感挣扎，这一刻是考验一个人忍耐力的时候，我尽量让自己保持冷静，千万不能因为胸口憋闷得快要窒息了</w:t>
      </w:r>
      <w:r>
        <w:rPr/>
        <w:t>，就企图用胳膊撑着往外爬，那样做死得更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对我现在的处境来说，一秒钟比一年还要漫长，草他奶奶的，死胖子怎么还不赶过来，倘若他们没听见哨声，那我就算交代到这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正当我忍住呼吸，胡思乱想之际，见胖子和大金牙俩人，慢慢悠悠，有说有笑的从下边溜哒着走了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他们一见我的样子，都大吃一惊，甩开腿就跑了过来，胖子边跑边解身上携带的绳锁，他还背着竹筐，里面的两只大白鹅，被胖子突然的加速度吓得大声叫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和大金牙怕附近还有土壳子，没敢靠得太近，在十几步开外站</w:t>
      </w:r>
      <w:r>
        <w:rPr/>
        <w:t>住，把绳子扔了过来，我终于抓住了救命的稻草，把绳索在手上挽了两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双方一齐用力，把我从土壳子里拉了出来，上来的时候我的双腿，把整个一块土壳彻底踩塌，山坡上露出一个大洞，碎土不断落了进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大口喘着粗气，把水壶拧开，灌了几口，把剩下的水全倒在头上，用手在脸上抹了一把，回头看了看身后蹋陷的土洞，我自己也说不清楚这是第几次又从鬼门关转回来了，实在是后怕，不敢多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给我点了根烟压惊，我惊魂未定，吸了两口烟，呛得自己直咳嗽，这次经历不同以往，以前生死就在一瞬间，来不</w:t>
      </w:r>
      <w:r>
        <w:rPr/>
        <w:t>及害怕，这回则是死神一步步慢慢的逼近，世界上没有比这更能折磨人的神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的三魂七魄，大概已经飞了两魂六魄，足足过了二十分钟，我的那两魂六魄才慢慢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和胖子见我脸色刷白，也不敢说话，过了半晌看我眼神不再发直了，便问我怎么样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点了点头，让胖子把白酒拿来，喝了几口酒，这才算彻底恢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三人去看刚才我踩蹋的土洞，大金牙问道：“这会不会是个盗洞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不会，盗洞边缘没这么散，这就是山内溶洞侵蚀的结果，山体外边只剩下一个空壳了，有的地方薄，有的地方厚，看来这龙岭下的溶洞规模着实不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把刚才在山脊上所见的情况对他们说了，那边的山中，肯定有座大墓，和鱼骨庙的直线距离，约有一公里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如果鱼骨庙有个盗洞通往那座古墓，这个距离以及方位完全符合情理，打一公里的盗洞对一个高手来讲，不是难事，只是多费些时日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问道：“这人吃饱了撑的啊，既然能看出古墓的具体位置，怎么还跑这么老远打洞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对胖子说道：“盖鱼骨庙的这位前辈，相形度地，远胜于你，他自然是有他的道理，我推测那是因为想从下边进入地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金牙说：“噢？从下边进去？莫不是因为这座墓四周修得太过坚固结实，无从下手，只好从底下上去？我听说这招叫顶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应该是这样，唐代都是在山中建陵，而且大唐盛世，国力殷实，冠绝天下，陵墓一定修得极为坚固，地宫都是用大石堆砌，铸铁长条加固，很难破墓墙而入。不过古墓修得再如何铜墙铁壁，也是不是无缝的鸡蛋，任何陵墓都有一个虚位，从风水学的角度上说，这就是为了藏风聚气，如</w:t>
      </w:r>
      <w:r>
        <w:rPr/>
        <w:t>果墓中没有这个虚位，风水再好的宝穴也没用半点用处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胖子问道：“就是留个后门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说：“不是，形止气方蓄，为了保持风水位的形</w:t>
      </w:r>
      <w:r>
        <w:rPr/>
        <w:t>与势，让风水宝地固定不变，陵墓的堂局不可周秘，需要气聚而有融，一般陵墓的俑道或者后殿便是融气之所，那种地方不能封得太实，否则于主不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另外还有一种说法，大型陵墓，都和宫殿差不多，最后封口的时候，为了保守地宫中的秘密，都要把最后留下的一批工匠闷死在里边，那些有经验的工匠，在工程进行的过程中，都会给自己留条后路，偷偷的修条秘道，这种秘道往往都在地宫的下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过这种工匠们为自己偷建的逃生秘道，是完全没有风水学依据的，怎么隐蔽就怎么修，对陵墓格局的影响很大，但是却始终无法禁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所以遇到这种四壁坚固异常的大墓，摸金校尉们谈明情况之后，便会选择从下边动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们三人稍稍商量了一下，觉得值得花费力气进龙岭大墓中走上一趟，因为这座墓所在的位置非常特殊，山体形势已经不复当年的旧貌，能发现这里有墓的，一定是摸金校尉中的高手，他定会秉承行规，两不一取，这么大的墓，别说他拿走一两件宝贝，就算摸走了百十件，剩下的我们随便摸上两样，也收获非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决定还是从鱼骨庙的盗洞下手，这样做比较省事，首先，鱼骨庙盗洞距今不过几十年，不会有太大的变化，中间就算有坍塌的地方，</w:t>
      </w:r>
      <w:r>
        <w:rPr/>
        <w:t>我们挖一条短道绕过去就行，其次龙岭上有陷人的土壳子，在岭中行走，有一定的危险性，我刚刚就碰上一回，险些憋死在里边，我们应该尽量避免危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当下计议已定，便回头鱼骨庙，胖子和大金牙已经找了半日，一直没发现有什么盗洞，这座庙修的不靠山不靠水，也谈不上什么格局，从外观上极难判断出盗洞的位置，这个盗洞对我们来讲太重要了，我做出的一切推论，其前提都是鱼骨庙是摸金校尉所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我忽然灵机一动，招呼胖子和大金牙：“咱们看看以前摆龙王爷泥像的神坛，如果有盗洞，极有可能在神坛下藏着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15:00Z</dcterms:created>
  <dc:creator>Dang</dc:creator>
  <dc:description/>
  <cp:keywords/>
  <dc:language>en-US</dc:language>
  <cp:lastModifiedBy>Dang</cp:lastModifiedBy>
  <dcterms:modified xsi:type="dcterms:W3CDTF">2006-08-26T16:43:00Z</dcterms:modified>
  <cp:revision>3</cp:revision>
  <dc:subject/>
  <dc:title>第三十四章 神木 文 / 本物天下霸唱 </dc:title>
</cp:coreProperties>
</file>