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/>
      </w:pPr>
      <w:r>
        <w:rPr>
          <w:sz w:val="28"/>
        </w:rPr>
        <w:t>渤热</w:t>
      </w:r>
      <w:r>
        <w:rPr>
          <w:sz w:val="28"/>
        </w:rPr>
        <w:t>06</w:t>
      </w:r>
      <w:r>
        <w:rPr>
          <w:sz w:val="28"/>
        </w:rPr>
        <w:t>年采暖散热器批发价格表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4980" cy="469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69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32"/>
                              <w:gridCol w:w="1704"/>
                              <w:gridCol w:w="1705"/>
                              <w:gridCol w:w="20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扁管两柱（片头的）</w:t>
                                  </w:r>
                                  <w:r>
                                    <w:rPr>
                                      <w:sz w:val="24"/>
                                    </w:rPr>
                                    <w:t>1.3</w:t>
                                  </w:r>
                                  <w:r>
                                    <w:rPr>
                                      <w:sz w:val="24"/>
                                    </w:rPr>
                                    <w:t>和扁</w:t>
                                  </w: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</w:rPr>
                                    <w:t>双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型尺寸（</w:t>
                                  </w:r>
                                  <w:r>
                                    <w:rPr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散热量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适用面积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批发价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*100*3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.5-0.7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*100*5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0-1.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*100*6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2-1.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*100*1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2-2.8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*100*14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3-3.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*100*15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7-3.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*100*16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9-3.7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*100*18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.2-4.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钢三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*100*3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5-0.7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*100*5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85-1.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*100*6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.9-1.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*100*12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85-2.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*100*14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9-2.6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*100*15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0-2.8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*100*16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1-3.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*100*18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2-3.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卫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扁背篓</w:t>
                                  </w:r>
                                  <w:r>
                                    <w:rPr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扁背篓</w:t>
                                  </w:r>
                                  <w:r>
                                    <w:rPr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背</w:t>
                                  </w:r>
                                  <w:r>
                                    <w:rPr>
                                      <w:sz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背</w:t>
                                  </w:r>
                                  <w:r>
                                    <w:rPr>
                                      <w:sz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69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32"/>
                        <w:gridCol w:w="1704"/>
                        <w:gridCol w:w="1705"/>
                        <w:gridCol w:w="203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扁管两柱（片头的）</w:t>
                            </w:r>
                            <w:r>
                              <w:rPr>
                                <w:sz w:val="24"/>
                              </w:rPr>
                              <w:t>1.3</w:t>
                            </w:r>
                            <w:r>
                              <w:rPr>
                                <w:sz w:val="24"/>
                              </w:rPr>
                              <w:t>和扁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双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型尺寸（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散热量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适用面积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批发价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*100*3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.5-0.75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*100*5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0-1.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*100*6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.2-1.5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*100*1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.2-2.8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*100*14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.3-3.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*100*15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.7-3.5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*100*16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.9-3.7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*100*18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.2-4.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钢三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*100*3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.5-0.7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*100*5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85-1.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*100*6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.9-1.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*100*12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85-2.5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*100*14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9-2.6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*100*15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0-2.8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*100*16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1-3.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*100*18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.2-3.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卫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扁背篓</w:t>
                            </w:r>
                            <w:r>
                              <w:rPr>
                                <w:sz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扁背篓</w:t>
                            </w:r>
                            <w:r>
                              <w:rPr>
                                <w:sz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背</w:t>
                            </w:r>
                            <w:r>
                              <w:rPr>
                                <w:sz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背</w:t>
                            </w:r>
                            <w:r>
                              <w:rPr>
                                <w:sz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渤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268220" cy="195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614805" cy="198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13230" cy="1983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扁管双搭系列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钢三柱系列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扁管两柱（片头系列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渤热</w:t>
      </w:r>
      <w:r>
        <w:rPr>
          <w:sz w:val="28"/>
        </w:rPr>
        <w:t>06</w:t>
      </w:r>
      <w:r>
        <w:rPr>
          <w:sz w:val="28"/>
        </w:rPr>
        <w:t>年采暖散热器批发价格表</w:t>
      </w:r>
    </w:p>
    <w:p>
      <w:pPr>
        <w:pStyle w:val="Normal"/>
        <w:rPr/>
      </w:pPr>
      <w:r>
        <w:rPr/>
        <w:t>铜铝复合散热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903"/>
        <w:gridCol w:w="1763"/>
        <w:gridCol w:w="1701"/>
        <w:gridCol w:w="1754"/>
      </w:tblGrid>
      <w:tr>
        <w:trPr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TLF-1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5*5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97025" cy="1597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全高外型尺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柱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批发价格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75*53*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/>
            </w:pPr>
            <w:r>
              <w:rPr>
                <w:sz w:val="24"/>
              </w:rPr>
              <w:t>62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75*53*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75*53*6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75*53*8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75*53*1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75*53*1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75*53*1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75*53*1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75*53*16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75*53*18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TLF-2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*7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81455" cy="14814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50*70*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50*70*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50*70*6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50*70*8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50*70*1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50*70*1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50*70*1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50*70*1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50*70*16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50*70*18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TLF-3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*10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65885" cy="13658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25*100*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507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25*100*6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511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25*100*1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501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25*100*1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477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25*100*16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>
          <w:trHeight w:val="623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25*100*18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45" w:leader="none"/>
        </w:tabs>
        <w:rPr>
          <w:sz w:val="24"/>
        </w:rPr>
      </w:pPr>
      <w:r>
        <w:rPr>
          <w:sz w:val="24"/>
        </w:rPr>
        <w:t>欢迎登陆公司网址：</w:t>
      </w:r>
      <w:hyperlink r:id="rId8">
        <w:r>
          <w:rPr>
            <w:rStyle w:val="InternetLink"/>
            <w:sz w:val="24"/>
          </w:rPr>
          <w:t>www.suny315.9126.net</w:t>
        </w:r>
      </w:hyperlink>
    </w:p>
    <w:p>
      <w:pPr>
        <w:pStyle w:val="Normal"/>
        <w:tabs>
          <w:tab w:val="clear" w:pos="420"/>
          <w:tab w:val="left" w:pos="1245" w:leader="none"/>
        </w:tabs>
        <w:rPr/>
      </w:pPr>
      <w:r>
        <w:rPr>
          <w:sz w:val="24"/>
        </w:rPr>
        <w:t>或登陆我的网上商铺：</w:t>
      </w:r>
      <w:hyperlink r:id="rId9">
        <w:r>
          <w:rPr>
            <w:rStyle w:val="InternetLink"/>
            <w:sz w:val="24"/>
          </w:rPr>
          <w:t>http://suny315.9126.com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134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15" w:leader="none"/>
      </w:tabs>
      <w:ind w:right="360" w:hanging="0"/>
      <w:rPr/>
    </w:pPr>
    <w:r>
      <w:rPr>
        <w:sz w:val="21"/>
      </w:rPr>
      <w:tab/>
    </w:r>
    <w:r>
      <w:rPr>
        <w:sz w:val="21"/>
      </w:rPr>
      <w:t xml:space="preserve">   </w:t>
    </w:r>
    <w:r>
      <w:rPr>
        <w:sz w:val="21"/>
      </w:rPr>
      <w:t>联系人：</w:t>
    </w:r>
    <w:r>
      <w:rPr>
        <w:rFonts w:eastAsia="Times New Roman"/>
        <w:sz w:val="21"/>
      </w:rPr>
      <w:t xml:space="preserve">  </w:t>
    </w:r>
    <w:r>
      <w:rPr>
        <w:sz w:val="21"/>
      </w:rPr>
      <w:t>孙先生</w:t>
    </w:r>
    <w:r>
      <w:rPr>
        <w:rFonts w:eastAsia="Times New Roman"/>
        <w:sz w:val="21"/>
      </w:rPr>
      <w:t xml:space="preserve">  </w:t>
    </w:r>
    <w:r>
      <w:rPr>
        <w:sz w:val="21"/>
      </w:rPr>
      <w:t>8748382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渤热散热器三一集采批发中心</w:t>
    </w:r>
    <w:r>
      <w:rPr>
        <w:rFonts w:eastAsia="Times New Roman"/>
        <w:sz w:val="21"/>
      </w:rPr>
      <w:t xml:space="preserve">                                   </w:t>
    </w:r>
    <w:r>
      <w:rPr>
        <w:sz w:val="21"/>
      </w:rPr>
      <w:t>010-87483823    81741061</w:t>
    </w:r>
    <w:r>
      <w:rPr>
        <w:sz w:val="21"/>
      </w:rPr>
      <w:t>（传真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suny315.9126.net/" TargetMode="External"/><Relationship Id="rId9" Type="http://schemas.openxmlformats.org/officeDocument/2006/relationships/hyperlink" Target="http://suny315.9126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4:37:00Z</dcterms:created>
  <dc:creator>陈泽滨</dc:creator>
  <dc:description/>
  <cp:keywords/>
  <dc:language>en-US</dc:language>
  <cp:lastModifiedBy>FtpDown</cp:lastModifiedBy>
  <cp:lastPrinted>2006-07-08T10:54:00Z</cp:lastPrinted>
  <dcterms:modified xsi:type="dcterms:W3CDTF">2006-09-17T12:12:00Z</dcterms:modified>
  <cp:revision>18</cp:revision>
  <dc:subject/>
  <dc:title>渤热散热器批发价格表</dc:title>
</cp:coreProperties>
</file>