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528"/>
        <w:gridCol w:w="417"/>
        <w:gridCol w:w="635"/>
        <w:gridCol w:w="5402"/>
      </w:tblGrid>
      <w:tr>
        <w:trPr>
          <w:trHeight w:val="49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回龙观基础报价单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（人工辅料）</w:t>
            </w:r>
          </w:p>
        </w:tc>
      </w:tr>
      <w:tr>
        <w:trPr>
          <w:trHeight w:val="69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 目 名 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单价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做法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立邦美得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5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清理原墙顶面基底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刷生态牌环保界面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遍；批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美巢普通腻子</w:t>
            </w:r>
            <w:r>
              <w:rPr>
                <w:rFonts w:ascii="宋体;SimSun" w:hAnsi="宋体;SimSun" w:cs="宋体;SimSun"/>
                <w:kern w:val="0"/>
              </w:rPr>
              <w:t>并打磨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披刮厚度不超过</w:t>
            </w:r>
            <w:r>
              <w:rPr>
                <w:rFonts w:cs="宋体;SimSun" w:ascii="宋体;SimSun" w:hAnsi="宋体;SimSun"/>
                <w:kern w:val="0"/>
              </w:rPr>
              <w:t>3mm,</w:t>
            </w:r>
            <w:r>
              <w:rPr>
                <w:rFonts w:ascii="宋体;SimSun" w:hAnsi="宋体;SimSun" w:cs="宋体;SimSun"/>
                <w:kern w:val="0"/>
              </w:rPr>
              <w:t>刷一边底漆二遍面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需铲除普通石灰、如需普通腻子墙面免费，铲除白水泥或防水耐水腻子及其它墙面另收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超过三种颜色，每增加一色加收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原墙顶面为防水腻子，经甲方要求，不用耐水腻子找平，直接刷漆的，在单价上每平米减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元，但乙方不负责保修因基础出现的开裂、脱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原墙顶结构超过</w:t>
            </w:r>
            <w:r>
              <w:rPr>
                <w:rFonts w:cs="宋体;SimSun" w:ascii="宋体;SimSun" w:hAnsi="宋体;SimSun"/>
                <w:kern w:val="0"/>
              </w:rPr>
              <w:t>3mm</w:t>
            </w:r>
            <w:r>
              <w:rPr>
                <w:rFonts w:ascii="宋体;SimSun" w:hAnsi="宋体;SimSun" w:cs="宋体;SimSun"/>
                <w:kern w:val="0"/>
              </w:rPr>
              <w:t>以上的平整度、垂直度误差无法用腻子找平，如需另外找平费用另计；原墙面有开裂处免费处理，把开裂处铲除开，凿缝，嵌缝。如嵌缝需弹性腻子的由甲方提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此价格为滚涂工艺，喷涂工艺原基础上加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㎡。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立邦永得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立邦丝得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立邦超级五合一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家丽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多乐士配得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多乐士五合一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5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清理原墙顶面基底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刷生态环保界面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遍；批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耐水腻子新世纪墙衬</w:t>
            </w:r>
            <w:r>
              <w:rPr>
                <w:rFonts w:ascii="宋体;SimSun" w:hAnsi="宋体;SimSun" w:cs="宋体;SimSun"/>
                <w:kern w:val="0"/>
              </w:rPr>
              <w:t>并打磨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披刮厚度不超过</w:t>
            </w:r>
            <w:r>
              <w:rPr>
                <w:rFonts w:cs="宋体;SimSun" w:ascii="宋体;SimSun" w:hAnsi="宋体;SimSun"/>
                <w:kern w:val="0"/>
              </w:rPr>
              <w:t>3mm,</w:t>
            </w:r>
            <w:r>
              <w:rPr>
                <w:rFonts w:ascii="宋体;SimSun" w:hAnsi="宋体;SimSun" w:cs="宋体;SimSun"/>
                <w:kern w:val="0"/>
              </w:rPr>
              <w:t>刷一边底漆二遍面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需铲除普通石灰、普通腻子墙面免费，如需铲除白水泥或防水耐水腻子及其它墙面另收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超过三种颜色，每增加一色加收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原墙顶面为防水腻子，经甲方要求，不用耐水腻子找平，直接刷漆的，在单价上每平米减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元，但乙方不负责保修因基础出现的开裂、脱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原墙顶结构超过</w:t>
            </w:r>
            <w:r>
              <w:rPr>
                <w:rFonts w:cs="宋体;SimSun" w:ascii="宋体;SimSun" w:hAnsi="宋体;SimSun"/>
                <w:kern w:val="0"/>
              </w:rPr>
              <w:t>3mm</w:t>
            </w:r>
            <w:r>
              <w:rPr>
                <w:rFonts w:ascii="宋体;SimSun" w:hAnsi="宋体;SimSun" w:cs="宋体;SimSun"/>
                <w:kern w:val="0"/>
              </w:rPr>
              <w:t>以上的平整度、垂直度误差无法用腻子找平，如需另外找平费用另计；原墙面有开裂处免费处理，把开裂处铲除开，凿缝，嵌缝。如嵌缝需弹性腻子的由甲方提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此价格为滚涂工艺，喷涂工艺原基础上加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㎡。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多乐士金装五合一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芬琳室内乳胶漆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都芳室内乳胶漆超级六合一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多乐士五合一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代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5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清理原墙顶面基底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刷生态牌环保界面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遍；批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美巢普通腻子</w:t>
            </w:r>
            <w:r>
              <w:rPr>
                <w:rFonts w:ascii="宋体;SimSun" w:hAnsi="宋体;SimSun" w:cs="宋体;SimSun"/>
                <w:kern w:val="0"/>
              </w:rPr>
              <w:t>并打磨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披刮厚度不超过</w:t>
            </w:r>
            <w:r>
              <w:rPr>
                <w:rFonts w:cs="宋体;SimSun" w:ascii="宋体;SimSun" w:hAnsi="宋体;SimSun"/>
                <w:kern w:val="0"/>
              </w:rPr>
              <w:t>3mm,</w:t>
            </w:r>
            <w:r>
              <w:rPr>
                <w:rFonts w:ascii="宋体;SimSun" w:hAnsi="宋体;SimSun" w:cs="宋体;SimSun"/>
                <w:kern w:val="0"/>
              </w:rPr>
              <w:t>刷一边底漆二遍面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需铲除普通石灰、如需普通腻子墙面免费，铲除白水泥或防水耐水腻子及其它墙面另收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超过三种颜色，每增加一色加收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原墙顶面为防水腻子，经甲方要求，不用耐水腻子找平，直接刷漆的，在单价上每平米减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元，但乙方不负责保修因基础出现的开裂、脱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原墙顶结构超过</w:t>
            </w:r>
            <w:r>
              <w:rPr>
                <w:rFonts w:cs="宋体;SimSun" w:ascii="宋体;SimSun" w:hAnsi="宋体;SimSun"/>
                <w:kern w:val="0"/>
              </w:rPr>
              <w:t>3mm</w:t>
            </w:r>
            <w:r>
              <w:rPr>
                <w:rFonts w:ascii="宋体;SimSun" w:hAnsi="宋体;SimSun" w:cs="宋体;SimSun"/>
                <w:kern w:val="0"/>
              </w:rPr>
              <w:t>以上的平整度、垂直度误差无法用腻子找平，如需另外找平费用另计；原墙面有开裂处免费处理，把开裂处铲除开，凿缝，嵌缝。如嵌缝需弹性腻子的由甲方提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此价格为滚涂工艺，喷涂工艺原基础上加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㎡。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多乐士金装五合一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芬琳室内乳胶漆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都芳室内乳胶漆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墙顶漆包工辅料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清理原墙顶面基底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刷生态牌环保界面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遍；批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耐水腻子新世纪墙衬</w:t>
            </w:r>
            <w:r>
              <w:rPr>
                <w:rFonts w:ascii="宋体;SimSun" w:hAnsi="宋体;SimSun" w:cs="宋体;SimSun"/>
                <w:kern w:val="0"/>
              </w:rPr>
              <w:t>并打磨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披刮厚度不超过</w:t>
            </w:r>
            <w:r>
              <w:rPr>
                <w:rFonts w:cs="宋体;SimSun" w:ascii="宋体;SimSun" w:hAnsi="宋体;SimSun"/>
                <w:kern w:val="0"/>
              </w:rPr>
              <w:t>3mm,</w:t>
            </w:r>
            <w:r>
              <w:rPr>
                <w:rFonts w:ascii="宋体;SimSun" w:hAnsi="宋体;SimSun" w:cs="宋体;SimSun"/>
                <w:kern w:val="0"/>
              </w:rPr>
              <w:t>刷一边底漆二遍面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需铲除普通石灰、如需普通腻子墙面免费，铲除白水泥或防水耐水腻子及其它墙面另收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超过三种颜色，每增加一色加收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原墙顶面为防水腻子，经甲方要求，不用耐水腻子找平，直接刷漆的，在单价上每平米减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元，但乙方不负责保修因基础出现的开裂、脱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原墙顶结构超过</w:t>
            </w:r>
            <w:r>
              <w:rPr>
                <w:rFonts w:cs="宋体;SimSun" w:ascii="宋体;SimSun" w:hAnsi="宋体;SimSun"/>
                <w:kern w:val="0"/>
              </w:rPr>
              <w:t>3mm</w:t>
            </w:r>
            <w:r>
              <w:rPr>
                <w:rFonts w:ascii="宋体;SimSun" w:hAnsi="宋体;SimSun" w:cs="宋体;SimSun"/>
                <w:kern w:val="0"/>
              </w:rPr>
              <w:t>以上的平整度、垂直度误差无法用腻子找平，如需另外找平费用另计；原墙面有开裂处免费处理，把开裂处铲除开，凿缝，嵌缝。如嵌缝需弹性腻子的由甲方提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此价格为滚涂工艺，喷涂工艺原基础上加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㎡。（墙顶底面漆甲供）</w:t>
            </w:r>
          </w:p>
        </w:tc>
      </w:tr>
      <w:tr>
        <w:trPr>
          <w:trHeight w:val="168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贴壁纸基层处理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清理原墙顶面基底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刷生态牌环保界面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遍；批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耐水腻子新世纪墙衬</w:t>
            </w:r>
            <w:r>
              <w:rPr>
                <w:rFonts w:ascii="宋体;SimSun" w:hAnsi="宋体;SimSun" w:cs="宋体;SimSun"/>
                <w:kern w:val="0"/>
              </w:rPr>
              <w:t>并打磨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披刮厚度不超过</w:t>
            </w:r>
            <w:r>
              <w:rPr>
                <w:rFonts w:cs="宋体;SimSun" w:ascii="宋体;SimSun" w:hAnsi="宋体;SimSun"/>
                <w:kern w:val="0"/>
              </w:rPr>
              <w:t>3mm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需铲除普通石灰、如需普通腻子墙面免费，铲除白水泥或防水耐水腻子及其它墙面另收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原墙顶结构超过</w:t>
            </w:r>
            <w:r>
              <w:rPr>
                <w:rFonts w:cs="宋体;SimSun" w:ascii="宋体;SimSun" w:hAnsi="宋体;SimSun"/>
                <w:kern w:val="0"/>
              </w:rPr>
              <w:t>3mm</w:t>
            </w:r>
            <w:r>
              <w:rPr>
                <w:rFonts w:ascii="宋体;SimSun" w:hAnsi="宋体;SimSun" w:cs="宋体;SimSun"/>
                <w:kern w:val="0"/>
              </w:rPr>
              <w:t>以上的平整度、垂直度误差无法用腻子找平，如需另外找平费用另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壁纸及壁纸胶膜甲供，厂家施工。如需乙方贴另加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。</w:t>
            </w:r>
          </w:p>
        </w:tc>
      </w:tr>
      <w:tr>
        <w:trPr>
          <w:trHeight w:val="69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石膏板吊平顶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木龙骨做骨架，刷防火涂料，面封龙牌纸面石膏线，钉眼防锈，预留接缝隙，嵌缝，贴透气牛皮纸。（此项指在结构范围内整体吊平）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石膏板直线造型吊顶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木龙骨做骨架，刷防火涂料，福云特级大芯板做造型。面封龙牌纸面石膏线，钉眼防锈，预留接缝隙，嵌缝，贴透气牛皮纸。</w:t>
            </w:r>
          </w:p>
        </w:tc>
      </w:tr>
      <w:tr>
        <w:trPr>
          <w:trHeight w:val="5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石膏板弧线异型吊顶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木龙骨做骨架，刷防火涂料，福云特级大芯板做造型。面封龙牌纸面石膏线，钉眼防锈，预留接缝隙，嵌缝，贴透气牛皮纸。</w:t>
            </w:r>
          </w:p>
        </w:tc>
      </w:tr>
      <w:tr>
        <w:trPr>
          <w:trHeight w:val="240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铺地砖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甲方提供砖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乙方负责工费及辅料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乙供主材另签代买协议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于</w:t>
            </w:r>
            <w:r>
              <w:rPr>
                <w:rFonts w:cs="宋体;SimSun" w:ascii="宋体;SimSun" w:hAnsi="宋体;SimSun"/>
                <w:kern w:val="0"/>
              </w:rPr>
              <w:t>600*600</w:t>
            </w:r>
            <w:r>
              <w:rPr>
                <w:rFonts w:ascii="宋体;SimSun" w:hAnsi="宋体;SimSun" w:cs="宋体;SimSun"/>
                <w:kern w:val="0"/>
              </w:rPr>
              <w:t>或单边边长小于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（含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）的砖施工另加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㎡施工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水泥用钻牌优质</w:t>
            </w:r>
            <w:r>
              <w:rPr>
                <w:rFonts w:cs="宋体;SimSun" w:ascii="宋体;SimSun" w:hAnsi="宋体;SimSun"/>
                <w:kern w:val="0"/>
              </w:rPr>
              <w:t>32.5</w:t>
            </w:r>
            <w:r>
              <w:rPr>
                <w:rFonts w:ascii="宋体;SimSun" w:hAnsi="宋体;SimSun" w:cs="宋体;SimSun"/>
                <w:kern w:val="0"/>
              </w:rPr>
              <w:t>＃优质硅酸盐水泥，水泥砂浆比例为</w:t>
            </w:r>
            <w:r>
              <w:rPr>
                <w:rFonts w:cs="宋体;SimSun" w:ascii="宋体;SimSun" w:hAnsi="宋体;SimSun"/>
                <w:kern w:val="0"/>
              </w:rPr>
              <w:t>1:2.5,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干铺法</w:t>
            </w:r>
            <w:r>
              <w:rPr>
                <w:rFonts w:ascii="宋体;SimSun" w:hAnsi="宋体;SimSun" w:cs="宋体;SimSun"/>
                <w:kern w:val="0"/>
              </w:rPr>
              <w:t>施工，铺完后泼水养护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勾缝由普通白水泥勾缝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如需专业勾缝剂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由甲方自购或加收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元／平米勾缝剂由乙方购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对原墙面清扫、湿润、扫水泥素浆处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如原地面地平误差超过</w:t>
            </w:r>
            <w:r>
              <w:rPr>
                <w:rFonts w:cs="宋体;SimSun" w:ascii="宋体;SimSun" w:hAnsi="宋体;SimSun"/>
                <w:kern w:val="0"/>
              </w:rPr>
              <w:t>25mm</w:t>
            </w:r>
            <w:r>
              <w:rPr>
                <w:rFonts w:ascii="宋体;SimSun" w:hAnsi="宋体;SimSun" w:cs="宋体;SimSun"/>
                <w:kern w:val="0"/>
              </w:rPr>
              <w:t>以上，不含对原地面进行找平处理，地面水泥砂浆单独找平费用另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拼花另加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加铜条另加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铜条甲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石材铺装</w:t>
            </w:r>
            <w:r>
              <w:rPr>
                <w:rFonts w:cs="宋体;SimSun" w:ascii="宋体;SimSun" w:hAnsi="宋体;SimSun"/>
                <w:kern w:val="0"/>
              </w:rPr>
              <w:t>52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拼花另加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无需切割</w:t>
            </w:r>
            <w:r>
              <w:rPr>
                <w:rFonts w:cs="宋体;SimSun" w:ascii="宋体;SimSun" w:hAnsi="宋体;SimSun"/>
                <w:kern w:val="0"/>
              </w:rPr>
              <w:t>),</w:t>
            </w:r>
            <w:r>
              <w:rPr>
                <w:rFonts w:ascii="宋体;SimSun" w:hAnsi="宋体;SimSun" w:cs="宋体;SimSun"/>
                <w:kern w:val="0"/>
              </w:rPr>
              <w:t>加铜条另加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铜条甲供；</w:t>
            </w:r>
          </w:p>
        </w:tc>
      </w:tr>
      <w:tr>
        <w:trPr>
          <w:trHeight w:val="105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贴墙砖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甲方提供砖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乙方负责工费及辅料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乙供主材另签代买协议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单边边长大于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或小于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的砖施工</w:t>
            </w:r>
            <w:r>
              <w:rPr>
                <w:rFonts w:ascii="宋体;SimSun" w:hAnsi="宋体;SimSun" w:cs="宋体;SimSun"/>
                <w:kern w:val="0"/>
              </w:rPr>
              <w:t>不</w:t>
            </w:r>
            <w:r>
              <w:rPr>
                <w:rFonts w:ascii="宋体;SimSun" w:hAnsi="宋体;SimSun" w:cs="宋体;SimSun"/>
                <w:kern w:val="0"/>
              </w:rPr>
              <w:t>另加施工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水泥用钻牌优质</w:t>
            </w:r>
            <w:r>
              <w:rPr>
                <w:rFonts w:cs="宋体;SimSun" w:ascii="宋体;SimSun" w:hAnsi="宋体;SimSun"/>
                <w:kern w:val="0"/>
              </w:rPr>
              <w:t>32.5</w:t>
            </w:r>
            <w:r>
              <w:rPr>
                <w:rFonts w:ascii="宋体;SimSun" w:hAnsi="宋体;SimSun" w:cs="宋体;SimSun"/>
                <w:kern w:val="0"/>
              </w:rPr>
              <w:t>＃优质硅酸盐水泥，水泥砂浆比例为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湿铺法</w:t>
            </w:r>
            <w:r>
              <w:rPr>
                <w:rFonts w:ascii="宋体;SimSun" w:hAnsi="宋体;SimSun" w:cs="宋体;SimSun"/>
                <w:kern w:val="0"/>
              </w:rPr>
              <w:t>粘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勾缝由普通白水泥勾缝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如需专业勾缝剂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由甲方自购或加收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元／平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勾缝剂由乙方购买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如需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阳角收边线收边，甲供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阳角收边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如原墙面未拉毛处理，应对原墙面清扫、扫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拉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甩水泥加胶素浆处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原墙结构超过</w:t>
            </w:r>
            <w:r>
              <w:rPr>
                <w:rFonts w:cs="宋体;SimSun" w:ascii="宋体;SimSun" w:hAnsi="宋体;SimSun"/>
                <w:kern w:val="0"/>
              </w:rPr>
              <w:t>15mm</w:t>
            </w:r>
            <w:r>
              <w:rPr>
                <w:rFonts w:ascii="宋体;SimSun" w:hAnsi="宋体;SimSun" w:cs="宋体;SimSun"/>
                <w:kern w:val="0"/>
              </w:rPr>
              <w:t>以上的平整度、垂直度误差，如需另外水泥砂浆找平费用另计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踢脚线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甲方提供瓷砖踢脚线。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用瓷砖胶粘贴（或用水泥砂浆）。</w:t>
            </w:r>
          </w:p>
        </w:tc>
      </w:tr>
      <w:tr>
        <w:trPr>
          <w:trHeight w:val="102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包门套（胡桃木、樱桃木、柚木、橡木、枫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基层，三厘饰面板贴面，天然实木线条收口，门套线宽度为</w:t>
            </w:r>
            <w:r>
              <w:rPr>
                <w:rFonts w:cs="宋体;SimSun" w:ascii="宋体;SimSun" w:hAnsi="宋体;SimSun"/>
                <w:kern w:val="0"/>
              </w:rPr>
              <w:t>50mm</w:t>
            </w:r>
            <w:r>
              <w:rPr>
                <w:rFonts w:ascii="宋体;SimSun" w:hAnsi="宋体;SimSun" w:cs="宋体;SimSun"/>
                <w:kern w:val="0"/>
              </w:rPr>
              <w:t>，厚度为</w:t>
            </w:r>
            <w:r>
              <w:rPr>
                <w:rFonts w:cs="宋体;SimSun" w:ascii="宋体;SimSun" w:hAnsi="宋体;SimSun"/>
                <w:kern w:val="0"/>
              </w:rPr>
              <w:t>9-10mm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如需擦色擦漆、喷漆工艺等价格上浮</w:t>
            </w:r>
            <w:r>
              <w:rPr>
                <w:rFonts w:cs="宋体;SimSun" w:ascii="宋体;SimSun" w:hAnsi="宋体;SimSun"/>
                <w:kern w:val="0"/>
              </w:rPr>
              <w:t>15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包门套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基层，中密度三厘板饰面，松木实木线条或九厘中密度板开条做收口线收口，门套线宽度为</w:t>
            </w:r>
            <w:r>
              <w:rPr>
                <w:rFonts w:cs="宋体;SimSun" w:ascii="宋体;SimSun" w:hAnsi="宋体;SimSun"/>
                <w:kern w:val="0"/>
              </w:rPr>
              <w:t>50mm</w:t>
            </w:r>
            <w:r>
              <w:rPr>
                <w:rFonts w:ascii="宋体;SimSun" w:hAnsi="宋体;SimSun" w:cs="宋体;SimSun"/>
                <w:kern w:val="0"/>
              </w:rPr>
              <w:t>，厚度为</w:t>
            </w:r>
            <w:r>
              <w:rPr>
                <w:rFonts w:cs="宋体;SimSun" w:ascii="宋体;SimSun" w:hAnsi="宋体;SimSun"/>
                <w:kern w:val="0"/>
              </w:rPr>
              <w:t>9-10mm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批刮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哥俩好原子灰</w:t>
            </w:r>
            <w:r>
              <w:rPr>
                <w:rFonts w:ascii="宋体;SimSun" w:hAnsi="宋体;SimSun" w:cs="宋体;SimSun"/>
                <w:kern w:val="0"/>
              </w:rPr>
              <w:t>，打磨。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颜色为白色，如需要颜色价另计。</w:t>
            </w:r>
          </w:p>
        </w:tc>
      </w:tr>
      <w:tr>
        <w:trPr>
          <w:trHeight w:val="81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包窗套（胡桃木、樱桃木、柚木、橡木、枫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包窗套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</w:p>
        </w:tc>
      </w:tr>
      <w:tr>
        <w:trPr>
          <w:trHeight w:val="85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免漆套装门（胡桃木、樱桃木、柚木、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樘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含门及套，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材料表面。如遇异形洞口找方处理另计，厂家统一安装，品牌有星星、美心等。不含玻璃及五金。（此项不打折）</w:t>
            </w:r>
          </w:p>
        </w:tc>
      </w:tr>
      <w:tr>
        <w:trPr>
          <w:trHeight w:val="81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板门（胡桃木、樱桃木、柚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8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烘干松木或福云特级大芯板做骨架，面封三厘饰面板，实木收口 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需圈线条造型，另加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每扇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如需擦色擦漆、喷漆工艺等价格上浮</w:t>
            </w:r>
            <w:r>
              <w:rPr>
                <w:rFonts w:cs="宋体;SimSun" w:ascii="宋体;SimSun" w:hAnsi="宋体;SimSun"/>
                <w:kern w:val="0"/>
              </w:rPr>
              <w:t>15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</w:p>
        </w:tc>
      </w:tr>
      <w:tr>
        <w:trPr>
          <w:trHeight w:val="87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实芯平面造型门（胡桃木、樱桃木、柚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8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基层，断筋处理后双块对拼，白乳胶平压，面贴三厘饰面板，实木线条收口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、锣槽或线条造型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如需擦色擦漆、喷漆工艺等价格上浮</w:t>
            </w:r>
            <w:r>
              <w:rPr>
                <w:rFonts w:cs="宋体;SimSun" w:ascii="宋体;SimSun" w:hAnsi="宋体;SimSun"/>
                <w:kern w:val="0"/>
              </w:rPr>
              <w:t>15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</w:p>
        </w:tc>
      </w:tr>
      <w:tr>
        <w:trPr>
          <w:trHeight w:val="141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板门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5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烘干松木或福云特级大芯板做骨架，面封中密度三厘板，实木收口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五厘中密度开条做收口线收口 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需圈线条造型，另加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每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批刮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哥俩好原子灰</w:t>
            </w:r>
            <w:r>
              <w:rPr>
                <w:rFonts w:ascii="宋体;SimSun" w:hAnsi="宋体;SimSun" w:cs="宋体;SimSun"/>
                <w:kern w:val="0"/>
              </w:rPr>
              <w:t>，打磨。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颜色为白色，如需要颜色价另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实芯平面造型门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2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基层，断筋处理后双块对拼，白乳胶平压，面贴吉象中密度三厘板，实木线条收口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锣槽或线条造型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批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哥俩好原子灰</w:t>
            </w:r>
            <w:r>
              <w:rPr>
                <w:rFonts w:ascii="宋体;SimSun" w:hAnsi="宋体;SimSun" w:cs="宋体;SimSun"/>
                <w:kern w:val="0"/>
              </w:rPr>
              <w:t>，打磨，喷华润世纪明珠聚脂漆</w:t>
            </w:r>
            <w:r>
              <w:rPr>
                <w:rFonts w:cs="宋体;SimSun" w:ascii="宋体;SimSun" w:hAnsi="宋体;SimSun"/>
                <w:kern w:val="0"/>
              </w:rPr>
              <w:t>5-6</w:t>
            </w:r>
            <w:r>
              <w:rPr>
                <w:rFonts w:ascii="宋体;SimSun" w:hAnsi="宋体;SimSun" w:cs="宋体;SimSun"/>
                <w:kern w:val="0"/>
              </w:rPr>
              <w:t>遍，打磨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颜色为白色，如需要颜色价另计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</w:p>
        </w:tc>
      </w:tr>
      <w:tr>
        <w:trPr>
          <w:trHeight w:val="8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混油实木复合门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樘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8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北京（居然之家材料厂家）工厂生产，樟松集成材门板芯，面贴中密度六厘板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中密度收暗口，白木线条做玻璃压条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烤漆工艺。批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哥俩好原子灰</w:t>
            </w:r>
            <w:r>
              <w:rPr>
                <w:rFonts w:ascii="宋体;SimSun" w:hAnsi="宋体;SimSun" w:cs="宋体;SimSun"/>
                <w:kern w:val="0"/>
              </w:rPr>
              <w:t>，打磨，华润世纪明珠聚脂漆；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过厅门非标尺寸，另收费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樘，</w:t>
            </w:r>
            <w:r>
              <w:rPr>
                <w:rFonts w:cs="宋体;SimSun" w:ascii="宋体;SimSun" w:hAnsi="宋体;SimSun"/>
                <w:kern w:val="0"/>
              </w:rPr>
              <w:t>900*2050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此项不打折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清油实木复合门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樘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8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北京（居然之家材料厂家）工厂生产，樟松集成材门板芯，面贴三厘饰面板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进口天然木皮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实木线条收口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烤漆工艺。华润世纪明珠聚脂清漆；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过厅门非标尺寸，另收费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樘，</w:t>
            </w:r>
            <w:r>
              <w:rPr>
                <w:rFonts w:cs="宋体;SimSun" w:ascii="宋体;SimSun" w:hAnsi="宋体;SimSun"/>
                <w:kern w:val="0"/>
              </w:rPr>
              <w:t>900*2050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此项不打折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带柜门大衣柜（胡桃木、樱桃木、柚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7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三厘板饰面贴面，实木线条收口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含平开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每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如需擦色擦漆、喷漆工艺等价格上浮</w:t>
            </w:r>
            <w:r>
              <w:rPr>
                <w:rFonts w:cs="宋体;SimSun" w:ascii="宋体;SimSun" w:hAnsi="宋体;SimSun"/>
                <w:kern w:val="0"/>
              </w:rPr>
              <w:t>15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大衣柜柜体（胡桃木、樱桃木、柚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4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三厘板饰面贴面，实木线条收口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不含平开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如需擦色擦漆、喷漆工艺等价格上浮</w:t>
            </w:r>
            <w:r>
              <w:rPr>
                <w:rFonts w:cs="宋体;SimSun" w:ascii="宋体;SimSun" w:hAnsi="宋体;SimSun"/>
                <w:kern w:val="0"/>
              </w:rPr>
              <w:t>15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平放式鞋柜（胡桃木、樱桃木、柚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5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三厘板饰面贴面，实木线条收口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含平开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35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如需擦色擦漆、喷漆工艺等价格上浮</w:t>
            </w:r>
            <w:r>
              <w:rPr>
                <w:rFonts w:cs="宋体;SimSun" w:ascii="宋体;SimSun" w:hAnsi="宋体;SimSun"/>
                <w:kern w:val="0"/>
              </w:rPr>
              <w:t>15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翻板式鞋柜胡桃木、樱桃木、柚木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3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三厘板饰面贴面，实木线条收口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，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打磨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含翻板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28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如需擦色擦漆、喷漆工艺等价格上浮</w:t>
            </w:r>
            <w:r>
              <w:rPr>
                <w:rFonts w:cs="宋体;SimSun" w:ascii="宋体;SimSun" w:hAnsi="宋体;SimSun"/>
                <w:kern w:val="0"/>
              </w:rPr>
              <w:t>15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带柜门大衣柜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8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中密度三厘板贴面，五厘开条做收口线收口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批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哥俩好原子灰</w:t>
            </w:r>
            <w:r>
              <w:rPr>
                <w:rFonts w:ascii="宋体;SimSun" w:hAnsi="宋体;SimSun" w:cs="宋体;SimSun"/>
                <w:kern w:val="0"/>
              </w:rPr>
              <w:t>，打磨，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、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，打磨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含平开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颜色为白色，如需要颜色价另计。</w:t>
            </w:r>
          </w:p>
        </w:tc>
      </w:tr>
      <w:tr>
        <w:trPr>
          <w:trHeight w:val="12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大衣柜柜体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1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中密度三厘板贴面，五厘开条做收口线收口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批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哥俩好原子灰</w:t>
            </w:r>
            <w:r>
              <w:rPr>
                <w:rFonts w:ascii="宋体;SimSun" w:hAnsi="宋体;SimSun" w:cs="宋体;SimSun"/>
                <w:kern w:val="0"/>
              </w:rPr>
              <w:t>，打磨，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、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，打磨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不含平开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二个以上加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每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颜色为白色，如需要颜色价另计。</w:t>
            </w:r>
          </w:p>
        </w:tc>
      </w:tr>
      <w:tr>
        <w:trPr>
          <w:trHeight w:val="129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平放式鞋柜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6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中密度三厘板贴面，五厘开条做收口线收口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批</w:t>
            </w:r>
            <w:r>
              <w:rPr>
                <w:rFonts w:ascii="宋体;SimSun" w:hAnsi="宋体;SimSun" w:cs="宋体;SimSun"/>
                <w:color w:val="00FF00"/>
                <w:kern w:val="0"/>
              </w:rPr>
              <w:t>哥俩好原子灰</w:t>
            </w:r>
            <w:r>
              <w:rPr>
                <w:rFonts w:ascii="宋体;SimSun" w:hAnsi="宋体;SimSun" w:cs="宋体;SimSun"/>
                <w:kern w:val="0"/>
              </w:rPr>
              <w:t>，打磨，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、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，打磨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含平开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二个以上加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每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35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颜色为白色，如需要颜色价另计。</w:t>
            </w:r>
          </w:p>
        </w:tc>
      </w:tr>
      <w:tr>
        <w:trPr>
          <w:trHeight w:val="11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翻板式鞋柜（混油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4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福云特级大芯板做框架，中密度三厘板贴面，五厘开条做收口线收口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批哥俩好原子灰，打磨，喷华润世纪明珠聚脂漆底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遍、面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遍，打磨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含平开柜门，柜内刷清二遍，打磨（如柜内贴波音软片价格另计）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抽屉二个以上加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每个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按正投影面积计算，柜体厚度不超过</w:t>
            </w:r>
            <w:r>
              <w:rPr>
                <w:rFonts w:cs="宋体;SimSun" w:ascii="宋体;SimSun" w:hAnsi="宋体;SimSun"/>
                <w:kern w:val="0"/>
              </w:rPr>
              <w:t>280</w:t>
            </w:r>
            <w:r>
              <w:rPr>
                <w:rFonts w:ascii="宋体;SimSun" w:hAnsi="宋体;SimSun" w:cs="宋体;SimSun"/>
                <w:kern w:val="0"/>
              </w:rPr>
              <w:t>毫米，超过此规格价格另计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玻璃、五金件甲供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颜色为白色，如需要颜色价另计。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包立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用轻体砖或红砖砌，抹灰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接墙面两边钉钢钉夹至砖缝，做结构衔接处理。</w:t>
            </w:r>
          </w:p>
        </w:tc>
      </w:tr>
      <w:tr>
        <w:trPr>
          <w:trHeight w:val="69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包（静音处理）立管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4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用轻体砖或红砖砌，抹灰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接墙面两边钉钢钉夹至砖缝，做结构衔接处理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内包静音棉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如顶面所有管子都包另加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卫生间。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铝扣板吊顶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包清工，不含铝扣板、龙骨及收边条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遇跌级包管非吊平顶处理另加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卫生间。</w:t>
            </w:r>
          </w:p>
        </w:tc>
      </w:tr>
      <w:tr>
        <w:trPr>
          <w:trHeight w:val="8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铝扣板吊顶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包工包料，国产优质准</w:t>
            </w:r>
            <w:r>
              <w:rPr>
                <w:rFonts w:cs="宋体;SimSun" w:ascii="宋体;SimSun" w:hAnsi="宋体;SimSun"/>
                <w:kern w:val="0"/>
              </w:rPr>
              <w:t>0.6mm</w:t>
            </w:r>
            <w:r>
              <w:rPr>
                <w:rFonts w:ascii="宋体;SimSun" w:hAnsi="宋体;SimSun" w:cs="宋体;SimSun"/>
                <w:kern w:val="0"/>
              </w:rPr>
              <w:t>厚铝扣板，含铝扣板条、龙骨、及收边条。颜色由乙方提供甲方选择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遇跌级包管非吊平顶处理另加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卫生间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此价为广东联兴牌铝扣板，广东现代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型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，</w:t>
            </w:r>
            <w:r>
              <w:rPr>
                <w:rFonts w:cs="宋体;SimSun" w:ascii="宋体;SimSun" w:hAnsi="宋体;SimSun"/>
                <w:kern w:val="0"/>
              </w:rPr>
              <w:t>R</w:t>
            </w:r>
            <w:r>
              <w:rPr>
                <w:rFonts w:ascii="宋体;SimSun" w:hAnsi="宋体;SimSun" w:cs="宋体;SimSun"/>
                <w:kern w:val="0"/>
              </w:rPr>
              <w:t>型</w:t>
            </w:r>
            <w:r>
              <w:rPr>
                <w:rFonts w:cs="宋体;SimSun" w:ascii="宋体;SimSun" w:hAnsi="宋体;SimSun"/>
                <w:kern w:val="0"/>
              </w:rPr>
              <w:t>14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。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此项不打折）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顶面石膏线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南洋</w:t>
            </w:r>
            <w:r>
              <w:rPr>
                <w:rFonts w:cs="宋体;SimSun" w:ascii="宋体;SimSun" w:hAnsi="宋体;SimSun"/>
                <w:kern w:val="0"/>
              </w:rPr>
              <w:t>8cm-10cm</w:t>
            </w:r>
            <w:r>
              <w:rPr>
                <w:rFonts w:ascii="宋体;SimSun" w:hAnsi="宋体;SimSun" w:cs="宋体;SimSun"/>
                <w:kern w:val="0"/>
              </w:rPr>
              <w:t>普通石膏素线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快粘粉粘贴。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顶面石膏线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泰丽雅</w:t>
            </w:r>
            <w:r>
              <w:rPr>
                <w:rFonts w:cs="宋体;SimSun" w:ascii="宋体;SimSun" w:hAnsi="宋体;SimSun"/>
                <w:kern w:val="0"/>
              </w:rPr>
              <w:t>8cm-10cm</w:t>
            </w:r>
            <w:r>
              <w:rPr>
                <w:rFonts w:ascii="宋体;SimSun" w:hAnsi="宋体;SimSun" w:cs="宋体;SimSun"/>
                <w:kern w:val="0"/>
              </w:rPr>
              <w:t>普通石膏素线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快粘粉粘贴。</w:t>
            </w:r>
          </w:p>
        </w:tc>
      </w:tr>
      <w:tr>
        <w:trPr>
          <w:trHeight w:val="94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防水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东方雨虹丙稀酸脂水性防水涂料三遍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淋浴处刷至离地</w:t>
            </w:r>
            <w:r>
              <w:rPr>
                <w:rFonts w:cs="宋体;SimSun" w:ascii="宋体;SimSun" w:hAnsi="宋体;SimSun"/>
                <w:kern w:val="0"/>
              </w:rPr>
              <w:t>1.8</w:t>
            </w:r>
            <w:r>
              <w:rPr>
                <w:rFonts w:ascii="宋体;SimSun" w:hAnsi="宋体;SimSun" w:cs="宋体;SimSun"/>
                <w:kern w:val="0"/>
              </w:rPr>
              <w:t>米高，洗手池处刷至离地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米高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其它墙刷至离地</w:t>
            </w:r>
            <w:r>
              <w:rPr>
                <w:rFonts w:cs="宋体;SimSun" w:ascii="宋体;SimSun" w:hAnsi="宋体;SimSun"/>
                <w:kern w:val="0"/>
              </w:rPr>
              <w:t>0.35</w:t>
            </w:r>
            <w:r>
              <w:rPr>
                <w:rFonts w:ascii="宋体;SimSun" w:hAnsi="宋体;SimSun" w:cs="宋体;SimSun"/>
                <w:kern w:val="0"/>
              </w:rPr>
              <w:t>米高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先刷墙面防水，再刷地面防水，刷完地面防水后做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闭水试验无渗漏后做防水保护，铺地砖。</w:t>
            </w:r>
          </w:p>
        </w:tc>
      </w:tr>
      <w:tr>
        <w:trPr>
          <w:trHeight w:val="93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做防水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金盾聚胺脂防水涂料三遍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淋浴处刷至离地</w:t>
            </w:r>
            <w:r>
              <w:rPr>
                <w:rFonts w:cs="宋体;SimSun" w:ascii="宋体;SimSun" w:hAnsi="宋体;SimSun"/>
                <w:kern w:val="0"/>
              </w:rPr>
              <w:t>1.8</w:t>
            </w:r>
            <w:r>
              <w:rPr>
                <w:rFonts w:ascii="宋体;SimSun" w:hAnsi="宋体;SimSun" w:cs="宋体;SimSun"/>
                <w:kern w:val="0"/>
              </w:rPr>
              <w:t>米高，洗手池处刷至离地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米高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其它墙刷至离地</w:t>
            </w:r>
            <w:r>
              <w:rPr>
                <w:rFonts w:cs="宋体;SimSun" w:ascii="宋体;SimSun" w:hAnsi="宋体;SimSun"/>
                <w:kern w:val="0"/>
              </w:rPr>
              <w:t>0.35</w:t>
            </w:r>
            <w:r>
              <w:rPr>
                <w:rFonts w:ascii="宋体;SimSun" w:hAnsi="宋体;SimSun" w:cs="宋体;SimSun"/>
                <w:kern w:val="0"/>
              </w:rPr>
              <w:t>米高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先刷墙面防水，再刷地面防水，刷完地面防水后做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闭水试验无渗漏后做防水保护，铺地砖。</w:t>
            </w:r>
          </w:p>
        </w:tc>
      </w:tr>
      <w:tr>
        <w:trPr>
          <w:trHeight w:val="79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新建墙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刷漆墙用雪花轻钢龙骨，封龙牌纸面石膏板，贴砖墙用水泥轻质砖砌，含抹灰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轻钢龙骨墙如需做隔音处理，另加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每平米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此报价轻钢龙骨指建</w:t>
            </w:r>
            <w:r>
              <w:rPr>
                <w:rFonts w:cs="宋体;SimSun" w:ascii="宋体;SimSun" w:hAnsi="宋体;SimSun"/>
                <w:kern w:val="0"/>
              </w:rPr>
              <w:t>100mm</w:t>
            </w:r>
            <w:r>
              <w:rPr>
                <w:rFonts w:ascii="宋体;SimSun" w:hAnsi="宋体;SimSun" w:cs="宋体;SimSun"/>
                <w:kern w:val="0"/>
              </w:rPr>
              <w:t>厚墙，砖墙指建</w:t>
            </w:r>
            <w:r>
              <w:rPr>
                <w:rFonts w:cs="宋体;SimSun" w:ascii="宋体;SimSun" w:hAnsi="宋体;SimSun"/>
                <w:kern w:val="0"/>
              </w:rPr>
              <w:t>120mm</w:t>
            </w:r>
            <w:r>
              <w:rPr>
                <w:rFonts w:ascii="宋体;SimSun" w:hAnsi="宋体;SimSun" w:cs="宋体;SimSun"/>
                <w:kern w:val="0"/>
              </w:rPr>
              <w:t>厚墙。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拆轻体墙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人工费，需切割，如挖门洞等。碴土敲碎装袋。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此项不打折）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拆轻体墙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人工费，墙面整体拆除。碴土敲碎装袋。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此项不打折）</w:t>
            </w:r>
          </w:p>
        </w:tc>
      </w:tr>
      <w:tr>
        <w:trPr>
          <w:trHeight w:val="141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水路改造暗管（</w:t>
            </w:r>
            <w:r>
              <w:rPr>
                <w:rFonts w:cs="宋体;SimSun" w:ascii="宋体;SimSun" w:hAnsi="宋体;SimSun"/>
                <w:kern w:val="0"/>
              </w:rPr>
              <w:t>PP_R)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不含止水管材和阀门及固定件，不含软管及龙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签定合同不计此项，结算时按实际发生额计算并填写出增项单，同中期款一并交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本公司不负责移动及改动暧气，若甲方要求移动暧气，须单独签定“施工责任书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本水管已由保险公司承保，厂家统一安装，安装完当天做通水打压试验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发放质保卡。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水路施工不打折）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水路改造明管（</w:t>
            </w:r>
            <w:r>
              <w:rPr>
                <w:rFonts w:cs="宋体;SimSun" w:ascii="宋体;SimSun" w:hAnsi="宋体;SimSun"/>
                <w:kern w:val="0"/>
              </w:rPr>
              <w:t>PP_R)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路改造（墙外走线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国标</w:t>
            </w:r>
            <w:r>
              <w:rPr>
                <w:rFonts w:cs="宋体;SimSun" w:ascii="宋体;SimSun" w:hAnsi="宋体;SimSun"/>
                <w:kern w:val="0"/>
              </w:rPr>
              <w:t>2.5mm</w:t>
            </w:r>
            <w:r>
              <w:rPr>
                <w:rFonts w:ascii="宋体;SimSun" w:hAnsi="宋体;SimSun" w:cs="宋体;SimSun"/>
                <w:kern w:val="0"/>
              </w:rPr>
              <w:t>铜芯线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管，阻燃盒不含面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管内电线数量不超过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钢筋混凝土内布线，不允许断钢筋埋管，布线使用护套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吊顶内、石膏线线后布管穿线，用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软管或硬管穿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平方铜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电视线、电话线、空调线由甲方提供，每米减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签定合同不计此项，结算时按实际发生工程量计算并填写增项单，同中期款一并交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文昌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管由甲方提供，每米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电路施工不打折）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路电线暗盒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路改造（吊顶走线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路改造（砖墙开槽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路改造（轻体墙开槽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路改造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钢筋混凝土开槽）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装面板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艺同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注：如需详细报价和设计，请与我们主管设计联系，电话：</w:t>
            </w:r>
            <w:r>
              <w:rPr>
                <w:rFonts w:cs="宋体;SimSun" w:ascii="宋体;SimSun" w:hAnsi="宋体;SimSun"/>
                <w:kern w:val="0"/>
              </w:rPr>
              <w:t>81722046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303108019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3321185536</w:t>
            </w:r>
          </w:p>
        </w:tc>
      </w:tr>
      <w:tr>
        <w:trPr>
          <w:trHeight w:val="52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注 意 事 项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实际发生项目若与报价单不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一切以实际发生为准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中期增减项目、水电路改造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打折）费用于交中期款时结算；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以上报价如有误差，一切以实际发生额计算，不含五金件、洁具、灯具、浴具、木地板、墙砖、地砖、石材、特殊玻璃等，均由甲方提供；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物业收取装饰公司的装修押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可退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及管理费客户自理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如因我公司施工人员违反物业规定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造成罚款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由我公司承担；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凡保温墙、轻质墙建议贴布，否则出现开裂问题公司不予保修，贴布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（此项不参与打折）；轻体墙挂钢丝网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灰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（此项不参与打折）；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水电路施工按现场实际发生额计算，不参与折扣优惠；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施工期间水电费由客户承担；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现场做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闭水实验，如原房屋所做防水不保险，现场要加做防水。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如整套房屋墙顶漆颜色超过三种，每增加一色另加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；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根据有关要求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本公司不负责移动及改动暖气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若甲方要求必须移动暖气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须单独签定“施工责任保证书”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工程验收后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若发生漏水情况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只管维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不负责其它一切赔偿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布线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平方塑铜线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空调线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平方铜线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硬管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面板甲供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吊顶内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走管穿线，若走护套线无须穿管；如遇到混凝土墙及楼板不允许埋管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只能走护套线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、请您不要接受任何口头承诺，工程结算以合同报价单和中期增减项单为准。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此报价不含税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yle541">
    <w:name w:val="style54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05:00Z</dcterms:created>
  <dc:creator>微软用户</dc:creator>
  <dc:description/>
  <cp:keywords/>
  <dc:language>en-US</dc:language>
  <cp:lastModifiedBy>ThinkPad</cp:lastModifiedBy>
  <dcterms:modified xsi:type="dcterms:W3CDTF">2006-08-07T17:07:00Z</dcterms:modified>
  <cp:revision>3</cp:revision>
  <dc:subject/>
  <dc:title>回龙观基础报价单（人工辅料）</dc:title>
</cp:coreProperties>
</file>