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81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39"/>
                <w:szCs w:val="39"/>
              </w:rPr>
              <w:t>月子期间最要当心的五个问题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7F"/>
                <w:kern w:val="0"/>
                <w:szCs w:val="21"/>
              </w:rPr>
              <w:t>坐月子，不仅是为了使产妇的身体尽快复原，更是为了减少产后的感染和一些疾病的发生，这些都是关系到产妇将来身体健康的大事。因此，我们为新妈妈们介绍一些在坐月子时最容易出现的问题，以提醒大家关注这些问题和需要做的防护措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7F00"/>
                <w:kern w:val="0"/>
              </w:rPr>
              <w:t>　一、生殖器官感染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感染发生原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娩后子宫内膜的创伤面没有得到再生修复，加上分娩后的产妇身体非常体虚，此时，正是细菌最容易侵入的时机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娩后阴道外口充血，水肿或有撕裂伤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后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如果此时同房，容易发生外阴炎，阴道炎，子宫内膜炎，盆腔炎，会阴部撕裂伤，如果情况严重，甚至会导致败血症、失血性休克从而危及产妇的生命安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防护措施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增强产妇的抵抗力：产前和产后都要注意给产妇加强营养，并给予充足休息时间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避免感染：禁止性交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7F00"/>
                <w:kern w:val="0"/>
              </w:rPr>
              <w:t>二、泌尿道感染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感染发生原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由女性的生理结构造成，她们的尿道短而直，又靠近肛门，非常容易被污染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娩后膀胱和输尿管肌肉暂时松弛，容易残留存剩尿，从而引起感染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妊娠后期，体内潴留的水分在分娩后主要从肾排出，这无形中就增加了膀胱负担，从而导致了膀胱防病能力的下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后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引起膀胱炎、肾盂肾炎，如果治疗不彻底，可转变成慢性泌尿系统炎症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急性感染的严重患者可并发败血症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防护措施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避免泌尿道感染的关键在于保持会阴部清洁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娩后，一定要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时内排净尿液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打破传统习俗，产后及早下床进行活动，这将有助于产妇膀胱肌肉功能的早日恢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产后每次排尿都要留意是否将尿排净，以免细菌滋生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当出现排尿困难时，可通过热敷下腹（膀胱部位）缓解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7F00"/>
                <w:kern w:val="0"/>
              </w:rPr>
              <w:t>　三、子宫脱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发生原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产后，子宫韧带和盆底肌肉会变松弛，使得子宫随体位发生位置变化，子宫沿阴道方向往下移动，形成子宫脱垂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后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产妇感到小腹下坠或腰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防护措施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产后充分休息，不要长久站立，做下蹲动作，提重的东西，过早跑步，走远路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睡觉时，勤换睡姿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产后恢复期，应尽快纠正便秘、慢性咳嗽等疾病，避免出现腹压变大的情况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俯卧，胸膝卧位可帮助子宫保持前倾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7F00"/>
                <w:kern w:val="0"/>
              </w:rPr>
              <w:t>四、肛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发生原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产后，所进食物过于精细，缺少纤维素，因此，产妇应注意多吃些富含纤维素的食物（绿色蔬菜、水果），并保证大便通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总以为伤口没有复原而不愿下床活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防护措施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不仅要吃富含蛋白质的食物，还要多吃蔬菜和水果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多喝鱼汤、猪蹄汤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应避免刺激性的饮食，例如：辛辣食物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当发生便秘时，可服麻仁丸，排便后还要用温水清洗肛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7F00"/>
                <w:kern w:val="0"/>
              </w:rPr>
              <w:t>　五、乳腺炎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发生原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乳汁排通不畅，导致淤积在乳房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孕期忽视了乳头的清洁而使乳头皮肤表皮薄弱易损，应在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-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月后常用温皂水和干而软的毛巾擦洗，以增强表皮的坚韧性，可防哺乳时破裂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防护措施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每次哺乳前后，都要用温开水洗净乳头、乳晕，并保持局部干爽、干净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当乳头有汗水浸渍或脏东西时，应及时洗净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哺乳时间要有规律，一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时喂一次（夜晚减少一次），哺乳时应双侧乳房轮流哺喂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每次哺乳都应尽量让婴儿吸空乳汁，如果未吸净，可轻轻按摩挤出剩余乳汁，这样能有效防止局部乳汁淤滞引发的炎症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预防乳腺炎，哺乳的姿势也很有讲究，比较适宜的姿势有：坐式、半坐式，而侧卧更有利于排空乳汁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不要让婴儿含乳头睡觉，这样容易造成切咬乳头或用力吸吮，从而导致乳头受伤而引发感染。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：逸雲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/>
      <w:jc w:val="left"/>
      <w:outlineLvl w:val="0"/>
    </w:pPr>
    <w:rPr>
      <w:rFonts w:ascii="宋体;SimSun" w:hAnsi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8:00Z</dcterms:created>
  <dc:creator>gxl</dc:creator>
  <dc:description/>
  <cp:keywords/>
  <dc:language>en-US</dc:language>
  <cp:lastModifiedBy>gxl</cp:lastModifiedBy>
  <dcterms:modified xsi:type="dcterms:W3CDTF">2005-04-05T07:55:00Z</dcterms:modified>
  <cp:revision>4</cp:revision>
  <dc:subject/>
  <dc:title>月子期间最要当心的五个问题</dc:title>
</cp:coreProperties>
</file>