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DD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DD0000"/>
                <w:kern w:val="0"/>
                <w:sz w:val="32"/>
                <w:szCs w:val="21"/>
              </w:rPr>
              <w:t>诚之本装饰公司报价单</w:t>
            </w:r>
            <w:r>
              <w:rPr>
                <w:rFonts w:cs="Arial" w:ascii="Arial" w:hAnsi="Arial"/>
                <w:color w:val="DD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DD0000"/>
                <w:kern w:val="0"/>
                <w:szCs w:val="21"/>
              </w:rPr>
              <w:t>针对观里</w:t>
            </w:r>
            <w:r>
              <w:rPr>
                <w:rFonts w:cs="Arial" w:ascii="Arial" w:hAnsi="Arial"/>
                <w:color w:val="DD0000"/>
                <w:kern w:val="0"/>
                <w:szCs w:val="21"/>
              </w:rPr>
              <w:t>ZZ</w:t>
            </w:r>
            <w:r>
              <w:rPr>
                <w:rFonts w:ascii="Arial" w:hAnsi="Arial" w:cs="Arial"/>
                <w:color w:val="DD0000"/>
                <w:kern w:val="0"/>
                <w:szCs w:val="21"/>
              </w:rPr>
              <w:t>价格可优惠</w:t>
            </w:r>
            <w:r>
              <w:rPr>
                <w:rFonts w:cs="Arial" w:ascii="Arial" w:hAnsi="Arial"/>
                <w:color w:val="DD0000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1"/>
              <w:gridCol w:w="2311"/>
              <w:gridCol w:w="5348"/>
            </w:tblGrid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价格 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3C3C3C"/>
                      <w:kern w:val="0"/>
                      <w:sz w:val="18"/>
                      <w:szCs w:val="18"/>
                    </w:rPr>
                    <w:t>做工及材料说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做门及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9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做门及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混油做门及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5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包窗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包窗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混油包窗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包哑口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包哑口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混油包哑口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半包红樱桃门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半包黑胡桃包窗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半包混油包窗套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衣柜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6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衣柜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混油衣柜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6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吊顶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PVC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松木龙骨做架子，刷防火漆，国产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PVC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吊顶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铝扣板吊顶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铁龙骨做架子，国产铝扣板吊顶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石膏平面艺型吊顶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0-16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松木龙骨做架子，龙牌石膏板饰面，针孔用防锈漆点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包立管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松木龙骨做架子，轻钢龙骨做架，水泥板封面，贴钢丝网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做多宝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做多宝格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红樱桃包暖气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红樱桃饰面，实木线收边，刷华润聚脂底漆三遍，面漆五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黑胡桃包暖气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黑胡桃饰面，实木线收边，刷华润聚脂底漆三遍，面漆五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混油包暖气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大连鹏鸿大芯板衬底，普通三合板饰面，实木线收边，喷华润聚脂底漆三遍，面漆四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墙面刷多乐士五合一二代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用美巢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腻子刮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遍，砂纸打磨平，底漆一遍，面漆二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墙面刷立邦三合一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用美巢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腻子刮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遍，砂纸打磨平，底漆一遍，面漆二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墙面刷立邦美得丽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用美巢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腻子刮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遍，砂纸打磨平，底漆一遍，面漆二遍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墙面刷立邦永得丽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用美巢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腻子刮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遍，砂纸打磨平，底漆一遍，面漆二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墙面刷漆清包工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用美巢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82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腻子刮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遍，砂纸打磨平，底漆一遍，面漆二遍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贴墙砖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拉毛，然后有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的混合沙浆粘贴，盾牌、钻牌水泥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42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贴地砖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拉毛，然后有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的混合沙浆粘贴，盾牌、钻牌水泥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42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贴文化砖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平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先做墙面处理，刷轩色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胶结合层，然后有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的混合沙浆粘贴，盾牌、钻牌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42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水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贴石膏线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米</w:t>
                  </w:r>
                </w:p>
              </w:tc>
              <w:tc>
                <w:tcPr>
                  <w:tcW w:w="5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普通料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电路改造</w:t>
                  </w:r>
                </w:p>
              </w:tc>
              <w:tc>
                <w:tcPr>
                  <w:tcW w:w="7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清包工每米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，做盒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水路改造</w:t>
                  </w:r>
                </w:p>
              </w:tc>
              <w:tc>
                <w:tcPr>
                  <w:tcW w:w="76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每米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PPR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管（含主材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灯具安装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53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/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C3C3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6699CC"/>
                      <w:kern w:val="0"/>
                      <w:sz w:val="18"/>
                      <w:szCs w:val="18"/>
                    </w:rPr>
                    <w:t>工程总造价在</w:t>
                  </w:r>
                  <w:r>
                    <w:rPr>
                      <w:rFonts w:cs="Arial" w:ascii="Arial" w:hAnsi="Arial"/>
                      <w:b/>
                      <w:bCs/>
                      <w:color w:val="6699CC"/>
                      <w:kern w:val="0"/>
                      <w:sz w:val="18"/>
                      <w:szCs w:val="18"/>
                    </w:rPr>
                    <w:t>20000</w:t>
                  </w:r>
                  <w:r>
                    <w:rPr>
                      <w:rFonts w:ascii="Arial" w:hAnsi="Arial" w:cs="Arial"/>
                      <w:b/>
                      <w:bCs/>
                      <w:color w:val="6699CC"/>
                      <w:kern w:val="0"/>
                      <w:sz w:val="18"/>
                      <w:szCs w:val="18"/>
                    </w:rPr>
                    <w:t>元以上，免费安装灯具、洁具。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洁具安装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5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EED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做防水</w:t>
                  </w:r>
                </w:p>
              </w:tc>
              <w:tc>
                <w:tcPr>
                  <w:tcW w:w="2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53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C3C3C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C3C3C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C3C3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注明：以上主材大连鹏鸿大芯板、华润油漆（华润透明底漆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t>JD400,7.5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升；华润透明面漆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t>JM4005,7.5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升；或华润白色半光、亚光面漆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t>JC6005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t>7.5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升）、轩色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胶、新白塔牌白乳胶、墙漆均在好美家或东方家园购买。</w:t>
            </w:r>
            <w:r>
              <w:rPr>
                <w:rFonts w:cs="Arial" w:ascii="Arial" w:hAnsi="Arial"/>
                <w:b/>
                <w:bCs/>
                <w:color w:val="6699CC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Arial" w:hAnsi="Arial" w:cs="Arial"/>
                <w:b/>
                <w:bCs/>
                <w:color w:val="6699CC"/>
                <w:kern w:val="0"/>
                <w:sz w:val="18"/>
                <w:szCs w:val="18"/>
              </w:rPr>
              <w:t>其它风格花梨木、沙比利、曲柳、枫木、泰油、橡木价格另议。</w:t>
            </w:r>
            <w:r>
              <w:rPr>
                <w:rFonts w:ascii="Arial" w:hAnsi="Arial" w:cs="Arial" w:eastAsia="Arial"/>
                <w:color w:val="3C3C3C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33:00Z</dcterms:created>
  <dc:creator>李嘉</dc:creator>
  <dc:description/>
  <cp:keywords/>
  <dc:language>en-US</dc:language>
  <cp:lastModifiedBy>李嘉</cp:lastModifiedBy>
  <dcterms:modified xsi:type="dcterms:W3CDTF">2006-08-02T02:08:00Z</dcterms:modified>
  <cp:revision>5</cp:revision>
  <dc:subject/>
  <dc:title>诚之本装饰公司报价单</dc:title>
</cp:coreProperties>
</file>