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68580</wp:posOffset>
                </wp:positionV>
                <wp:extent cx="42481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业主委员会监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年初召集规划会议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一半以上业主缴费，则业主委员会宣告成立。并公布交款名单。一年内不准挪用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不足半数业主缴费，则无条件退还给业主，业主委员会暂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年末召集年度总结大会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一半以上业主认可，方可一人一半全额发放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没有半数认可，则捐希望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每月在网上公布消耗的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49.7pt;mso-wrap-distance-left:9.05pt;mso-wrap-distance-right:9.05pt;mso-wrap-distance-top:0pt;mso-wrap-distance-bottom:0pt;margin-top:5.4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业主委员会监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年初召集规划会议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若一半以上业主缴费，则业主委员会宣告成立。并公布交款名单。一年内不准挪用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若不足半数业主缴费，则无条件退还给业主，业主委员会暂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年末召集年度总结大会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若一半以上业主认可，方可一人一半全额发放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若没有半数认可，则捐希望工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每月在网上公布消耗的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6595</wp:posOffset>
                </wp:positionH>
                <wp:positionV relativeFrom="paragraph">
                  <wp:posOffset>167640</wp:posOffset>
                </wp:positionV>
                <wp:extent cx="10477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董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助董事攻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.2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董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助董事攻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68580</wp:posOffset>
                </wp:positionV>
                <wp:extent cx="253365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业主委员会执行董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收集并协调业主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年末的时候经过半数业主认可之后方能领到一年的辛苦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月在网上公布办事进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5.4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业主委员会执行董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收集并协调业主意见</w:t>
                      </w:r>
                      <w:r>
                        <w:rPr>
                          <w:sz w:val="18"/>
                          <w:szCs w:val="18"/>
                        </w:rPr>
                        <w:t>，年末的时候经过半数业主认可之后方能领到一年的辛苦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每月在网上公布办事进展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78105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15pt" to="363.5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77165</wp:posOffset>
                </wp:positionV>
                <wp:extent cx="800100" cy="14859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95pt" to="201.55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177165</wp:posOffset>
                </wp:positionV>
                <wp:extent cx="914400" cy="108966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95pt" to="462.55pt,9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167640</wp:posOffset>
                </wp:positionV>
                <wp:extent cx="11620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全体业主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.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全体业主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68580</wp:posOffset>
                </wp:positionV>
                <wp:extent cx="11620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全体业主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4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全体业主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464820</wp:posOffset>
                </wp:positionV>
                <wp:extent cx="356235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众多业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主委员会一年成立一次。年初推选监事和董事，然后交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*3=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户，业主委员会一旦成立，概不退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1pt;mso-wrap-distance-left:9.05pt;mso-wrap-distance-right:9.05pt;mso-wrap-distance-top:0pt;mso-wrap-distance-bottom:0pt;margin-top:36.6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众多业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主委员会一年成立一次。年初推选监事和董事，然后交纳</w:t>
                      </w:r>
                      <w:r>
                        <w:rPr>
                          <w:sz w:val="18"/>
                          <w:szCs w:val="18"/>
                        </w:rPr>
                        <w:t>12*3=36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户，业主委员会一旦成立，概不退还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37:00Z</dcterms:created>
  <dc:creator>E5772C</dc:creator>
  <dc:description/>
  <cp:keywords/>
  <dc:language>en-US</dc:language>
  <cp:lastModifiedBy>E5772C</cp:lastModifiedBy>
  <dcterms:modified xsi:type="dcterms:W3CDTF">2006-05-31T04:37:00Z</dcterms:modified>
  <cp:revision>2</cp:revision>
  <dc:subject/>
  <dc:title/>
</cp:coreProperties>
</file>