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龙跃苑四区业主反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5"/>
        <w:gridCol w:w="5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明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  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容</w:t>
            </w:r>
          </w:p>
        </w:tc>
      </w:tr>
      <w:tr>
        <w:trPr>
          <w:trHeight w:val="1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治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保证一小时巡逻两次；</w:t>
            </w:r>
          </w:p>
        </w:tc>
      </w:tr>
      <w:tr>
        <w:trPr>
          <w:trHeight w:val="1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加强晚间巡逻力度；尤其是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点以后针对重点区域巡逻</w:t>
            </w:r>
          </w:p>
        </w:tc>
      </w:tr>
      <w:tr>
        <w:trPr>
          <w:trHeight w:val="1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加强业主自行车管理，进出小区开条，丢失物业赔偿；不愿意开条的物业不负责；物业须主动提示业主开条。</w:t>
            </w:r>
          </w:p>
        </w:tc>
      </w:tr>
      <w:tr>
        <w:trPr>
          <w:trHeight w:val="1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保安佩戴胸卡，业主可举报或表扬，对不合格保安予以教育或辞退；</w:t>
            </w:r>
          </w:p>
        </w:tc>
      </w:tr>
      <w:tr>
        <w:trPr>
          <w:trHeight w:val="7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保安夜间不许大声喧哗，用对讲机嬉戏，影响业主休息；</w:t>
            </w:r>
          </w:p>
        </w:tc>
      </w:tr>
      <w:tr>
        <w:trPr>
          <w:trHeight w:val="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健身器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小区内安装健身设施，增加木制凳椅。</w:t>
            </w:r>
          </w:p>
        </w:tc>
      </w:tr>
      <w:tr>
        <w:trPr>
          <w:trHeight w:val="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废品回收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</w:rPr>
              <w:t>划定收废品服务区域，明码标价，价格须与市场持平，不缺斤少两。否则赶出小区。不得干预业主自己找来的废品回收人员。</w:t>
            </w:r>
          </w:p>
        </w:tc>
      </w:tr>
      <w:tr>
        <w:trPr>
          <w:trHeight w:val="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狗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安巡逻时对于不文明遛狗行为须口头制止。</w:t>
            </w:r>
          </w:p>
        </w:tc>
      </w:tr>
      <w:tr>
        <w:trPr>
          <w:trHeight w:val="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护栏宽度限制（不突出</w:t>
            </w:r>
            <w:r>
              <w:rPr>
                <w:rFonts w:cs="宋体;SimSun" w:ascii="宋体;SimSun" w:hAnsi="宋体;SimSun"/>
                <w:b/>
                <w:bCs/>
              </w:rPr>
              <w:t>10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行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禁止楼道内停放自行车。楼前没有自行车位的划出自行车停放区域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汽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强汽车停放管理；严格各占各位制度，对于乱停放车辆的行为物业协助解决。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小区门口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黑车的管理以不堵门、井然有序为原则；对烧烤摊的管理以卫生和不影响环境为原则。特别是地面清洁问题。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垃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垃圾必须每日清理，垃圾车必须进行密封</w:t>
            </w:r>
            <w:r>
              <w:rPr>
                <w:rFonts w:cs="宋体;SimSun" w:ascii="宋体;SimSun" w:hAnsi="宋体;SimSun"/>
                <w:b/>
                <w:bCs/>
              </w:rPr>
              <w:t>;</w:t>
            </w:r>
            <w:r>
              <w:rPr>
                <w:rFonts w:ascii="宋体;SimSun" w:hAnsi="宋体;SimSun" w:cs="宋体;SimSun"/>
                <w:b/>
                <w:bCs/>
              </w:rPr>
              <w:t>对于垃圾地面必须清理干净。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黑势力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坚决清除小区内存在的某些行业的黑势力行为，如：废品回收，搬运上楼等。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安全查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于陌生人或者据知蹊跷的人，物业人员有义务进行盘查，要求其说出自己的楼牌号以及目的。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装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由于目前入住率已经很高，对于夜晚和周末装修的人员进行坚决制止。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绿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清除私占绿地行为。</w:t>
            </w:r>
          </w:p>
        </w:tc>
      </w:tr>
      <w:tr>
        <w:trPr>
          <w:trHeight w:val="1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缮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安全设备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保证红外、监控设施的正常使用；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每个小区门口均应配备监控设施；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提高监控设施的清晰度；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每个楼道配备消防器材。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每个楼道天窗均须配锁；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单元防盗门锁应当定期检修；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楼道保洁人员离开时，应当锁好单元门。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垃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增加垃圾桶数量；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应当配备带可翻盖的垃圾桶。</w:t>
            </w:r>
          </w:p>
        </w:tc>
      </w:tr>
      <w:tr>
        <w:trPr>
          <w:trHeight w:val="3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灯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道灯、路灯、地灯定期检修。</w:t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楼道纱窗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意定期检查、维护。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绿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如果不能更换草品种的话，必须定期割草；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夏季定期（每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半月）喷洒灭蚊蝇药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明养狗公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成条文贴在各个单元门上，内容包括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业主遛狗时，必须将狗拴上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遛狗时间：早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点前和晚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点后遛狗须给狗带口罩；不能带狗乱踩草坪；避免晚饭后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点到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点带狗在小区内活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狗遗留下的垃圾，必须清理干净，随身带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楼道清洁评价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成打分机制的表格，贴在单元门里面，由住户对楼道卫生进行评分，每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每月一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物业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将去年一年内物业费使用情况详列清单，加盖财务章，向业主公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将物业费所包含的服务项目列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将收费项目以及收费标准列出细则，以杜绝物业个别人员的乱收费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释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以上内容，</w:t>
            </w:r>
            <w:r>
              <w:rPr>
                <w:rFonts w:ascii="MS Mincho;ＭＳ 明朝" w:hAnsi="MS Mincho;ＭＳ 明朝" w:cs="MS Mincho;ＭＳ 明朝"/>
                <w:b/>
                <w:bCs/>
                <w:sz w:val="28"/>
              </w:rPr>
              <w:t>请一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内给予书面答复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32:00Z</dcterms:created>
  <dc:creator>lys</dc:creator>
  <dc:description/>
  <dc:language>en-US</dc:language>
  <cp:lastModifiedBy>a</cp:lastModifiedBy>
  <dcterms:modified xsi:type="dcterms:W3CDTF">2006-07-19T03:20:00Z</dcterms:modified>
  <cp:revision>23</cp:revision>
  <dc:subject/>
  <dc:title>龙跃苑四区业主反馈意见</dc:title>
</cp:coreProperties>
</file>