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80"/>
        <w:gridCol w:w="540"/>
        <w:gridCol w:w="1080"/>
        <w:gridCol w:w="5220"/>
      </w:tblGrid>
      <w:tr>
        <w:trPr>
          <w:trHeight w:val="465" w:hRule="atLeast"/>
        </w:trPr>
        <w:tc>
          <w:tcPr>
            <w:tcW w:w="83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木器部分</w:t>
            </w:r>
          </w:p>
        </w:tc>
      </w:tr>
      <w:tr>
        <w:trPr>
          <w:trHeight w:val="63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材料及说明</w:t>
            </w:r>
          </w:p>
        </w:tc>
      </w:tr>
      <w:tr>
        <w:trPr>
          <w:trHeight w:val="15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包榉木饰面哑口、门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大芯板衬底，天然榉木饰面板饰面，榉木实木门套线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门套线宽小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5mm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厚度小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2 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门套线宽每增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0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　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每米另增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元。墙厚小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8c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每米增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元，半包在　此价格基础上乘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0.7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硝基清漆采用磨退工艺或同品质聚酯漆二底二面处理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材料选用环保型榉木饰面板，金秋系列特等品大芯板，环保　型油漆，白塔牌环保型白乳胶</w:t>
            </w:r>
          </w:p>
        </w:tc>
      </w:tr>
      <w:tr>
        <w:trPr>
          <w:trHeight w:val="246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做榉木饰面夹板门及套（平板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原门扇改制（在原门木龙骨不变形的情况下）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大芯板骨架，天然榉木饰面板饰面，五厘板衬底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不含合页，不含门锁、门吸、轨道、玻璃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硝基清漆采用磨退工艺或同品质聚酯漆二底二面处理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门扇尺寸小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70mm×1950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长或宽超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另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元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6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材料选用环保型榉木饰面板，金秋系列特等品大芯板，五厘　板。环保型油漆，白塔牌环保型白乳胶。</w:t>
            </w:r>
          </w:p>
        </w:tc>
      </w:tr>
      <w:tr>
        <w:trPr>
          <w:trHeight w:val="24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做榉木饰面实芯造型门及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大芯板衬底，天然榉木饰面板饰面，三厘板衬底。门扇圈小　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宽，榉木实木线造型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不含合页，不含门锁、门吸、轨道、玻璃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硝基清漆采用磨退工艺或同品质聚酯漆二底二面处理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门扇尺寸小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70mm×1950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长或宽超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另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元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材料选用环保型榉木饰面板，金秋系列特等品大芯板。环保　型油漆，白塔牌环保型白乳胶。</w:t>
            </w:r>
          </w:p>
        </w:tc>
      </w:tr>
      <w:tr>
        <w:trPr>
          <w:trHeight w:val="27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做榉木饰面木格玻璃门及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大芯板骨架，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厘板衬底，天然榉木饰面，榉木实木木格，　实木木格线截面积小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5×20 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木格不大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0×300 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不含合页，不含门锁、门吸、轨道、玻璃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硝基清漆采用磨退工艺或同品质聚酯漆二底二面处理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门扇尺寸小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870mm×1950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长或宽每超出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 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另加　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元；一樘门有两个以上门扇的，每增加一个门扇，增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7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元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材料选用环保型榉木饰面板，金秋系列特等品大芯板，五厘　板。环保型油漆，白塔牌环保型白乳胶。</w:t>
            </w:r>
          </w:p>
        </w:tc>
      </w:tr>
      <w:tr>
        <w:trPr>
          <w:trHeight w:val="180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单间包窗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大芯板衬底，天然榉木饰面板饰面，榉木实木窗套线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硝基清漆采用磨退工艺或同品质聚酯漆二底二面处理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窗套线宽小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5 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厚度小于等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 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窗套线宽每增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0 mm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，另增加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元。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材料选用环保型榉木饰面板，金秋系列特等品大芯板，九厘　板、十二厘板。环保型油漆，白塔牌环保型白乳胶。</w:t>
            </w:r>
          </w:p>
        </w:tc>
      </w:tr>
      <w:tr>
        <w:trPr>
          <w:trHeight w:val="735" w:hRule="atLeast"/>
        </w:trPr>
        <w:tc>
          <w:tcPr>
            <w:tcW w:w="83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以上部分不太全面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仅供参考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详细报价请您在我们的网站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http://www.jkly888.com</w:t>
              </w:r>
            </w:hyperlink>
            <w:r>
              <w:rPr>
                <w:rFonts w:ascii="ˎ̥;Times New Roman" w:hAnsi="ˎ̥;Times New Roman" w:cs="ˎ̥;Times New Roman"/>
                <w:sz w:val="18"/>
                <w:szCs w:val="18"/>
              </w:rPr>
              <w:t>里查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,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或者打电话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3621083029  68719620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咨询</w:t>
            </w:r>
          </w:p>
        </w:tc>
      </w:tr>
      <w:tr>
        <w:trPr>
          <w:trHeight w:val="13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9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469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654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888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kly88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9:37:00Z</dcterms:created>
  <dc:creator>fxzm</dc:creator>
  <dc:description/>
  <cp:keywords/>
  <dc:language>en-US</dc:language>
  <cp:lastModifiedBy>fxzm</cp:lastModifiedBy>
  <dcterms:modified xsi:type="dcterms:W3CDTF">2006-07-12T09:37:00Z</dcterms:modified>
  <cp:revision>2</cp:revision>
  <dc:subject/>
  <dc:title>木器部分</dc:title>
</cp:coreProperties>
</file>