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62"/>
        <w:gridCol w:w="6"/>
        <w:gridCol w:w="9"/>
        <w:gridCol w:w="42"/>
        <w:gridCol w:w="1511"/>
        <w:gridCol w:w="703"/>
        <w:gridCol w:w="9"/>
        <w:gridCol w:w="794"/>
        <w:gridCol w:w="715"/>
        <w:gridCol w:w="936"/>
        <w:gridCol w:w="3376"/>
        <w:gridCol w:w="1566"/>
        <w:gridCol w:w="9"/>
      </w:tblGrid>
      <w:tr>
        <w:trPr>
          <w:trHeight w:val="915" w:hRule="atLeast"/>
        </w:trPr>
        <w:tc>
          <w:tcPr>
            <w:tcW w:w="89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343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回龙装饰公司室内装修报价表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工程预算书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：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户型（</w:t>
            </w:r>
            <w:r>
              <w:rPr>
                <w:sz w:val="24"/>
              </w:rPr>
              <w:t>III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客户姓名：和谐家园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客户电话：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门玄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门垭口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帽一体柜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角线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钻牌水泥、中沙或胶霸粘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勾缝剂勾缝，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线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处理干净，刷一边界面剂，快粘粉加石膏素线粘贴，雕刻角，刷地漆一边，面漆两边．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．客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118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角线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钻牌水泥、中沙或胶霸粘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勾缝剂勾缝，</w:t>
            </w:r>
          </w:p>
        </w:tc>
      </w:tr>
      <w:tr>
        <w:trPr>
          <w:trHeight w:val="612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线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处理干净，刷一边界面剂，快粘粉加石膏素线粘贴，雕刻角，刷地漆一边，面漆两边．</w:t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．阳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文化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用户提供文化砖（规格在</w:t>
            </w:r>
            <w:r>
              <w:rPr>
                <w:sz w:val="18"/>
                <w:szCs w:val="18"/>
              </w:rPr>
              <w:t>60M*200M</w:t>
            </w:r>
            <w:r>
              <w:rPr>
                <w:sz w:val="18"/>
                <w:szCs w:val="18"/>
              </w:rPr>
              <w:t>以外）沟缝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原墙面处理干净，做刷浆处理，铲墙皮每平米另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28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垭口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．主卧</w:t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118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窗套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8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门做艺术造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地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34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管道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泥压力板或者红砖水泥砌制，外挂铁丝网，加摸水泥层，做水泥拉毛处理．</w:t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门做艺术造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8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．次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左）</w:t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窗套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37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门做艺术造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．卫生间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）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立管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泥压力板或者红砖水泥砌制，外挂铁丝网，加摸水泥层，做水泥拉毛处理．</w:t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清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门做艺术造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．卫生间外过道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墙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2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包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清运垃圾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角线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钻牌水泥、中沙或胶霸粘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勾缝剂勾缝，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线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处理干净，刷一边界面剂，快粘粉加石膏素线粘贴，雕刻角，刷地漆一边，面漆两边．</w:t>
            </w:r>
          </w:p>
        </w:tc>
      </w:tr>
      <w:tr>
        <w:trPr>
          <w:trHeight w:val="21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九．次卧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原墙底层清扫处理，刷界面剂一边（不含铲墙皮壁纸），保温墙贴布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批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三遍并打磨处理，多乐士五和一二代底漆一遍，面漆两遍，此价格不含贴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此价格为滚涂工艺，喷涂工艺远基础上每平米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19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窗套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138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混油工艺：大芯板衬底，三里密度板饰面，高级中密度木线收口，原子灰加以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高级环保聚脂漆四底四面工艺（每遍漆后打磨）刷涂或喷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实木木线收口（等于或小于</w:t>
            </w:r>
            <w:r>
              <w:rPr>
                <w:sz w:val="18"/>
                <w:szCs w:val="18"/>
              </w:rPr>
              <w:t>6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．厨房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7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36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33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原厨房门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用红砖加水泥沙浆砌制，外加钢丝网，加摸水泥层。</w:t>
            </w:r>
          </w:p>
        </w:tc>
      </w:tr>
      <w:tr>
        <w:trPr>
          <w:trHeight w:val="288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门做艺术造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88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轻体墙开门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垃圾费</w:t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．锅炉房</w:t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22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装修工程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总合记为</w:t>
            </w:r>
            <w:r>
              <w:rPr>
                <w:sz w:val="18"/>
                <w:szCs w:val="18"/>
              </w:rPr>
              <w:t>9786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。其它</w:t>
            </w:r>
          </w:p>
        </w:tc>
      </w:tr>
      <w:tr>
        <w:trPr>
          <w:trHeight w:val="348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改造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德</w:t>
            </w: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管（按实际发生量计算）</w:t>
            </w:r>
          </w:p>
        </w:tc>
      </w:tr>
      <w:tr>
        <w:trPr>
          <w:trHeight w:val="444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改造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电线（按实际发生量计算）</w:t>
            </w:r>
          </w:p>
        </w:tc>
      </w:tr>
      <w:tr>
        <w:trPr>
          <w:trHeight w:val="22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布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实际发生量计算）</w:t>
            </w:r>
          </w:p>
        </w:tc>
      </w:tr>
      <w:tr>
        <w:trPr>
          <w:trHeight w:val="210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铲（防水）腻子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实际发生量计算）</w:t>
            </w:r>
          </w:p>
        </w:tc>
      </w:tr>
      <w:tr>
        <w:trPr>
          <w:trHeight w:val="341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防水（清工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>
          <w:trHeight w:val="215" w:hRule="atLeast"/>
          <w:cantSplit w:val="true"/>
        </w:trPr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防水（包工包料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卡防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其它项目</w:t>
      </w:r>
      <w:r>
        <w:rPr>
          <w:sz w:val="18"/>
          <w:szCs w:val="18"/>
        </w:rPr>
        <w:t> </w:t>
      </w:r>
      <w:r>
        <w:rPr>
          <w:sz w:val="18"/>
          <w:szCs w:val="18"/>
        </w:rPr>
        <w:t>：材料说明：</w:t>
      </w:r>
      <w:r>
        <w:rPr>
          <w:sz w:val="18"/>
          <w:szCs w:val="18"/>
        </w:rPr>
        <w:t> </w:t>
      </w:r>
      <w:r>
        <w:rPr>
          <w:sz w:val="18"/>
          <w:szCs w:val="18"/>
        </w:rPr>
        <w:t>　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注一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z w:val="18"/>
          <w:szCs w:val="18"/>
        </w:rPr>
        <w:t>材料说明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 1 </w:t>
      </w:r>
      <w:r>
        <w:rPr>
          <w:sz w:val="18"/>
          <w:szCs w:val="18"/>
        </w:rPr>
        <w:t>大芯板（金秋、鹏鸿、副春）；面板（黑胡桃）；墙漆（多乐士二代五合一）；油漆（德国华润）；界面剂（轩色）；腻子粉（美巢）；白乳胶（环保生态）；地板（德国圣象）；透明腻子（三本）；防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卡</w:t>
      </w:r>
      <w:r>
        <w:rPr>
          <w:sz w:val="18"/>
          <w:szCs w:val="18"/>
        </w:rPr>
        <w:t>);</w:t>
      </w:r>
      <w:r>
        <w:rPr>
          <w:sz w:val="18"/>
          <w:szCs w:val="18"/>
        </w:rPr>
        <w:t>这些材料均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好美家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东方家园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建材超市订购。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 2  </w:t>
      </w:r>
      <w:r>
        <w:rPr>
          <w:sz w:val="18"/>
          <w:szCs w:val="18"/>
        </w:rPr>
        <w:t>水泥（钻牌</w:t>
      </w:r>
      <w:r>
        <w:rPr>
          <w:sz w:val="18"/>
          <w:szCs w:val="18"/>
        </w:rPr>
        <w:t>325#</w:t>
      </w:r>
      <w:r>
        <w:rPr>
          <w:sz w:val="18"/>
          <w:szCs w:val="18"/>
        </w:rPr>
        <w:t>）；木龙骨（白松）；石膏板（龙牌）；沙子（中沙）木线（</w:t>
      </w:r>
      <w:r>
        <w:rPr>
          <w:sz w:val="18"/>
          <w:szCs w:val="18"/>
        </w:rPr>
        <w:t>6*1.0</w:t>
      </w:r>
      <w:r>
        <w:rPr>
          <w:sz w:val="18"/>
          <w:szCs w:val="18"/>
        </w:rPr>
        <w:t>实木）；铝扣板（国产）；轻刚龙骨（雪花刚）；水泥板（</w:t>
      </w:r>
      <w:r>
        <w:rPr>
          <w:sz w:val="18"/>
          <w:szCs w:val="18"/>
        </w:rPr>
        <w:t>16c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本报价是有回龙装饰公司、统一预算。只做参考，装修时间、按装修实际发生量计算。需要更改上述材料的、再型计算。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注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您好：这是我们的一份大概报价，等到分房时，还有一个十分详细的表格式装修报价，及装修材料单，进货渠道单，和装修进度表。本公司原与用我们最透明的的管理方式、进货渠道、环保购物、和工程高质量，竭诚与您合作。让您对家装放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了维护您的利益，请您不要接受任何口头承诺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实际发生量若于报价不符，一切按发生量去计算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施工期间所有的水电，应有客户承担（业主）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工程量以报价为准，如有增项另行计算，增项费用，应在中期付款中，全部付清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此报价漆为三种颜色，每家一种，加价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以上报价不包含主材。如：瓷砖、洁具、灯具、艺术玻璃、镜子、合叶、锁具等小五金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凡拆除项目，需另牵协议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需乙方提供主材的，要另签协议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施工中所造成的意外伤害，应有乙方负责。</w:t>
      </w:r>
    </w:p>
    <w:p>
      <w:pPr>
        <w:pStyle w:val="Normal"/>
        <w:ind w:firstLine="64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所有的主材，见料单。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</w:rPr>
        <w:t>地址：田园风光雅苑</w:t>
      </w:r>
      <w:r>
        <w:rPr>
          <w:sz w:val="18"/>
          <w:szCs w:val="18"/>
        </w:rPr>
        <w:t xml:space="preserve">26#-4-202    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817</w:t>
      </w:r>
      <w:r>
        <w:rPr>
          <w:sz w:val="18"/>
          <w:szCs w:val="18"/>
        </w:rPr>
        <w:t>41026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3366936806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381302310    </w:t>
      </w:r>
      <w:r>
        <w:rPr>
          <w:sz w:val="18"/>
          <w:szCs w:val="18"/>
        </w:rPr>
        <w:t>联系人：黄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工程总监：曙光</w:t>
      </w:r>
    </w:p>
    <w:p>
      <w:pPr>
        <w:pStyle w:val="Normal"/>
        <w:ind w:firstLine="64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回龙装饰公司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16:00Z</dcterms:created>
  <dc:creator>MC SYSTEM</dc:creator>
  <dc:description/>
  <cp:keywords/>
  <dc:language>en-US</dc:language>
  <cp:lastModifiedBy>MC SYSTEM</cp:lastModifiedBy>
  <dcterms:modified xsi:type="dcterms:W3CDTF">2006-06-03T02:58:00Z</dcterms:modified>
  <cp:revision>2</cp:revision>
  <dc:subject/>
  <dc:title>回龙装饰公司室内装修报价表</dc:title>
</cp:coreProperties>
</file>