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0" cy="376428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63pt,34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358640</wp:posOffset>
                </wp:positionV>
                <wp:extent cx="3771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3.2pt" to="359.95pt,3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3886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368.95pt,4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0" cy="990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pt" to="369pt,12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674620</wp:posOffset>
                </wp:positionV>
                <wp:extent cx="0" cy="16840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0.6pt" to="360pt,34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206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0" cy="2971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7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.6pt" to="152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215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0" cy="3467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4pt" to="81pt,3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425958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5.4pt" to="323.9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268980</wp:posOffset>
                </wp:positionV>
                <wp:extent cx="0" cy="990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7.4pt" to="324pt,3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26898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.4pt" to="323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169920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9.6pt" to="288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13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849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4.8pt" to="134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5pt" to="188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7556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8pt" to="188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2.8pt" to="9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2628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296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0" cy="29718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4.2pt" to="297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6334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4.2pt" to="386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56616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8pt" to="152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53.95pt,4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</wp:posOffset>
                </wp:positionV>
                <wp:extent cx="0" cy="37642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.8pt" to="45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3586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3.2pt" to="53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63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886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36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.2pt" to="36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556760</wp:posOffset>
                </wp:positionV>
                <wp:extent cx="3771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8.8pt" to="359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60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9436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.8pt" to="38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</wp:posOffset>
                </wp:positionV>
                <wp:extent cx="0" cy="37642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.8pt" to="387pt,3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3586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3.2pt" to="386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86334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4.2pt" to="404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2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53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4.8pt" to="53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56616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0.8pt" to="53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66522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6pt" to="54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6652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8.6pt" to="53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1pt" to="297pt,3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9.6pt" to="386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358.8pt;width:15.7pt;height:9.7pt;mso-wrap-style:none;v-text-anchor:middle" type="_x0000_t136">
            <v:path textpathok="t"/>
            <v:textpath on="t" fitshape="t" string="2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6pt;margin-top:273pt;width:15.7pt;height:9.7pt;mso-wrap-style:none;v-text-anchor:middle" type="_x0000_t136">
            <v:path textpathok="t"/>
            <v:textpath on="t" fitshape="t" string="83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23.4pt;width:15.7pt;height:9.7pt;mso-wrap-style:none;v-text-anchor:middle" type="_x0000_t136">
            <v:path textpathok="t"/>
            <v:textpath on="t" fitshape="t" string="73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7pt;margin-top:15.6pt;width:15.7pt;height:9.7pt;mso-wrap-style:none;v-text-anchor:middle" type="_x0000_t136">
            <v:path textpathok="t"/>
            <v:textpath on="t" fitshape="t" string="10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78pt;width:15.7pt;height:9.7pt;mso-wrap-style:none;v-text-anchor:middle" type="_x0000_t136">
            <v:path textpathok="t"/>
            <v:textpath on="t" fitshape="t" string="71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pt;margin-top:202.8pt;width:15.7pt;height:9.7pt;mso-wrap-style:none;v-text-anchor:middle" type="_x0000_t136">
            <v:path textpathok="t"/>
            <v:textpath on="t" fitshape="t" string="52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pt;margin-top:312pt;width:15.7pt;height:9.7pt;mso-wrap-style:none;v-text-anchor:middle" type="_x0000_t136">
            <v:path textpathok="t"/>
            <v:textpath on="t" fitshape="t" string="320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117pt;width:35.95pt;height:11.95pt;mso-wrap-style:none;v-text-anchor:middle" type="_x0000_t136">
            <v:path textpathok="t"/>
            <v:textpath on="t" fitshape="t" string="热水器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5.75pt;margin-top:192.35pt;width:23.95pt;height:11.95pt;mso-wrap-style:none;v-text-anchor:middle" type="_x0000_t136">
            <v:path textpathok="t"/>
            <v:textpath on="t" fitshape="t" string="马桶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273pt;width:23.95pt;height:11.95pt;mso-wrap-style:none;v-text-anchor:middle" type="_x0000_t136">
            <v:path textpathok="t"/>
            <v:textpath on="t" fitshape="t" string="淋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5pt;margin-top:117pt;width:35.95pt;height:11.95pt;mso-wrap-style:none;v-text-anchor:middle" type="_x0000_t136">
            <v:path textpathok="t"/>
            <v:textpath on="t" fitshape="t" string="洗手盆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05pt;margin-top:296.4pt;width:23.95pt;height:11.95pt;mso-wrap-style:none;v-text-anchor:middle" type="_x0000_t136">
            <v:path textpathok="t"/>
            <v:textpath on="t" fitshape="t" string="中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241.8pt;width:35.95pt;height:11.95pt;mso-wrap-style:none;v-text-anchor:middle" type="_x0000_t136">
            <v:path textpathok="t"/>
            <v:textpath on="t" fitshape="t" string="洗衣机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249.6pt;width:23.95pt;height:11.95pt;mso-wrap-style:none;v-text-anchor:middle" type="_x0000_t136">
            <v:path textpathok="t"/>
            <v:textpath on="t" fitshape="t" string="冷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-23.4pt;width:156.7pt;height:14.2pt;mso-wrap-style:none;v-text-anchor:middle" type="_x0000_t136">
            <v:path textpathok="t"/>
            <v:textpath on="t" fitshape="t" string="龙胜管业实际米数水路图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504pt;margin-top:530.4pt;width:395.95pt;height:35.95pt;mso-wrap-style:none;v-text-anchor:middle" type="_x0000_t136">
            <v:path textpathok="t"/>
            <v:textpath on="t" fitshape="t" string="请在此键入您自己的内容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460.2pt;width:89.95pt;height:11.95pt;mso-wrap-style:none;v-text-anchor:middle" type="_x0000_t136">
            <v:path textpathok="t"/>
            <v:textpath on="t" fitshape="t" string="和谐一区5-5-302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57:00Z</dcterms:created>
  <dc:creator>默认</dc:creator>
  <dc:description/>
  <dc:language>en-US</dc:language>
  <cp:lastModifiedBy>默认</cp:lastModifiedBy>
  <dcterms:modified xsi:type="dcterms:W3CDTF">2006-06-19T01:19:00Z</dcterms:modified>
  <cp:revision>1</cp:revision>
  <dc:subject/>
  <dc:title/>
</cp:coreProperties>
</file>