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495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0" cy="217932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8pt" to="45pt,29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4229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6.4pt" to="377.95pt,29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</wp:posOffset>
                </wp:positionV>
                <wp:extent cx="0" cy="336804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.2pt" to="378pt,29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229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9906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36804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5.2pt" to="377.95pt,2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36804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5.2pt" to="342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0" cy="693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54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6652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.6pt" to="54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665220</wp:posOffset>
                </wp:positionV>
                <wp:extent cx="3543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.6pt" to="332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26898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7.4pt" to="333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2689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7.4pt" to="368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792480</wp:posOffset>
                </wp:positionV>
                <wp:extent cx="0" cy="2476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2.4pt" to="369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1371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4pt" to="368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152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872740</wp:posOffset>
                </wp:positionV>
                <wp:extent cx="0" cy="6934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6.2pt" to="63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566160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0.8pt" to="323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169920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9.6pt" to="324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16992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9.6pt" to="35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882140</wp:posOffset>
                </wp:positionV>
                <wp:extent cx="0" cy="12877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8.2pt" to="360pt,2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8727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6.2pt" to="143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87274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6.2pt" to="152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16992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6pt" to="80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169920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9.6pt" to="81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0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3pt" to="314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07086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1.8pt" to="315pt,2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07086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1.8pt" to="350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0</wp:posOffset>
                </wp:positionV>
                <wp:extent cx="0" cy="10896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6pt" to="351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8.2pt" to="359.95pt,1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6pt" to="350.9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674620</wp:posOffset>
                </wp:positionV>
                <wp:extent cx="0" cy="8915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0.6pt" to="261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0" cy="7924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0.6pt" to="252pt,2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0" cy="990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61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179320</wp:posOffset>
                </wp:positionV>
                <wp:extent cx="0" cy="6934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.6pt" to="117pt,2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863340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.2pt" to="4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0</wp:posOffset>
                </wp:positionV>
                <wp:extent cx="4229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2pt" to="377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3863340</wp:posOffset>
                </wp:positionV>
                <wp:extent cx="0" cy="990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4.2pt" to="378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863340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4.2pt" to="81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386334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4.2pt" to="252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863340</wp:posOffset>
                </wp:positionV>
                <wp:extent cx="0" cy="990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4.2pt" to="261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76428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6.4pt" to="395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0" cy="3467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2.4pt" to="395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88214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8.2pt" to="395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6pt" to="395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0" cy="386334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1pt" to="45pt,65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8321040</wp:posOffset>
                </wp:positionV>
                <wp:extent cx="42291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55.2pt" to="377.95pt,65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6438900</wp:posOffset>
                </wp:positionV>
                <wp:extent cx="0" cy="188214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07pt" to="378pt,655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525018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3.4pt" to="378pt,4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0" cy="89154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1pt" to="378pt,42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42291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1pt" to="377.95pt,35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0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0pt" to="89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0" cy="495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1pt" to="90pt,3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537960</wp:posOffset>
                </wp:positionV>
                <wp:extent cx="0" cy="16840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4.8pt" to="54pt,6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8221980</wp:posOffset>
                </wp:positionV>
                <wp:extent cx="4000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7.4pt" to="368.95pt,6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00</wp:posOffset>
                </wp:positionV>
                <wp:extent cx="0" cy="7924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85pt" to="369pt,6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00</wp:posOffset>
                </wp:positionV>
                <wp:extent cx="1143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5pt" to="368.95pt,5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4556760</wp:posOffset>
                </wp:positionV>
                <wp:extent cx="10287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8.8pt" to="179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4556760</wp:posOffset>
                </wp:positionV>
                <wp:extent cx="0" cy="7924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8.8pt" to="180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6537960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4.8pt" to="170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4556760</wp:posOffset>
                </wp:positionV>
                <wp:extent cx="0" cy="495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8.8pt" to="99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653796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4.8pt" to="63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6637020</wp:posOffset>
                </wp:positionV>
                <wp:extent cx="0" cy="1485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22.6pt" to="63pt,6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8122920</wp:posOffset>
                </wp:positionV>
                <wp:extent cx="3771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9.6pt" to="359.95pt,6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7528560</wp:posOffset>
                </wp:positionV>
                <wp:extent cx="0" cy="594360"/>
                <wp:effectExtent l="5080" t="0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92.8pt" to="360pt,6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7528560</wp:posOffset>
                </wp:positionV>
                <wp:extent cx="10287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2.8pt" to="359.95pt,59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5052060</wp:posOffset>
                </wp:positionV>
                <wp:extent cx="0" cy="15849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7.8pt" to="63pt,5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5052060</wp:posOffset>
                </wp:positionV>
                <wp:extent cx="457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7.8pt" to="98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7132320</wp:posOffset>
                </wp:positionV>
                <wp:extent cx="0" cy="10896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1.6pt" to="234pt,6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7132320</wp:posOffset>
                </wp:positionV>
                <wp:extent cx="0" cy="990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1.6pt" to="225pt,6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5547360</wp:posOffset>
                </wp:positionV>
                <wp:extent cx="24003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6.8pt" to="368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086100</wp:posOffset>
                </wp:positionH>
                <wp:positionV relativeFrom="paragraph">
                  <wp:posOffset>7429500</wp:posOffset>
                </wp:positionV>
                <wp:extent cx="1371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585pt" to="-135.0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643890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7pt" to="35.95pt,5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6438900</wp:posOffset>
                </wp:positionV>
                <wp:extent cx="0" cy="18821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7pt" to="27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832104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55.2pt" to="35.95pt,6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8420100</wp:posOffset>
                </wp:positionV>
                <wp:extent cx="0" cy="990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63pt" to="45pt,6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8519160</wp:posOffset>
                </wp:positionV>
                <wp:extent cx="4229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70.8pt" to="377.95pt,6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8420100</wp:posOffset>
                </wp:positionV>
                <wp:extent cx="0" cy="990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63pt" to="378pt,6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832104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55.2pt" to="395.95pt,6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0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85pt" to="395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7528560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92.8pt" to="395.95pt,5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00</wp:posOffset>
                </wp:positionV>
                <wp:extent cx="0" cy="8915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5pt" to="396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6537960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4.8pt" to="35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304.2pt;width:15.7pt;height:9.7pt;mso-wrap-style:none;v-text-anchor:middle" type="_x0000_t136">
            <v:path textpathok="t"/>
            <v:textpath on="t" fitshape="t" string="16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2pt;margin-top:304.2pt;width:15.7pt;height:9.7pt;mso-wrap-style:none;v-text-anchor:middle" type="_x0000_t136">
            <v:path textpathok="t"/>
            <v:textpath on="t" fitshape="t" string="63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pt;margin-top:304.2pt;width:15.7pt;height:9.7pt;mso-wrap-style:none;v-text-anchor:middle" type="_x0000_t136">
            <v:path textpathok="t"/>
            <v:textpath on="t" fitshape="t" string="15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7pt;margin-top:210.6pt;width:20.95pt;height:9.7pt;mso-wrap-style:none;v-text-anchor:middle" type="_x0000_t136">
            <v:path textpathok="t"/>
            <v:textpath on="t" fitshape="t" string="137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7pt;margin-top:101.4pt;width:15.7pt;height:9.7pt;mso-wrap-style:none;v-text-anchor:middle" type="_x0000_t136">
            <v:path textpathok="t"/>
            <v:textpath on="t" fitshape="t" string="80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5pt;margin-top:62.4pt;width:35.95pt;height:11.95pt;mso-wrap-style:none;v-text-anchor:middle" type="_x0000_t136">
            <v:path textpathok="t"/>
            <v:textpath on="t" fitshape="t" string="洗手盆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16pt;margin-top:148.2pt;width:23.95pt;height:11.95pt;mso-wrap-style:none;v-text-anchor:middle" type="_x0000_t136">
            <v:path textpathok="t"/>
            <v:textpath on="t" fitshape="t" string="马桶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9pt;margin-top:156pt;width:35.95pt;height:11.95pt;mso-wrap-style:none;v-text-anchor:middle" type="_x0000_t136">
            <v:path textpathok="t"/>
            <v:textpath on="t" fitshape="t" string="洗衣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195pt;width:23.95pt;height:11.95pt;mso-wrap-style:none;v-text-anchor:middle" type="_x0000_t136">
            <v:path textpathok="t"/>
            <v:textpath on="t" fitshape="t" string="淋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9pt;margin-top:241.8pt;width:23.95pt;height:11.95pt;mso-wrap-style:none;v-text-anchor:middle" type="_x0000_t136">
            <v:path textpathok="t"/>
            <v:textpath on="t" fitshape="t" string="中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210.6pt;width:23.95pt;height:11.95pt;mso-wrap-style:none;v-text-anchor:middle" type="_x0000_t136">
            <v:path textpathok="t"/>
            <v:textpath on="t" fitshape="t" string="冷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234pt;width:23.95pt;height:11.95pt;mso-wrap-style:none;v-text-anchor:middle" type="_x0000_t136">
            <v:path textpathok="t"/>
            <v:textpath on="t" fitshape="t" string="热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585pt;width:15.7pt;height:9.7pt;mso-wrap-style:none;v-text-anchor:middle" type="_x0000_t136">
            <v:path textpathok="t"/>
            <v:textpath on="t" fitshape="t" string="74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663pt;width:20.95pt;height:9.7pt;mso-wrap-style:none;v-text-anchor:middle" type="_x0000_t136">
            <v:path textpathok="t"/>
            <v:textpath on="t" fitshape="t" string="100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7pt;margin-top:663pt;width:20.95pt;height:9.7pt;mso-wrap-style:none;v-text-anchor:middle" type="_x0000_t136">
            <v:path textpathok="t"/>
            <v:textpath on="t" fitshape="t" string="133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5pt;margin-top:663pt;width:15.7pt;height:9.7pt;mso-wrap-style:none;v-text-anchor:middle" type="_x0000_t136">
            <v:path textpathok="t"/>
            <v:textpath on="t" fitshape="t" string="10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7pt;margin-top:616.2pt;width:15.7pt;height:9.7pt;mso-wrap-style:none;v-text-anchor:middle" type="_x0000_t136">
            <v:path textpathok="t"/>
            <v:textpath on="t" fitshape="t" string="36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6pt;margin-top:585pt;width:10.45pt;height:9.7pt;mso-wrap-style:none;v-text-anchor:middle" type="_x0000_t136">
            <v:path textpathok="t"/>
            <v:textpath on="t" fitshape="t" string="4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513pt;margin-top:491.4pt;width:395.95pt;height:35.95pt;mso-wrap-style:none;v-text-anchor:middle" type="_x0000_t136">
            <v:path textpathok="t"/>
            <v:textpath on="t" fitshape="t" string="请在此键入您自己的内容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2pt;margin-top:421.2pt;width:23.95pt;height:11.95pt;mso-wrap-style:none;v-text-anchor:middle" type="_x0000_t136">
            <v:path textpathok="t"/>
            <v:textpath on="t" fitshape="t" string="马桶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507pt;width:23.95pt;height:11.95pt;mso-wrap-style:none;v-text-anchor:middle" type="_x0000_t136">
            <v:path textpathok="t"/>
            <v:textpath on="t" fitshape="t" string="浴缸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16pt;margin-top:546pt;width:35.95pt;height:11.95pt;mso-wrap-style:none;v-text-anchor:middle" type="_x0000_t136">
            <v:path textpathok="t"/>
            <v:textpath on="t" fitshape="t" string="洗手盆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9pt;margin-top:569.4pt;width:23.95pt;height:11.95pt;mso-wrap-style:none;v-text-anchor:middle" type="_x0000_t136">
            <v:path textpathok="t"/>
            <v:textpath on="t" fitshape="t" string="热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9pt;margin-top:592.8pt;width:23.95pt;height:11.95pt;mso-wrap-style:none;v-text-anchor:middle" type="_x0000_t136">
            <v:path textpathok="t"/>
            <v:textpath on="t" fitshape="t" string="冷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pt;margin-top:444.6pt;width:23.95pt;height:11.95pt;mso-wrap-style:none;v-text-anchor:middle" type="_x0000_t136">
            <v:path textpathok="t"/>
            <v:textpath on="t" fitshape="t" string="地面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pt;margin-top:514.8pt;width:15.7pt;height:9.7pt;mso-wrap-style:none;v-text-anchor:middle" type="_x0000_t136">
            <v:path textpathok="t"/>
            <v:textpath on="t" fitshape="t" string="15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436.8pt;width:15.7pt;height:9.7pt;mso-wrap-style:none;v-text-anchor:middle" type="_x0000_t136">
            <v:path textpathok="t"/>
            <v:textpath on="t" fitshape="t" string="18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-31.2pt;width:99.7pt;height:14.2pt;mso-wrap-style:none;v-text-anchor:middle" type="_x0000_t136">
            <v:path textpathok="t"/>
            <v:textpath on="t" fitshape="t" string="龙胜管业水路图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93.6pt;width:31.45pt;height:15.7pt;mso-wrap-style:none;v-text-anchor:middle" type="_x0000_t136">
            <v:path textpathok="t"/>
            <v:textpath on="t" fitshape="t" string="客卫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pt;margin-top:499.2pt;width:28.45pt;height:14.2pt;mso-wrap-style:none;v-text-anchor:middle" type="_x0000_t136">
            <v:path textpathok="t"/>
            <v:textpath on="t" fitshape="t" string="主卫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8pt;margin-top:702pt;width:159.7pt;height:14.2pt;mso-wrap-style:none;v-text-anchor:middle" type="_x0000_t136">
            <v:path textpathok="t"/>
            <v:textpath on="t" fitshape="t" string="和谐家园13楼-5门-301室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6438900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7pt" to="63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6438900</wp:posOffset>
                </wp:positionV>
                <wp:extent cx="1371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7pt" to="170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9pt;margin-top:429pt;width:23.95pt;height:11.95pt;mso-wrap-style:none;v-text-anchor:middle" type="_x0000_t136">
            <v:path textpathok="t"/>
            <v:textpath on="t" fitshape="t" string="中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4259580</wp:posOffset>
                </wp:positionV>
                <wp:extent cx="0" cy="9906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5.4pt" to="45pt,3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4259580</wp:posOffset>
                </wp:positionV>
                <wp:extent cx="1714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5.4pt" to="179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4259580</wp:posOffset>
                </wp:positionV>
                <wp:extent cx="0" cy="9906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5.4pt" to="180pt,3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99pt;margin-top:335.4pt;width:20.95pt;height:9.7pt;mso-wrap-style:none;v-text-anchor:middle" type="_x0000_t136">
            <v:path textpathok="t"/>
            <v:textpath on="t" fitshape="t" string="111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3pt" to="252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3566160</wp:posOffset>
                </wp:positionV>
                <wp:extent cx="0" cy="9906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0.8pt" to="261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22:00Z</dcterms:created>
  <dc:creator>默认</dc:creator>
  <dc:description/>
  <dc:language>en-US</dc:language>
  <cp:lastModifiedBy>默认</cp:lastModifiedBy>
  <cp:lastPrinted>2006-06-14T15:11:00Z</cp:lastPrinted>
  <dcterms:modified xsi:type="dcterms:W3CDTF">2006-06-15T06:14:00Z</dcterms:modified>
  <cp:revision>2</cp:revision>
  <dc:subject/>
  <dc:title/>
</cp:coreProperties>
</file>