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回龙观公交线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3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路</w:t>
      </w:r>
      <w:r>
        <w:rPr/>
        <w:t xml:space="preserve"> </w:t>
      </w:r>
    </w:p>
    <w:tbl>
      <w:tblPr>
        <w:tblW w:w="62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180" w:hRule="atLeast"/>
        </w:trPr>
        <w:tc>
          <w:tcPr>
            <w:tcW w:w="624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早班车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 xml:space="preserve">00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末班车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 xml:space="preserve">00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月票有效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公里以内票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元每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公里加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0"/>
                <w:szCs w:val="20"/>
              </w:rPr>
              <w:t>站名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巴沟村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万泉河路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海淀南路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黄庄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中关村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中关园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蓝旗营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清华园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五道口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语言学院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成府路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志新路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二里庄南口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二里北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沙滩庄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清河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小营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西三期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回龙观北站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回龙观东站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龙华园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风雅园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回龙观小区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3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路支路</w:t>
      </w:r>
      <w:r>
        <w:rPr/>
        <w:t xml:space="preserve"> </w:t>
      </w:r>
    </w:p>
    <w:tbl>
      <w:tblPr>
        <w:tblW w:w="3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180" w:hRule="atLeast"/>
        </w:trPr>
        <w:tc>
          <w:tcPr>
            <w:tcW w:w="39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早班车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 xml:space="preserve">00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末班车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 xml:space="preserve">30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月票有效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公里以内票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元每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公里加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元</w:t>
            </w:r>
          </w:p>
        </w:tc>
      </w:tr>
      <w:tr>
        <w:trPr>
          <w:trHeight w:val="1305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0"/>
                <w:szCs w:val="20"/>
              </w:rPr>
              <w:t>站名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德胜门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德外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北郊市场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祁家豁子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北沙滩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清河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小营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西三旗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回龙观北站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回龙观东站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龙华园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龙华园东区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场东门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回龙观小区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3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路</w:t>
      </w:r>
      <w:r>
        <w:rPr/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76"/>
        <w:gridCol w:w="275"/>
        <w:gridCol w:w="275"/>
        <w:gridCol w:w="275"/>
        <w:gridCol w:w="333"/>
        <w:gridCol w:w="476"/>
        <w:gridCol w:w="275"/>
        <w:gridCol w:w="349"/>
        <w:gridCol w:w="275"/>
        <w:gridCol w:w="302"/>
        <w:gridCol w:w="302"/>
        <w:gridCol w:w="365"/>
        <w:gridCol w:w="540"/>
        <w:gridCol w:w="302"/>
        <w:gridCol w:w="365"/>
        <w:gridCol w:w="349"/>
        <w:gridCol w:w="349"/>
        <w:gridCol w:w="318"/>
        <w:gridCol w:w="333"/>
        <w:gridCol w:w="275"/>
        <w:gridCol w:w="275"/>
        <w:gridCol w:w="275"/>
      </w:tblGrid>
      <w:tr>
        <w:trPr>
          <w:trHeight w:val="180" w:hRule="atLeast"/>
        </w:trPr>
        <w:tc>
          <w:tcPr>
            <w:tcW w:w="760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 xml:space="preserve">早班车：末班车： 月票有效   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公里以内票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元每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公里加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0"/>
                <w:szCs w:val="20"/>
              </w:rPr>
              <w:t>站名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德胜门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北郊市场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马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祁家豁子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苇子坑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南沙滩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北沙滩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双泉堡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清河南镇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清河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小营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四拨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西三旗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回龙观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回龙观北站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二拨子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朱辛庄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史各庄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定福皇庄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沙河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 xml:space="preserve">沙河西站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二六一医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3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路</w:t>
      </w:r>
    </w:p>
    <w:tbl>
      <w:tblPr>
        <w:tblW w:w="6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"/>
        <w:gridCol w:w="260"/>
        <w:gridCol w:w="260"/>
        <w:gridCol w:w="260"/>
        <w:gridCol w:w="288"/>
        <w:gridCol w:w="260"/>
        <w:gridCol w:w="270"/>
        <w:gridCol w:w="260"/>
        <w:gridCol w:w="316"/>
        <w:gridCol w:w="387"/>
        <w:gridCol w:w="279"/>
        <w:gridCol w:w="268"/>
        <w:gridCol w:w="264"/>
        <w:gridCol w:w="272"/>
        <w:gridCol w:w="270"/>
        <w:gridCol w:w="270"/>
        <w:gridCol w:w="266"/>
        <w:gridCol w:w="268"/>
        <w:gridCol w:w="260"/>
        <w:gridCol w:w="260"/>
        <w:gridCol w:w="260"/>
        <w:gridCol w:w="260"/>
        <w:gridCol w:w="260"/>
      </w:tblGrid>
      <w:tr>
        <w:trPr>
          <w:trHeight w:val="180" w:hRule="atLeast"/>
        </w:trPr>
        <w:tc>
          <w:tcPr>
            <w:tcW w:w="6555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早班车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末班车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 xml:space="preserve">00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 xml:space="preserve">月票有效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公里以内票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元每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公里加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7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9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16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2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23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2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2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2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29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3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33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36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37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38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0"/>
                <w:szCs w:val="20"/>
              </w:rPr>
              <w:t>站名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德胜门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北郊市场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祁家豁子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苇子坑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北沙滩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清河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西三旗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回龙观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回龙观北站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二拨子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朱辛庄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史各庄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定福皇庄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沙河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北大桥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满井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小寨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西沙屯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白浮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水屯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南环中路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南大街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昌平北站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919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支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04"/>
        <w:gridCol w:w="204"/>
        <w:gridCol w:w="204"/>
        <w:gridCol w:w="204"/>
        <w:gridCol w:w="204"/>
        <w:gridCol w:w="252"/>
        <w:gridCol w:w="252"/>
        <w:gridCol w:w="252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05"/>
        <w:gridCol w:w="205"/>
        <w:gridCol w:w="205"/>
        <w:gridCol w:w="205"/>
      </w:tblGrid>
      <w:tr>
        <w:trPr>
          <w:trHeight w:val="23" w:hRule="atLeast"/>
        </w:trPr>
        <w:tc>
          <w:tcPr>
            <w:tcW w:w="8366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5"/>
                <w:szCs w:val="15"/>
              </w:rPr>
              <w:t>站名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德胜门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北郊市场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马甸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德外长途站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北沙滩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清河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小营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西三旗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回龙观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朱辛庄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定福皇庄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沙河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满井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百葛道口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水屯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明皇蜡像宫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名著博览城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陈庄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龙虎台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南口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臭泥坑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居庸关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四桥子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秦皇宫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八达岭东登城口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林场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八达岭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西拨子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东曹营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外炮村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经济开发区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康庄镇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北曹营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康西草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>919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路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95"/>
        <w:gridCol w:w="195"/>
        <w:gridCol w:w="195"/>
        <w:gridCol w:w="195"/>
        <w:gridCol w:w="195"/>
        <w:gridCol w:w="240"/>
        <w:gridCol w:w="240"/>
        <w:gridCol w:w="240"/>
        <w:gridCol w:w="240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196"/>
        <w:gridCol w:w="196"/>
        <w:gridCol w:w="196"/>
        <w:gridCol w:w="196"/>
        <w:gridCol w:w="196"/>
        <w:gridCol w:w="196"/>
      </w:tblGrid>
      <w:tr>
        <w:trPr>
          <w:trHeight w:val="23" w:hRule="atLeast"/>
        </w:trPr>
        <w:tc>
          <w:tcPr>
            <w:tcW w:w="8366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5"/>
                <w:szCs w:val="15"/>
              </w:rPr>
              <w:t>站名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德胜门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北郊市场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马甸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德外长途站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北沙滩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清河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小营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西三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回龙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朱辛庄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定福皇庄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沙河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满井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百葛道口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水屯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明皇蜡像宫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名著博览城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陈庄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龙虎台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南口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臭泥坑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居庸关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四桥子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秦皇宫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八达岭东登城口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林场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八达岭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西拨子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大浮坨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新宝庄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东桑园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司家营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南菜园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东关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延庆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龙庆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br/>
        <w:t>9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路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"/>
        <w:gridCol w:w="182"/>
        <w:gridCol w:w="182"/>
        <w:gridCol w:w="182"/>
        <w:gridCol w:w="183"/>
        <w:gridCol w:w="183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</w:tblGrid>
      <w:tr>
        <w:trPr>
          <w:trHeight w:val="270" w:hRule="atLeast"/>
        </w:trPr>
        <w:tc>
          <w:tcPr>
            <w:tcW w:w="8366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 xml:space="preserve">  </w:t>
            </w:r>
          </w:p>
        </w:tc>
      </w:tr>
      <w:tr>
        <w:trPr>
          <w:trHeight w:val="1200" w:hRule="atLeast"/>
        </w:trPr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5"/>
                <w:szCs w:val="15"/>
              </w:rPr>
              <w:t>站名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德外长途站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北沙滩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清河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小营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西三旗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回龙观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朱辛庄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定福黄庄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沙河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满井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百葛道口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水屯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昌平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定陵道口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长陵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裕陵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泰陵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新镇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轴承厂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上口村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麻虎寨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蟹子石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龙泉峪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水泉沟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大庄科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二道河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营城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二堡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东灰岭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20"/>
                <w:szCs w:val="20"/>
              </w:rPr>
              <w:t>王家山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永宁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新华营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吴坊营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龙湾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魏家营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八里店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砖厂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延庆道口</w:t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延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  <w:t>8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</w:t>
      </w:r>
    </w:p>
    <w:tbl>
      <w:tblPr>
        <w:tblW w:w="7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180" w:hRule="atLeast"/>
        </w:trPr>
        <w:tc>
          <w:tcPr>
            <w:tcW w:w="7440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早班车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 xml:space="preserve">00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末班车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 xml:space="preserve">00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月票无效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3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3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39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4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4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站名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西直门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车公庄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明光村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学院路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北太平庄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马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祁家豁子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北沙滩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清河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小营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西三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回龙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回龙观北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二拨子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朱辛庄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史各庄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定福皇庄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沙河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北大桥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满井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小寨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西沙屯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白浮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水屯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南环中路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南大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政法大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昌平东关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公交培训中心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十三陵水库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br/>
        <w:t>6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路</w:t>
      </w:r>
    </w:p>
    <w:tbl>
      <w:tblPr>
        <w:tblW w:w="81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180" w:hRule="atLeast"/>
        </w:trPr>
        <w:tc>
          <w:tcPr>
            <w:tcW w:w="8160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早班车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 xml:space="preserve">00   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末班车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 xml:space="preserve">00  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 xml:space="preserve">月票无效  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公里以内票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元每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公里加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FF"/>
                <w:kern w:val="0"/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795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站名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月坛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阜成门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阜成门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西直门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北京北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新街口豁口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小西天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师范大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铁狮子坟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北太平庄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牡丹园小区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牡丹园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健德门桥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祁家豁子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苇子坑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南沙滩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北沙滩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双泉堡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清河南镇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清河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小营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小营西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安宁里南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安宁庄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西三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回龙观南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回龙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回龙观北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回龙观东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8"/>
                <w:szCs w:val="18"/>
              </w:rPr>
              <w:t>龙华园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广场西门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风雅园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回龙观小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br/>
        <w:t>8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路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205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</w:tblGrid>
      <w:tr>
        <w:trPr>
          <w:trHeight w:val="23" w:hRule="atLeast"/>
        </w:trPr>
        <w:tc>
          <w:tcPr>
            <w:tcW w:w="8366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早班车：回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00 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马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40 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末班车：回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 xml:space="preserve">10 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 xml:space="preserve">马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 xml:space="preserve">50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 xml:space="preserve">月票无效  空调车  </w:t>
            </w:r>
          </w:p>
        </w:tc>
      </w:tr>
      <w:tr>
        <w:trPr>
          <w:trHeight w:val="1200" w:hRule="atLeast"/>
        </w:trPr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15"/>
                <w:szCs w:val="15"/>
              </w:rPr>
              <w:t>站名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马场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丰台桥南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丰台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北大地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八路口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七里庄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丽则桥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西局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六里桥北里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公主坟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阜成门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花园村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紫竹院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万寿寺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魏公村西口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三义庙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人民大学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海淀黄庄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中关村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中关园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兰旗营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清华西门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清华附中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圆明园东门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体育大学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正白旗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上地南口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上地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上地村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安宁庄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小营西口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清河小营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四拨子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西三旗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回龙观北站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回龙观东站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FF"/>
                <w:kern w:val="0"/>
                <w:sz w:val="15"/>
                <w:szCs w:val="15"/>
              </w:rPr>
              <w:t>龙华园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龙华园东区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广场东门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回龙观小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1:48:00Z</dcterms:created>
  <dc:creator>BOSS</dc:creator>
  <dc:description/>
  <cp:keywords/>
  <dc:language>en-US</dc:language>
  <cp:lastModifiedBy>BOSS</cp:lastModifiedBy>
  <dcterms:modified xsi:type="dcterms:W3CDTF">2006-06-17T01:49:00Z</dcterms:modified>
  <cp:revision>1</cp:revision>
  <dc:subject/>
  <dc:title>回龙观公交线路</dc:title>
</cp:coreProperties>
</file>