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336804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28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4114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8pt" to="359.95pt,28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8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495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0" cy="15849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6pt" to="360pt,28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358640</wp:posOffset>
                </wp:positionV>
                <wp:extent cx="4114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3.2pt" to="359.95pt,3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358640</wp:posOffset>
                </wp:positionV>
                <wp:extent cx="0" cy="7924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3.2pt" to="36pt,4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0</wp:posOffset>
                </wp:positionV>
                <wp:extent cx="0" cy="178308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pt" to="36pt,64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221980</wp:posOffset>
                </wp:positionV>
                <wp:extent cx="4000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7.4pt" to="350.95pt,6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358640</wp:posOffset>
                </wp:positionV>
                <wp:extent cx="0" cy="386334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3.2pt" to="360pt,64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8221980</wp:posOffset>
                </wp:positionV>
                <wp:extent cx="114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47.4pt" to="359.95pt,6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9.6pt" to="80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81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0" cy="1783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4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1.8pt" to="89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07086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1.8pt" to="9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pt" to="350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0" cy="10896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2pt" to="351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37744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2pt" to="350.95pt,1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27838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9.4pt" to="341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278380</wp:posOffset>
                </wp:positionV>
                <wp:extent cx="0" cy="10896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9.4pt" to="34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368040</wp:posOffset>
                </wp:positionV>
                <wp:extent cx="3086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5.2pt" to="341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98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0" cy="1783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6pt" to="54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18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6pt" to="188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152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152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63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87274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6.2pt" to="107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87274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6.2pt" to="10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7.4pt" to="332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16992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9.6pt" to="333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1699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9.6pt" to="333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16992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9.6pt" to="386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87274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6.2pt" to="341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4pt" to="35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0" cy="59436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288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.6pt" to="306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7132320</wp:posOffset>
                </wp:positionV>
                <wp:extent cx="0" cy="990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1.6pt" to="306pt,6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122920</wp:posOffset>
                </wp:positionV>
                <wp:extent cx="2628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9.6pt" to="305.95pt,6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54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1pt" to="152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0" cy="1188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53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0" cy="3467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1pt" to="45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7132320</wp:posOffset>
                </wp:positionV>
                <wp:extent cx="0" cy="8915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1.6pt" to="297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8023860</wp:posOffset>
                </wp:positionV>
                <wp:extent cx="3200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1.8pt" to="296.95pt,6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4pt" to="45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7132320</wp:posOffset>
                </wp:positionV>
                <wp:extent cx="0" cy="990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1.6pt" to="99pt,6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7132320</wp:posOffset>
                </wp:positionV>
                <wp:extent cx="0" cy="8915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1.6pt" to="90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.6pt" to="143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7033260</wp:posOffset>
                </wp:positionV>
                <wp:extent cx="0" cy="990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3.8pt" to="171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7033260</wp:posOffset>
                </wp:positionV>
                <wp:extent cx="0" cy="10896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3.8pt" to="180pt,6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93.6pt;width:35.95pt;height:11.95pt;mso-wrap-style:none;v-text-anchor:middle" type="_x0000_t136">
            <v:path textpathok="t"/>
            <v:textpath on="t" fitshape="t" string="洗手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179.4pt;width:23.95pt;height:11.95pt;mso-wrap-style:none;v-text-anchor:middle" type="_x0000_t136">
            <v:path textpathok="t"/>
            <v:textpath on="t" fitshape="t" string="马桶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156pt;width:35.95pt;height:11.95pt;mso-wrap-style:none;v-text-anchor:middle" type="_x0000_t136">
            <v:path textpathok="t"/>
            <v:textpath on="t" fitshape="t" string="洗衣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124.8pt;width:35.95pt;height:11.95pt;mso-wrap-style:none;v-text-anchor:middle" type="_x0000_t136">
            <v:path textpathok="t"/>
            <v:textpath on="t" fitshape="t" string="拖布池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218.4pt;width:23.95pt;height:11.95pt;mso-wrap-style:none;v-text-anchor:middle" type="_x0000_t136">
            <v:path textpathok="t"/>
            <v:textpath on="t" fitshape="t" string="淋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163.8pt;width:23.95pt;height:11.95pt;mso-wrap-style:none;v-text-anchor:middle" type="_x0000_t136">
            <v:path textpathok="t"/>
            <v:textpath on="t" fitshape="t" string="冷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187.2pt;width:23.95pt;height:11.95pt;mso-wrap-style:none;v-text-anchor:middle" type="_x0000_t136">
            <v:path textpathok="t"/>
            <v:textpath on="t" fitshape="t" string="热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39pt;width:23.95pt;height:11.95pt;mso-wrap-style:none;v-text-anchor:middle" type="_x0000_t136">
            <v:path textpathok="t"/>
            <v:textpath on="t" fitshape="t" string="客卫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538.2pt;width:35.95pt;height:11.95pt;mso-wrap-style:none;v-text-anchor:middle" type="_x0000_t136">
            <v:path textpathok="t"/>
            <v:textpath on="t" fitshape="t" string="洗手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553.8pt;width:23.95pt;height:11.95pt;mso-wrap-style:none;v-text-anchor:middle" type="_x0000_t136">
            <v:path textpathok="t"/>
            <v:textpath on="t" fitshape="t" string="淋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444.6pt;width:23.95pt;height:11.95pt;mso-wrap-style:none;v-text-anchor:middle" type="_x0000_t136">
            <v:path textpathok="t"/>
            <v:textpath on="t" fitshape="t" string="马桶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561.6pt;width:23.95pt;height:11.95pt;mso-wrap-style:none;v-text-anchor:middle" type="_x0000_t136">
            <v:path textpathok="t"/>
            <v:textpath on="t" fitshape="t" string="冷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405.6pt;width:23.95pt;height:11.95pt;mso-wrap-style:none;v-text-anchor:middle" type="_x0000_t136">
            <v:path textpathok="t"/>
            <v:textpath on="t" fitshape="t" string="主卫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-31.2pt;width:99.7pt;height:14.2pt;mso-wrap-style:none;v-text-anchor:middle" type="_x0000_t136">
            <v:path textpathok="t"/>
            <v:textpath on="t" fitshape="t" string="龙胜管业水路图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702pt;width:110.95pt;height:9.7pt;mso-wrap-style:none;v-text-anchor:middle" type="_x0000_t136">
            <v:path textpathok="t"/>
            <v:textpath on="t" fitshape="t" string="和谐家园一区11--3--402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20:00Z</dcterms:created>
  <dc:creator>默认</dc:creator>
  <dc:description/>
  <dc:language>en-US</dc:language>
  <cp:lastModifiedBy>默认</cp:lastModifiedBy>
  <dcterms:modified xsi:type="dcterms:W3CDTF">2006-06-16T00:47:00Z</dcterms:modified>
  <cp:revision>1</cp:revision>
  <dc:subject/>
  <dc:title/>
</cp:coreProperties>
</file>