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323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0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6pt" to="314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31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17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2pt" to="1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7556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pt" to="30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0" cy="1981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306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05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90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pt" to="81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224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22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0" cy="2773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pt" to="0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22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0" cy="168402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389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7pt" to="31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0" cy="1287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.6pt" to="315pt,5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26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27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6pt" to="224.95pt,4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6pt" to="216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73608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0.4pt" to="215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3984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9.2pt" to="36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9.2pt" to="35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0" cy="1584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4.4pt" to="9pt,4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4.4pt" to="71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24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63702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6pt" to="206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24078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1.4pt" to="45pt,5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4078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4pt" to="44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655820</wp:posOffset>
                </wp:positionV>
                <wp:extent cx="0" cy="15849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6pt" to="18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6pt" to="71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1.4pt" to="215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3984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9.2pt" to="206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33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64642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4.6pt" to="206.95pt,4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537960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4.8pt" to="224.95pt,5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14172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3.6pt" to="54pt,5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53.95pt,4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27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23.4pt;width:19.45pt;height:9.7pt;mso-wrap-style:none;v-text-anchor:middle" type="_x0000_t136">
            <v:path textpathok="t"/>
            <v:textpath on="t" fitshape="t" string="马桶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09.2pt;width:19.45pt;height:9.7pt;mso-wrap-style:none;v-text-anchor:middle" type="_x0000_t136">
            <v:path textpathok="t"/>
            <v:textpath on="t" fitshape="t" string="浴缸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117pt;width:29.2pt;height:7.7pt;mso-wrap-style:none;v-text-anchor:middle" type="_x0000_t136">
            <v:path textpathok="t"/>
            <v:textpath on="t" fitshape="t" string="洗面盆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3.6pt;width:31.45pt;height:15.7pt;mso-wrap-style:none;v-text-anchor:middle" type="_x0000_t136">
            <v:path textpathok="t"/>
            <v:textpath on="t" fitshape="t" string="主卫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351pt;width:29.2pt;height:9.7pt;mso-wrap-style:none;v-text-anchor:middle" type="_x0000_t136">
            <v:path textpathok="t"/>
            <v:textpath on="t" fitshape="t" string="洗面盆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436.8pt;width:19.45pt;height:9.7pt;mso-wrap-style:none;v-text-anchor:middle" type="_x0000_t136">
            <v:path textpathok="t"/>
            <v:textpath on="t" fitshape="t" string="马桶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475.8pt;width:19.45pt;height:9.7pt;mso-wrap-style:none;v-text-anchor:middle" type="_x0000_t136">
            <v:path textpathok="t"/>
            <v:textpath on="t" fitshape="t" string="淋浴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460.2pt;width:29.2pt;height:9.7pt;mso-wrap-style:none;v-text-anchor:middle" type="_x0000_t136">
            <v:path textpathok="t"/>
            <v:textpath on="t" fitshape="t" string="洗衣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436.8pt;width:29.2pt;height:9.7pt;mso-wrap-style:none;v-text-anchor:middle" type="_x0000_t136">
            <v:path textpathok="t"/>
            <v:textpath on="t" fitshape="t" string="拖布池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6.6pt" to="-0.0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8.2pt" to="-0.05pt,538.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4.8pt" to="-9pt,5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65582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6.6pt" to="-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7pt;margin-top:452.4pt;width:20.95pt;height:9.7pt;mso-wrap-style:none;v-text-anchor:middle" type="_x0000_t136">
            <v:path textpathok="t"/>
            <v:textpath on="t" fitshape="t" string="21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0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03326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8pt" to="26.95pt,5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703326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3.8pt" to="224.95pt,5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546pt;width:20.95pt;height:9.7pt;mso-wrap-style:none;v-text-anchor:middle" type="_x0000_t136">
            <v:path textpathok="t"/>
            <v:textpath on="t" fitshape="t" string="17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4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323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3pt;margin-top:226.2pt;width:20.95pt;height:9.7pt;mso-wrap-style:none;v-text-anchor:middle" type="_x0000_t136">
            <v:path textpathok="t"/>
            <v:textpath on="t" fitshape="t" string="245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4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41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2pt" to="342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3pt;margin-top:132.6pt;width:20.95pt;height:9.7pt;mso-wrap-style:none;v-text-anchor:middle" type="_x0000_t136">
            <v:path textpathok="t"/>
            <v:textpath on="t" fitshape="t" string="17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382.2pt;width:35.95pt;height:15.55pt;mso-wrap-style:none;v-text-anchor:middle" type="_x0000_t136">
            <v:path textpathok="t"/>
            <v:textpath on="t" fitshape="t" string="客卫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0:00Z</dcterms:created>
  <dc:creator>默认</dc:creator>
  <dc:description/>
  <dc:language>en-US</dc:language>
  <cp:lastModifiedBy>默认</cp:lastModifiedBy>
  <dcterms:modified xsi:type="dcterms:W3CDTF">2006-05-08T09:00:00Z</dcterms:modified>
  <cp:revision>1</cp:revision>
  <dc:subject/>
  <dc:title/>
</cp:coreProperties>
</file>