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看厕所的老头怎么逼死移动老总的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笑话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117600</wp:posOffset>
                  </wp:positionV>
                  <wp:extent cx="161925" cy="25717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看厕所的老头怎么逼死移动老总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笑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今天早上，移动一官员猪古力在外突然感觉内急，只好找公共厕所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干什么的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爷喊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我是移动老总，我内急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猪古力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 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你不知道现在什么都要收费啊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爷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，多少钱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猪古力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，出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爷看着他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什么出来也要收费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猪古力瞪着眼睛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看什么看，我们这里实行双向收费。如果你办个厕所套餐的话，就可以单向收费了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爷站起来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 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，我付钱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猪古力掏出十块钱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便还是小便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爷捏住钱问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 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便，快点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" </w:t>
              <w:br/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恩，你需要办理套餐吗？如果你一次性大便五十次，可以给你优惠再大便三十次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大 爷说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 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别说了，我先进去，马上出来付钱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老总进去后，选择了最后一个坑位爽了好久后 出来了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先生，您选择的是五号坑位，得付选号费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钱，你在里面呆的时候没有说不要选 择放音乐，所以每次收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钱。另外你在里面蹲了十五分零一秒，前一分钟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每分， 后面按每分钟四毛计费。不足一分钟按一分钟计费。另外由于你的排泄量占用 了我们的下水道带宽，所以请你另外按包月付出费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。最后你可以通过小孔看到进厕所的其他人，请付来人显示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块钱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猪古力先生已经呆在那里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以，老总先生，我们这里不刷卡，总共你要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毛钱，如果逾期不交纳，按每日 千分之三的费用计滞纳金，我方不另行通知，到积累到千元我方将通过法律手段催缴。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爷刚刚说完，猪古力先生扑通一声晕倒在小便池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igogo.net/misc.php?action=viewratings&amp;tid=5618&amp;pid=967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8:00Z</dcterms:created>
  <dc:creator>ibm</dc:creator>
  <dc:description/>
  <dc:language>en-US</dc:language>
  <cp:lastModifiedBy>ibm</cp:lastModifiedBy>
  <dcterms:modified xsi:type="dcterms:W3CDTF">2005-12-07T10:48:00Z</dcterms:modified>
  <cp:revision>1</cp:revision>
  <dc:subject/>
  <dc:title>看厕所的老头怎么逼死移动老总的(笑话)</dc:title>
</cp:coreProperties>
</file>