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15.6pt;width:179.95pt;height:17.95pt;mso-wrap-style:none;v-text-anchor:middle" type="_x0000_t136">
            <v:path textpathok="t"/>
            <v:textpath on="t" fitshape="t" string="三元小区3A水路平面图" style="font-family:&quot;宋体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0" cy="3566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6pt" to="108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54736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6.8pt" to="413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2480</wp:posOffset>
                </wp:positionV>
                <wp:extent cx="0" cy="6339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2.4pt" to="414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7924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2.4pt" to="413.95pt,-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79248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2.4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8633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4.2pt" to="107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179320</wp:posOffset>
                </wp:positionV>
                <wp:extent cx="0" cy="168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.6pt" to="-45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3964305</wp:posOffset>
                </wp:positionV>
                <wp:extent cx="3429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12.15pt" to="116.8pt,312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964305</wp:posOffset>
                </wp:positionV>
                <wp:extent cx="0" cy="14859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2.15pt" to="117pt,429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448300</wp:posOffset>
                </wp:positionV>
                <wp:extent cx="3657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pt" to="404.95pt,42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089660</wp:posOffset>
                </wp:positionV>
                <wp:extent cx="0" cy="43586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5.8pt" to="405pt,428.9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1371600" cy="0"/>
                <wp:effectExtent l="3810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404.95pt,85.8pt" stroked="t" o:allowincell="f" style="position:absolute;flip:x">
                <v:stroke color="red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4061460</wp:posOffset>
                </wp:positionV>
                <wp:extent cx="457200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19.8pt" to="125.8pt,319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4061460</wp:posOffset>
                </wp:positionV>
                <wp:extent cx="0" cy="128778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319.8pt" to="125.85pt,421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349240</wp:posOffset>
                </wp:positionV>
                <wp:extent cx="34290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1.2pt" to="395.95pt,421.2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188720</wp:posOffset>
                </wp:positionV>
                <wp:extent cx="0" cy="416052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3.6pt" to="396pt,421.1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1257300" cy="0"/>
                <wp:effectExtent l="3810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395.95pt,93.6pt" stroked="t" o:allowincell="f" style="position:absolute;flip:x">
                <v:stroke color="blue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070860</wp:posOffset>
                </wp:positionV>
                <wp:extent cx="1600200" cy="0"/>
                <wp:effectExtent l="3810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1.8pt" to="395.95pt,241.8pt" stroked="t" o:allowincell="f" style="position:absolute;flip:x">
                <v:stroke color="blue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754880</wp:posOffset>
                </wp:positionV>
                <wp:extent cx="1257300" cy="0"/>
                <wp:effectExtent l="3810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4.4pt" to="404.95pt,374.4pt" stroked="t" o:allowincell="f" style="position:absolute;flip:x">
                <v:stroke color="blue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6558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6.6pt" to="396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5567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8.8pt" to="396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455676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8.8pt" to="396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655820</wp:posOffset>
                </wp:positionV>
                <wp:extent cx="1143000" cy="0"/>
                <wp:effectExtent l="3810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6.6pt" to="395.95pt,366.6pt" stroked="t" o:allowincell="f" style="position:absolute;flip:x">
                <v:stroke color="red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2971800</wp:posOffset>
                </wp:positionV>
                <wp:extent cx="0" cy="108966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34pt" to="125.85pt,319.7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1028700" cy="0"/>
                <wp:effectExtent l="3810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125.95pt,234pt" stroked="t" o:allowincell="f" style="position:absolute;flip:x">
                <v:stroke color="blue" weight="1260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3366135</wp:posOffset>
                </wp:positionV>
                <wp:extent cx="571500" cy="0"/>
                <wp:effectExtent l="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65.05pt" to="170.8pt,265.05pt" stroked="t" o:allowincell="f" style="position:absolute">
                <v:stroke color="blue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9pt" to="108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3962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1.2pt" to="152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-79248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2.4pt" to="153pt,-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43pt;margin-top:234pt;width:23.95pt;height:11.95pt;mso-wrap-style:none;v-text-anchor:middle" type="_x0000_t136">
            <v:path textpathok="t"/>
            <v:textpath on="t" fitshape="t" string="马桶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358.8pt;width:23.95pt;height:11.95pt;mso-wrap-style:none;v-text-anchor:middle" type="_x0000_t136">
            <v:path textpathok="t"/>
            <v:textpath on="t" fitshape="t" string="淋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78pt;width:35.95pt;height:11.95pt;mso-wrap-style:none;v-text-anchor:middle" type="_x0000_t136">
            <v:path textpathok="t"/>
            <v:textpath on="t" fitshape="t" string="洗面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218.4pt;width:35.95pt;height:11.95pt;mso-wrap-style:none;v-text-anchor:middle" type="_x0000_t136">
            <v:path textpathok="t"/>
            <v:textpath on="t" fitshape="t" string="洗衣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257.4pt;width:35.95pt;height:11.95pt;mso-wrap-style:none;v-text-anchor:middle" type="_x0000_t136">
            <v:path textpathok="t"/>
            <v:textpath on="t" fitshape="t" string="拖布池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5.8pt" to="414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5.8pt" to="431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089660</wp:posOffset>
                </wp:positionV>
                <wp:extent cx="0" cy="495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.8pt" to="432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55473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6.8pt" to="431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5151120</wp:posOffset>
                </wp:positionV>
                <wp:extent cx="0" cy="396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5.6pt" to="432pt,4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23pt;margin-top:265.2pt;width:23.95pt;height:11.95pt;mso-wrap-style:none;v-text-anchor:middle" type="_x0000_t136">
            <v:path textpathok="t"/>
            <v:textpath on="t" fitshape="t" string="205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64642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4.6pt" to="414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74548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2.4pt" to="413.95pt,4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64642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4.6pt" to="108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74548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2.4pt" to="143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52pt;margin-top:444.6pt;width:23.95pt;height:11.95pt;mso-wrap-style:none;v-text-anchor:middle" type="_x0000_t136">
            <v:path textpathok="t"/>
            <v:textpath on="t" fitshape="t" string="164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70.2pt;width:23.95pt;height:11.95pt;mso-wrap-style:none;v-text-anchor:middle" type="_x0000_t136">
            <v:path textpathok="t"/>
            <v:textpath on="t" fitshape="t" string="21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5pt;margin-top:226.2pt;width:23.95pt;height:11.95pt;mso-wrap-style:none;v-text-anchor:middle" type="_x0000_t136">
            <v:path textpathok="t"/>
            <v:textpath on="t" fitshape="t" string="22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351pt;width:23.95pt;height:11.95pt;mso-wrap-style:none;v-text-anchor:middle" type="_x0000_t136">
            <v:path textpathok="t"/>
            <v:textpath on="t" fitshape="t" string="14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pt;margin-top:218.4pt;width:23.95pt;height:11.95pt;mso-wrap-style:none;v-text-anchor:middle" type="_x0000_t136">
            <v:path textpathok="t"/>
            <v:textpath on="t" fitshape="t" string="13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249.6pt;width:23.95pt;height:11.95pt;mso-wrap-style:none;v-text-anchor:middle" type="_x0000_t136">
            <v:path textpathok="t"/>
            <v:textpath on="t" fitshape="t" string="17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312pt;width:23.95pt;height:11.95pt;mso-wrap-style:none;v-text-anchor:middle" type="_x0000_t136">
            <v:path textpathok="t"/>
            <v:textpath on="t" fitshape="t" string="23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366.6pt;width:17.95pt;height:11.95pt;mso-wrap-style:none;v-text-anchor:middle" type="_x0000_t136">
            <v:path textpathok="t"/>
            <v:textpath on="t" fitshape="t" string="67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4:00Z</dcterms:created>
  <dc:creator>默认</dc:creator>
  <dc:description/>
  <cp:keywords/>
  <dc:language>en-US</dc:language>
  <cp:lastModifiedBy>User</cp:lastModifiedBy>
  <dcterms:modified xsi:type="dcterms:W3CDTF">2006-05-24T07:41:00Z</dcterms:modified>
  <cp:revision>3</cp:revision>
  <dc:subject/>
  <dc:title/>
</cp:coreProperties>
</file>