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        0.5  1               3       6               8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   13              14              17    20                    22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9147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01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0" cy="360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9pt,3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313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1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1871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15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1871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15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0" cy="2087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06pt,17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0" cy="2303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78pt,1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53.85pt,3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539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5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7200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0" cy="25203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5pt" to="450pt,20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0" cy="4860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95pt" to="477.15pt,39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100965</wp:posOffset>
                </wp:positionV>
                <wp:extent cx="0" cy="48602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95pt" to="576pt,39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装修押金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8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交装修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-9525</wp:posOffset>
                </wp:positionV>
                <wp:extent cx="253365" cy="217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拆墙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7.1pt;mso-wrap-distance-left:9.05pt;mso-wrap-distance-right:9.05pt;mso-wrap-distance-top:0pt;mso-wrap-distance-bottom:0pt;margin-top:-0.75pt;mso-position-vertical-relative:text;margin-left:53.1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拆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橱柜设计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一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改水电设计师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71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橱柜设计师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第一次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改水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217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电改造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-0.75pt;mso-position-vertical-relative:text;margin-left:143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水电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5035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96360"/>
                          <a:chOff x="0" y="0"/>
                          <a:chExt cx="915120" cy="39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间再做一次防水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34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砖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72.05pt;height:31.2pt" coordorigin="3600,0" coordsize="1441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间再做一次防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12;width:3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泡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6195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贴墙砖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1pt;mso-wrap-distance-left:9.05pt;mso-wrap-distance-right:9.05pt;mso-wrap-distance-top:0pt;mso-wrap-distance-bottom:0pt;margin-top:-0.75pt;mso-position-vertical-relative:text;margin-left:251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贴墙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铺地砖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1pt;mso-wrap-distance-left:9.05pt;mso-wrap-distance-right:9.05pt;mso-wrap-distance-top:0pt;mso-wrap-distance-bottom:0pt;margin-top:-0.75pt;mso-position-vertical-relative:text;margin-left:278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铺地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217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橱柜设计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-0.75pt;mso-position-vertical-relative:text;margin-left:305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橱柜设计师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第二次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打扫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胶、三遍腻子、打磨、底漆一遍、面漆两遍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377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打扫、</w:t>
                      </w:r>
                      <w:r>
                        <w:rPr>
                          <w:sz w:val="15"/>
                          <w:szCs w:val="15"/>
                        </w:rPr>
                        <w:t>108</w:t>
                      </w:r>
                      <w:r>
                        <w:rPr>
                          <w:sz w:val="15"/>
                          <w:szCs w:val="15"/>
                        </w:rPr>
                        <w:t>胶、三遍腻子、打磨、底漆一遍、面漆两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3535" cy="1783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783080"/>
                          <a:chOff x="0" y="0"/>
                          <a:chExt cx="34344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橱柜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厨具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器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洁具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2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金件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帘杆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5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晾衣杆</w:t>
                              </w:r>
                            </w:p>
                          </w:txbxContent>
                        </wps:txbx>
                        <wps:bodyPr wrap="square" lIns="1080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27.05pt;height:140.4pt" coordorigin="9000,0" coordsize="541,2808">
                <v:shape id="shape_0" fillcolor="white" stroked="t" o:allowincell="f" style="position:absolute;left:9000;top:0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橱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12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9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洁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24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金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5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8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21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帘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2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晾衣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1276350" cy="217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地面找平、快干粉、铺地板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1pt;mso-wrap-distance-left:9.05pt;mso-wrap-distance-right:9.05pt;mso-wrap-distance-top:0pt;mso-wrap-distance-bottom:0pt;margin-top:-0.75pt;mso-position-vertical-relative:text;margin-left:476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地面找平、快干粉、铺地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-9525</wp:posOffset>
                </wp:positionV>
                <wp:extent cx="819150" cy="217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洁、家具进场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1pt;mso-wrap-distance-left:9.05pt;mso-wrap-distance-right:9.05pt;mso-wrap-distance-top:0pt;mso-wrap-distance-bottom:0pt;margin-top:-0.75pt;mso-position-vertical-relative:text;margin-left:575.2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保洁、家具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37:00Z</dcterms:created>
  <dc:creator>E5772C</dc:creator>
  <dc:description/>
  <cp:keywords/>
  <dc:language>en-US</dc:language>
  <cp:lastModifiedBy>E5772C</cp:lastModifiedBy>
  <dcterms:modified xsi:type="dcterms:W3CDTF">2006-02-07T03:37:00Z</dcterms:modified>
  <cp:revision>2</cp:revision>
  <dc:subject/>
  <dc:title> 0         0</dc:title>
</cp:coreProperties>
</file>