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15.6pt;width:179.95pt;height:17.95pt;mso-wrap-style:none;v-text-anchor:middle" type="_x0000_t136">
            <v:path textpathok="t"/>
            <v:textpath on="t" fitshape="t" string="三元小区3A水路平面图" style="font-family:&quot;宋体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0" cy="3566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6pt" to="10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54736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6.8pt" to="413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92480</wp:posOffset>
                </wp:positionV>
                <wp:extent cx="0" cy="6339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2.4pt" to="414pt,4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7924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2.4pt" to="413.95pt,-6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79248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2.4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633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4.2pt" to="107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179320</wp:posOffset>
                </wp:positionV>
                <wp:extent cx="0" cy="1684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.6pt" to="-45pt,30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2pt" to="116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2pt" to="117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44830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pt" to="404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089660</wp:posOffset>
                </wp:positionV>
                <wp:extent cx="0" cy="435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5.8pt" to="405pt,4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8pt" to="404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0614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9.8pt" to="125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061460</wp:posOffset>
                </wp:positionV>
                <wp:extent cx="0" cy="12877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9.8pt" to="126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349240</wp:posOffset>
                </wp:positionV>
                <wp:extent cx="34290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1.2pt" to="395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188720</wp:posOffset>
                </wp:positionV>
                <wp:extent cx="0" cy="4160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3.6pt" to="396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395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07086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1.8pt" to="395.95pt,2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475488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4.4pt" to="404.95pt,3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65582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6.6pt" to="396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5567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8.8pt" to="396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55676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8.8pt" to="396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655820</wp:posOffset>
                </wp:positionV>
                <wp:extent cx="1143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6.6pt" to="395.95pt,3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0" cy="10896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26pt,3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125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170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9pt" to="108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39624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1.2pt" to="152.95pt,-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2.4pt" to="153pt,-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43pt;margin-top:234pt;width:23.95pt;height:11.95pt;mso-wrap-style:none;v-text-anchor:middle" type="_x0000_t136">
            <v:path textpathok="t"/>
            <v:textpath on="t" fitshape="t" string="马桶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358.8pt;width:23.95pt;height:11.95pt;mso-wrap-style:none;v-text-anchor:middle" type="_x0000_t136">
            <v:path textpathok="t"/>
            <v:textpath on="t" fitshape="t" string="淋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78pt;width:35.95pt;height:11.95pt;mso-wrap-style:none;v-text-anchor:middle" type="_x0000_t136">
            <v:path textpathok="t"/>
            <v:textpath on="t" fitshape="t" string="洗面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218.4pt;width:35.95pt;height:11.95pt;mso-wrap-style:none;v-text-anchor:middle" type="_x0000_t136">
            <v:path textpathok="t"/>
            <v:textpath on="t" fitshape="t" string="洗衣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257.4pt;width:35.95pt;height:11.95pt;mso-wrap-style:none;v-text-anchor:middle" type="_x0000_t136">
            <v:path textpathok="t"/>
            <v:textpath on="t" fitshape="t" string="拖布池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5.8pt" to="414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0896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5.8pt" to="431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089660</wp:posOffset>
                </wp:positionV>
                <wp:extent cx="0" cy="495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8pt" to="432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55473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6.8pt" to="431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5151120</wp:posOffset>
                </wp:positionV>
                <wp:extent cx="0" cy="3962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5.6pt" to="432pt,4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23pt;margin-top:265.2pt;width:23.95pt;height:11.95pt;mso-wrap-style:none;v-text-anchor:middle" type="_x0000_t136">
            <v:path textpathok="t"/>
            <v:textpath on="t" fitshape="t" string="205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64642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4.6pt" to="414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2.4pt" to="413.95pt,4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64642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4.6pt" to="108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2.4pt" to="143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52pt;margin-top:444.6pt;width:23.95pt;height:11.95pt;mso-wrap-style:none;v-text-anchor:middle" type="_x0000_t136">
            <v:path textpathok="t"/>
            <v:textpath on="t" fitshape="t" string="164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70.2pt;width:23.95pt;height:11.95pt;mso-wrap-style:none;v-text-anchor:middle" type="_x0000_t136">
            <v:path textpathok="t"/>
            <v:textpath on="t" fitshape="t" string="21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5pt;margin-top:226.2pt;width:23.95pt;height:11.95pt;mso-wrap-style:none;v-text-anchor:middle" type="_x0000_t136">
            <v:path textpathok="t"/>
            <v:textpath on="t" fitshape="t" string="22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351pt;width:23.95pt;height:11.95pt;mso-wrap-style:none;v-text-anchor:middle" type="_x0000_t136">
            <v:path textpathok="t"/>
            <v:textpath on="t" fitshape="t" string="14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2pt;margin-top:218.4pt;width:23.95pt;height:11.95pt;mso-wrap-style:none;v-text-anchor:middle" type="_x0000_t136">
            <v:path textpathok="t"/>
            <v:textpath on="t" fitshape="t" string="13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249.6pt;width:23.95pt;height:11.95pt;mso-wrap-style:none;v-text-anchor:middle" type="_x0000_t136">
            <v:path textpathok="t"/>
            <v:textpath on="t" fitshape="t" string="17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312pt;width:23.95pt;height:11.95pt;mso-wrap-style:none;v-text-anchor:middle" type="_x0000_t136">
            <v:path textpathok="t"/>
            <v:textpath on="t" fitshape="t" string="230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366.6pt;width:17.95pt;height:11.95pt;mso-wrap-style:none;v-text-anchor:middle" type="_x0000_t136">
            <v:path textpathok="t"/>
            <v:textpath on="t" fitshape="t" string="670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57:00Z</dcterms:created>
  <dc:creator>默认</dc:creator>
  <dc:description/>
  <dc:language>en-US</dc:language>
  <cp:lastModifiedBy>默认</cp:lastModifiedBy>
  <dcterms:modified xsi:type="dcterms:W3CDTF">2006-05-12T05:23:00Z</dcterms:modified>
  <cp:revision>1</cp:revision>
  <dc:subject/>
  <dc:title/>
</cp:coreProperties>
</file>