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right="-334" w:firstLine="1"/>
        <w:rPr/>
      </w:pPr>
      <w:r>
        <w:rPr>
          <w:color w:val="000000"/>
          <w:szCs w:val="21"/>
        </w:rPr>
        <w:t>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许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地点：北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昌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凤山附近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人物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其它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车：夏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帕萨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普桑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事件回放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相约至凤山游玩泡澡，拼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车组对，只有一人认路，为夏利车主，驾龄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月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晚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左右，在夏利的带领下，由德胜门桥上八达岭高速，行至清河收费站，由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车多天暗，再加上帕萨特车型较之夏利偏大，很快便与夏利车及普桑失去联系。在数次拨打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夏利车上人员的手机、小灵通后得知须在昌平出口下高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单车行使在高速之上，两边须仰望才可见顶的公交长途、长途大货，不时呼啸而过（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我就奇怪了，是我们车的速度表坏了？明明已经跑到限速了，怎么还会被他们超？），车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不久，突然发现高速出口竟然会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口，一种不详之感出现在帕萨特车上的每一个人的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头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路无事，车行至昌平出口指示牌时突然发现，在昌平两字下面赫然写着一个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紧张、迷茫</w:t>
      </w:r>
      <w:r>
        <w:rPr>
          <w:color w:val="000000"/>
          <w:szCs w:val="21"/>
        </w:rPr>
        <w:t>......</w:t>
      </w:r>
      <w:r>
        <w:rPr>
          <w:color w:val="000000"/>
          <w:szCs w:val="21"/>
        </w:rPr>
        <w:t>打灯靠边冒险慢行，在忍受着身后无数愤怒的汽笛声（真的是汽笛）中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车人徒劳的望着窗外的黑幕，努力寻找着另两辆车，因为刚才已经约好，在出口处会合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车行将至收费口，依然不见另两车，手机、小灵通的一阵忙活，得知不是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口乃是下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出口，无奈掉头重上高速，身后以不光是愤怒的汽笛声，同时还传来了尖利的煞车声，不敢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回头加速快跑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多会儿，“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口出现，一车人如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口处又是一通忙活，两车依然不见踪影，经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收费站</w:t>
      </w:r>
      <w:r>
        <w:rPr>
          <w:color w:val="000000"/>
          <w:szCs w:val="21"/>
        </w:rPr>
        <w:t>GG</w:t>
      </w:r>
      <w:r>
        <w:rPr>
          <w:color w:val="000000"/>
          <w:szCs w:val="21"/>
        </w:rPr>
        <w:t>了解，原来还有一个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口（靠！），想必两车是在那一出口，便想如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口般强行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回高速，忽听身后车笛大作，回头才发现身后已经停了一辆</w:t>
      </w:r>
      <w:r>
        <w:rPr>
          <w:color w:val="000000"/>
          <w:szCs w:val="21"/>
        </w:rPr>
        <w:t>919</w:t>
      </w:r>
      <w:r>
        <w:rPr>
          <w:color w:val="000000"/>
          <w:szCs w:val="21"/>
        </w:rPr>
        <w:t>，刚才的倒车已经使两车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险杠相距不到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厘米，无奈之下，只得前进，索幸受收费站好心人指点，得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口就在前方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不远处，沿辅路就可开到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不多讲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后到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口（路上的大车真多），依然不见两车踪影，只能看见在不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远的公交车站处依稀停着几辆车，很像黑车。靠边停车联系，见从收费站跑出一个人，犹犹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豫豫来到我们车前，路灯下，认出是夏利车车主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才得知，在我们失散后，他们并不是适当减速等我们追上来，而是加速前进，目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是早点到收费站好接着我们，并且以为我们知道是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口，至于车，想必各位已经猜到了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就是上面说的那在公共汽车站边的黑车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一车人全晕了：我们要是知道出那个口，还用不停的给他打电话确认？他一个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站在高速公路边上，车速那么快，就是白天都未必能看清楚他更何况是晚上？那边还没有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！末了还把车开下高速，藏在公交车站，这谁能找得找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因为赶时间，同时又碍于情面（他和俺们头巨瓷），话不好多说，只得再三嘱咐让他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慢点开。心中的不安依然存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火起步，进入了昌平区的繁华地界——政府街，去过昌平的人应该知道，当地黑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、三轮、小公共之类很多，而且路广车稀（相对于市区）警察少，造成这些车会突然压黄线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掉头、强行并线等等，而且车速极快，总之，就是车队在这里行使是很考验</w:t>
      </w:r>
      <w:r>
        <w:rPr>
          <w:color w:val="FF0000"/>
          <w:szCs w:val="21"/>
        </w:rPr>
        <w:t>头车</w:t>
      </w:r>
      <w:r>
        <w:rPr>
          <w:color w:val="000000"/>
          <w:szCs w:val="21"/>
        </w:rPr>
        <w:t>尾车能力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果不其然，进入政府街不到三分钟，夏利又失踪了，只剩下我们车和普桑。由于天色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以晚，满大街又跑满了夏利和与夏利很象的吉利，没办法，掏出手机小灵通又是一通狂呼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终于得到回应：我在美廉美门口等你们。靠！我们知道美廉美在那呀？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没办法，靠边下车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块钱，找了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轮（是人力的）带路，我们是想找汽车带路，但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问题是那些车也都是喜欢快跑的，对我们这些人生地不熟的人来说，天哪</w:t>
      </w:r>
      <w:r>
        <w:rPr>
          <w:color w:val="000000"/>
          <w:szCs w:val="21"/>
        </w:rPr>
        <w:t>~~~~~~~~~~~~~~~</w:t>
        <w:br/>
        <w:t>~~~~~~~~~~~~~~~~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五分钟后，到达美廉美门口，黑车一片，不用问，他肯定又把自己藏在趴活得车中了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难不成他业余时间在趴活？要不怎么这么喜欢在这种地方停车等人？），这回我们是真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懒得找了，直接打电话，让他开车，那车动我们就跟那车，电话刚挂，就见一辆夏利吼叫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真的是吼叫着，极大脚的轰油门呀）从车堆里冲了出来，急速向前跑去，紧接着，门口黑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车大乱，喇叭声震天响，见过炸了窝的蚂蚁吗？这就是当时的感觉。一车人全愣了，对不起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，应该是两车人全愣了，这是怎么回事？发生了什么事？我们该跟那辆车？转眼间，超市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口干干净净的，一辆黑车也都没有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唉，下车，打电话吧，顺便出来透透气（车里有一吃坏肚子的哥们，那味，连绵不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呀），原来那第一辆车就是。电话刚撂，刚才跑了的黑车又转了回来，只听黑车司机们骂声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不绝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刚才那孙子吃顶了呀，没事那么开，还</w:t>
      </w:r>
      <w:r>
        <w:rPr>
          <w:color w:val="000000"/>
          <w:szCs w:val="21"/>
        </w:rPr>
        <w:t>TMD</w:t>
      </w:r>
      <w:r>
        <w:rPr>
          <w:color w:val="000000"/>
          <w:szCs w:val="21"/>
        </w:rPr>
        <w:t>以为警察来了那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哈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车，按刚才电话里说的，一路向前（我是真的转向了，应该是往东开）。车行不到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十分钟，又被难住了，前面一个环岛，怎么拐？往那边走都象是进村。绕着环岛转吧，边转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边打电话联系夏利。不知大家有没有看过憨豆先生，在里面有一段镜头就时，他开着车子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围着一个环岛不停的转，我们当时的感觉就和他一样，不同的就是这回有两辆车，唉</w:t>
      </w:r>
      <w:r>
        <w:rPr>
          <w:color w:val="000000"/>
          <w:szCs w:val="21"/>
        </w:rPr>
        <w:t>~~~~~</w:t>
        <w:br/>
        <w:t>~~~~~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围着环岛转了可能是五圈吧，圈转多了，我晕车了：（夏利车终于又出现了，话不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多说，在他陪着我们又转了半圈后，终于开除了环岛，上了一条好像没有路灯，但又有很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车的窄路。跑了没多久就发现，这条路上竟然还有好几路公交车！如果两辆共交错车，那么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这条路两边留下的距离也就只能通过一辆自行车了。最要命的是：那辆夏利又有了超车的欲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望，不停地在左突右进的寻找着超车的机会，我们和后面那辆车完全不认路，只得跟着他不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停地超车，一路上惊险不断，超到一半时发现原来被超的这辆车前面还有一辆车，两车间只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有一个车位，夏利开进去了，我们怎么办？一抬头，前面又出现了一辆车，踩刹车、强行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线，再回到我们的这个车道，身后刹车声不断</w:t>
      </w:r>
      <w:r>
        <w:rPr>
          <w:color w:val="000000"/>
          <w:szCs w:val="21"/>
        </w:rPr>
        <w:t>......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好在这条路不长，不多会就下了公路进了一条黑漆漆没有路灯的村间公路，联系到这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路的惊险，大家的心一下子又悬了起来，这回终于让我们猜中了，在车队行至村中一个</w:t>
      </w:r>
      <w:r>
        <w:rPr>
          <w:color w:val="000000"/>
          <w:szCs w:val="21"/>
        </w:rPr>
        <w:t>9</w:t>
        <w:br/>
        <w:t>0</w:t>
      </w:r>
      <w:r>
        <w:rPr>
          <w:color w:val="000000"/>
          <w:szCs w:val="21"/>
        </w:rPr>
        <w:t>度的转弯时，夏利车又不见了踪影，我们只好减速慢行，努力寻找夏利车的踪影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往前开行不到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，车上了一个大坡，真陡，轰油上坡，刚过坡顶，突然发现夏利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车就停在坡下不到两米的地方，并且什么灯也没有开，车已经刹不住了，左右漆黑一片什么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也看不见，只好踩死刹车狂按喇叭，向着夏利车撞了过去，夏利车这时可能也已经发现了危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险，点火？！要走，为时以晚，只听一声闷响，外将极强的推背感，两车撞在了一起，好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夏利为了走车已经松了手刹，在我们这一撞下，把他们顶出去了三四米，损失还好。帕萨特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的气囊已经爆了，车内一片白烟，大家惊魂未定正要检查各自的损失情况时，忽听身后又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来一阵尖利的刹车声，外加再一次的强烈推背感和闷响，我们车在一次向着夏利跑了过去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再一次亲吻了他的屁股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惊魂过后，大家连滚带爬的爬出车厢，这才看到整个现场：帕萨特顶跑了夏利后，又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被从坡上下来的普桑撞了个正着，并被普桑顶着再一次冲向夏利。夏利被连续撞了两次，成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功的从三箱变成了两箱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好在由于车速都不快，除夏利外，两车外伤都不算大，至于人员，只有坐在夏利车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排的一个人由于撞击可能有些颈椎错位，别的人都是皮外伤。不幸中的万幸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上救护车的一瞬间，不远处赫然一个大牌子：凤山度假村，前方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51:00Z</dcterms:created>
  <dc:creator>hegang</dc:creator>
  <dc:description/>
  <cp:keywords/>
  <dc:language>en-US</dc:language>
  <cp:lastModifiedBy>何刚</cp:lastModifiedBy>
  <dcterms:modified xsi:type="dcterms:W3CDTF">2006-04-27T13:57:00Z</dcterms:modified>
  <cp:revision>3</cp:revision>
  <dc:subject/>
  <dc:title>�时间：2005年5月10日 晚9：00许</dc:title>
</cp:coreProperties>
</file>