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瓷砖铺装工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5595</wp:posOffset>
                </wp:positionH>
                <wp:positionV relativeFrom="paragraph">
                  <wp:posOffset>365760</wp:posOffset>
                </wp:positionV>
                <wp:extent cx="18478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所需水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墙砖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包水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2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包沙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=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平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地砖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包水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包沙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=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平米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28.8pt;mso-position-vertical-relative:text;margin-left:524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计算所需水泥：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墙砖：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包水泥</w:t>
                      </w:r>
                      <w:r>
                        <w:rPr>
                          <w:sz w:val="15"/>
                          <w:szCs w:val="15"/>
                        </w:rPr>
                        <w:t>+2.5</w:t>
                      </w:r>
                      <w:r>
                        <w:rPr>
                          <w:sz w:val="15"/>
                          <w:szCs w:val="15"/>
                        </w:rPr>
                        <w:t>包沙子</w:t>
                      </w:r>
                      <w:r>
                        <w:rPr>
                          <w:sz w:val="15"/>
                          <w:szCs w:val="15"/>
                        </w:rPr>
                        <w:t>=</w:t>
                      </w:r>
                      <w:r>
                        <w:rPr>
                          <w:sz w:val="15"/>
                          <w:szCs w:val="15"/>
                        </w:rPr>
                        <w:t>2.5</w:t>
                      </w:r>
                      <w:r>
                        <w:rPr>
                          <w:sz w:val="15"/>
                          <w:szCs w:val="15"/>
                        </w:rPr>
                        <w:t>平米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地砖：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包水泥</w:t>
                      </w:r>
                      <w:r>
                        <w:rPr>
                          <w:sz w:val="15"/>
                          <w:szCs w:val="15"/>
                        </w:rPr>
                        <w:t>+3</w:t>
                      </w:r>
                      <w:r>
                        <w:rPr>
                          <w:sz w:val="15"/>
                          <w:szCs w:val="15"/>
                        </w:rPr>
                        <w:t>包沙子</w:t>
                      </w:r>
                      <w:r>
                        <w:rPr>
                          <w:sz w:val="15"/>
                          <w:szCs w:val="15"/>
                        </w:rPr>
                        <w:t>=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平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3335</wp:posOffset>
                </wp:positionV>
                <wp:extent cx="2171700" cy="448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48200"/>
                          <a:chOff x="0" y="0"/>
                          <a:chExt cx="2171880" cy="44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瓷砖拼放在一起看色差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18288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瓷砖全竖立起来对齐比较，看尺寸偏差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1718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墨水滴背后，散开越慢，吸水率越小，经久性越好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.05pt;width:171pt;height:35.3pt" coordorigin="5652,21" coordsize="3420,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2;top:21;width:17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瓷砖拼放在一起看色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251;width:287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瓷砖全竖立起来对齐比较，看尺寸偏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489;width:341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墨水滴背后，散开越慢，吸水率越小，经久性越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5595</wp:posOffset>
                </wp:positionH>
                <wp:positionV relativeFrom="paragraph">
                  <wp:posOffset>68580</wp:posOffset>
                </wp:positionV>
                <wp:extent cx="1162050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沙子：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孔径筛子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.4pt;mso-wrap-distance-left:9.05pt;mso-wrap-distance-right:9.05pt;mso-wrap-distance-top:0pt;mso-wrap-distance-bottom:0pt;margin-top:5.4pt;mso-position-vertical-relative:text;margin-left:524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沙子：过</w:t>
                      </w:r>
                      <w:r>
                        <w:rPr>
                          <w:sz w:val="15"/>
                          <w:szCs w:val="15"/>
                        </w:rPr>
                        <w:t>8mm</w:t>
                      </w:r>
                      <w:r>
                        <w:rPr>
                          <w:sz w:val="15"/>
                          <w:szCs w:val="15"/>
                        </w:rPr>
                        <w:t>孔径筛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5595</wp:posOffset>
                </wp:positionH>
                <wp:positionV relativeFrom="paragraph">
                  <wp:posOffset>16510</wp:posOffset>
                </wp:positionV>
                <wp:extent cx="2762250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界面剂：连接水泥沙浆和原始墙体之间的胶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胶、美巢的墙固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.4pt;mso-wrap-distance-left:9.05pt;mso-wrap-distance-right:9.05pt;mso-wrap-distance-top:0pt;mso-wrap-distance-bottom:0pt;margin-top:1.3pt;mso-position-vertical-relative:text;margin-left:524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界面剂：连接水泥沙浆和原始墙体之间的胶。</w:t>
                      </w:r>
                      <w:r>
                        <w:rPr>
                          <w:sz w:val="15"/>
                          <w:szCs w:val="15"/>
                        </w:rPr>
                        <w:t>108</w:t>
                      </w:r>
                      <w:r>
                        <w:rPr>
                          <w:sz w:val="15"/>
                          <w:szCs w:val="15"/>
                        </w:rPr>
                        <w:t>胶、美巢的墙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5120</wp:posOffset>
                </wp:positionH>
                <wp:positionV relativeFrom="paragraph">
                  <wp:posOffset>177165</wp:posOffset>
                </wp:positionV>
                <wp:extent cx="2857500" cy="64643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6560"/>
                          <a:chOff x="0" y="0"/>
                          <a:chExt cx="2857680" cy="64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保水泥袋上的生产日期，生产许可证，品种代号…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10288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点水泥，加水搅拌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5716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是否结块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285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85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920" y="297360"/>
                            <a:ext cx="365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16920"/>
                              <a:ext cx="34308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小时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pt;margin-top:13.95pt;width:225pt;height:50.9pt" coordorigin="10512,279" coordsize="4500,1018">
                <v:shape id="shape_0" fillcolor="white" stroked="t" o:allowincell="f" style="position:absolute;left:10512;top:279;width:377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保水泥袋上的生产日期，生产许可证，品种代号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2;top:509;width:161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点水泥，加水搅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2;top:1059;width:8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是否结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12,747" to="15011,747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10512,1059" to="15011,1059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group id="shape_0" style="position:absolute;left:14436;top:747;width:576;height:311">
                  <v:line id="shape_0" from="14436,747" to="14436,105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472;top:774;width:53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小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7165</wp:posOffset>
                </wp:positionV>
                <wp:extent cx="4572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层清扫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457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面浇水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.95pt;width:36pt;height:23.4pt" coordorigin="72,279" coordsize="720,468">
                <v:shape id="shape_0" fillcolor="white" stroked="t" o:allowincell="f" style="position:absolute;left:72;top:279;width:71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层清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509;width:71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面浇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65895</wp:posOffset>
                </wp:positionH>
                <wp:positionV relativeFrom="paragraph">
                  <wp:posOffset>115570</wp:posOffset>
                </wp:positionV>
                <wp:extent cx="361950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.4pt;mso-wrap-distance-left:9.05pt;mso-wrap-distance-right:9.05pt;mso-wrap-distance-top:0pt;mso-wrap-distance-bottom:0pt;margin-top:9.1pt;mso-position-vertical-relative:text;margin-left:713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sz w:val="15"/>
                          <w:szCs w:val="15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93599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740.55pt,6.1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68580</wp:posOffset>
                </wp:positionV>
                <wp:extent cx="476250" cy="2171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浸泡瓷砖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5.4pt;mso-position-vertical-relative:text;margin-left:281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浸泡瓷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65895</wp:posOffset>
                </wp:positionH>
                <wp:positionV relativeFrom="paragraph">
                  <wp:posOffset>115570</wp:posOffset>
                </wp:positionV>
                <wp:extent cx="476250" cy="170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+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.4pt;mso-wrap-distance-left:9.05pt;mso-wrap-distance-right:9.05pt;mso-wrap-distance-top:0pt;mso-wrap-distance-bottom:0pt;margin-top:9.1pt;mso-position-vertical-relative:text;margin-left:713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m+1</w:t>
                      </w:r>
                      <w:r>
                        <w:rPr>
                          <w:sz w:val="15"/>
                          <w:szCs w:val="15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78105</wp:posOffset>
                </wp:positionV>
                <wp:extent cx="114300" cy="198120"/>
                <wp:effectExtent l="12700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1.6pt;margin-top:6.1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93599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740.55pt,6.1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68580</wp:posOffset>
                </wp:positionV>
                <wp:extent cx="1504950" cy="170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墙面拉毛处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水泥细砂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1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胶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.4pt;mso-wrap-distance-left:9.05pt;mso-wrap-distance-right:9.05pt;mso-wrap-distance-top:0pt;mso-wrap-distance-bottom:0pt;margin-top:5.4pt;mso-position-vertical-relative:text;margin-left: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墙面拉毛处理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水泥细砂浆</w:t>
                      </w:r>
                      <w:r>
                        <w:rPr>
                          <w:sz w:val="15"/>
                          <w:szCs w:val="15"/>
                        </w:rPr>
                        <w:t>+108</w:t>
                      </w:r>
                      <w:r>
                        <w:rPr>
                          <w:sz w:val="15"/>
                          <w:szCs w:val="15"/>
                        </w:rPr>
                        <w:t>胶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125095</wp:posOffset>
                </wp:positionV>
                <wp:extent cx="800100" cy="151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等待砖体不冒泡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9pt;mso-wrap-distance-left:9.05pt;mso-wrap-distance-right:9.05pt;mso-wrap-distance-top:0pt;mso-wrap-distance-bottom:0pt;margin-top:9.85pt;mso-position-vertical-relative:text;margin-left:300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等待砖体不冒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34925</wp:posOffset>
                </wp:positionV>
                <wp:extent cx="114300" cy="241300"/>
                <wp:effectExtent l="11430" t="5080" r="1206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1200"/>
                        </a:xfrm>
                        <a:prstGeom prst="downArrow">
                          <a:avLst>
                            <a:gd name="adj1" fmla="val 50000"/>
                            <a:gd name="adj2" fmla="val 52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2.75pt;width:8.95pt;height:1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9495</wp:posOffset>
                </wp:positionH>
                <wp:positionV relativeFrom="paragraph">
                  <wp:posOffset>68580</wp:posOffset>
                </wp:positionV>
                <wp:extent cx="1047750" cy="170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取出晾干，表面无明水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.4pt;mso-wrap-distance-left:9.05pt;mso-wrap-distance-right:9.05pt;mso-wrap-distance-top:0pt;mso-wrap-distance-bottom:0pt;margin-top:5.4pt;mso-position-vertical-relative:text;margin-left:281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取出晾干，表面无明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78105</wp:posOffset>
                </wp:positionV>
                <wp:extent cx="914400" cy="151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等待水泥砂浆七成干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9pt;mso-wrap-distance-left:9.05pt;mso-wrap-distance-right:9.05pt;mso-wrap-distance-top:0pt;mso-wrap-distance-bottom:0pt;margin-top:6.15pt;mso-position-vertical-relative:text;margin-left:21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等待水泥砂浆七成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68580</wp:posOffset>
                </wp:positionV>
                <wp:extent cx="819150" cy="170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排砖，弹基准线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3.4pt;mso-wrap-distance-left:9.05pt;mso-wrap-distance-right:9.05pt;mso-wrap-distance-top:0pt;mso-wrap-distance-bottom:0pt;margin-top:5.4pt;mso-position-vertical-relative:text;margin-left: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排砖，弹基准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16510</wp:posOffset>
                </wp:positionV>
                <wp:extent cx="1276350" cy="1701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粘贴标准点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靠尺检查平整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.4pt;mso-wrap-distance-left:9.05pt;mso-wrap-distance-right:9.05pt;mso-wrap-distance-top:0pt;mso-wrap-distance-bottom:0pt;margin-top:1.3pt;mso-position-vertical-relative:text;margin-left: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粘贴标准点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靠尺检查平整度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26035</wp:posOffset>
                </wp:positionV>
                <wp:extent cx="6743700" cy="1240790"/>
                <wp:effectExtent l="5080" t="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240920"/>
                          <a:chOff x="0" y="0"/>
                          <a:chExt cx="6743880" cy="1240920"/>
                        </a:xfrm>
                      </wpg:grpSpPr>
                      <wps:wsp>
                        <wps:cNvSpPr txBox="1"/>
                        <wps:spPr>
                          <a:xfrm>
                            <a:off x="1486080" y="792360"/>
                            <a:ext cx="6858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槛过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"/>
                            <a:ext cx="1371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下向上贴墙砖(水泥+108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地砖干铺，墙砖湿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砖缝：0.5mm~1.5mm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遇到管线、开关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1200"/>
                            <a:ext cx="102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2200"/>
                            <a:ext cx="9144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须整砖套割吻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0200"/>
                            <a:ext cx="24004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阳角条(或者阳角对缝砖磨成45°角)(或者阴角砖搭铺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1200"/>
                            <a:ext cx="457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阳角处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96360"/>
                            <a:ext cx="8002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水泥板上贴瓷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7200"/>
                            <a:ext cx="102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48200"/>
                            <a:ext cx="9144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挂铁丝网，再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45560"/>
                            <a:ext cx="102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94360"/>
                            <a:ext cx="6858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瓷砖上打孔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93360"/>
                            <a:ext cx="22860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中空管状的金刚石砖头，若需φ6mm，则打φ8m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43560"/>
                            <a:ext cx="102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91720"/>
                            <a:ext cx="9144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门石或者铺垫宝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360"/>
                            <a:ext cx="102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2200"/>
                            <a:ext cx="343080" cy="1188720"/>
                          </a:xfrm>
                          <a:prstGeom prst="leftArrowCallout">
                            <a:avLst>
                              <a:gd name="adj1" fmla="val 86629"/>
                              <a:gd name="adj2" fmla="val 86621"/>
                              <a:gd name="adj3" fmla="val 16667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98000"/>
                            <a:ext cx="10288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度误差&lt;2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面垂直误差&lt;2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缝高低偏差&lt;0.5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直度&lt;2m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943560"/>
                            <a:ext cx="9144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有空鼓声，重贴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.05pt;width:531pt;height:97.7pt" coordorigin="72,41" coordsize="10620,1954">
                <v:shape id="shape_0" fillcolor="white" stroked="f" o:allowincell="f" style="position:absolute;left:2412;top:1289;width:107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槛过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;top:123;width:21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下向上贴墙砖(水泥+108胶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地砖干铺，墙砖湿铺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砖缝：0.5mm~1.5m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2;top:41;width:125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遇到管线、开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32,279" to="3850,279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123;width:143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须整砖套割吻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435;width:377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阳角条(或者阳角对缝砖磨成45°角)(或者阴角砖搭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2;top:279;width:71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阳角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2;top:665;width:125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水泥板上贴瓷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32,903" to="3850,903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747;width:143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挂铁丝网，再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2,1215" to="3850,1215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2;top:977;width:107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瓷砖上打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52;top:1133;width:35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中空管状的金刚石砖头，若需φ6mm，则打φ8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2,1527" to="3850,1527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1445;width:143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门石或者铺垫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2,509" to="3850,509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8532;top:123;width:539;height:1871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2;top:353;width:161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度误差&lt;2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面垂直误差&lt;2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缝高低偏差&lt;0.5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直度&lt;2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2;top:1527;width:143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有空鼓声，重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5895</wp:posOffset>
                </wp:positionH>
                <wp:positionV relativeFrom="paragraph">
                  <wp:posOffset>115570</wp:posOffset>
                </wp:positionV>
                <wp:extent cx="361950" cy="1701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.4pt;mso-wrap-distance-left:9.05pt;mso-wrap-distance-right:9.05pt;mso-wrap-distance-top:0pt;mso-wrap-distance-bottom:0pt;margin-top:9.1pt;mso-position-vertical-relative:text;margin-left:713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z w:val="15"/>
                          <w:szCs w:val="15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93599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740.55pt,6.1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5895</wp:posOffset>
                </wp:positionH>
                <wp:positionV relativeFrom="paragraph">
                  <wp:posOffset>115570</wp:posOffset>
                </wp:positionV>
                <wp:extent cx="476250" cy="1701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.4pt;mso-wrap-distance-left:9.05pt;mso-wrap-distance-right:9.05pt;mso-wrap-distance-top:0pt;mso-wrap-distance-bottom:0pt;margin-top:9.1pt;mso-position-vertical-relative:text;margin-left:713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z w:val="15"/>
                          <w:szCs w:val="15"/>
                        </w:rPr>
                        <w:t>+1</w:t>
                      </w:r>
                      <w:r>
                        <w:rPr>
                          <w:sz w:val="15"/>
                          <w:szCs w:val="15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93599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740.55pt,6.1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68580</wp:posOffset>
                </wp:positionV>
                <wp:extent cx="1047750" cy="1701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看是否能把瓷砖揭下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.4pt;mso-wrap-distance-left:9.05pt;mso-wrap-distance-right:9.05pt;mso-wrap-distance-top:0pt;mso-wrap-distance-bottom:0pt;margin-top:5.4pt;mso-position-vertical-relative:text;margin-left: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看是否能把瓷砖揭下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68580</wp:posOffset>
                </wp:positionV>
                <wp:extent cx="1047750" cy="1701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水流地漏，不积水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.4pt;mso-wrap-distance-left:9.05pt;mso-wrap-distance-right:9.05pt;mso-wrap-distance-top:0pt;mso-wrap-distance-bottom:0pt;margin-top:5.4pt;mso-position-vertical-relative:text;margin-left: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水流地漏，不积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77165</wp:posOffset>
                </wp:positionV>
                <wp:extent cx="1143000" cy="5943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勾缝(勾缝剂或者白乳胶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34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擦缝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4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160"/>
                            <a:ext cx="343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硬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.95pt;width:90pt;height:46.8pt" coordorigin="72,279" coordsize="1800,936">
                <v:shape id="shape_0" fillcolor="white" stroked="t" o:allowincell="f" style="position:absolute;left:72;top:279;width:17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勾缝(勾缝剂或者白乳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509;width:53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擦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747;width:53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977;width:53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硬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77165</wp:posOffset>
                </wp:positionV>
                <wp:extent cx="93599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95pt" to="740.55pt,13.9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65895</wp:posOffset>
                </wp:positionH>
                <wp:positionV relativeFrom="paragraph">
                  <wp:posOffset>16510</wp:posOffset>
                </wp:positionV>
                <wp:extent cx="476250" cy="1701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.4pt;mso-wrap-distance-left:9.05pt;mso-wrap-distance-right:9.05pt;mso-wrap-distance-top:0pt;mso-wrap-distance-bottom:0pt;margin-top:1.3pt;mso-position-vertical-relative:text;margin-left:713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z w:val="15"/>
                          <w:szCs w:val="15"/>
                        </w:rPr>
                        <w:t>+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8:00Z</dcterms:created>
  <dc:creator>E5772C</dc:creator>
  <dc:description/>
  <cp:keywords/>
  <dc:language>en-US</dc:language>
  <cp:lastModifiedBy>E5772C</cp:lastModifiedBy>
  <dcterms:modified xsi:type="dcterms:W3CDTF">2006-03-22T12:38:00Z</dcterms:modified>
  <cp:revision>4</cp:revision>
  <dc:subject/>
  <dc:title>瓷砖铺装工艺</dc:title>
</cp:coreProperties>
</file>