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橱柜品牌选择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6840"/>
        <w:gridCol w:w="52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柜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防潮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为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刨花板，符合欧洲环保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标准，加入防潮粉，双贴进口三聚氰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最好的三聚氢胺板是露水河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防潮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材为普通刨花板或密度板，符合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一级标准，无防潮粉，双贴进口三聚氰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档双面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为最低档刨花板或密度板，无防潮防腐处理，双贴国产三聚氰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板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为刨花板或密度板，表面饰以防火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塑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为密度板、表面经真空吸塑而成或采用一次无缝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膜压成型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吸塑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寿命；韩国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工艺比较成熟；日本白色亮光吸塑，是高档橱柜门之首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漆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为密度板，表面经高温烤制而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双饰面耐火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爱家”板；国产三聚氰胺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石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矿石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色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丙烯酸树脂胶经高温、高压处理而成。拼接无缝。分为树脂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亚克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复合亚克力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亚克力成分在</w:t>
            </w:r>
            <w:r>
              <w:rPr>
                <w:sz w:val="18"/>
                <w:szCs w:val="18"/>
              </w:rPr>
              <w:t>10%~30%)</w:t>
            </w:r>
            <w:r>
              <w:rPr>
                <w:sz w:val="18"/>
                <w:szCs w:val="18"/>
              </w:rPr>
              <w:t>、纯亚克力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亚克力成分在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缺点是太烫的物体放上去会出现褪色的现象，硬度不够较易出现划痕。蒙特利的主要原料是不饱和树脂。杜邦可丽耐以甲基丙烯酸甲子为主要原料，俗称亚克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杜邦“可丽耐”、日本“可乐丽”、韩国</w:t>
            </w:r>
            <w:r>
              <w:rPr>
                <w:sz w:val="18"/>
                <w:szCs w:val="18"/>
              </w:rPr>
              <w:t>LG</w:t>
            </w:r>
            <w:r>
              <w:rPr>
                <w:sz w:val="18"/>
                <w:szCs w:val="18"/>
              </w:rPr>
              <w:t>、西德石。进口人造石台面中杜邦可丽耐、富美家的色丽石是台面中的顶级产品。国产人造石台面，蒙特利米兰石</w:t>
            </w:r>
            <w:r>
              <w:rPr>
                <w:sz w:val="18"/>
                <w:szCs w:val="18"/>
              </w:rPr>
              <w:t>(30%</w:t>
            </w:r>
            <w:r>
              <w:rPr>
                <w:sz w:val="18"/>
                <w:szCs w:val="18"/>
              </w:rPr>
              <w:t>市场份额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耐恩石的质量不错。差的进口人造石是用进口的矿实粉原料制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板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为密度板，饰面为防火板。厚度：</w:t>
            </w: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。易烫坏起皮，不耐硬物擦伤，易划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松耐特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美国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富美家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威盛亚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德国板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韩国</w:t>
            </w:r>
            <w:r>
              <w:rPr>
                <w:sz w:val="18"/>
                <w:szCs w:val="18"/>
              </w:rPr>
              <w:t>L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高，耐高温，使用寿命长。搭配黑色门板视觉效果极佳。分：压花、拉丝、镜面。连体有缝，易氧化。拉丝和镜面易划伤。较结实耐用，最好选亚光的，不容易有划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大理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于存油垢，脆性大，不能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米。接缝容易积藏污垢。硬度高，耐高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铰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福乐</w:t>
            </w:r>
            <w:r>
              <w:rPr>
                <w:sz w:val="18"/>
                <w:szCs w:val="18"/>
              </w:rPr>
              <w:t>HAFELE</w:t>
            </w:r>
            <w:r>
              <w:rPr>
                <w:sz w:val="18"/>
                <w:szCs w:val="18"/>
              </w:rPr>
              <w:t>、海蒂诗</w:t>
            </w:r>
            <w:r>
              <w:rPr>
                <w:sz w:val="18"/>
                <w:szCs w:val="18"/>
              </w:rPr>
              <w:t>HETTICH</w:t>
            </w:r>
            <w:r>
              <w:rPr>
                <w:sz w:val="18"/>
                <w:szCs w:val="18"/>
              </w:rPr>
              <w:t>、格拉斯</w:t>
            </w:r>
            <w:r>
              <w:rPr>
                <w:sz w:val="18"/>
                <w:szCs w:val="18"/>
              </w:rPr>
              <w:t>GRASS</w:t>
            </w:r>
            <w:r>
              <w:rPr>
                <w:sz w:val="18"/>
                <w:szCs w:val="18"/>
              </w:rPr>
              <w:t>、百隆</w:t>
            </w:r>
            <w:r>
              <w:rPr>
                <w:sz w:val="18"/>
                <w:szCs w:val="18"/>
              </w:rPr>
              <w:t>BLU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屉导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路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福乐</w:t>
            </w:r>
            <w:r>
              <w:rPr>
                <w:sz w:val="18"/>
                <w:szCs w:val="18"/>
              </w:rPr>
              <w:t>HAFELE</w:t>
            </w:r>
            <w:r>
              <w:rPr>
                <w:sz w:val="18"/>
                <w:szCs w:val="18"/>
              </w:rPr>
              <w:t>、海蒂诗</w:t>
            </w:r>
            <w:r>
              <w:rPr>
                <w:sz w:val="18"/>
                <w:szCs w:val="18"/>
              </w:rPr>
              <w:t>HETTICH</w:t>
            </w:r>
            <w:r>
              <w:rPr>
                <w:sz w:val="18"/>
                <w:szCs w:val="18"/>
              </w:rPr>
              <w:t>、百隆</w:t>
            </w:r>
            <w:r>
              <w:rPr>
                <w:sz w:val="18"/>
                <w:szCs w:val="18"/>
              </w:rPr>
              <w:t>BLU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节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藏式抽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脚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踢脚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材料容易吸水变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砂金属踢脚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有防水橡胶的进口磨砂金属踢脚板。防水、防潮，不发霉，不生锈，美观耐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边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封边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瑞好</w:t>
            </w:r>
            <w:r>
              <w:rPr>
                <w:sz w:val="18"/>
                <w:szCs w:val="18"/>
              </w:rPr>
              <w:t>REHA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融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克力宝</w:t>
            </w:r>
            <w:r>
              <w:rPr>
                <w:sz w:val="18"/>
                <w:szCs w:val="18"/>
              </w:rPr>
              <w:t>KLEIBERI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抽和刀叉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头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选择带变压器的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射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卧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41:00Z</dcterms:created>
  <dc:creator>E5772C</dc:creator>
  <dc:description/>
  <cp:keywords/>
  <dc:language>en-US</dc:language>
  <cp:lastModifiedBy>E5772C</cp:lastModifiedBy>
  <dcterms:modified xsi:type="dcterms:W3CDTF">2006-04-29T13:51:00Z</dcterms:modified>
  <cp:revision>5</cp:revision>
  <dc:subject/>
  <dc:title>橱柜品牌选择</dc:title>
</cp:coreProperties>
</file>