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柏辉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玉泉营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 xml:space="preserve"> (</w:t>
            </w:r>
            <w:r>
              <w:rPr>
                <w:b/>
                <w:szCs w:val="21"/>
              </w:rPr>
              <w:t>吊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地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3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延米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未打折</w:t>
            </w:r>
            <w:r>
              <w:rPr>
                <w:b/>
                <w:szCs w:val="21"/>
              </w:rPr>
              <w:t>)(</w:t>
            </w:r>
            <w:r>
              <w:rPr>
                <w:b/>
                <w:szCs w:val="21"/>
              </w:rPr>
              <w:t>集采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户以上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才能打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折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板升级到三聚氢氨板、钢帮抽屉的价格是</w:t>
            </w:r>
            <w:r>
              <w:rPr>
                <w:b/>
                <w:szCs w:val="21"/>
              </w:rPr>
              <w:t>1400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延米（未打折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玉泉营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 xml:space="preserve"> (</w:t>
            </w:r>
            <w:r>
              <w:rPr>
                <w:b/>
                <w:szCs w:val="21"/>
              </w:rPr>
              <w:t>吊柜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地柜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68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延米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装大集采价</w:t>
            </w:r>
            <w:r>
              <w:rPr>
                <w:b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柜体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森工的露水河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防潮板，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。升级到德国克诺斯邦刨花板，需要每米加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森工的露水河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防潮板，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。升级到爱家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板要加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元；升到</w:t>
            </w: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级爱家板要加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象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中密度板，表面为露水河三聚氢氨材料，能做到背板和柜体的颜色一致（可以做到多种颜色），更加强了整体防潮性。魏小姐说，他们的背板上的三聚氢氨纸是专门由森工的工厂加工的，工艺更好。但是，可惜是单饰面（如果要双饰面，就得加钱）。对于单饰面，未封的那面容易吸潮，封密性不好，个人认为还是双饰面的好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象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密度板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但是，不错的是双面封的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但是只有白色的。背板升级到</w:t>
            </w:r>
            <w:r>
              <w:rPr>
                <w:sz w:val="18"/>
                <w:szCs w:val="18"/>
              </w:rPr>
              <w:t>5mm</w:t>
            </w:r>
            <w:r>
              <w:rPr>
                <w:sz w:val="18"/>
                <w:szCs w:val="18"/>
              </w:rPr>
              <w:t>（不知道是不是双饰面），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每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铰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海蒂诗</w:t>
            </w:r>
            <w:r>
              <w:rPr>
                <w:sz w:val="18"/>
                <w:szCs w:val="18"/>
              </w:rPr>
              <w:t>2333</w:t>
            </w:r>
            <w:r>
              <w:rPr>
                <w:sz w:val="18"/>
                <w:szCs w:val="18"/>
              </w:rPr>
              <w:t>铰链。市场上，同样的东西，海蒂诗的报价比海福乐高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海富乐铰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海蒂诗</w:t>
            </w:r>
            <w:r>
              <w:rPr>
                <w:sz w:val="18"/>
                <w:szCs w:val="18"/>
              </w:rPr>
              <w:t>Mulitech</w:t>
            </w:r>
            <w:r>
              <w:rPr>
                <w:sz w:val="18"/>
                <w:szCs w:val="18"/>
              </w:rPr>
              <w:t>钢抽。都是二浅一深的海蒂诗抽屉。钢抽得高度深度都是固定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产的</w:t>
            </w:r>
            <w:r>
              <w:rPr>
                <w:sz w:val="18"/>
                <w:szCs w:val="18"/>
              </w:rPr>
              <w:t>HFL</w:t>
            </w:r>
            <w:r>
              <w:rPr>
                <w:sz w:val="18"/>
                <w:szCs w:val="18"/>
              </w:rPr>
              <w:t>金属三节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德国</w:t>
            </w:r>
            <w:r>
              <w:rPr>
                <w:sz w:val="18"/>
                <w:szCs w:val="18"/>
              </w:rPr>
              <w:t>CAMAR</w:t>
            </w:r>
            <w:r>
              <w:rPr>
                <w:sz w:val="18"/>
                <w:szCs w:val="18"/>
              </w:rPr>
              <w:t>钢制隐藏式吊码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承重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公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吊码，非隐藏式的，承重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公斤。吊码升级到隐藏式，每个吊柜加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露水河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的板子，采用铝合金封边，且有防翻转隔板托。铝合金封边目的是提升橱柜档次。铝合金封边总会留有缝隙，增加了甲醛释放的机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边都是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封边。似乎没有防翻转隔板托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m</w:t>
            </w:r>
            <w:r>
              <w:rPr>
                <w:sz w:val="18"/>
                <w:szCs w:val="18"/>
              </w:rPr>
              <w:t>厚封边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拉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拉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尘角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脚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cm</w:t>
            </w:r>
            <w:r>
              <w:rPr>
                <w:sz w:val="18"/>
                <w:szCs w:val="18"/>
              </w:rPr>
              <w:t>铝合金踢脚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生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踢脚板。升级到铝制踢脚板，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每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部用整张铝箔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部用整张铝箔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面衬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张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露水河防潮板。打算加铝合金的龙骨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板。衬板升级到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露水河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每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屉是钢的。有送抽屉的机会。若单加</w:t>
            </w:r>
            <w:r>
              <w:rPr>
                <w:sz w:val="18"/>
                <w:szCs w:val="18"/>
              </w:rPr>
              <w:t>blum</w:t>
            </w:r>
            <w:r>
              <w:rPr>
                <w:sz w:val="18"/>
                <w:szCs w:val="18"/>
              </w:rPr>
              <w:t>抽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阻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则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；如果是标配用户置换，则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制的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米以上可以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抽屉。升级到</w:t>
            </w:r>
            <w:r>
              <w:rPr>
                <w:sz w:val="18"/>
                <w:szCs w:val="18"/>
              </w:rPr>
              <w:t>BLUM</w:t>
            </w:r>
            <w:r>
              <w:rPr>
                <w:sz w:val="18"/>
                <w:szCs w:val="18"/>
              </w:rPr>
              <w:t>纯铝抽屉绑，加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口封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震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和灶台的加固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合金防撞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好奇吸塑板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塑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历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，展厅目前只有一家。网络营销做得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尺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吊柜高度标准为</w:t>
            </w:r>
            <w:r>
              <w:rPr>
                <w:sz w:val="18"/>
                <w:szCs w:val="18"/>
              </w:rPr>
              <w:t>450mm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0mm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柜高度为</w:t>
            </w:r>
            <w:r>
              <w:rPr>
                <w:sz w:val="18"/>
                <w:szCs w:val="18"/>
              </w:rPr>
              <w:t>800mm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0mm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吊柜进深为</w:t>
            </w:r>
            <w:r>
              <w:rPr>
                <w:sz w:val="18"/>
                <w:szCs w:val="18"/>
              </w:rPr>
              <w:t>250mm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50mm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柜进深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增加或减少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格增加或减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吊柜高度标准为</w:t>
            </w:r>
            <w:r>
              <w:rPr>
                <w:sz w:val="18"/>
                <w:szCs w:val="18"/>
              </w:rPr>
              <w:t>350mm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00mm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柜高度为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50mm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吊柜进深为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20mm</w:t>
            </w:r>
            <w:r>
              <w:rPr>
                <w:sz w:val="18"/>
                <w:szCs w:val="18"/>
              </w:rPr>
              <w:t>，地柜进深为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增加或减少</w:t>
            </w:r>
            <w:r>
              <w:rPr>
                <w:sz w:val="18"/>
                <w:szCs w:val="18"/>
              </w:rPr>
              <w:t>50mm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格增加或减少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口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大的老牌子，装大的推荐品牌，在装大上的信誉都非常好，而且投诉率极低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大的老牌子，装大的推荐品牌，在装大上的信誉都非常好，而且投诉率极低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爱家板免费升级到</w:t>
            </w: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级爱家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吊柜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地柜</w:t>
            </w:r>
            <w:r>
              <w:rPr>
                <w:b/>
                <w:szCs w:val="21"/>
              </w:rPr>
              <w:t>=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延米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未打折价格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门板升级到三聚氢氨板、钢帮抽屉的价格是</w:t>
            </w:r>
            <w:r>
              <w:rPr>
                <w:b/>
                <w:szCs w:val="21"/>
              </w:rPr>
              <w:t>1080/</w:t>
            </w:r>
            <w:r>
              <w:rPr>
                <w:b/>
                <w:szCs w:val="21"/>
              </w:rPr>
              <w:t>延米（未打折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柜体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森工的</w:t>
            </w:r>
            <w:r>
              <w:rPr>
                <w:sz w:val="18"/>
                <w:szCs w:val="18"/>
              </w:rPr>
              <w:t>16mm</w:t>
            </w:r>
            <w:r>
              <w:rPr>
                <w:sz w:val="18"/>
                <w:szCs w:val="18"/>
              </w:rPr>
              <w:t>露水河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防潮板。采用</w:t>
            </w:r>
            <w:r>
              <w:rPr>
                <w:sz w:val="18"/>
                <w:szCs w:val="18"/>
              </w:rPr>
              <w:t>16mm</w:t>
            </w:r>
            <w:r>
              <w:rPr>
                <w:sz w:val="18"/>
                <w:szCs w:val="18"/>
              </w:rPr>
              <w:t>主要考虑的是环保的问题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吉象</w:t>
            </w:r>
            <w:r>
              <w:rPr>
                <w:sz w:val="18"/>
                <w:szCs w:val="18"/>
              </w:rPr>
              <w:t>3mm</w:t>
            </w:r>
            <w:r>
              <w:rPr>
                <w:sz w:val="18"/>
                <w:szCs w:val="18"/>
              </w:rPr>
              <w:t>中密度板，表面为露水河加工的</w:t>
            </w:r>
            <w:r>
              <w:rPr>
                <w:sz w:val="18"/>
                <w:szCs w:val="18"/>
                <w:u w:val="single"/>
              </w:rPr>
              <w:t>三聚氢氨纸</w:t>
            </w:r>
            <w:r>
              <w:rPr>
                <w:sz w:val="18"/>
                <w:szCs w:val="18"/>
              </w:rPr>
              <w:t>材料，</w:t>
            </w:r>
            <w:r>
              <w:rPr>
                <w:sz w:val="18"/>
                <w:szCs w:val="18"/>
                <w:u w:val="single"/>
              </w:rPr>
              <w:t>双饰面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铰链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海福乐铰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页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国海福乐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一连接件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牌子：</w:t>
            </w:r>
            <w:r>
              <w:rPr>
                <w:sz w:val="18"/>
                <w:szCs w:val="18"/>
              </w:rPr>
              <w:t>DTC</w:t>
            </w:r>
            <w:r>
              <w:rPr>
                <w:sz w:val="18"/>
                <w:szCs w:val="18"/>
              </w:rPr>
              <w:t>。不用螺丝，用螺丝就不能反复使用板材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三聚氰胺系列提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海福乐的</w:t>
            </w:r>
            <w:r>
              <w:rPr>
                <w:sz w:val="18"/>
                <w:szCs w:val="18"/>
                <w:u w:val="single"/>
              </w:rPr>
              <w:t>钢抽</w:t>
            </w:r>
            <w:r>
              <w:rPr>
                <w:sz w:val="18"/>
                <w:szCs w:val="18"/>
              </w:rPr>
              <w:t>一个木制</w:t>
            </w:r>
            <w:r>
              <w:rPr>
                <w:sz w:val="18"/>
                <w:szCs w:val="18"/>
                <w:u w:val="single"/>
              </w:rPr>
              <w:t>托底抽</w:t>
            </w:r>
            <w:r>
              <w:rPr>
                <w:sz w:val="18"/>
                <w:szCs w:val="18"/>
              </w:rPr>
              <w:t>外，其他系列的产品用的都是德国海福乐的钢抽。木制托底抽可以做到深抽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码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班牙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蓝博特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钢制</w:t>
            </w:r>
            <w:r>
              <w:rPr>
                <w:sz w:val="18"/>
                <w:szCs w:val="18"/>
                <w:u w:val="single"/>
              </w:rPr>
              <w:t>隐藏式</w:t>
            </w:r>
            <w:r>
              <w:rPr>
                <w:sz w:val="18"/>
                <w:szCs w:val="18"/>
              </w:rPr>
              <w:t>吊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承重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公斤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个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公斤，两个就是</w:t>
            </w: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公斤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用露水河</w:t>
            </w:r>
            <w:r>
              <w:rPr>
                <w:sz w:val="18"/>
                <w:szCs w:val="18"/>
              </w:rPr>
              <w:t>16mm</w:t>
            </w:r>
            <w:r>
              <w:rPr>
                <w:sz w:val="18"/>
                <w:szCs w:val="18"/>
              </w:rPr>
              <w:t>厚的板子</w:t>
            </w:r>
            <w:r>
              <w:rPr>
                <w:sz w:val="18"/>
                <w:szCs w:val="18"/>
              </w:rPr>
              <w:t>, E0</w:t>
            </w:r>
            <w:r>
              <w:rPr>
                <w:sz w:val="18"/>
                <w:szCs w:val="18"/>
              </w:rPr>
              <w:t>是露水河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厚的板子，且有</w:t>
            </w:r>
            <w:r>
              <w:rPr>
                <w:sz w:val="18"/>
                <w:szCs w:val="18"/>
                <w:u w:val="single"/>
              </w:rPr>
              <w:t>防翻转</w:t>
            </w:r>
            <w:r>
              <w:rPr>
                <w:sz w:val="18"/>
                <w:szCs w:val="18"/>
              </w:rPr>
              <w:t>隔板托。采用德国豪迈的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机器封边，可以完全的把甲醛封在里面。防翻转隔板是采用锁扣的方式，要求边上必须厚度一致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柜体板有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个孔位可调节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m</w:t>
            </w:r>
            <w:r>
              <w:rPr>
                <w:sz w:val="18"/>
                <w:szCs w:val="18"/>
              </w:rPr>
              <w:t>厚封边条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板边上就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塞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连接件，不使用螺丝。有</w:t>
            </w:r>
            <w:r>
              <w:rPr>
                <w:sz w:val="18"/>
                <w:szCs w:val="18"/>
                <w:u w:val="single"/>
              </w:rPr>
              <w:t>胀塞</w:t>
            </w:r>
            <w:r>
              <w:rPr>
                <w:sz w:val="18"/>
                <w:szCs w:val="18"/>
              </w:rPr>
              <w:t>保护，保障螺钉可拆装，板材重复使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手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产拉手。铝合金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尘角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。呈三角星形，放在柜体死角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脚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cm</w:t>
            </w:r>
            <w:r>
              <w:rPr>
                <w:sz w:val="18"/>
                <w:szCs w:val="18"/>
                <w:u w:val="single"/>
              </w:rPr>
              <w:t>铝合金</w:t>
            </w:r>
            <w:r>
              <w:rPr>
                <w:sz w:val="18"/>
                <w:szCs w:val="18"/>
              </w:rPr>
              <w:t>踢脚板。可以防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柜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部用整张</w:t>
            </w:r>
            <w:r>
              <w:rPr>
                <w:sz w:val="18"/>
                <w:szCs w:val="18"/>
                <w:u w:val="single"/>
              </w:rPr>
              <w:t>铝箔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面衬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整张</w:t>
            </w:r>
            <w:r>
              <w:rPr>
                <w:sz w:val="18"/>
                <w:szCs w:val="18"/>
              </w:rPr>
              <w:t>露水河防潮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跟柜体板一样的材质，但不封边，</w:t>
            </w:r>
            <w:r>
              <w:rPr>
                <w:sz w:val="18"/>
                <w:szCs w:val="18"/>
              </w:rPr>
              <w:t>16mm)</w:t>
            </w:r>
            <w:r>
              <w:rPr>
                <w:sz w:val="18"/>
                <w:szCs w:val="18"/>
              </w:rPr>
              <w:t>加木龙骨组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只在受力点加龙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加龙骨起到易散热，保护台面，更增加了橱柜的承重能力。龙骨三根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屉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是一延米配一个抽屉。</w:t>
            </w:r>
            <w:r>
              <w:rPr>
                <w:sz w:val="18"/>
                <w:szCs w:val="18"/>
              </w:rPr>
              <w:t>380/</w:t>
            </w:r>
            <w:r>
              <w:rPr>
                <w:sz w:val="18"/>
                <w:szCs w:val="18"/>
              </w:rPr>
              <w:t>个不打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口封边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。比如下水开个大口，用纸封边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震条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。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的。采用的胶是“德国胶王”。目的是：门板关上后防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槽和灶台的</w:t>
            </w:r>
            <w:r>
              <w:rPr>
                <w:sz w:val="18"/>
                <w:szCs w:val="18"/>
                <w:u w:val="single"/>
              </w:rPr>
              <w:t>加固条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盆柜：装有增强型带防撞条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铝前拉带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使关闭柜门时与柜体冲击力得到缓冲，消除关门噪音；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除防水外，加高加厚的铝前拉带能起很好的加固承重作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卓帝雅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吸塑板。价格高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防潮性能：</w:t>
            </w:r>
            <w:r>
              <w:rPr>
                <w:sz w:val="18"/>
                <w:szCs w:val="18"/>
              </w:rPr>
              <w:t>E0</w:t>
            </w:r>
            <w:r>
              <w:rPr>
                <w:sz w:val="18"/>
                <w:szCs w:val="18"/>
              </w:rPr>
              <w:t>级的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的防潮刨花板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的防潮刨花板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意：刨花板水膨胀率</w:t>
            </w:r>
            <w:r>
              <w:rPr>
                <w:sz w:val="18"/>
                <w:szCs w:val="18"/>
              </w:rPr>
              <w:t xml:space="preserve">=8%;  </w:t>
            </w:r>
            <w:r>
              <w:rPr>
                <w:sz w:val="18"/>
                <w:szCs w:val="18"/>
              </w:rPr>
              <w:t>密度板的水膨胀率</w:t>
            </w:r>
            <w:r>
              <w:rPr>
                <w:sz w:val="18"/>
                <w:szCs w:val="18"/>
              </w:rPr>
              <w:t>&gt;3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聚氢胺双饰面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刨花板：有封边，抗磨，抗油烟，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可选择，厂家贴胶成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面防火饰面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刨花板：有封边，单面贴美国</w:t>
            </w:r>
            <w:r>
              <w:rPr>
                <w:sz w:val="18"/>
                <w:szCs w:val="18"/>
              </w:rPr>
              <w:t>WILSONART</w:t>
            </w:r>
            <w:r>
              <w:rPr>
                <w:sz w:val="18"/>
                <w:szCs w:val="18"/>
              </w:rPr>
              <w:t>防火面板。耐高温，价格高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个可选择，瑞阁自己来贴胶成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烤漆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密度板：不必封边，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个颜色可选择，好清理，防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塑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密度板：不必封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面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有滴水线。亚克力其实就是假牙的主要成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历史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厂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最早做家具的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前开始主攻橱柜。在北京有六个展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在超市。瑞阁做工不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机器好。随时参观工厂。网络营销刚起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口碑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是原厂产品，他们就算小到一个合页也都是海福乐的。采用同力五金的螺丝钉。采用</w:t>
            </w:r>
            <w:r>
              <w:rPr>
                <w:sz w:val="18"/>
                <w:szCs w:val="18"/>
                <w:u w:val="single"/>
              </w:rPr>
              <w:t>德国</w:t>
            </w:r>
            <w:r>
              <w:rPr>
                <w:sz w:val="18"/>
                <w:szCs w:val="18"/>
                <w:u w:val="single"/>
              </w:rPr>
              <w:t>HOMAG</w:t>
            </w:r>
            <w:r>
              <w:rPr>
                <w:sz w:val="18"/>
                <w:szCs w:val="18"/>
              </w:rPr>
              <w:t>设备，生产成本比较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自己买灯，他们免费装；自己买水槽，他们免费装。所有小件他们都免费装。免费包修五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7"/>
        <w:gridCol w:w="2772"/>
        <w:gridCol w:w="2473"/>
        <w:gridCol w:w="2646"/>
        <w:gridCol w:w="2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阁三聚氢氨双饰面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雕刻时光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瑞阁防火板系列（双面异色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瑞阁单面吸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瑞阁烤漆系列（单面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瑞阁微晶系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体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露水河欧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防潮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露水河欧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防潮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防潮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露水河欧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防潮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露水河欧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E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防潮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贴三聚氰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贴三聚氰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贴三聚氰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贴三聚氰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贴三聚氰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铰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福乐铰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福乐铰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福乐铰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福乐铰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福乐铰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轨道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制隐藏式吊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制隐藏式吊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制隐藏式吊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制隐藏式吊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制隐藏式吊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封边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孔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系统密封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系统密封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系统密封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种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种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种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尘角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子死角位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子死角位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子死角位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子死角位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柜子死角位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踢脚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槽柜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箔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箔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箔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箔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箔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面衬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福乐托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福乐钢帮抽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钢帮抽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钢帮抽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国海福乐托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板封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的封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障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阁特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阁特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阁特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阁特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阁特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盆下拉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宽边带防障拉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宽边带防障拉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宽边带防障拉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宽边带防障拉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合金宽边带防障拉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饰面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威盛亚双面异色防火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口单面吸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烤漆门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晶门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前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后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650</w:t>
              <w:tab/>
              <w:t>45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430</w:t>
              <w:tab/>
              <w:t>30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含台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1080</w:t>
              <w:tab/>
              <w:t>75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前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后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870</w:t>
              <w:tab/>
              <w:t>609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580</w:t>
              <w:tab/>
              <w:t>4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含台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1450</w:t>
              <w:tab/>
              <w:t>10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前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后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890</w:t>
              <w:tab/>
              <w:t>62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590</w:t>
              <w:tab/>
              <w:t>4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含台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1480</w:t>
              <w:tab/>
              <w:t>10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前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后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1020</w:t>
              <w:tab/>
              <w:t>7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680</w:t>
              <w:tab/>
              <w:t>47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含台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1700</w:t>
              <w:tab/>
              <w:t>119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前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后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990</w:t>
              <w:tab/>
              <w:t>69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柜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660</w:t>
              <w:tab/>
              <w:t>46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不含台面）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1650</w:t>
              <w:tab/>
              <w:t>11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面价格</w:t>
            </w:r>
          </w:p>
        </w:tc>
        <w:tc>
          <w:tcPr>
            <w:tcW w:w="1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前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折后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瑞郎阁丽石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>1280</w:t>
              <w:tab/>
              <w:tab/>
              <w:tab/>
              <w:t>89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邦蒙特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米兰石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>880</w:t>
              <w:tab/>
              <w:tab/>
              <w:tab/>
              <w:t>61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宝丽雅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玉兰石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>600</w:t>
              <w:tab/>
              <w:tab/>
              <w:tab/>
              <w:t>42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防火板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>380</w:t>
              <w:tab/>
              <w:tab/>
              <w:tab/>
              <w:t>2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>1200-1500</w:t>
              <w:tab/>
              <w:tab/>
              <w:t>840-1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9:00Z</dcterms:created>
  <dc:creator>E5772C</dc:creator>
  <dc:description/>
  <cp:keywords/>
  <dc:language>en-US</dc:language>
  <cp:lastModifiedBy>E5772C</cp:lastModifiedBy>
  <cp:lastPrinted>2006-04-27T21:12:00Z</cp:lastPrinted>
  <dcterms:modified xsi:type="dcterms:W3CDTF">2006-04-27T13:24:00Z</dcterms:modified>
  <cp:revision>6</cp:revision>
  <dc:subject/>
  <dc:title>柏辉橱柜和佳诺橱柜的比较(玉泉营)</dc:title>
</cp:coreProperties>
</file>