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木质板材分类</w:t>
      </w:r>
      <w:r>
        <w:rPr>
          <w:b/>
          <w:sz w:val="44"/>
          <w:szCs w:val="44"/>
        </w:rPr>
        <w:t>(</w:t>
      </w:r>
      <w:r>
        <w:rPr>
          <w:b/>
          <w:szCs w:val="21"/>
        </w:rPr>
        <w:t>甲醛释放量一定要小于或等于每升</w:t>
      </w:r>
      <w:r>
        <w:rPr>
          <w:b/>
          <w:szCs w:val="21"/>
        </w:rPr>
        <w:t>1.5</w:t>
      </w:r>
      <w:r>
        <w:rPr>
          <w:b/>
          <w:szCs w:val="21"/>
        </w:rPr>
        <w:t>毫克</w:t>
      </w:r>
      <w:r>
        <w:rPr>
          <w:b/>
          <w:sz w:val="44"/>
          <w:szCs w:val="44"/>
        </w:rPr>
        <w:t>)(</w:t>
      </w:r>
      <w:r>
        <w:rPr/>
        <w:t xml:space="preserve"> </w:t>
      </w:r>
      <w:r>
        <w:rPr>
          <w:b/>
          <w:szCs w:val="21"/>
        </w:rPr>
        <w:t>北京年平均含水率为</w:t>
      </w:r>
      <w:r>
        <w:rPr>
          <w:b/>
          <w:szCs w:val="21"/>
        </w:rPr>
        <w:t>11.4%</w:t>
      </w:r>
      <w:r>
        <w:rPr>
          <w:b/>
          <w:sz w:val="44"/>
          <w:szCs w:val="4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65760</wp:posOffset>
                </wp:positionV>
                <wp:extent cx="87058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夹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{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胶合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}{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细芯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}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由三层或多层一毫米厚的单板或薄板胶贴热压制而成。一般分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厘板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厘板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厘板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厘板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厘板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厘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5pt;height:24.9pt;mso-wrap-distance-left:9.05pt;mso-wrap-distance-right:9.05pt;mso-wrap-distance-top:0pt;mso-wrap-distance-bottom:0pt;margin-top:28.8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夹板</w:t>
                      </w:r>
                      <w:r>
                        <w:rPr>
                          <w:sz w:val="18"/>
                          <w:szCs w:val="18"/>
                        </w:rPr>
                        <w:t>{</w:t>
                      </w:r>
                      <w:r>
                        <w:rPr>
                          <w:sz w:val="18"/>
                          <w:szCs w:val="18"/>
                        </w:rPr>
                        <w:t>胶合板</w:t>
                      </w:r>
                      <w:r>
                        <w:rPr>
                          <w:sz w:val="18"/>
                          <w:szCs w:val="18"/>
                        </w:rPr>
                        <w:t>}{</w:t>
                      </w:r>
                      <w:r>
                        <w:rPr>
                          <w:sz w:val="18"/>
                          <w:szCs w:val="18"/>
                        </w:rPr>
                        <w:t>细芯板</w:t>
                      </w:r>
                      <w:r>
                        <w:rPr>
                          <w:sz w:val="18"/>
                          <w:szCs w:val="18"/>
                        </w:rPr>
                        <w:t>}</w:t>
                      </w:r>
                      <w:r>
                        <w:rPr>
                          <w:sz w:val="18"/>
                          <w:szCs w:val="18"/>
                        </w:rPr>
                        <w:t>：由三层或多层一毫米厚的单板或薄板胶贴热压制而成。一般分为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厘板、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厘板、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厘板、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厘板、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厘板和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sz w:val="18"/>
                          <w:szCs w:val="18"/>
                        </w:rPr>
                        <w:t>厘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67640</wp:posOffset>
                </wp:positionV>
                <wp:extent cx="9505950" cy="712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芯板：由两片单板中间粘压拼接木板而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天然木条粘合而成的芯，两面粘上很薄的木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大芯板的价格比细芯板要便宜，其竖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芯材走向区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抗弯压强度差，但横向抗弯压强度较高。防水防潮性能优于刨花板和中密度板。按厚度分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厘板。重量越大，越表明杂木越多，质量越不好。最好选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左右一张的大芯板。挑选看外表：大芯板的一面必须是一整张木板，另一面只允许有一道拼缝。拼接的小木条，其缝隙不能超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毫米。大芯板不能当面板使用，要在外面再贴一层三夹板当做面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8.5pt;height:56.1pt;mso-wrap-distance-left:9.05pt;mso-wrap-distance-right:9.05pt;mso-wrap-distance-top:0pt;mso-wrap-distance-bottom:0pt;margin-top:13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大芯板：由两片单板中间粘压拼接木板而成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以天然木条粘合而成的芯，两面粘上很薄的木皮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。大芯板的价格比细芯板要便宜，其竖向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以芯材走向区分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抗弯压强度差，但横向抗弯压强度较高。防水防潮性能优于刨花板和中密度板。按厚度分为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厘板。重量越大，越表明杂木越多，质量越不好。最好选择</w:t>
                      </w:r>
                      <w:r>
                        <w:rPr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sz w:val="18"/>
                          <w:szCs w:val="18"/>
                        </w:rPr>
                        <w:t>元左右一张的大芯板。挑选看外表：大芯板的一面必须是一整张木板，另一面只允许有一道拼缝。拼接的小木条，其缝隙不能超过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毫米。大芯板不能当面板使用，要在外面再贴一层三夹板当做面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167640</wp:posOffset>
                </wp:positionV>
                <wp:extent cx="8934450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集成材：大径原木经深加工而成像手指一样交错拼接的木板。环保性能优越，是大芯板允许含甲醛量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/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每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左右，比高档大芯板略贵一点。可以直接上色、刷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3.5pt;height:24.9pt;mso-wrap-distance-left:9.05pt;mso-wrap-distance-right:9.05pt;mso-wrap-distance-top:0pt;mso-wrap-distance-bottom:0pt;margin-top:13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集成材：大径原木经深加工而成像手指一样交错拼接的木板。环保性能优越，是大芯板允许含甲醛量的</w:t>
                      </w:r>
                      <w:r>
                        <w:rPr>
                          <w:sz w:val="18"/>
                          <w:szCs w:val="18"/>
                        </w:rPr>
                        <w:t>1/8</w:t>
                      </w:r>
                      <w:r>
                        <w:rPr>
                          <w:sz w:val="18"/>
                          <w:szCs w:val="18"/>
                        </w:rPr>
                        <w:t>。每张</w:t>
                      </w:r>
                      <w:r>
                        <w:rPr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sz w:val="18"/>
                          <w:szCs w:val="18"/>
                        </w:rPr>
                        <w:t>元左右，比高档大芯板略贵一点。可以直接上色、刷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67640</wp:posOffset>
                </wp:positionV>
                <wp:extent cx="950595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刨花板：用木屑树枝等废木料为主要原料，再渗加大量胶水、添加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含有甲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经压制而成的薄型板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然木材粉碎成颗粒状后，经压制成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主要优点是价格极其便宜。缺点是强度极差。一般不适宜制作较大型或者有力学要求的家私。用作橱柜柜体较少。按压制方法可分为挤压刨花板、平压刨花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8.5pt;height:40.5pt;mso-wrap-distance-left:9.05pt;mso-wrap-distance-right:9.05pt;mso-wrap-distance-top:0pt;mso-wrap-distance-bottom:0pt;margin-top:13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刨花板：用木屑树枝等废木料为主要原料，再渗加大量胶水、添加剂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含有甲醛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经压制而成的薄型板材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天然木材粉碎成颗粒状后，经压制成板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。主要优点是价格极其便宜。缺点是强度极差。一般不适宜制作较大型或者有力学要求的家私。用作橱柜柜体较少。按压制方法可分为挤压刨花板、平压刨花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3495</wp:posOffset>
                </wp:positionH>
                <wp:positionV relativeFrom="paragraph">
                  <wp:posOffset>68580</wp:posOffset>
                </wp:positionV>
                <wp:extent cx="8248650" cy="316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潮板：采用刨花板的加工工艺，只是将胶黏剂改为一种绿色防水环保胶黏剂，克服了刨花板的缺点，同时防水性也较好，也是橱柜柜体采用得较多的一种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9.5pt;height:24.9pt;mso-wrap-distance-left:9.05pt;mso-wrap-distance-right:9.05pt;mso-wrap-distance-top:0pt;mso-wrap-distance-bottom:0pt;margin-top:5.4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潮板：采用刨花板的加工工艺，只是将胶黏剂改为一种绿色防水环保胶黏剂，克服了刨花板的缺点，同时防水性也较好，也是橱柜柜体采用得较多的一种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68580</wp:posOffset>
                </wp:positionV>
                <wp:extent cx="9505950" cy="7124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饰面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需另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夹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基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将实木板精密刨切成厚度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2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左右的微薄木皮，以夹板为基材，经过胶粘工艺制做而成的具有单面装饰作用的装饰板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用木纹明显的高档木材旋切的木皮，非常的薄，最薄的只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3mm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厚的也不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-3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它是夹板存在的特殊方式，厚度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厘。常见木皮的色彩从浅到深，有樱桃木、枫木、白榉、红榉、水曲柳、白橡、红橡、柚木、花梨木、胡桃木、白影木、红影木等数十个品种，价格不菲。如今家装中使用较多的是饰面三夹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8.5pt;height:56.1pt;mso-wrap-distance-left:9.05pt;mso-wrap-distance-right:9.05pt;mso-wrap-distance-top:0pt;mso-wrap-distance-bottom:0pt;margin-top:5.4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饰面板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需另配</w:t>
                      </w:r>
                      <w:r>
                        <w:rPr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sz w:val="18"/>
                          <w:szCs w:val="18"/>
                        </w:rPr>
                        <w:t>夹板</w:t>
                      </w:r>
                      <w:r>
                        <w:rPr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sz w:val="18"/>
                          <w:szCs w:val="18"/>
                        </w:rPr>
                        <w:t>基材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：将实木板精密刨切成厚度为</w:t>
                      </w:r>
                      <w:r>
                        <w:rPr>
                          <w:sz w:val="18"/>
                          <w:szCs w:val="18"/>
                        </w:rPr>
                        <w:t>0.2mm</w:t>
                      </w:r>
                      <w:r>
                        <w:rPr>
                          <w:sz w:val="18"/>
                          <w:szCs w:val="18"/>
                        </w:rPr>
                        <w:t>左右的微薄木皮，以夹板为基材，经过胶粘工艺制做而成的具有单面装饰作用的装饰板材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用木纹明显的高档木材旋切的木皮，非常的薄，最薄的只有</w:t>
                      </w:r>
                      <w:r>
                        <w:rPr>
                          <w:sz w:val="18"/>
                          <w:szCs w:val="18"/>
                        </w:rPr>
                        <w:t>0.3mm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厚的也不过</w:t>
                      </w:r>
                      <w:r>
                        <w:rPr>
                          <w:sz w:val="18"/>
                          <w:szCs w:val="18"/>
                        </w:rPr>
                        <w:t>2-3mm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。它是夹板存在的特殊方式，厚度为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厘。常见木皮的色彩从浅到深，有樱桃木、枫木、白榉、红榉、水曲柳、白橡、红橡、柚木、花梨木、胡桃木、白影木、红影木等数十个品种，价格不菲。如今家装中使用较多的是饰面三夹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3495</wp:posOffset>
                </wp:positionH>
                <wp:positionV relativeFrom="paragraph">
                  <wp:posOffset>167640</wp:posOffset>
                </wp:positionV>
                <wp:extent cx="1733550" cy="3162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饰面三夹板：省事又便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13.2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饰面三夹板：省事又便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67640</wp:posOffset>
                </wp:positionV>
                <wp:extent cx="9505950" cy="7124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密度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{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纤维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}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工艺：将木材、树技等物体放在水中浸泡后打碎压制而成，是以木质纤维或其他植物纤维为原料，施加脲醛树脂或其他适用的胶粘剂制成的人造板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用粉末状木屑经压制后成型，平整度较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优点：质软耐冲击，强度较高，压制好后密度均匀，也容易再加工，在国外是制作家私的一种良好材料。缺点：耐潮性较差，握钉力较刨花板差。螺钉旋紧后如果发生松动，由于强度不高，很难再固定，因此很少用于做柜体。国家关于高密度板的标准比国际标准低数倍。按密度不同，分为高密度板、中密度板、低密度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8.5pt;height:56.1pt;mso-wrap-distance-left:9.05pt;mso-wrap-distance-right:9.05pt;mso-wrap-distance-top:0pt;mso-wrap-distance-bottom:0pt;margin-top:13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密度板</w:t>
                      </w:r>
                      <w:r>
                        <w:rPr>
                          <w:sz w:val="18"/>
                          <w:szCs w:val="18"/>
                        </w:rPr>
                        <w:t>{</w:t>
                      </w:r>
                      <w:r>
                        <w:rPr>
                          <w:sz w:val="18"/>
                          <w:szCs w:val="18"/>
                        </w:rPr>
                        <w:t>纤维板</w:t>
                      </w:r>
                      <w:r>
                        <w:rPr>
                          <w:sz w:val="18"/>
                          <w:szCs w:val="18"/>
                        </w:rPr>
                        <w:t>}</w:t>
                      </w:r>
                      <w:r>
                        <w:rPr>
                          <w:sz w:val="18"/>
                          <w:szCs w:val="18"/>
                        </w:rPr>
                        <w:t>：工艺：将木材、树技等物体放在水中浸泡后打碎压制而成，是以木质纤维或其他植物纤维为原料，施加脲醛树脂或其他适用的胶粘剂制成的人造板材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用粉末状木屑经压制后成型，平整度较好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。优点：质软耐冲击，强度较高，压制好后密度均匀，也容易再加工，在国外是制作家私的一种良好材料。缺点：耐潮性较差，握钉力较刨花板差。螺钉旋紧后如果发生松动，由于强度不高，很难再固定，因此很少用于做柜体。国家关于高密度板的标准比国际标准低数倍。按密度不同，分为高密度板、中密度板、低密度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3495</wp:posOffset>
                </wp:positionH>
                <wp:positionV relativeFrom="paragraph">
                  <wp:posOffset>68580</wp:posOffset>
                </wp:positionV>
                <wp:extent cx="5276850" cy="3162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吸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基材为密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板：基材为密度板、表面经真空吸塑而成或采用一次无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膜压成型工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4.9pt;mso-wrap-distance-left:9.05pt;mso-wrap-distance-right:9.05pt;mso-wrap-distance-top:0pt;mso-wrap-distance-bottom:0pt;margin-top:5.4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吸塑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基材为密度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板：基材为密度板、表面经真空吸塑而成或采用一次无缝</w:t>
                      </w:r>
                      <w:r>
                        <w:rPr>
                          <w:sz w:val="18"/>
                          <w:szCs w:val="18"/>
                        </w:rPr>
                        <w:t>PVC</w:t>
                      </w:r>
                      <w:r>
                        <w:rPr>
                          <w:sz w:val="18"/>
                          <w:szCs w:val="18"/>
                        </w:rPr>
                        <w:t>膜压成型工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3495</wp:posOffset>
                </wp:positionH>
                <wp:positionV relativeFrom="paragraph">
                  <wp:posOffset>167640</wp:posOffset>
                </wp:positionV>
                <wp:extent cx="8134350" cy="3162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烤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基材为密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板：基材为密度板，表面经高温烤制而成。优点：烤漆工艺做出的橱柜非常漂亮、华丽。缺点：工艺水平要求高，容易变色，怕磕碰和划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0.5pt;height:24.9pt;mso-wrap-distance-left:9.05pt;mso-wrap-distance-right:9.05pt;mso-wrap-distance-top:0pt;mso-wrap-distance-bottom:0pt;margin-top:13.2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烤漆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基材为密度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板：基材为密度板，表面经高温烤制而成。优点：烤漆工艺做出的橱柜非常漂亮、华丽。缺点：工艺水平要求高，容易变色，怕磕碰和划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67640</wp:posOffset>
                </wp:positionV>
                <wp:extent cx="9505950" cy="5143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火饰面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需另配基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工艺：采用硅质材料或钙质材料为主要原料，与一定比例的纤维材料、轻质骨料、黏合剂和化学添加剂混合，经蒸压技术制成的装饰板材。它是目前越来越多使用的一种新型材料。对于粘贴胶水的要求比较高，质量较好的防火板价格比装饰面板也要贵。防火板的厚度一般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8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2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8.5pt;height:40.5pt;mso-wrap-distance-left:9.05pt;mso-wrap-distance-right:9.05pt;mso-wrap-distance-top:0pt;mso-wrap-distance-bottom:0pt;margin-top:13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防火饰面板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需另配基材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：工艺：采用硅质材料或钙质材料为主要原料，与一定比例的纤维材料、轻质骨料、黏合剂和化学添加剂混合，经蒸压技术制成的装饰板材。它是目前越来越多使用的一种新型材料。对于粘贴胶水的要求比较高，质量较好的防火板价格比装饰面板也要贵。防火板的厚度一般为</w:t>
                      </w:r>
                      <w:r>
                        <w:rPr>
                          <w:sz w:val="18"/>
                          <w:szCs w:val="18"/>
                        </w:rPr>
                        <w:t>0.8mm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1mm</w:t>
                      </w:r>
                      <w:r>
                        <w:rPr>
                          <w:sz w:val="18"/>
                          <w:szCs w:val="18"/>
                        </w:rPr>
                        <w:t>和</w:t>
                      </w:r>
                      <w:r>
                        <w:rPr>
                          <w:sz w:val="18"/>
                          <w:szCs w:val="18"/>
                        </w:rPr>
                        <w:t>1.2mm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167640</wp:posOffset>
                </wp:positionV>
                <wp:extent cx="9505950" cy="5143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聚氰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热压成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饰面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需另配基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{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聚氰胺浸渍胶膜纸饰面人造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}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工艺：将带有不同颜色或纹理的纸放入三聚氰胺树脂胶粘剂中浸泡，然后干燥到一定固化程度，将其铺装在刨花板、中密度纤维板或硬质纤维板表面，经热压而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8.5pt;height:40.5pt;mso-wrap-distance-left:9.05pt;mso-wrap-distance-right:9.05pt;mso-wrap-distance-top:0pt;mso-wrap-distance-bottom:0pt;margin-top:13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三聚氰胺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热压成型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饰面板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需另配基材</w:t>
                      </w:r>
                      <w:r>
                        <w:rPr>
                          <w:sz w:val="18"/>
                          <w:szCs w:val="18"/>
                        </w:rPr>
                        <w:t>) {</w:t>
                      </w:r>
                      <w:r>
                        <w:rPr>
                          <w:sz w:val="18"/>
                          <w:szCs w:val="18"/>
                        </w:rPr>
                        <w:t>三聚氰胺浸渍胶膜纸饰面人造板</w:t>
                      </w:r>
                      <w:r>
                        <w:rPr>
                          <w:sz w:val="18"/>
                          <w:szCs w:val="18"/>
                        </w:rPr>
                        <w:t>}</w:t>
                      </w:r>
                      <w:r>
                        <w:rPr>
                          <w:sz w:val="18"/>
                          <w:szCs w:val="18"/>
                        </w:rPr>
                        <w:t>：工艺：将带有不同颜色或纹理的纸放入三聚氰胺树脂胶粘剂中浸泡，然后干燥到一定固化程度，将其铺装在刨花板、中密度纤维板或硬质纤维板表面，经热压而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3495</wp:posOffset>
                </wp:positionH>
                <wp:positionV relativeFrom="paragraph">
                  <wp:posOffset>70485</wp:posOffset>
                </wp:positionV>
                <wp:extent cx="5048250" cy="3162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聚氰胺双贴板：两面都亮晶晶的，非常硬，不怕水和火，主要用在家具和橱柜上。价格比较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4.9pt;mso-wrap-distance-left:9.05pt;mso-wrap-distance-right:9.05pt;mso-wrap-distance-top:0pt;mso-wrap-distance-bottom:0pt;margin-top:5.5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三聚氰胺双贴板：两面都亮晶晶的，非常硬，不怕水和火，主要用在家具和橱柜上。价格比较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42:00Z</dcterms:created>
  <dc:creator>E5772C</dc:creator>
  <dc:description/>
  <cp:keywords/>
  <dc:language>en-US</dc:language>
  <cp:lastModifiedBy>E5772C</cp:lastModifiedBy>
  <dcterms:modified xsi:type="dcterms:W3CDTF">2006-03-24T12:42:00Z</dcterms:modified>
  <cp:revision>2</cp:revision>
  <dc:subject/>
  <dc:title>木质板材分类</dc:title>
</cp:coreProperties>
</file>