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亲爱的朋友：</w:t>
      </w:r>
    </w:p>
    <w:p>
      <w:pPr>
        <w:pStyle w:val="Normal"/>
        <w:rPr/>
      </w:pPr>
      <w:r>
        <w:rPr/>
        <w:t>　　我是小编，是现在汇友队的组织者。由于我们队伍人员数量增加得很快，大家球技不一，各位参加活动的目的又不太一样，这样就引出一些问题，主要是高水平的球友愿意和更高水平的朋友切磋，而忽视了水平低一点的朋友，因此我建议对现有的队伍人员进行分组。分组的目的不是让大家不相往来，而是有计划地进行活动。</w:t>
      </w:r>
    </w:p>
    <w:p>
      <w:pPr>
        <w:pStyle w:val="Normal"/>
        <w:rPr/>
      </w:pPr>
      <w:r>
        <w:rPr/>
        <w:t>　　会费使用办法：主要用于场地费支出，每次都是</w:t>
      </w:r>
      <w:r>
        <w:rPr/>
        <w:t>AA</w:t>
      </w:r>
      <w:r>
        <w:rPr/>
        <w:t>。账目在网上公布。网球由队里统一购买，费用从队基金中支出。每人的费用为</w:t>
      </w:r>
      <w:r>
        <w:rPr/>
        <w:t>0</w:t>
      </w:r>
      <w:r>
        <w:rPr/>
        <w:t>时，请及时续费。</w:t>
      </w:r>
    </w:p>
    <w:p>
      <w:pPr>
        <w:pStyle w:val="Normal"/>
        <w:ind w:firstLine="420"/>
        <w:rPr/>
      </w:pPr>
      <w:r>
        <w:rPr/>
        <w:t>队基金来源：从每次参加活动的队员会费中多扣</w:t>
      </w:r>
      <w:r>
        <w:rPr/>
        <w:t>1</w:t>
      </w:r>
      <w:r>
        <w:rPr/>
        <w:t>～</w:t>
      </w:r>
      <w:r>
        <w:rPr/>
        <w:t>2</w:t>
      </w:r>
      <w:r>
        <w:rPr/>
        <w:t>元，逐渐积累。</w:t>
      </w:r>
    </w:p>
    <w:p>
      <w:pPr>
        <w:pStyle w:val="Normal"/>
        <w:rPr/>
      </w:pPr>
      <w:r>
        <w:rPr/>
        <w:t>　　现拟分成</w:t>
      </w:r>
      <w:r>
        <w:rPr/>
        <w:t>3</w:t>
      </w:r>
      <w:r>
        <w:rPr/>
        <w:t>组：汇友竞技队、汇友自由人队和汇友兴趣队。</w:t>
      </w:r>
    </w:p>
    <w:p>
      <w:pPr>
        <w:pStyle w:val="Normal"/>
        <w:numPr>
          <w:ilvl w:val="0"/>
          <w:numId w:val="2"/>
        </w:numPr>
        <w:rPr/>
      </w:pPr>
      <w:r>
        <w:rPr/>
        <w:t>汇友竞技队（队长――小编）：成员水平必须，男</w:t>
      </w:r>
      <w:r>
        <w:rPr/>
        <w:t>3.0</w:t>
      </w:r>
      <w:r>
        <w:rPr/>
        <w:t>以上，女</w:t>
      </w:r>
      <w:r>
        <w:rPr/>
        <w:t>2.5</w:t>
      </w:r>
      <w:r>
        <w:rPr/>
        <w:t>以上。有比赛经验，能在队伍需要你参加比赛时，积极地进行相应的训练与比赛。队员要享受竞技队的权力，同时也要执行竞技队的义务。</w:t>
      </w:r>
    </w:p>
    <w:p>
      <w:pPr>
        <w:pStyle w:val="Normal"/>
        <w:ind w:firstLine="420"/>
        <w:rPr/>
      </w:pPr>
      <w:r>
        <w:rPr/>
        <w:t>汇友竞技队现有队员：小编、白茶一杯、</w:t>
      </w:r>
      <w:r>
        <w:rPr/>
        <w:t>abman</w:t>
      </w:r>
      <w:r>
        <w:rPr/>
        <w:t>、杨占武、崔忠涛。</w:t>
      </w:r>
    </w:p>
    <w:p>
      <w:pPr>
        <w:pStyle w:val="Normal"/>
        <w:numPr>
          <w:ilvl w:val="1"/>
          <w:numId w:val="1"/>
        </w:numPr>
        <w:ind w:left="840" w:hanging="840"/>
        <w:rPr/>
      </w:pPr>
      <w:r>
        <w:rPr/>
        <w:t>申请资格：参加队内活动</w:t>
      </w:r>
      <w:r>
        <w:rPr/>
        <w:t>4</w:t>
      </w:r>
      <w:r>
        <w:rPr/>
        <w:t>次以上的任何人。</w:t>
      </w:r>
    </w:p>
    <w:p>
      <w:pPr>
        <w:pStyle w:val="Normal"/>
        <w:numPr>
          <w:ilvl w:val="1"/>
          <w:numId w:val="1"/>
        </w:numPr>
        <w:ind w:left="840" w:hanging="840"/>
        <w:rPr/>
      </w:pPr>
      <w:r>
        <w:rPr/>
        <w:t>推选组：竞技队现有人员（出长差的可以不参加，但如果对申请者熟悉的话可以提供参考意见）</w:t>
      </w:r>
      <w:r>
        <w:rPr/>
        <w:t>80%</w:t>
      </w:r>
      <w:r>
        <w:rPr/>
        <w:t>表示同意申请即可推选。</w:t>
      </w:r>
    </w:p>
    <w:p>
      <w:pPr>
        <w:pStyle w:val="Normal"/>
        <w:numPr>
          <w:ilvl w:val="1"/>
          <w:numId w:val="1"/>
        </w:numPr>
        <w:ind w:left="840" w:hanging="840"/>
        <w:rPr/>
      </w:pPr>
      <w:r>
        <w:rPr/>
        <w:t>考核组：每位获得推选的申请者在竞技队员中随机选</w:t>
      </w:r>
      <w:r>
        <w:rPr/>
        <w:t>2~3</w:t>
      </w:r>
      <w:r>
        <w:rPr/>
        <w:t>人（抽签：每位竞技队员有两张票可供申请者抽选，每个申请者抽重的重抽，抽完后将重票放回票箱供下一位申请者抽选）。为避免车轮战，申请者与被抽中队员应交错安排。申请者与每位抽中队员打一场</w:t>
      </w:r>
      <w:r>
        <w:rPr/>
        <w:t>6</w:t>
      </w:r>
      <w:r>
        <w:rPr/>
        <w:t>局比赛（可以不是一次活动中打完），只要在</w:t>
      </w:r>
      <w:r>
        <w:rPr/>
        <w:t>2</w:t>
      </w:r>
      <w:r>
        <w:rPr/>
        <w:t>场中能胜</w:t>
      </w:r>
      <w:r>
        <w:rPr/>
        <w:t>4</w:t>
      </w:r>
      <w:r>
        <w:rPr/>
        <w:t>局即可。每场比赛应有不少于</w:t>
      </w:r>
      <w:r>
        <w:rPr/>
        <w:t>3</w:t>
      </w:r>
      <w:r>
        <w:rPr/>
        <w:t>名竞技队员观战（以免放水行为）。</w:t>
      </w:r>
    </w:p>
    <w:p>
      <w:pPr>
        <w:pStyle w:val="Normal"/>
        <w:numPr>
          <w:ilvl w:val="1"/>
          <w:numId w:val="1"/>
        </w:numPr>
        <w:ind w:left="840" w:hanging="840"/>
        <w:rPr/>
      </w:pPr>
      <w:r>
        <w:rPr/>
        <w:t>会费：每人每次交</w:t>
      </w:r>
      <w:r>
        <w:rPr/>
        <w:t>500</w:t>
      </w:r>
      <w:r>
        <w:rPr/>
        <w:t>元。</w:t>
      </w:r>
    </w:p>
    <w:p>
      <w:pPr>
        <w:pStyle w:val="Normal"/>
        <w:numPr>
          <w:ilvl w:val="1"/>
          <w:numId w:val="1"/>
        </w:numPr>
        <w:ind w:left="840" w:hanging="840"/>
        <w:rPr/>
      </w:pPr>
      <w:r>
        <w:rPr/>
        <w:t>权力与义务：竞技队的队员有权力参加以汇友队的名誉进行的对外比赛。竞技队的队员有义务作为汇友自由人队队员、汇友兴趣队队员的陪练或教练。一般每月每位竞技队队员至少当一次陪练或教练，时间可灵活。竞技队的队员在冬季也一定要经常性地打网球，以保持状态，这也是一个义务。每次教练或陪练以自愿报名为主，但无报名的，组织者将直接安排竞技队队员作教练或陪练（每月都有计划）。教练指教授专项练习，陪练指竞技队自愿参加自由人队或兴趣队的练习。每片场地不多于</w:t>
      </w:r>
      <w:r>
        <w:rPr/>
        <w:t>2</w:t>
      </w:r>
      <w:r>
        <w:rPr/>
        <w:t>名竞技队队员。</w:t>
      </w:r>
    </w:p>
    <w:p>
      <w:pPr>
        <w:pStyle w:val="Normal"/>
        <w:numPr>
          <w:ilvl w:val="0"/>
          <w:numId w:val="2"/>
        </w:numPr>
        <w:rPr/>
      </w:pPr>
      <w:r>
        <w:rPr/>
        <w:t>汇友自由人队（队长――</w:t>
      </w:r>
      <w:r>
        <w:rPr/>
        <w:t>Alan</w:t>
      </w:r>
      <w:r>
        <w:rPr/>
        <w:t>）：成员水平为</w:t>
      </w:r>
      <w:r>
        <w:rPr/>
        <w:t>2.0</w:t>
      </w:r>
      <w:r>
        <w:rPr/>
        <w:t>左右或更高。队员能经常性地参加队里组织的活动，在竞技队员的陪练下，能逐步地提高球技。水平提高后，经比赛进入竞技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900" w:hanging="900"/>
        <w:rPr/>
      </w:pPr>
      <w:r>
        <w:rPr/>
        <w:t>资格申请：自愿报名，或没能入选竞技队的、愿意继续与汇友的朋友一些玩的人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900" w:hanging="900"/>
        <w:rPr/>
      </w:pPr>
      <w:r>
        <w:rPr/>
        <w:t>会费：每人每次交</w:t>
      </w:r>
      <w:r>
        <w:rPr/>
        <w:t>200</w:t>
      </w:r>
      <w:r>
        <w:rPr/>
        <w:t>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900" w:hanging="900"/>
        <w:rPr/>
      </w:pPr>
      <w:r>
        <w:rPr/>
        <w:t>权力与义务：自由人队队员在水平相当的情况下，优先进入竞技队。有权力要求组织者安排竞技队队员当陪练。有义务参加汇友队组织的活动。自由人队以提高水平为义务，在活动员额不足的情况下优先替补。自由人队员一般安排在同一场地练习，以便提高水平。可以定期或不定期安排中级以上水平专项练习，也可以参加兴趣队的专项练习，在竞技队内部组织专项练习时也可以报名参加。</w:t>
      </w:r>
    </w:p>
    <w:p>
      <w:pPr>
        <w:pStyle w:val="Normal"/>
        <w:numPr>
          <w:ilvl w:val="0"/>
          <w:numId w:val="2"/>
        </w:numPr>
        <w:rPr/>
      </w:pPr>
      <w:r>
        <w:rPr/>
        <w:t>汇友兴趣队（队长――</w:t>
      </w:r>
      <w:r>
        <w:rPr/>
        <w:t>dominic</w:t>
      </w:r>
      <w:r>
        <w:rPr/>
        <w:t>）：成员水平不限。以欢迎，帮助，鼓励为原则，以刚从兴趣班毕业为主。建议经常性地参加活动。组织者提供平台，增加练球机会。当水平提高后，考虑转入自由人队，甚至是竞技队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ind w:left="900" w:hanging="900"/>
        <w:rPr/>
      </w:pPr>
      <w:r>
        <w:rPr/>
        <w:t>资格申请：水平不限，参加过</w:t>
      </w:r>
      <w:r>
        <w:rPr/>
        <w:t>2</w:t>
      </w:r>
      <w:r>
        <w:rPr/>
        <w:t>次以上活动。队内练习或专项练习均可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ind w:left="900" w:hanging="900"/>
        <w:rPr/>
      </w:pPr>
      <w:r>
        <w:rPr/>
        <w:t>推选：</w:t>
      </w:r>
      <w:r>
        <w:rPr/>
        <w:t>2</w:t>
      </w:r>
      <w:r>
        <w:rPr/>
        <w:t>名以上队员推荐即可获得推选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ind w:left="900" w:hanging="900"/>
        <w:rPr/>
      </w:pPr>
      <w:r>
        <w:rPr/>
        <w:t>测试：一般在专项练习场进行。获得推选后，由竞技队员正手反手各喂</w:t>
      </w:r>
      <w:r>
        <w:rPr/>
        <w:t>40</w:t>
      </w:r>
      <w:r>
        <w:rPr/>
        <w:t>个球。①正手回球</w:t>
      </w:r>
      <w:r>
        <w:rPr/>
        <w:t>25</w:t>
      </w:r>
      <w:r>
        <w:rPr/>
        <w:t>个以上好球（打到队员身上算好球）。②正手</w:t>
      </w:r>
      <w:r>
        <w:rPr/>
        <w:t>15</w:t>
      </w:r>
      <w:r>
        <w:rPr/>
        <w:t>个以上好球，反手</w:t>
      </w:r>
      <w:r>
        <w:rPr/>
        <w:t>5</w:t>
      </w:r>
      <w:r>
        <w:rPr/>
        <w:t>个以上好球。③正手</w:t>
      </w:r>
      <w:r>
        <w:rPr/>
        <w:t>5</w:t>
      </w:r>
      <w:r>
        <w:rPr/>
        <w:t>个以上同时反手</w:t>
      </w:r>
      <w:r>
        <w:rPr/>
        <w:t>10</w:t>
      </w:r>
      <w:r>
        <w:rPr/>
        <w:t>个以上好球。以上三个条件之一即可。喂球不能角度太大，以单打半场中间线以内的区域中，中等深度的适手球为好球。</w:t>
      </w:r>
      <w:r>
        <w:rPr/>
        <w:t>40</w:t>
      </w:r>
      <w:r>
        <w:rPr/>
        <w:t>个好球中正手能回</w:t>
      </w:r>
      <w:r>
        <w:rPr/>
        <w:t>25</w:t>
      </w:r>
      <w:r>
        <w:rPr/>
        <w:t>个好球已经可以打得起来了，反手就可以不作要求，正手不足</w:t>
      </w:r>
      <w:r>
        <w:rPr/>
        <w:t>20</w:t>
      </w:r>
      <w:r>
        <w:rPr/>
        <w:t>个的话，最好也能打反手，这样也还可以勉强打得起来，反手能回到</w:t>
      </w:r>
      <w:r>
        <w:rPr/>
        <w:t>10</w:t>
      </w:r>
      <w:r>
        <w:rPr/>
        <w:t>个好球基本也没有什么问题，应该可以打得起来的。测试活动中应有不少于</w:t>
      </w:r>
      <w:r>
        <w:rPr/>
        <w:t>3</w:t>
      </w:r>
      <w:r>
        <w:rPr/>
        <w:t>名队员观察，且对测试结果表示无异议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ind w:left="900" w:hanging="900"/>
        <w:rPr/>
      </w:pPr>
      <w:r>
        <w:rPr/>
        <w:t>会费：每次每人交费</w:t>
      </w:r>
      <w:r>
        <w:rPr/>
        <w:t>100</w:t>
      </w:r>
      <w:r>
        <w:rPr/>
        <w:t>元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ind w:left="900" w:hanging="900"/>
        <w:rPr/>
      </w:pPr>
      <w:r>
        <w:rPr/>
        <w:t>活动：每次活动至少安排一个场地进行专项练习，由一名竞技队员教练，所有队员与队外人员均可报名参加，每场每小时不多于</w:t>
      </w:r>
      <w:r>
        <w:rPr/>
        <w:t>3</w:t>
      </w:r>
      <w:r>
        <w:rPr/>
        <w:t>名，一场地一次活动不多于</w:t>
      </w:r>
      <w:r>
        <w:rPr/>
        <w:t>6</w:t>
      </w:r>
      <w:r>
        <w:rPr/>
        <w:t>人（</w:t>
      </w:r>
      <w:r>
        <w:rPr/>
        <w:t>3</w:t>
      </w:r>
      <w:r>
        <w:rPr/>
        <w:t>个小时的活动也只能报</w:t>
      </w:r>
      <w:r>
        <w:rPr/>
        <w:t>6</w:t>
      </w:r>
      <w:r>
        <w:rPr/>
        <w:t>人参训）。兴趣队员以正反手底线为主，自由人队员以底线加步法为主，条件允许可以进行自选项目的加强练习（必须在报名是声明）。竞技队员在其他参训队员名额少于或等于</w:t>
      </w:r>
      <w:r>
        <w:rPr/>
        <w:t>2</w:t>
      </w:r>
      <w:r>
        <w:rPr/>
        <w:t>人时的情况下可以进行自选项目的练习，多于</w:t>
      </w:r>
      <w:r>
        <w:rPr/>
        <w:t>4</w:t>
      </w:r>
      <w:r>
        <w:rPr/>
        <w:t>人一般不接受竞技队员参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队外人员在没有队员推荐时，第一次只可以参加专项练习或兴趣队活动。如果与队员有过交往、打过球则可以请队员进行推荐即可参加兴趣队与自由人队的练习，有竞技队员推荐可以参加竞技队的练习或练习赛。第二次及以后活动的参加将以同场打过球的队员意见为主。队外人员永远欢迎参加专项练习。以便合适时吸收入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汇友女中的女队员：由于现在女士的水平不一，不再进行分级。现有这些队员，自愿选择想在哪个分队，当然要考虑自身的水平与体力。每次每人交费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关于报名参加本队活动的说明：组织提前发出活动通知，大家网上报名。组织者在正式开始活动前</w:t>
      </w:r>
      <w:r>
        <w:rPr/>
        <w:t>24</w:t>
      </w:r>
      <w:r>
        <w:rPr/>
        <w:t>小时向网上报名的人员发短信（或发贴）确认您是否参加活动。若报了名的您没有及时回短信或贴子，组织者就视为您一定参加本次活动。若到时您未到，我们也将视您参加本次活动，但只扣您的队费</w:t>
      </w:r>
      <w:r>
        <w:rPr/>
        <w:t>10</w:t>
      </w:r>
      <w:r>
        <w:rPr/>
        <w:t>元，放于队基金中。您若提早确定不来，也能替补人员一个参加活动的机会。本办法有不周之处，但也请您体谅组织工作的繁琐与艰辛。这个办法主要提醒大家队我们这样一个松散组织的尊重。同时，也希望您一如既往地支持球队的工作。</w:t>
      </w:r>
    </w:p>
    <w:p>
      <w:pPr>
        <w:pStyle w:val="Normal"/>
        <w:ind w:firstLine="420"/>
        <w:rPr/>
      </w:pPr>
      <w:r>
        <w:rPr/>
        <w:t>对于网上报名的临时人员，若不能参加当次活动的，又无说明的，我们记入黑名单中，为以后评估其诚信提供依据，在其再次报名参加活动时，只会放在替补中；对于情节特别严重的，禁止参加本队的活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办法自公布之日起，接受各分队报名。组织者将在“五一”安排活动。现有队员，若你自己没有任何声明，我们将其归到自由人队中。若您不再愿意在汇友队参加活动，请及时地通知我们，我们会第一时间将您的费用退还。</w:t>
      </w:r>
    </w:p>
    <w:p>
      <w:pPr>
        <w:pStyle w:val="Normal"/>
        <w:ind w:firstLine="420"/>
        <w:rPr/>
      </w:pPr>
      <w:r>
        <w:rPr/>
        <w:t>我们队在体育公园打球，还有一个小的优势，就是我们与之关系熟，有定场地的优先权等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00"/>
        </w:tabs>
        <w:ind w:left="403" w:hanging="40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06"/>
        </w:tabs>
        <w:ind w:left="1243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23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2:54:00Z</dcterms:created>
  <dc:creator>ZHEN Wen-Quan</dc:creator>
  <dc:description/>
  <dc:language>en-US</dc:language>
  <cp:lastModifiedBy>ZHEN Wen-Quan</cp:lastModifiedBy>
  <dcterms:modified xsi:type="dcterms:W3CDTF">2006-04-23T14:42:00Z</dcterms:modified>
  <cp:revision>34</cp:revision>
  <dc:subject/>
  <dc:title>各位亲爱的朋友：</dc:title>
</cp:coreProperties>
</file>