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橱柜工艺新标准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1</w:t>
      </w:r>
      <w:r>
        <w:rPr/>
        <w:t>．箱体板：符合欧洲</w:t>
      </w:r>
      <w:r>
        <w:rPr/>
        <w:t>E1</w:t>
      </w:r>
      <w:r>
        <w:rPr/>
        <w:t>级环保标准的防潮板，内含绿色防潮剂，（</w:t>
      </w:r>
      <w:r>
        <w:rPr/>
        <w:tab/>
      </w:r>
      <w:r>
        <w:rPr/>
        <w:t>欧洲</w:t>
      </w:r>
      <w:r>
        <w:rPr/>
        <w:t>E1</w:t>
      </w:r>
      <w:r>
        <w:rPr/>
        <w:t>级环保标准甲醛含量≤</w:t>
      </w:r>
      <w:r>
        <w:rPr/>
        <w:t>9mg/100g</w:t>
      </w:r>
      <w:r>
        <w:rPr/>
        <w:t>干板，我国的环保标准甲醛含量≤</w:t>
      </w:r>
      <w:r>
        <w:rPr/>
        <w:t>30mg/100g</w:t>
      </w:r>
      <w:r>
        <w:rPr/>
        <w:t>干板）。</w:t>
      </w:r>
    </w:p>
    <w:p>
      <w:pPr>
        <w:pStyle w:val="Normal"/>
        <w:rPr/>
      </w:pPr>
      <w:r>
        <w:rPr/>
        <w:t>2</w:t>
      </w:r>
      <w:r>
        <w:rPr/>
        <w:t>．箱体板结构：采用第三代箱体结构，在准确的结构孔上用偏心件</w:t>
      </w:r>
      <w:r>
        <w:rPr/>
        <w:t>+</w:t>
      </w:r>
      <w:r>
        <w:rPr/>
        <w:t>定位梢组装柜体，使橱柜整体强度增高，重复使用、耐用、美观；比第一代纯快装件方式牢固，比第二代棒榫加胶方式增加了可拆卸的灵活性，而且没有胶合剂，更加环保。</w:t>
      </w:r>
    </w:p>
    <w:p>
      <w:pPr>
        <w:pStyle w:val="Normal"/>
        <w:rPr/>
      </w:pPr>
      <w:r>
        <w:rPr/>
        <w:t>3</w:t>
      </w:r>
      <w:r>
        <w:rPr/>
        <w:t>．孔位；所有系统孔全部加盖密封帽，美观、防尘、防潮、环保。结构孔和系统孔，按照国际流行</w:t>
      </w:r>
      <w:r>
        <w:rPr/>
        <w:t>32MM</w:t>
      </w:r>
      <w:r>
        <w:rPr/>
        <w:t>系列，均由多排钻一次完成，保证其精确度；铰链、滑轨等五金配件均准确安装在系统孔上，使其开启、抽拉更顺畅。</w:t>
      </w:r>
    </w:p>
    <w:p>
      <w:pPr>
        <w:pStyle w:val="Normal"/>
        <w:rPr/>
      </w:pPr>
      <w:r>
        <w:rPr/>
        <w:t>4</w:t>
      </w:r>
      <w:r>
        <w:rPr/>
        <w:t>．胀塞：箱体的连接和五金件安装的每个孔位都预埋一个由</w:t>
      </w:r>
      <w:r>
        <w:rPr/>
        <w:t>ABS</w:t>
      </w:r>
      <w:r>
        <w:rPr/>
        <w:t>主材料制成的胀塞，使连接处的箱体不受钉子的破坏，使连接更加牢固，不松动，不下垂，五金件可反复拆装，不影响强度。</w:t>
      </w:r>
    </w:p>
    <w:p>
      <w:pPr>
        <w:pStyle w:val="Normal"/>
        <w:rPr/>
      </w:pPr>
      <w:r>
        <w:rPr/>
        <w:t>5</w:t>
      </w:r>
      <w:r>
        <w:rPr/>
        <w:t>．铝溥板：水槽柜的底板采用防水铝泊底板，有效地防止漏水和冷凝水浸泡，保证柜体的使用寿命，且更容易清洁、更卫生。</w:t>
      </w:r>
    </w:p>
    <w:p>
      <w:pPr>
        <w:pStyle w:val="Normal"/>
        <w:rPr/>
      </w:pPr>
      <w:r>
        <w:rPr/>
        <w:t>6</w:t>
      </w:r>
      <w:r>
        <w:rPr/>
        <w:t>．踢脚板：标准配置为优质铝合金踢脚板，防止因地面积水使踢脚板产生变形，使用效果更佳，寿命更长。</w:t>
      </w:r>
    </w:p>
    <w:p>
      <w:pPr>
        <w:pStyle w:val="Normal"/>
        <w:rPr/>
      </w:pPr>
      <w:r>
        <w:rPr/>
        <w:t>7</w:t>
      </w:r>
      <w:r>
        <w:rPr/>
        <w:t>．玻璃门拉手孔垫：玻璃门拉手上装透明小垫，起缓冲作用，形成减震，避免拉手松动，固定效果更好，安全性更高。</w:t>
      </w:r>
    </w:p>
    <w:p>
      <w:pPr>
        <w:pStyle w:val="Normal"/>
        <w:rPr/>
      </w:pPr>
      <w:r>
        <w:rPr/>
        <w:t>8</w:t>
      </w:r>
      <w:r>
        <w:rPr/>
        <w:t>．隔板托：由普通隔板料升级为防滑卡入式隔板托，使隔板不易滑动锨翻，保证使用者及储放物品的安全。</w:t>
      </w:r>
    </w:p>
    <w:p>
      <w:pPr>
        <w:pStyle w:val="Normal"/>
        <w:rPr/>
      </w:pPr>
      <w:r>
        <w:rPr/>
        <w:t>9</w:t>
      </w:r>
      <w:r>
        <w:rPr/>
        <w:t>．水晶角：橱柜内四角垫透明橡胶水晶角，与柜体融为一体，清洁方便。</w:t>
      </w:r>
    </w:p>
    <w:p>
      <w:pPr>
        <w:pStyle w:val="Normal"/>
        <w:rPr/>
      </w:pPr>
      <w:r>
        <w:rPr/>
        <w:t>10</w:t>
      </w:r>
      <w:r>
        <w:rPr/>
        <w:t>．人造石台面下止水线：可以有效防止台面余水沿台面滴落在门板上，对柜体及门板造成侵蚀，降低门板清洁工作的程度，提高门板使用寿命。</w:t>
      </w:r>
    </w:p>
    <w:p>
      <w:pPr>
        <w:pStyle w:val="Normal"/>
        <w:rPr/>
      </w:pPr>
      <w:r>
        <w:rPr/>
        <w:t>11</w:t>
      </w:r>
      <w:r>
        <w:rPr/>
        <w:t>．灶台导热膜：由于铝的导热性能好，可以有效地避免台面因局部尖端受热，而引起的台面断裂现象。</w:t>
      </w:r>
    </w:p>
    <w:p>
      <w:pPr>
        <w:pStyle w:val="Normal"/>
        <w:rPr/>
      </w:pPr>
      <w:r>
        <w:rPr/>
        <w:t>12</w:t>
      </w:r>
      <w:r>
        <w:rPr/>
        <w:t>．台面衬板：台面下由衬板和龙骨组成，衬板起连接柜体结构紧密稳定，抗冲击性强，并有很好的缓冲性能，台面不易开裂、变形。</w:t>
      </w:r>
    </w:p>
    <w:p>
      <w:pPr>
        <w:pStyle w:val="Normal"/>
        <w:rPr/>
      </w:pPr>
      <w:r>
        <w:rPr/>
        <w:t>13</w:t>
      </w:r>
      <w:r>
        <w:rPr/>
        <w:t>．三聚氰胺双面贴背板：避免密度板基材外露，减少甲醛外泄，防潮更环保；平衡度向下，避免翘曲。</w:t>
      </w:r>
    </w:p>
    <w:p>
      <w:pPr>
        <w:pStyle w:val="Normal"/>
        <w:rPr/>
      </w:pPr>
      <w:r>
        <w:rPr/>
        <w:t>14</w:t>
      </w:r>
      <w:r>
        <w:rPr/>
        <w:t>．水盆柜：装有增强型带防撞条铝前拉带。</w:t>
      </w:r>
      <w:r>
        <w:rPr/>
        <w:t>A</w:t>
      </w:r>
      <w:r>
        <w:rPr/>
        <w:t>、使关闭柜门时与柜体冲击力得到缓冲，消除关门噪音；</w:t>
      </w:r>
      <w:r>
        <w:rPr/>
        <w:t>B</w:t>
      </w:r>
      <w:r>
        <w:rPr/>
        <w:t>、除防水外，加高加厚的铝前拉带能起很好的加固承重作用。</w:t>
      </w:r>
    </w:p>
    <w:p>
      <w:pPr>
        <w:pStyle w:val="Normal"/>
        <w:rPr/>
      </w:pPr>
      <w:r>
        <w:rPr/>
        <w:t>15</w:t>
      </w:r>
      <w:r>
        <w:rPr/>
        <w:t>．多功能橡胶条；厨房中管线多，装水盆柜箱体需开槽打孔，水管流水时容易浸箱体，造成箱体受潮变形，多功能橡胶条能紧裹板材切割边缘，起更好防水、防潮作用且美观大方。</w:t>
      </w:r>
    </w:p>
    <w:p>
      <w:pPr>
        <w:pStyle w:val="Normal"/>
        <w:rPr/>
      </w:pPr>
      <w:r>
        <w:rPr/>
        <w:t>16</w:t>
      </w:r>
      <w:r>
        <w:rPr/>
        <w:t>．下水管护套：在水盆柜底部管道出口处加装下水管护套，避免柜体内进水时浸入底板，防止底板受潮变形，延长使用寿命，同时也避免甲醛的释放且美观大方。</w:t>
      </w:r>
    </w:p>
    <w:p>
      <w:pPr>
        <w:pStyle w:val="Normal"/>
        <w:rPr/>
      </w:pPr>
      <w:r>
        <w:rPr/>
        <w:t>17</w:t>
      </w:r>
      <w:r>
        <w:rPr/>
        <w:t>．防撞条：消除柜门关闭时与柜体的冲击力和噪音，同时对板材起到保护作用，防止蟑螂进入柜内的作用。</w:t>
      </w:r>
    </w:p>
    <w:p>
      <w:pPr>
        <w:pStyle w:val="Normal"/>
        <w:rPr/>
      </w:pPr>
      <w:r>
        <w:rPr/>
        <w:t>18</w:t>
      </w:r>
      <w:r>
        <w:rPr/>
        <w:t>．承重隐藏式吊码；普通</w:t>
      </w:r>
      <w:r>
        <w:rPr/>
        <w:t>PVC</w:t>
      </w:r>
      <w:r>
        <w:rPr/>
        <w:t>吊码承重仅</w:t>
      </w:r>
      <w:r>
        <w:rPr/>
        <w:t>35</w:t>
      </w:r>
      <w:r>
        <w:rPr/>
        <w:t>公斤，且外露在柜内，升级为隐藏式吊码，承重为</w:t>
      </w:r>
      <w:r>
        <w:rPr/>
        <w:t>70</w:t>
      </w:r>
      <w:r>
        <w:rPr/>
        <w:t>公斤，承重性能好，柜里可放更多的物品，且箱体内看起来更美观，更具有安全性。</w:t>
      </w:r>
    </w:p>
    <w:p>
      <w:pPr>
        <w:pStyle w:val="Normal"/>
        <w:rPr/>
      </w:pPr>
      <w:r>
        <w:rPr/>
        <w:t>19</w:t>
      </w:r>
      <w:r>
        <w:rPr/>
        <w:t>．台面开孔加固：灶台台面开孔处为锯口弧形，开孔处不均导致台面开裂，四角加固后，增强了台面的承重强度，避免开裂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ABS</w:t>
      </w:r>
      <w:r>
        <w:rPr/>
        <w:t>可调脚：</w:t>
      </w:r>
      <w:r>
        <w:rPr/>
        <w:t>ABS</w:t>
      </w:r>
      <w:r>
        <w:rPr/>
        <w:t>可调脚是工程塑料、机械强度高，广泛应用航天航空飞行器，汽车工业的制造，用在橱柜调整脚，增强了强度，韧性，保证了橱柜的使用寿命及安全性。</w:t>
      </w:r>
    </w:p>
    <w:p>
      <w:pPr>
        <w:pStyle w:val="Normal"/>
        <w:rPr/>
      </w:pPr>
      <w:r>
        <w:rPr/>
        <w:t>21</w:t>
      </w:r>
      <w:r>
        <w:rPr/>
        <w:t>．连接件：由普通螺丝钉连接改为专用连接件连接柜体，增强了柜体与柜体之间的紧密结合，增强了平衡度。</w:t>
      </w:r>
    </w:p>
    <w:p>
      <w:pPr>
        <w:pStyle w:val="Normal"/>
        <w:rPr/>
      </w:pPr>
      <w:r>
        <w:rPr/>
        <w:t>22.</w:t>
      </w:r>
      <w:r>
        <w:rPr/>
        <w:t>封边胶：柜体封边胶，采用进口德国胶王高温胶，粘接性能高，不易开胶，在零下</w:t>
      </w:r>
      <w:r>
        <w:rPr/>
        <w:t>40</w:t>
      </w:r>
      <w:r>
        <w:rPr/>
        <w:t>度封边不会开胶，并且环保性能好，无毒、无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0:43:00Z</dcterms:created>
  <dc:creator>regale</dc:creator>
  <dc:description/>
  <dc:language>en-US</dc:language>
  <cp:lastModifiedBy>gjj</cp:lastModifiedBy>
  <cp:lastPrinted>2004-08-17T10:08:00Z</cp:lastPrinted>
  <dcterms:modified xsi:type="dcterms:W3CDTF">2005-10-13T07:41:00Z</dcterms:modified>
  <cp:revision>7</cp:revision>
  <dc:subject/>
  <dc:title>瑞阁工艺升级20项：</dc:title>
</cp:coreProperties>
</file>