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450"/>
      </w:tblGrid>
      <w:tr>
        <w:trPr>
          <w:trHeight w:val="1200" w:hRule="atLeast"/>
        </w:trPr>
        <w:tc>
          <w:tcPr>
            <w:tcW w:w="11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7"/>
              </w:rPr>
              <w:t>流动人口办理北京市《生育服务证》须知</w:t>
            </w:r>
          </w:p>
        </w:tc>
      </w:tr>
      <w:tr>
        <w:trPr/>
        <w:tc>
          <w:tcPr>
            <w:tcW w:w="1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4-5-22 20:46: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昌平区计划生育委员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科     浏览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7"/>
        <w:gridCol w:w="413"/>
      </w:tblGrid>
      <w:tr>
        <w:trPr>
          <w:trHeight w:val="450" w:hRule="atLeast"/>
        </w:trPr>
        <w:tc>
          <w:tcPr>
            <w:tcW w:w="1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击自动滚屏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80" w:type="dxa"/>
            <w:gridSpan w:val="2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3"/>
            </w:tblGrid>
            <w:tr>
              <w:trPr/>
              <w:tc>
                <w:tcPr>
                  <w:tcW w:w="1065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受理单位：男方户籍所在地镇、街道计划生育办公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办理范围：男方为北京市户籍、女方为外省市户籍的夫妻，子女拟随父在京落户，符合《北京市人口与计划生育条例》和有关规定，申请在京生育的已婚育龄妇女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办事流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申办人到男方单位或村（居）委会领取一孩《生育服务证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填写夫妻双方基本情况，由双方单位或户籍所在地村（居）委会签署意见并盖章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由男方户籍所在地镇、街道计生办审核批准，加盖公章后，交由申办人保存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提交以下相关手续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夫妻双方的有效《居民身份证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《结婚证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夫妻双方的《户口本》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女方户籍地办理的有效《流动人口婚育证明》或户籍地乡（镇）、村（居）委会两级出具的婚育情况证明（包括出生年月、生育状况，若属再婚，应写明历次婚姻变化时间及生育状况）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男方户籍地乡（镇）、街道计划生育机构出具的婚育情况证明（包括出生年月、生育状况，若属再婚，应写明历次婚姻变化时间及生育状况）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夫妻双方要求生育子女的申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承诺时限：工作日，材料齐全即来即办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告知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    月     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2:00Z</dcterms:created>
  <dc:creator>gxl</dc:creator>
  <dc:description/>
  <cp:keywords/>
  <dc:language>en-US</dc:language>
  <cp:lastModifiedBy>gxl</cp:lastModifiedBy>
  <dcterms:modified xsi:type="dcterms:W3CDTF">2006-03-16T02:33:00Z</dcterms:modified>
  <cp:revision>1</cp:revision>
  <dc:subject/>
  <dc:title>流动人口办理北京市《生育服务证》须知</dc:title>
</cp:coreProperties>
</file>